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 w:bidi="ar-MA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دغشق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وج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داو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ر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جان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حوا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فاعل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ردو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</w:t>
      </w:r>
      <w:r>
        <w:rPr>
          <w:szCs w:val="28"/>
          <w:rtl w:val="true"/>
          <w:lang w:val="fr-CH" w:eastAsia="en-US"/>
        </w:rPr>
        <w:t>/</w:t>
      </w:r>
      <w:r>
        <w:rPr>
          <w:szCs w:val="28"/>
          <w:rtl w:val="true"/>
          <w:lang w:val="fr-CH" w:eastAsia="en-US"/>
        </w:rPr>
        <w:t>أو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لمرفق</w:t>
      </w:r>
      <w:r>
        <w:rPr>
          <w:szCs w:val="28"/>
          <w:rtl w:val="true"/>
          <w:lang w:val="fr-CH" w:eastAsia="en-US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تشكي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فد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حزيران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ونيه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نانتينا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>: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</w:rPr>
        <w:t>A/HRC/WG.6/20/MDG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MD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MDG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 w:bidi="ar-M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نانتينا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ي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كز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قلي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مث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أث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09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أث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ُرض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آثا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ب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ي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فض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ك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تعد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راف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ُفض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خ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فكي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ؤ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ث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عق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ص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بع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در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تر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ّ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؛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سنِّ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007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ئ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ر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واف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نوفم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ضم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آخ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لا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َ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َ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إدر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ص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خص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ظ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ل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ف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ب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دّ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إفرا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خ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و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شجي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تر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2"/>
          <w:lang w:val="fr-CH" w:bidi="ar-MA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ّ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غش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CH"/>
        </w:rPr>
        <w:t>الموج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ب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غسط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خ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ّ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ب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تعسف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CH" w:bidi="ar-MA"/>
        </w:rPr>
        <w:t>الشكاوى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فرد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لنسب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جمي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تفاقي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صاد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ليها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عتبر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دغشق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أنه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ينبغ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إخطا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جمهو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سبقاً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ل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م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موجب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تفاقي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صاد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ليه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الت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يجوز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عتداد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ه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أما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اك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لزم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تطبيقها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نظراً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أ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قبول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تلك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شكاوى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ره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ستنفاد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سب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نتصاف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لية</w:t>
      </w:r>
      <w:r>
        <w:rPr>
          <w:spacing w:val="-2"/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خ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صر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ج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تقدَّ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 w:bidi="ar-MA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تعت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شكا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شرا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ل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لَّ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تا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نعه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ا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ُظ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ل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و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ل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قي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ستُواصَ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ُعزَّ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خ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را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غ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ع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ع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صحاف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ُقد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وز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ول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ب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ص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و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م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ص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ار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ماي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5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ر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ي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ف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هم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i/>
          <w:iCs/>
          <w:rtl w:val="true"/>
          <w:lang w:bidi="ar-MA"/>
        </w:rPr>
        <w:t>"</w:t>
      </w:r>
      <w:r>
        <w:rPr>
          <w:i/>
          <w:i/>
          <w:iCs/>
          <w:rtl w:val="true"/>
          <w:lang w:bidi="ar-MA"/>
        </w:rPr>
        <w:t>موليتري</w:t>
      </w:r>
      <w:r>
        <w:rPr>
          <w:i/>
          <w:iCs/>
          <w:rtl w:val="true"/>
          <w:lang w:bidi="ar-MA"/>
        </w:rPr>
        <w:t>"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ت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ر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صادياً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ظي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ث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tl w:val="true"/>
          <w:lang w:val="fr-CH" w:bidi="ar-MA"/>
        </w:rPr>
        <w:t xml:space="preserve">"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ى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ض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8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كز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كّ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في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كتس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ه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كت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س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ر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ؤو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دو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5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خص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جع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ط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ي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ك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وزي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تحم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بار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ورط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ظي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ؤ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ت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ي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ع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و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هم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ُق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وض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وكم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دينو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اص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عال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ر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</w:t>
      </w:r>
      <w:r>
        <w:rPr>
          <w:rtl w:val="true"/>
          <w:lang w:val="fr-CH"/>
        </w:rPr>
        <w:t>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07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021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فت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وي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د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د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ُّخ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لية</w:t>
      </w:r>
      <w:r>
        <w:rPr>
          <w:rtl w:val="true"/>
          <w:lang w:val="fr-CH" w:bidi="ar-MA"/>
        </w:rPr>
        <w:t xml:space="preserve">: </w:t>
      </w:r>
      <w:r>
        <w:rPr>
          <w:rtl w:val="true"/>
          <w:lang w:val="fr-CH" w:bidi="ar-MA"/>
        </w:rPr>
        <w:t>التعج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دي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سج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د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بسي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خل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س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ال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يا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تجز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أهيل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ظ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سك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قص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سيُ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ُ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ا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ع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ُ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مث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سا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غ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ص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اء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ملأ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التعي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ي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لأ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غاش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زو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ن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ح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غاش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توف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د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ك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اف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تج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تياج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فض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 w:bidi="ar-MA"/>
        </w:rPr>
        <w:t>مرائ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راحي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م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حدر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بوج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ف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والأوبئ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2"/>
          <w:lang w:val="fr-CH" w:bidi="ar-MA"/>
        </w:rPr>
      </w:pP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قتض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 w:bidi="ar-MA"/>
        </w:rPr>
        <w:t>مبادئ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أم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تحد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وجيه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شأ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أعما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جار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إنسان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نظّم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زار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عد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ذ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ام</w:t>
      </w:r>
      <w:r>
        <w:rPr>
          <w:spacing w:val="-2"/>
          <w:rtl w:val="true"/>
          <w:lang w:val="fr-CH" w:bidi="ar-MA"/>
        </w:rPr>
        <w:t> </w:t>
      </w:r>
      <w:r>
        <w:rPr>
          <w:spacing w:val="-2"/>
          <w:lang w:val="fr-CH" w:bidi="ar-MA"/>
        </w:rPr>
        <w:t>2012</w:t>
      </w:r>
      <w:r>
        <w:rPr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سلسل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دور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دريبية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دع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فوض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سام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إنسا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بشراك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شركتَ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عدي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</w:rPr>
        <w:t>Sherrit</w:t>
      </w:r>
      <w:r>
        <w:rPr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</w:t>
      </w:r>
      <w:r>
        <w:rPr>
          <w:spacing w:val="-2"/>
        </w:rPr>
        <w:t>QMM</w:t>
      </w:r>
      <w:r>
        <w:rPr>
          <w:spacing w:val="-2"/>
          <w:rtl w:val="true"/>
          <w:lang w:val="fr-CH" w:bidi="ar-MA"/>
        </w:rPr>
        <w:t>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فائد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ستخدَميهم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موظف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إنفاذ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قانو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ممثل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ظم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جتم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دني</w:t>
      </w:r>
      <w:r>
        <w:rPr>
          <w:spacing w:val="-2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قَ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صو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قر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ز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َ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أفع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زاه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فا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آب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أغسط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تح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ش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شترك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لاث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عه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ر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ق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لصال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وار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ضطلع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ذار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مار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ب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تش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فائ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غ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ج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</w:rPr>
        <w:t xml:space="preserve">. </w:t>
      </w:r>
      <w:r>
        <w:rPr>
          <w:rtl w:val="true"/>
        </w:rPr>
        <w:t>وس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 w:bidi="ar-MA"/>
        </w:rPr>
        <w:t>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طف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اليونيسيف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غاش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نا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وخ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رس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كش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يّد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أكتو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تف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تائ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ع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هّ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ملاً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خ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ع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ر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أ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زيران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ون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ت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ل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نظ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ن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ر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بنو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جب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قتر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ماش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عق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وائ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ي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ق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ش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فش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اه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ستم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ذ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عت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سياس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و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ش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ابيهم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حتر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ف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ت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امل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بذ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غل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قا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تم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د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ن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اس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ظ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ِ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ح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ق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tl w:val="true"/>
          <w:lang w:val="fr-CH"/>
        </w:rPr>
        <w:t>.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غتص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زوج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رل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يط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اب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تعم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و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نفيذ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ي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3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ز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بتد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ك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د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ز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جع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ريت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شريع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 w:bidi="ar-MA"/>
        </w:rPr>
        <w:t>ف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س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غ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جر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إذ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غ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اء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د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أه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تجز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دماج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زام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مهي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بّ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زام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م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جر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ء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م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ول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يس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لي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يج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مس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يج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يجير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اع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ن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ر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وظ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ج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روي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ابيهم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ه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و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ده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ير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روي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ل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ميع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ج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زا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هاك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ح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و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رل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يذان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ت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قا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يج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ا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خف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ا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ت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ت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رالي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تك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غاف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يس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د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غاف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لوف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ع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ا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راف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ر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لوف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ذ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جتماع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ع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ود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فا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ود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63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لاحظ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ودا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عتم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ستور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خطو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ص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لجن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طف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كما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خط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ؤقت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فت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lang w:val="fr-CH" w:bidi="ar-MA"/>
        </w:rPr>
        <w:t>2013</w:t>
      </w:r>
      <w:r>
        <w:rPr>
          <w:spacing w:val="-4"/>
          <w:rtl w:val="true"/>
          <w:lang w:val="fr-CH" w:bidi="ar-MA"/>
        </w:rPr>
        <w:t>-</w:t>
      </w:r>
      <w:r>
        <w:rPr>
          <w:spacing w:val="-4"/>
          <w:lang w:val="fr-CH" w:bidi="ar-MA"/>
        </w:rPr>
        <w:t>2015</w:t>
      </w:r>
      <w:r>
        <w:rPr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رام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حسي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رص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ستفاد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مّ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ودا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يسر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دع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لي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bidi="ar-MA"/>
        </w:rPr>
        <w:t>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i/>
          <w:iCs/>
          <w:rtl w:val="true"/>
          <w:lang w:bidi="ar-MA"/>
        </w:rPr>
        <w:t>"</w:t>
      </w:r>
      <w:r>
        <w:rPr>
          <w:i/>
          <w:i/>
          <w:iCs/>
          <w:rtl w:val="true"/>
          <w:lang w:bidi="ar-MA"/>
        </w:rPr>
        <w:t>موليتري</w:t>
      </w:r>
      <w:r>
        <w:rPr>
          <w:i/>
          <w:iCs/>
          <w:rtl w:val="true"/>
          <w:lang w:bidi="ar-MA"/>
        </w:rPr>
        <w:t>"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والزو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سر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ر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غتص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زوج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صف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ي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يسر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ايل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أسب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تف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د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بّ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ط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ط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ايل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طل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عتمد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رض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ائ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حرز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فض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َ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سم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و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بق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ا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رغم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ش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ط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خرى،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يحظ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ب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يا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شار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ت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ف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ضل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قيم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ف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ل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افق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ش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ائم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ر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ج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ف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لغ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ار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ا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ث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صل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م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ن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لع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احظ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بُذ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غذ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 w:bidi="ar-MA"/>
        </w:rPr>
        <w:t>7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ك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نتخاب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ز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هدا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اش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لا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يك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التزا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شك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ثي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جاوز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روغوا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روغوا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76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لاحظ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جمهو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نزويل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بوليفا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ّ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قانو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رق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lang w:val="fr-CH" w:bidi="ar-MA"/>
        </w:rPr>
        <w:t>2011</w:t>
      </w:r>
      <w:r>
        <w:rPr>
          <w:spacing w:val="-4"/>
          <w:rtl w:val="true"/>
          <w:lang w:val="fr-CH" w:bidi="ar-MA"/>
        </w:rPr>
        <w:t>-</w:t>
      </w:r>
      <w:r>
        <w:rPr>
          <w:spacing w:val="-4"/>
          <w:lang w:val="fr-CH" w:bidi="ar-MA"/>
        </w:rPr>
        <w:t>014</w:t>
      </w:r>
      <w:r>
        <w:rPr>
          <w:spacing w:val="-4"/>
          <w:rtl w:val="true"/>
          <w:lang w:val="fr-CH" w:bidi="ar-MA"/>
        </w:rPr>
        <w:t>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ذ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شتم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خارط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طري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إطا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شريع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ديد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لجن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ستق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إنسان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يت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ن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ب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حق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جاز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يت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ن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ز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ز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غو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ق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د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باد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غو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جن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ء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ه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د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جن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م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م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تر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تر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lang w:val="fr-CH" w:bidi="ar-MA"/>
        </w:rPr>
        <w:t>83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نوّه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غلاديش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رغ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عدي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حدي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طروح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رح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انتخاب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لم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شهده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ام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lang w:val="fr-CH" w:bidi="ar-MA"/>
        </w:rPr>
        <w:t>2013</w:t>
      </w:r>
      <w:r>
        <w:rPr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إصلاح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ياسي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شي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أ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ستو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دي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ؤك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أشاد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غلاديش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نحو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صدي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84</w:t>
      </w:r>
      <w:r>
        <w:rPr>
          <w:rtl w:val="true"/>
        </w:rPr>
        <w:t>-</w:t>
        <w:tab/>
      </w:r>
      <w:r>
        <w:rPr>
          <w:rtl w:val="true"/>
          <w:lang w:val="fr-CH" w:bidi="ar-MA"/>
        </w:rPr>
        <w:t>وأقر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ج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رد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جه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بق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ك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ج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تسو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حرز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تخذ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ي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ّ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ر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تسو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ز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ت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MA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MA"/>
        </w:rPr>
      </w:pPr>
      <w:r>
        <w:rPr>
          <w:lang w:bidi="ar-MA"/>
        </w:rPr>
        <w:t>8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ّ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رون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نتخا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tl w:val="true"/>
          <w:lang w:bidi="ar-MA"/>
        </w:rPr>
        <w:t> </w:t>
      </w:r>
      <w:r>
        <w:rPr>
          <w:lang w:bidi="ar-MA"/>
        </w:rPr>
        <w:t>20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بالإصلاح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دا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شري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ج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ثق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ق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شجّ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حرا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ز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bidi="ar-MA"/>
        </w:rPr>
        <w:t>8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ه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ق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يج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ق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تسييس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ُظ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0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رحّ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جمهو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أفريقي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سط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جاح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نتخابات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شريع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جال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بتدائ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سيا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ستغلا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جار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أطفال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مكاف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عنف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قائ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نو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طل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جتم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قد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عم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1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ش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ذ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أو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ستعراض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ر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شامل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ما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ف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ذلك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ؤسس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إنسان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قتصاد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جتماع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ثقافي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ش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ة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حسين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ثق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ه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خ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ُ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ث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ستار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ض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أنش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ثق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ف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ظ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قع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5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كوت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ديفوا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إصلاح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نجز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مواءم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ياس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عاي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رحّ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تنظ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نتخاب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ديمقراطي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شجع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آلي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عنف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نزل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ستغلا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فئ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ضعيف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ا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زا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حاح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و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طف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ّ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ت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ر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سرّ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يبو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اح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ع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سيخ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يعز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هداف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يبو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ف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ر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ائ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مك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ف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ثيو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و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ذل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ثيو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نس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خ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ستفس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زمَ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نس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ب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لقيح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بذ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ب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افالومانان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و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ط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ض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ائ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افالومان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فرا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و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ش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خري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ع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صي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ز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ق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ز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صحي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ر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ه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ي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ُ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ك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ه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ق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ب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ُّخ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خ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غيي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حوظ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ضى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في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ل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أ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و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ي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ماش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تض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م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ز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ي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ك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حكو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ط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يست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تائ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ي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ر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فساد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ت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ل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ك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ارك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فاع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و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ّ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ي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ج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ا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ليقا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ض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0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احظ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ت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ن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غ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ت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دو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إج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ض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ق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ا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ك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م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ص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خيراً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ر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داء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اك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8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8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ب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عرا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ا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ي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ب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/>
        <w:t>108</w:t>
      </w:r>
      <w:r>
        <w:rPr>
          <w:lang w:val="fr-CH"/>
        </w:rPr>
        <w:t>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بروتوكو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واص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2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بروتوكو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ي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ب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؛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و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قوال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ط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نهو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وكف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ث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ؤول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ا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وائ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حتجا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غاش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واع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وذج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ناء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ف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عاي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 w:bidi="ar-MA"/>
        </w:rPr>
        <w:t>الشر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ئ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"</w:t>
      </w:r>
      <w:r>
        <w:rPr>
          <w:b/>
          <w:b/>
          <w:bCs/>
          <w:rtl w:val="true"/>
          <w:lang w:val="fr-CH" w:bidi="ar-MA"/>
        </w:rPr>
        <w:t>ألف</w:t>
      </w:r>
      <w:r>
        <w:rPr>
          <w:b/>
          <w:bCs/>
          <w:rtl w:val="true"/>
          <w:lang w:val="fr-CH" w:bidi="ar-MA"/>
        </w:rPr>
        <w:t xml:space="preserve">" </w:t>
      </w:r>
      <w:r>
        <w:rPr>
          <w:b/>
          <w:b/>
          <w:bCs/>
          <w:rtl w:val="true"/>
          <w:lang w:val="fr-CH" w:bidi="ar-MA"/>
        </w:rPr>
        <w:t>وف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بادئ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ري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ماش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بادئ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ل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مهارا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سيي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نتا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خار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م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ن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فريق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س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صال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ناه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ارم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ظ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م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مار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قليد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ثقاف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 w:bidi="ar-MA"/>
        </w:rPr>
        <w:t>مضاع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هود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ا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اً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رسيخ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رص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س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لادت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لو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مه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غا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6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5</w:t>
      </w:r>
      <w:r>
        <w:rPr>
          <w:rtl w:val="true"/>
        </w:rPr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تطب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ك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طبي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جاو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عرا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راث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-66</w:t>
      </w:r>
      <w:r>
        <w:rPr>
          <w:rtl w:val="true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ؤث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لو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نب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تزو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غ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7</w:t>
      </w:r>
      <w:r>
        <w:rPr>
          <w:rtl w:val="true"/>
        </w:rPr>
        <w:tab/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ط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رتكبي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غان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8</w:t>
      </w:r>
      <w:r>
        <w:rPr>
          <w:rtl w:val="true"/>
        </w:rPr>
        <w:tab/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ج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طفال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ج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ندونيس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6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جر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ش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ن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يرل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ؤث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لب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بك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  <w:lang w:bidi="ar-MA"/>
        </w:rPr>
        <w:t>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إيطال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1</w:t>
      </w:r>
      <w:r>
        <w:rPr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موافق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ب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ولو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ر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غتص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ج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عتبار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ماً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عد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ت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غي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ؤش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د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تب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يط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ح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يجا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أ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ق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يط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ع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خ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ارض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بر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دٍ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ا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ه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كسيك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ق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ر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وار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وج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ناميب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ط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ق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فلب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بي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لتخ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ائ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ع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ء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برتغال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عل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قر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ل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ل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Cs/>
          <w:lang w:val="fr-CH" w:bidi="ar-MA"/>
        </w:rPr>
        <w:t>1325</w:t>
      </w:r>
      <w:r>
        <w:rPr>
          <w:b/>
          <w:bCs/>
          <w:rtl w:val="true"/>
          <w:lang w:val="fr-CH" w:bidi="ar-MA"/>
        </w:rPr>
        <w:t>) (</w:t>
      </w:r>
      <w:r>
        <w:rPr>
          <w:b/>
          <w:b/>
          <w:bCs/>
          <w:rtl w:val="true"/>
          <w:lang w:val="fr-CH" w:bidi="ar-MA"/>
        </w:rPr>
        <w:t>البرتغال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ي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خ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سر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ض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عا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ا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ل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325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روا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عي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فاد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ئت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سنغال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د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غائ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يراليو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رتق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شرا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ع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بتد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راتيج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بك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bidi="ar-MA"/>
        </w:rPr>
        <w:t>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يراليو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صن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فتيات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غتص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ج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عتبار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ل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سب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وأ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با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ر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حتج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ويسر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ئ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و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خ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و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قب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مه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بلاغ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فافية؛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زي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لاح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د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قوب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غ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د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مل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بريطا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ظم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أيرلند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مال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ل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يي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نام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ضع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كان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اش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ت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سترال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س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9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وتسوان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واه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ك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س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تز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ش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ل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ي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ست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ديد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صال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را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ع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قتصاد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ف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غاش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ت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عتب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ري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ذ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ل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سطى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ص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شا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دو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اً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ي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ض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امل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كوستاريك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ديفوا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ر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فح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عاك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قل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مث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رتبا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فت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ص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و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ونغ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يمقراط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س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جاو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ب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سر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ص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ختل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ص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ثيوب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مو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رنس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رنس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ي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خ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جر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ذ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ظ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قر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ك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ق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لم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ش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دي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ت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د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خد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ل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مل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بريطا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ظم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يرلند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مال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قي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ق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اء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هاك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ل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صد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ول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ر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تاب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يّ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ي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مائ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ل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س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ؤو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val="fr-CH" w:bidi="ar-MA"/>
        </w:rPr>
        <w:t>المبلغ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ه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شج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ر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صلا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ول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ر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ج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متث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واع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موذ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ج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ض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تجز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حاك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د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ص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زم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ق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بوتسوان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قي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ثقي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ظ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ل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حر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يمقرا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ي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ي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قط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نتخاب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ونغ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يمقراط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ودا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زا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2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ب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خ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صل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ئ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ضعيف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قتصاد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ذ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حتاج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ل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فنزوي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 xml:space="preserve">- </w:t>
      </w:r>
      <w:r>
        <w:rPr>
          <w:b/>
          <w:b/>
          <w:bCs/>
          <w:rtl w:val="true"/>
          <w:lang w:val="fr-CH" w:bidi="ar-MA"/>
        </w:rPr>
        <w:t>البوليفارية</w:t>
      </w:r>
      <w:r>
        <w:rPr>
          <w:b/>
          <w:bCs/>
          <w:rtl w:val="true"/>
          <w:lang w:val="fr-CH" w:bidi="ar-MA"/>
        </w:rPr>
        <w:t>)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خف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نغول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2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شاش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يبوت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ضاع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تبذ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واطن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ررو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ز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ل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بعد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ز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ترة</w:t>
      </w:r>
      <w:r>
        <w:rPr>
          <w:b/>
          <w:b/>
          <w:bCs/>
          <w:rtl w:val="true"/>
          <w:lang w:bidi="ar-MA"/>
        </w:rPr>
        <w:t> </w:t>
      </w:r>
      <w:r>
        <w:rPr>
          <w:b/>
          <w:bCs/>
          <w:lang w:bidi="ar-MA"/>
        </w:rPr>
        <w:t>2013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ي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غاش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ناميب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يونيس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ك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ت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سن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ف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قص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مك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دغشق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نغافور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ر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val="fr-CH" w:bidi="ar-MA"/>
        </w:rPr>
        <w:t>خف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س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نقطا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تايلند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رك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ع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ن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رتف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تحق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نغول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b/>
          <w:b/>
          <w:bCs/>
          <w:rtl w:val="true"/>
          <w:lang w:val="fr-CH" w:bidi="ar-MA"/>
        </w:rPr>
        <w:t>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نس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ش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عف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رم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ديفوا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ي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9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9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غ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لإتا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ر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تسا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ستف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ع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ح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كتظاظ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قوان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ذ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ضاف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ئ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آم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وات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صحفيين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احيت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قد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حف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جي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ح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حكو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و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ر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نتق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دي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ص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عام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Cs/>
          <w:lang w:val="fr-CH" w:bidi="ar-MA"/>
        </w:rPr>
        <w:t>1990</w:t>
      </w:r>
      <w:r>
        <w:rPr>
          <w:b/>
          <w:b/>
          <w:bCs/>
          <w:rtl w:val="true"/>
          <w:lang w:val="fr-CH" w:bidi="ar-MA"/>
        </w:rPr>
        <w:t>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لج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اص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اتص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مع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ب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بكل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يسو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س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و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/>
        <w:t>109</w:t>
      </w:r>
      <w:r>
        <w:rPr>
          <w:lang w:val="fr-CH"/>
        </w:rPr>
        <w:t>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تم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لز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ص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الج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أ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ائم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تا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بتد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ان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ت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ص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 w:bidi="ar-MA"/>
        </w:rPr>
        <w:t>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ا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ج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فائ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أش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عف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أقل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ظ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ك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را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before="120" w:after="360"/>
        <w:jc w:val="right"/>
        <w:rPr>
          <w:i/>
          <w:i/>
          <w:iCs/>
          <w:lang w:val="fr-CH"/>
        </w:rPr>
      </w:pPr>
      <w:r>
        <w:rPr>
          <w:i/>
          <w:iCs/>
          <w:lang w:val="en-US"/>
        </w:rPr>
        <w:t>[English/French only]</w:t>
      </w:r>
    </w:p>
    <w:p>
      <w:pPr>
        <w:pStyle w:val="SingleTxtG"/>
        <w:rPr/>
      </w:pPr>
      <w:r>
        <w:rPr/>
        <w:tab/>
        <w:t>The delegation of Madagascar was headed by H.E. Ms. Noeline RAMANANTENASOA, Garde des sceaux, Ministre de la Justice, and composed of the following members: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Honoré Parfait RAZAFINJATOVO, Directeur Général des Programmes et des Ressources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onsieur Solofo RAZAFITRIMO, Chargé d’affaires a.i., Mission Permanente de Madagascar à Genèv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Lucien RAKOTONIAINA, Directeur des Droits Humains et des Relations Internationales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M. Tsakorien Jaona Adolphe PILAZA, Directeur de la promotion du genre, Ministère de la Population, de la Protection sociale et de la Promotion de la Femm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adame Fanja RAJOELISON, Chef du Service à l’appui de la promotion et de la protection des droits de l’homme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adame Henintsoa ANDRIAMIARISOA, Chef du Service des Affaires Juridiques et des Droits de l’Homme, Ministère des Affaires étrangères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Docteur Louisette RAHANTANIRINA, Point Focal des droits de l’homme, Ministère de la Santé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adame Harifera RABEMANANJARA, Conseiller, Mission Permanente de Madagascar à Genèv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adame Mialy RAMILISON, Conseiller, Mission Permanente de Madagascar à Genève.</w:t>
      </w:r>
    </w:p>
    <w:p>
      <w:pPr>
        <w:pStyle w:val="SingleTxtG"/>
        <w:spacing w:before="240" w:after="12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9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93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737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0202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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imes New Roman" w:hAnsi="Times New Roman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raditional Arabic"/>
    </w:rPr>
  </w:style>
  <w:style w:type="character" w:styleId="CommentSubjectChar">
    <w:name w:val="Comment Subject Char"/>
    <w:qFormat/>
    <w:rPr>
      <w:rFonts w:ascii="Times New Roman" w:hAnsi="Times New Roman" w:cs="Traditional Arabi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3:00Z</dcterms:created>
  <dc:creator>Mahmoud</dc:creator>
  <dc:description/>
  <cp:keywords/>
  <dc:language>en-US</dc:language>
  <cp:lastModifiedBy>Alkahlout Jamel</cp:lastModifiedBy>
  <cp:lastPrinted>2015-02-02T17:06:00Z</cp:lastPrinted>
  <dcterms:modified xsi:type="dcterms:W3CDTF">2015-02-03T11:13:00Z</dcterms:modified>
  <cp:revision>2</cp:revision>
  <dc:subject>SAKALE/A. NAIMA</dc:subject>
  <dc:title>Report of the Working Group on the Universal Periodic Review - Madagasca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