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1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0"/>
          <w:szCs w:val="36"/>
          <w:lang w:eastAsia="zh-TW"/>
        </w:rPr>
      </w:pPr>
      <w:r>
        <w:rPr>
          <w:b/>
          <w:b/>
          <w:bCs/>
          <w:sz w:val="30"/>
          <w:sz w:val="30"/>
          <w:szCs w:val="36"/>
          <w:rtl w:val="true"/>
          <w:lang w:eastAsia="zh-TW"/>
        </w:rPr>
        <w:t>مجلس</w:t>
      </w:r>
      <w:r>
        <w:rPr>
          <w:rFonts w:cs="Times New Roman"/>
          <w:b/>
          <w:b/>
          <w:bCs/>
          <w:sz w:val="30"/>
          <w:sz w:val="30"/>
          <w:szCs w:val="36"/>
          <w:rtl w:val="true"/>
          <w:lang w:eastAsia="zh-TW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  <w:lang w:eastAsia="zh-TW"/>
        </w:rPr>
        <w:t>حقوق</w:t>
      </w:r>
      <w:r>
        <w:rPr>
          <w:rFonts w:cs="Times New Roman"/>
          <w:b/>
          <w:b/>
          <w:bCs/>
          <w:sz w:val="30"/>
          <w:sz w:val="30"/>
          <w:szCs w:val="36"/>
          <w:rtl w:val="true"/>
          <w:lang w:eastAsia="zh-TW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  <w:lang w:eastAsia="zh-TW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eastAsia="zh-TW"/>
        </w:rPr>
      </w:pPr>
      <w:r>
        <w:rPr>
          <w:b/>
          <w:b/>
          <w:bCs/>
          <w:rtl w:val="true"/>
          <w:lang w:eastAsia="zh-TW"/>
        </w:rPr>
        <w:t>الد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م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شرون</w:t>
      </w:r>
    </w:p>
    <w:p>
      <w:pPr>
        <w:pStyle w:val="Normal"/>
        <w:spacing w:lineRule="exact" w:line="380"/>
        <w:jc w:val="both"/>
        <w:rPr>
          <w:b/>
          <w:b/>
          <w:lang w:eastAsia="zh-TW"/>
        </w:rPr>
      </w:pPr>
      <w:r>
        <w:rPr>
          <w:b/>
          <w:b/>
          <w:rtl w:val="true"/>
          <w:lang w:eastAsia="zh-TW"/>
        </w:rPr>
        <w:t>البند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lang w:eastAsia="zh-TW"/>
        </w:rPr>
        <w:t>6</w:t>
      </w:r>
      <w:r>
        <w:rPr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جدول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أعمال</w:t>
      </w:r>
    </w:p>
    <w:p>
      <w:pPr>
        <w:pStyle w:val="Normal"/>
        <w:spacing w:lineRule="exact" w:line="380"/>
        <w:jc w:val="both"/>
        <w:rPr>
          <w:bCs/>
          <w:lang w:eastAsia="zh-TW"/>
        </w:rPr>
      </w:pPr>
      <w:r>
        <w:rPr>
          <w:bCs/>
          <w:rtl w:val="true"/>
          <w:lang w:eastAsia="zh-TW"/>
        </w:rPr>
        <w:t>الاستعراض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دوري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شامل</w:t>
      </w:r>
    </w:p>
    <w:p>
      <w:pPr>
        <w:pStyle w:val="HMGA"/>
        <w:spacing w:before="600" w:after="240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eastAsia="zh-TW"/>
        </w:rPr>
        <w:footnoteReference w:customMarkFollows="1" w:id="2"/>
        <w:t>*</w:t>
      </w:r>
    </w:p>
    <w:p>
      <w:pPr>
        <w:pStyle w:val="HMGA"/>
        <w:spacing w:before="600" w:after="240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العراق</w:t>
      </w:r>
      <w:r>
        <w:br w:type="page"/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80" w:after="8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80" w:after="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8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 w:val="28"/>
          <w:szCs w:val="28"/>
          <w:lang w:eastAsia="zh-TW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eastAsia="zh-TW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و</w:t>
      </w:r>
      <w:r>
        <w:rPr>
          <w:sz w:val="28"/>
          <w:szCs w:val="28"/>
          <w:rtl w:val="true"/>
          <w:lang w:eastAsia="zh-TW"/>
        </w:rPr>
        <w:t>/</w:t>
      </w:r>
      <w:r>
        <w:rPr>
          <w:sz w:val="28"/>
          <w:sz w:val="28"/>
          <w:szCs w:val="28"/>
          <w:rtl w:val="true"/>
          <w:lang w:eastAsia="zh-TW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توصيات</w:t>
      </w:r>
      <w:r>
        <w:rPr>
          <w:sz w:val="28"/>
          <w:szCs w:val="28"/>
          <w:rtl w:val="true"/>
          <w:lang w:eastAsia="zh-TW"/>
        </w:rPr>
        <w:tab/>
      </w:r>
      <w:r>
        <w:rPr>
          <w:sz w:val="28"/>
          <w:szCs w:val="28"/>
          <w:rtl w:val="true"/>
          <w:lang w:eastAsia="zh-TW"/>
        </w:rPr>
        <w:tab/>
      </w:r>
      <w:r>
        <w:rPr>
          <w:sz w:val="28"/>
          <w:szCs w:val="28"/>
          <w:lang w:eastAsia="zh-TW"/>
        </w:rPr>
        <w:t>127</w:t>
      </w:r>
      <w:r>
        <w:rPr>
          <w:sz w:val="28"/>
          <w:szCs w:val="28"/>
          <w:rtl w:val="true"/>
          <w:lang w:eastAsia="zh-TW"/>
        </w:rPr>
        <w:t>-</w:t>
      </w:r>
      <w:r>
        <w:rPr>
          <w:sz w:val="28"/>
          <w:szCs w:val="28"/>
          <w:lang w:eastAsia="zh-TW"/>
        </w:rPr>
        <w:t>128</w:t>
      </w:r>
      <w:r>
        <w:rPr>
          <w:sz w:val="28"/>
          <w:szCs w:val="28"/>
          <w:rtl w:val="true"/>
          <w:lang w:eastAsia="zh-TW"/>
        </w:rPr>
        <w:tab/>
      </w:r>
      <w:r>
        <w:rPr>
          <w:sz w:val="28"/>
          <w:szCs w:val="28"/>
          <w:lang w:eastAsia="zh-TW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rtl w:val="true"/>
          <w:lang w:eastAsia="zh-TW"/>
        </w:rPr>
        <w:tab/>
      </w:r>
      <w:r>
        <w:rPr>
          <w:sz w:val="28"/>
          <w:sz w:val="28"/>
          <w:szCs w:val="28"/>
          <w:rtl w:val="true"/>
          <w:lang w:eastAsia="zh-TW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88" w:leader="dot"/>
          <w:tab w:val="right" w:pos="9638" w:leader="none"/>
        </w:tabs>
        <w:spacing w:lineRule="exact" w:line="360"/>
        <w:jc w:val="both"/>
        <w:rPr>
          <w:szCs w:val="28"/>
          <w:lang w:val="fr-CH" w:bidi="ar-SY"/>
        </w:rPr>
      </w:pPr>
      <w:r>
        <w:rPr>
          <w:sz w:val="28"/>
          <w:szCs w:val="28"/>
          <w:rtl w:val="true"/>
          <w:lang w:eastAsia="zh-TW"/>
        </w:rPr>
        <w:tab/>
        <w:tab/>
        <w:tab/>
      </w:r>
      <w:r>
        <w:rPr>
          <w:sz w:val="28"/>
          <w:sz w:val="28"/>
          <w:szCs w:val="28"/>
          <w:rtl w:val="true"/>
          <w:lang w:eastAsia="zh-TW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وفد</w:t>
      </w:r>
      <w:r>
        <w:rPr>
          <w:szCs w:val="28"/>
          <w:rtl w:val="true"/>
          <w:lang w:val="fr-CH" w:bidi="ar-SY"/>
        </w:rPr>
        <w:tab/>
      </w:r>
      <w:r>
        <w:rPr>
          <w:szCs w:val="28"/>
          <w:rtl w:val="true"/>
          <w:lang w:val="fr-CH" w:bidi="ar-SY"/>
        </w:rPr>
        <w:tab/>
      </w:r>
      <w:r>
        <w:rPr>
          <w:szCs w:val="28"/>
          <w:lang w:val="fr-CH" w:bidi="ar-SY"/>
        </w:rPr>
        <w:t>36</w:t>
      </w:r>
      <w:r>
        <w:br w:type="page"/>
      </w:r>
    </w:p>
    <w:p>
      <w:pPr>
        <w:pStyle w:val="HChGA"/>
        <w:spacing w:before="120" w:after="240"/>
        <w:jc w:val="both"/>
        <w:rPr>
          <w:lang w:eastAsia="zh-TW"/>
        </w:rPr>
      </w:pPr>
      <w:bookmarkStart w:id="0" w:name="Section_HDR_Introduction"/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مقدمة</w:t>
      </w:r>
      <w:bookmarkEnd w:id="0"/>
    </w:p>
    <w:p>
      <w:pPr>
        <w:pStyle w:val="SingleTxtGA"/>
        <w:jc w:val="both"/>
        <w:rPr/>
      </w:pPr>
      <w:r>
        <w:rPr/>
        <w:t>١</w:t>
      </w:r>
      <w:r>
        <w:rPr>
          <w:rtl w:val="true"/>
        </w:rPr>
        <w:t>-</w:t>
        <w:tab/>
      </w:r>
      <w:r>
        <w:rPr>
          <w:rtl w:val="true"/>
          <w:lang w:eastAsia="zh-TW"/>
        </w:rPr>
        <w:t>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/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رخ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حزيران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ون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7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كتو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ج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ق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رأ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ب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ر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ب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ب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ق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.</w:t>
      </w:r>
      <w:bookmarkStart w:id="1" w:name="Country_Intro_1_3"/>
      <w:bookmarkStart w:id="2" w:name="Adoption_session_date"/>
      <w:bookmarkStart w:id="3" w:name="Review_session_date"/>
      <w:bookmarkEnd w:id="1"/>
      <w:bookmarkEnd w:id="2"/>
      <w:bookmarkEnd w:id="3"/>
    </w:p>
    <w:p>
      <w:pPr>
        <w:pStyle w:val="SingleTxtGA"/>
        <w:jc w:val="both"/>
        <w:rPr/>
      </w:pPr>
      <w:r>
        <w:rPr/>
        <w:t>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نا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خت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ل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لاثية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لتيس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tl w:val="true"/>
          <w:lang w:eastAsia="zh-TW"/>
        </w:rPr>
        <w:t xml:space="preserve">: </w:t>
      </w:r>
      <w:r>
        <w:rPr>
          <w:rtl w:val="true"/>
          <w:lang w:eastAsia="zh-TW"/>
        </w:rPr>
        <w:t>الإم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وركي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اس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دو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غوسل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بقاً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ع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/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6/2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غ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tl w:val="true"/>
          <w:lang w:eastAsia="zh-TW"/>
        </w:rPr>
        <w:t>: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أ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أ</w:t>
      </w:r>
      <w:r>
        <w:rPr>
          <w:rtl w:val="true"/>
          <w:lang w:eastAsia="zh-TW"/>
        </w:rPr>
        <w:t>) (</w:t>
      </w:r>
      <w:r>
        <w:rPr>
          <w:lang w:eastAsia="zh-TW"/>
        </w:rPr>
        <w:t>A/HRC/WG.6/20/IRQ/1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/>
      </w:pPr>
      <w:r>
        <w:rPr>
          <w:spacing w:val="-2"/>
          <w:rtl w:val="true"/>
          <w:lang w:eastAsia="zh-TW"/>
        </w:rPr>
        <w:tab/>
      </w:r>
      <w:r>
        <w:rPr>
          <w:spacing w:val="-2"/>
          <w:rtl w:val="true"/>
          <w:lang w:eastAsia="zh-TW"/>
        </w:rPr>
        <w:t>(</w:t>
      </w:r>
      <w:r>
        <w:rPr>
          <w:spacing w:val="-2"/>
          <w:rtl w:val="true"/>
          <w:lang w:eastAsia="zh-TW"/>
        </w:rPr>
        <w:t>ب</w:t>
      </w:r>
      <w:r>
        <w:rPr>
          <w:spacing w:val="-2"/>
          <w:rtl w:val="true"/>
          <w:lang w:eastAsia="zh-TW"/>
        </w:rPr>
        <w:t>)</w:t>
        <w:tab/>
      </w:r>
      <w:r>
        <w:rPr>
          <w:spacing w:val="-2"/>
          <w:rtl w:val="true"/>
          <w:lang w:eastAsia="zh-TW"/>
        </w:rPr>
        <w:t>تجمي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لمعلوم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عدته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فوض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سام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حقو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نسا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فقاً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لفقر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15</w:t>
      </w:r>
      <w:r>
        <w:rPr>
          <w:spacing w:val="-2"/>
          <w:rtl w:val="true"/>
          <w:lang w:eastAsia="zh-TW"/>
        </w:rPr>
        <w:t>(</w:t>
      </w:r>
      <w:r>
        <w:rPr>
          <w:spacing w:val="-2"/>
          <w:rtl w:val="true"/>
          <w:lang w:eastAsia="zh-TW"/>
        </w:rPr>
        <w:t>ب</w:t>
      </w:r>
      <w:r>
        <w:rPr>
          <w:spacing w:val="-2"/>
          <w:rtl w:val="true"/>
          <w:lang w:eastAsia="zh-TW"/>
        </w:rPr>
        <w:t>)</w:t>
      </w:r>
      <w:r>
        <w:rPr>
          <w:rtl w:val="true"/>
          <w:lang w:eastAsia="zh-TW"/>
        </w:rPr>
        <w:t xml:space="preserve"> (</w:t>
      </w:r>
      <w:r>
        <w:rPr>
          <w:lang w:eastAsia="zh-TW"/>
        </w:rPr>
        <w:t>A/HRC/WG.6/20/IRQ/2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م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>) (</w:t>
      </w:r>
      <w:r>
        <w:rPr>
          <w:lang w:eastAsia="zh-TW"/>
        </w:rPr>
        <w:t>A/HRC/WG.6/20/IRQ/3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/>
      </w:pPr>
      <w:r>
        <w:rPr/>
        <w:t>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حي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لاث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ب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ل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لج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لوف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و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يختنشتا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كس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ريط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ظ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روي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لند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tl w:val="true"/>
          <w:lang w:eastAsia="zh-TW"/>
        </w:rPr>
        <w:t>.</w:t>
      </w:r>
      <w:bookmarkStart w:id="4" w:name="Advance_questions_countries"/>
      <w:bookmarkEnd w:id="4"/>
    </w:p>
    <w:p>
      <w:pPr>
        <w:pStyle w:val="HChGA"/>
        <w:jc w:val="both"/>
        <w:rPr>
          <w:lang w:eastAsia="zh-TW"/>
        </w:rPr>
      </w:pPr>
      <w:bookmarkStart w:id="5" w:name="Section_I_HDR_Summary"/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ولا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م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او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bookmarkEnd w:id="5"/>
    </w:p>
    <w:p>
      <w:pPr>
        <w:pStyle w:val="H1GA"/>
        <w:jc w:val="both"/>
        <w:rPr>
          <w:lang w:eastAsia="zh-TW"/>
        </w:rPr>
      </w:pPr>
      <w:bookmarkStart w:id="6" w:name="Sub_Section_HDR_Presentation_by_Sur"/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لف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bookmarkEnd w:id="6"/>
    </w:p>
    <w:p>
      <w:pPr>
        <w:pStyle w:val="SingleTxtGA"/>
        <w:jc w:val="both"/>
        <w:rPr/>
      </w:pPr>
      <w:r>
        <w:rPr/>
        <w:t>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جر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خض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راق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ر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جاح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ُث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د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و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جا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فظ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نشئ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ئ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أ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ا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ق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دست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نُ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ري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ع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ؤو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س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ُجر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دست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مث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غ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ق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دست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فظ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و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مك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ر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نض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ه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ك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و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هائ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ختط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خ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قش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tl w:val="true"/>
          <w:lang w:eastAsia="zh-TW"/>
        </w:rPr>
        <w:t> 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شئ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هم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سنّ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ق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دست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في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ُ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سا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ع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بُ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كا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دع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ع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تبه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لا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ص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هد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ل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ل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ح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دار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ف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د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م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ض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و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8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2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نتخ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ن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ك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مكان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ُ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قتصادي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ه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ا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يف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325</w:t>
      </w:r>
      <w:r>
        <w:rPr>
          <w:rtl w:val="true"/>
          <w:lang w:eastAsia="zh-TW"/>
        </w:rPr>
        <w:t xml:space="preserve"> (</w:t>
      </w:r>
      <w:r>
        <w:rPr>
          <w:lang w:eastAsia="zh-TW"/>
        </w:rPr>
        <w:t>2000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وار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زو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ك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ي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ضطر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3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غ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ف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شتر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ز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ح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ح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ت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طل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هوب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هو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فظ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نش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شف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ف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ص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نظم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ام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ضطر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لو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ع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ؤل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ستُخص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ظائ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تُت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جه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ي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يُقدَّ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تُّ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صي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ب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رم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ب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مر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ئ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ويض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ض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ج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رهاب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ُن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صص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و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ا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لاح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ع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كر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غ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سيته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ُع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غ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و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ه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ثق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سام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رق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مت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ب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ن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ق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cs="Times New Roman"/>
          <w:rtl w:val="true"/>
          <w:lang w:eastAsia="zh-TW"/>
        </w:rPr>
        <w:t xml:space="preserve">         </w:t>
      </w:r>
      <w:r>
        <w:rPr>
          <w:rtl w:val="true"/>
          <w:lang w:eastAsia="zh-TW"/>
        </w:rPr>
        <w:t>(</w:t>
      </w:r>
      <w:r>
        <w:rPr>
          <w:lang w:eastAsia="zh-TW"/>
        </w:rPr>
        <w:t>2013</w:t>
      </w:r>
      <w:r>
        <w:rPr>
          <w:rtl w:val="true"/>
          <w:lang w:eastAsia="zh-TW"/>
        </w:rPr>
        <w:t>-</w:t>
      </w:r>
      <w:r>
        <w:rPr>
          <w:lang w:eastAsia="zh-TW"/>
        </w:rPr>
        <w:t>2017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ويا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مركز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تُع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ك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سك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ن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ط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و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لكتر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ا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تُز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ُستغ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صف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يُشجَّ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بد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و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ش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رتي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تظ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تخ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و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رقاب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يُ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ض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ص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دار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فيذ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نأ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يُوسَّ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قاع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تُص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ُ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سك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و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تُك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سؤ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ي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ت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ي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ر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ضط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فظ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ضح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ه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سكا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بري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ز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رتك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رخ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م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ي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خ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ُغلل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س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ُكره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واج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عتُ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ف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داف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ُ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ر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ذُ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اق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سكر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دُم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ب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وا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٢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ستد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فظ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ض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هج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حش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طوارئ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وا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ك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يحت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ما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و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را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فك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هجَّ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خف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اره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٢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ف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35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43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س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كتو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نشئ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غا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يو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زح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ك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ُصص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يز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ي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ن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اق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تُخص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هجَّ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ن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ا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د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خُصص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لي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ن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لأوق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غ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1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لي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ن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تُب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ل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فظ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ي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لاج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تُح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٢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سينش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ينش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ه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ق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٢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سل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ج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ر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ك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زيد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َ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زيد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ل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سائ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تيا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طفا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سترق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ك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ك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طه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ب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٢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د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tl w:val="true"/>
          <w:lang w:eastAsia="zh-TW"/>
        </w:rPr>
        <w:t> </w:t>
      </w:r>
      <w:r>
        <w:rPr>
          <w:lang w:eastAsia="zh-TW"/>
        </w:rPr>
        <w:t>1.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ج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ش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ي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د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دا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ض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اي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ي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٢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ُ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1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و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اس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ن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جر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و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و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يذ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فظ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س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ف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ت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ساء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يذ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ت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اج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ص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ض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عتُ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فك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و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اس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ن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راج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وياً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٢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ُدرج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ل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د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٢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ئ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ئ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ع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ي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ق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ئ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ام</w:t>
      </w:r>
      <w:r>
        <w:rPr>
          <w:rtl w:val="true"/>
          <w:lang w:eastAsia="zh-TW"/>
        </w:rPr>
        <w:t> </w:t>
      </w:r>
      <w:r>
        <w:rPr>
          <w:lang w:eastAsia="zh-TW"/>
        </w:rPr>
        <w:t>2008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واز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٢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ف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ا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ظاه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ج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ه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ض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نظَّ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فع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٢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واغ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دست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نا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طو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ح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ئ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</w:t>
      </w:r>
      <w:r>
        <w:rPr>
          <w:rtl w:val="true"/>
          <w:lang w:eastAsia="zh-TW"/>
        </w:rPr>
        <w:t>.</w:t>
      </w:r>
    </w:p>
    <w:p>
      <w:pPr>
        <w:pStyle w:val="H1GA"/>
        <w:jc w:val="both"/>
        <w:rPr>
          <w:lang w:eastAsia="zh-TW"/>
        </w:rPr>
      </w:pPr>
      <w:bookmarkStart w:id="7" w:name="Sub_Section_HDR_B_ID_and_responses"/>
      <w:r>
        <w:rPr>
          <w:rtl w:val="true"/>
          <w:lang w:eastAsia="zh-TW"/>
        </w:rPr>
        <w:tab/>
      </w:r>
      <w:r>
        <w:rPr>
          <w:rtl w:val="true"/>
          <w:lang w:eastAsia="zh-TW"/>
        </w:rPr>
        <w:t>با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bookmarkEnd w:id="7"/>
    </w:p>
    <w:p>
      <w:pPr>
        <w:pStyle w:val="SingleTxtGA"/>
        <w:jc w:val="both"/>
        <w:rPr/>
      </w:pPr>
      <w:r>
        <w:rPr/>
        <w:t>٣٠</w:t>
      </w:r>
      <w:r>
        <w:rPr>
          <w:rtl w:val="true"/>
        </w:rPr>
        <w:t>-</w:t>
        <w:tab/>
      </w:r>
      <w:r>
        <w:rPr>
          <w:rtl w:val="true"/>
          <w:lang w:eastAsia="zh-TW"/>
        </w:rPr>
        <w:t>أد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tl w:val="true"/>
          <w:lang w:eastAsia="zh-TW"/>
        </w:rPr>
        <w:t>.</w:t>
      </w:r>
      <w:bookmarkStart w:id="8" w:name="No_delegations"/>
      <w:bookmarkEnd w:id="8"/>
    </w:p>
    <w:p>
      <w:pPr>
        <w:pStyle w:val="SingleTxtGA"/>
        <w:jc w:val="both"/>
        <w:rPr/>
      </w:pPr>
      <w:r>
        <w:rPr/>
        <w:t>٣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ر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ل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د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كفي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٣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خف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د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ج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ت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ك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وا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ش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ذ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ففاً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٣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رائ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ستور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يائ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ر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د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ج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و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ب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ؤق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٣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حد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ه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جر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و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اس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ن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دست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و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خص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عف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ناق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رأ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٣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ب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اب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ف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ف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٣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د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طا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ي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د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٣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زاخ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م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يا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٣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و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يا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روف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سي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جهو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هد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ل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ل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٣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رغيز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ج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ذ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ن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في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ليز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يا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د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ل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كتات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ه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ك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ريت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د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م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شتر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ز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ح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ستف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غ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ف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كاو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قا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مي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ائ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نقس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ر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دع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ك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طر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ي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ف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طق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يكاراغ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جا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جهو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غ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قتصا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م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صالح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٥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يجي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حش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ف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٥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روي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ع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و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ه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طرف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tl w:val="true"/>
          <w:lang w:eastAsia="zh-TW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٥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اجه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ت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tl w:val="true"/>
          <w:lang w:eastAsia="zh-TW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٥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ك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س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اجه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ضمام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٥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اغوا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فس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٥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اص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هم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٥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هو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س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ضطه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برز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٥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تغ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ه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ب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325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ف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٥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رس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ع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ب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شغا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ن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ح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٥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يه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طوائ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س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تك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غ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ي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ث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را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خ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د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غاف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دا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رز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ف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ساو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وفاك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هد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ب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غ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ه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ط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اتل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ضطه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حش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وف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با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ط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ب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ف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لام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ر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ك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ب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ملي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صلاح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صديق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و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ير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ن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ش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ط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عتب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لسط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ر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م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او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ل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ز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رك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ي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يسر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ك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تك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ع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اجيك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ذ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عز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ا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ب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يل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ت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د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ه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تك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تب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متث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ضطل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ايت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كا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د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فع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نشط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م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ئ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قتر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خص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و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مكي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فعا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ي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ُ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عفر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خ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حُ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325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أ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زو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ؤ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و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م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ت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ت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و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م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عا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و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وي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3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ر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اق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تك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ظف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وميو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اء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ب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غا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ؤو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ب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كب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عا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ا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خ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حا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دي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ك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8</w:t>
      </w:r>
      <w:r>
        <w:rPr>
          <w:rtl w:val="true"/>
          <w:lang w:eastAsia="zh-TW"/>
        </w:rPr>
        <w:t>-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ُث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1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لاح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نش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ا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ت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بي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ق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ار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تلق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كا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ش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دّع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ض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ارب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دع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ل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صد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ت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خ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ف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دع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خ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راق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ف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خ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ُّ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فيذ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ف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متث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وظ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ف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ُدرَّ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اديم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زامي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1</w:t>
      </w:r>
      <w:r>
        <w:rPr>
          <w:rtl w:val="true"/>
          <w:lang w:eastAsia="zh-TW"/>
        </w:rPr>
        <w:t>-</w:t>
      </w:r>
      <w:r>
        <w:rPr>
          <w:lang w:eastAsia="zh-TW"/>
        </w:rPr>
        <w:t>202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م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و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م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tl w:val="true"/>
          <w:lang w:eastAsia="zh-TW"/>
        </w:rPr>
        <w:t> </w:t>
      </w:r>
      <w:r>
        <w:rPr>
          <w:lang w:eastAsia="zh-TW"/>
        </w:rPr>
        <w:t>201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طق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ار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ُقدَّ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ثق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ح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س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و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ث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مي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ظرو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ز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ئ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ه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ظ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ئم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ب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قب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ؤ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ت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ائ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٨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دو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غوسل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ب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زامات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ث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٨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د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غ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تك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هد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لف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٨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ن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ج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ل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٨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ك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ر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شك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مثي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وائف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٨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كمان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ضمام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نّ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٨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م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تي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ر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دست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٨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ريط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ظ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ه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م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حا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٨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٨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غوا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ه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ضع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٨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زبك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سا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ظ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زوي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ليف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ه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ت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و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tl w:val="true"/>
          <w:lang w:eastAsia="zh-TW"/>
        </w:rPr>
        <w:t> </w:t>
      </w:r>
      <w:r>
        <w:rPr>
          <w:lang w:eastAsia="zh-TW"/>
        </w:rPr>
        <w:t>2003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م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ا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وا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في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حتي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غان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سي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زائ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غ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ت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هت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ليمه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جن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نسان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ل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هت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ق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وا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تر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مقراط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تك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ليش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س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ج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ختط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تك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ب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جئ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شر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شت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فيي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هن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ذربيج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اك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٠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د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٠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غلاد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فاو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ج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٠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ج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م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ش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ر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يش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رق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يح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يزيديي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٠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ر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ا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بير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٠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تسوا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رز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ف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د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قس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ص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ط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جن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سراً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٠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از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غ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ئ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غ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قب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٠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غا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و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اك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ج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ن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ح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٠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ركي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اس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ئ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٠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ط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ئ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٠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ق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طن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غا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ث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١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ق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هد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لف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خف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د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د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ض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ح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ق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صع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١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ستار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ه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سا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د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١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رز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و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غ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ه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تب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باط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ثي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دو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3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١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ك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يا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فتتاح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١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نم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خو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تك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ين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١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يبو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دد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١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ج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ن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ي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ك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ش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١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تو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رز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م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تك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طر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جز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تو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١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نس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ُ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صلا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وط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١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ل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ا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د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تك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ب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أ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ل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تخ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وا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ت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ائ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ز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٢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د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ن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تك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لام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غيي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خ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ؤس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٢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واتيما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خ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سي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ف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ل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ار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ر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٢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غا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ر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يا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تك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لا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ال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٢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ف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د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ه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٢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دونيس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٢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س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٢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ت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ه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ثنائ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ق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ساعد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رس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يي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ل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ء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جز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ب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ق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رتي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زيارت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سائ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tl w:val="true"/>
          <w:lang w:eastAsia="zh-TW"/>
        </w:rPr>
        <w:t>.</w:t>
      </w:r>
    </w:p>
    <w:p>
      <w:pPr>
        <w:pStyle w:val="HChGA"/>
        <w:jc w:val="both"/>
        <w:rPr>
          <w:lang w:eastAsia="zh-TW"/>
        </w:rPr>
      </w:pPr>
      <w:bookmarkStart w:id="9" w:name="Section_HDR_II_Conclusions_recommendatio"/>
      <w:r>
        <w:rPr>
          <w:rtl w:val="true"/>
          <w:lang w:eastAsia="zh-TW"/>
        </w:rPr>
        <w:tab/>
      </w:r>
      <w:r>
        <w:rPr>
          <w:rtl w:val="true"/>
          <w:lang w:eastAsia="zh-TW"/>
        </w:rPr>
        <w:t>ثانيا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استنت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bookmarkEnd w:id="9"/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eastAsia="zh-TW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eastAsia="zh-TW"/>
        </w:rPr>
        <w:t>*</w:t>
      </w:r>
    </w:p>
    <w:p>
      <w:pPr>
        <w:pStyle w:val="SingleTxtGA"/>
        <w:jc w:val="both"/>
        <w:rPr>
          <w:b/>
          <w:b/>
          <w:bCs/>
          <w:lang w:eastAsia="zh-TW"/>
        </w:rPr>
      </w:pPr>
      <w:r>
        <w:rPr>
          <w:spacing w:val="-2"/>
        </w:rPr>
        <w:t>١٢٧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  <w:lang w:eastAsia="zh-TW"/>
        </w:rPr>
        <w:t>سيدرس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عرا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وصي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الية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سيقدم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ردوداً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ليه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ق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ناسب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جاو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م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ش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ذار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م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5</w:t>
      </w:r>
      <w:r>
        <w:rPr>
          <w:b/>
          <w:bCs/>
          <w:rtl w:val="true"/>
          <w:lang w:eastAsia="zh-TW"/>
        </w:rPr>
        <w:t>: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كو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يبوت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مك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زب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ا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را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ئ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وق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eastAsia="zh-TW"/>
        </w:rPr>
      </w:pPr>
      <w:r>
        <w:rPr>
          <w:lang w:eastAsia="zh-TW"/>
        </w:rPr>
        <w:t>127-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إعل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سم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فظ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جئ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967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س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إسر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يون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ح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فظا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ز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را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سح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فظ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دت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lang w:eastAsia="zh-TW"/>
        </w:rPr>
        <w:t>16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ف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ت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سح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بق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فظا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لغا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وغو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را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2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2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2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ف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مل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ريطا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ظم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يرلند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مال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2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2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لغا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2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رو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2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قا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تك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عاقب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ونس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2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صربيا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ولندا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نغا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2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يه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ع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امتياز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ص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ا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2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فاق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امتياز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ص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لج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3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تو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3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لاح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تكب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فع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اكم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ك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و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3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درا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ا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تك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3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قب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ل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خص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ويسر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3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ف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تك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3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واتيما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3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لتزا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3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يش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م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سكا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نغافور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3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ظ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ار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ماش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لتزا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ي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طاجي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3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ع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كو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صب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ف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امي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4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د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ج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ج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بك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ؤ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رائ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4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ق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اليز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4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4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ي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تق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يم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4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مو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ق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و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ل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فلب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4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و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ل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هن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4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ق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و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فغان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4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ل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ي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ستور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و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ل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ك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ول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فع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تك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ثيق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اح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دانمر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4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ت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ختل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ؤسسا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ض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ه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رصد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و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ل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ماش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ندونيس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4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س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فغان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5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ق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ر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سلي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وي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5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ظا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عن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ق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و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5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د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ديث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ازاخ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5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سائ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ت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غذ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ن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5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لسط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5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ود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5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ب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شارك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رك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يش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از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5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ض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يي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ام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5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ي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يبوت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5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دي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ُدخل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ديث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عال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ت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يون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6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يجا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ش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ر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اليز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6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حد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ج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نزوي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البوليفار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6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وتسوان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6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عال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ي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ا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ش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اد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ث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9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ب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أغسط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4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6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ز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اتح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س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6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ز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ز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حر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6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ف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لام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قلي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خ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ن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ب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6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خ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اتف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6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ظ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ط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بن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6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ر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ظف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7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بدأ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سام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ختل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رائ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عم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b/>
          <w:b/>
          <w:bCs/>
          <w:u w:val="single"/>
          <w:lang w:eastAsia="zh-TW"/>
        </w:rPr>
      </w:pPr>
      <w:r>
        <w:rPr>
          <w:lang w:eastAsia="zh-TW"/>
        </w:rPr>
        <w:t>127-7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ر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تقرا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اخ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فاظ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ح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ائ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كا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كور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ناث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نش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طاجي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7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فا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كمان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7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ا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ي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ر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عراض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يكاراغو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7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او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ش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م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ذربيج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7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ار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أخ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ي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ه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إم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7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ت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م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باط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فبرا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4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الأرد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7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ت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كويت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7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م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يون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7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ج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فتو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يس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ي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سأ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و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8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قب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ل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زي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سأ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ذار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م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4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8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دع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ي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الس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وسائ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في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ذل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ت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عالة</w:t>
      </w:r>
      <w:r>
        <w:rPr>
          <w:b/>
          <w:bCs/>
          <w:rtl w:val="true"/>
          <w:lang w:eastAsia="zh-TW"/>
        </w:rPr>
        <w:t xml:space="preserve">"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ولاي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لج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8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د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كي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ني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طن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د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تساو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ر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رائ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8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ز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اقض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لغ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ستو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8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د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مار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ار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تك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س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ف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الشرف</w:t>
      </w:r>
      <w:r>
        <w:rPr>
          <w:b/>
          <w:bCs/>
          <w:rtl w:val="true"/>
          <w:lang w:eastAsia="zh-TW"/>
        </w:rPr>
        <w:t>" (</w:t>
      </w:r>
      <w:r>
        <w:rPr>
          <w:b/>
          <w:b/>
          <w:bCs/>
          <w:rtl w:val="true"/>
          <w:lang w:eastAsia="zh-TW"/>
        </w:rPr>
        <w:t>إستو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8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وغو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8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مارسا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ح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ي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ونس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8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ه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مك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هن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8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ا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8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ي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صو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دا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9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اويه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ازاخ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9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ج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تي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لتح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دار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ط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ي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و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9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نغلاديش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9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ج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زال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إيذ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ي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رو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واتيما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9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مكينه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ه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ثيله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قه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عال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تك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س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ف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ف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شو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اس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إناث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وي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9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ب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شارك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اف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تك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ا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از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9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325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ر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9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يس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تجز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ض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م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ر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الملك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9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تفا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9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م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ج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د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زم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فاظ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لام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قليم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حتا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ضا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نزوي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البوليفار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0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سك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0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مك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سكر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ي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ه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حتياج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كسي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0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اش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سك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ز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دع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سيم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ح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ويسر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0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ح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ر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سك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م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وج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يش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0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ضو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ديث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م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ز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ظ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عش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ي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ظ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0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شر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سر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صل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قوا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يش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ر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ط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ي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0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صل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دوائ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9</w:t>
      </w:r>
      <w:r>
        <w:rPr>
          <w:b/>
          <w:bCs/>
          <w:rtl w:val="true"/>
          <w:lang w:eastAsia="zh-TW"/>
        </w:rPr>
        <w:t>(</w:t>
      </w:r>
      <w:r>
        <w:rPr>
          <w:b/>
          <w:bCs/>
          <w:lang w:eastAsia="zh-TW"/>
        </w:rPr>
        <w:t>1</w:t>
      </w:r>
      <w:r>
        <w:rPr>
          <w:b/>
          <w:bCs/>
          <w:rtl w:val="true"/>
          <w:lang w:eastAsia="zh-TW"/>
        </w:rPr>
        <w:t>)(</w:t>
      </w:r>
      <w:r>
        <w:rPr>
          <w:b/>
          <w:b/>
          <w:bCs/>
          <w:rtl w:val="true"/>
          <w:lang w:eastAsia="zh-TW"/>
        </w:rPr>
        <w:t>أ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ست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و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ع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شك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ض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ستق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ح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ُغ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عا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يليش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eastAsia="zh-TW"/>
        </w:rPr>
      </w:pPr>
      <w:r>
        <w:rPr>
          <w:lang w:eastAsia="zh-TW"/>
        </w:rPr>
        <w:t>107-10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ج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مك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قع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ئ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0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ئ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امي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b/>
          <w:b/>
          <w:bCs/>
          <w:u w:val="single"/>
          <w:lang w:eastAsia="zh-TW"/>
        </w:rPr>
      </w:pPr>
      <w:r>
        <w:rPr>
          <w:lang w:eastAsia="zh-TW"/>
        </w:rPr>
        <w:t>127-10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ئ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اتف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ئ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كسي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خط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ئ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عل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ئ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ه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ط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ب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يون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هي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لغائ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مل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ريطا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ظم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يرلند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مال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ور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رسم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صد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و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1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ب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لغائ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و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1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إعل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ستار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1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زائ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1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خف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هي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1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ور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خط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ق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لج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1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عل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هي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لغائ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1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و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عه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رائ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1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ل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ُعاقَ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و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1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م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ل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ُعاقَ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ويسر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1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صل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جون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ر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ط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س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2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صلاح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ا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ستار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2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ر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دع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ئ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يس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ي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سأ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2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دع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2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حرص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ع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مارس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ج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ز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تق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دع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ئ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ح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2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ب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عتراف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تز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خر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رو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أد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2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ل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28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خط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دواف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عذ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خف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ير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2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ُن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د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و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خص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ر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زا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ايلن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2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جن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ف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ضحاي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فلب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2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رو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2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واج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اتف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3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ر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</w:t>
      </w:r>
      <w:r>
        <w:rPr>
          <w:b/>
          <w:b/>
          <w:bCs/>
          <w:rtl w:val="true"/>
          <w:lang w:eastAsia="zh-TW"/>
        </w:rPr>
        <w:t>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ه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اليز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3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ستم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افؤ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نغافور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3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ؤ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ق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بو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نز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قيرغيز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3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ك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لاح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تك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داف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الشرف</w:t>
      </w:r>
      <w:r>
        <w:rPr>
          <w:b/>
          <w:bCs/>
          <w:rtl w:val="true"/>
          <w:lang w:eastAsia="zh-TW"/>
        </w:rPr>
        <w:t>" 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3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تك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داف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ف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ب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3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ح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ر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و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خص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عف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و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خص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959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ال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واء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ل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ضا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ر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كسي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3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سح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و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خص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عف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ز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باط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فبرا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04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أ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شر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ك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نته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3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ب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وغو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3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ب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ا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ح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ائ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قيرغيز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3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ب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لاح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عاقب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رائ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eastAsia="zh-TW"/>
        </w:rPr>
      </w:pPr>
      <w:r>
        <w:rPr>
          <w:lang w:eastAsia="zh-TW"/>
        </w:rPr>
        <w:t>127-14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ا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ب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ازاخ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4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ض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حر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4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ق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سائ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دع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س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4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4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ا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ف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4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صل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يعال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فع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ف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ب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وتسوان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4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صل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يا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تقلا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ف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ت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ي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4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رور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يذ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تك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و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4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را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لاح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س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ر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ط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4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ا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ت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قا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5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ر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5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رك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س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واط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ي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سا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ث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و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5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ر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طبيق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ا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ياب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5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و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ا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صا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ي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يكاراغو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5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ه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ناغ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يس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ا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ري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وائ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يجي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5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د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ض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مت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تق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اخ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ضا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ثق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ايش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ف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حر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5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ا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ض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سيطرته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هاك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ح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5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ر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ك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ف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ستحق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تكب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أرجنت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5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جي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جاز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جرم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رو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س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قوا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نكوك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ل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ياج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سجي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ايلن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5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راج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ر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دا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لديف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6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دا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ح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ب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صلا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دا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ندونيس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6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ف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دن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اتف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6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ضطه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تق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و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6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رص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ط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مو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طوائ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ر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ح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لج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6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ياغ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صو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25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ست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د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در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هجم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ب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6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تو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6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كف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تق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ائ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6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ض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ائ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بن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6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قي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ر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ق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1</w:t>
      </w:r>
      <w:r>
        <w:rPr>
          <w:b/>
          <w:bCs/>
          <w:rtl w:val="true"/>
          <w:lang w:eastAsia="zh-TW"/>
        </w:rPr>
        <w:t xml:space="preserve">"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ز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ي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رو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صح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ائ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دانمر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6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ن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صح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م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رائ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7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ت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ت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ح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7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ه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ت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نش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دافع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ونس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7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ق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ق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ر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سلام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7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ذ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ق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كويت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7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ق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نغلاديش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7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ق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ق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7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ج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و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صا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ه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ظر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ت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عب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ص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7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م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ا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مائ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ا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ال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ش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زائ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7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س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ط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غط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هن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7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ستم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ص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عم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8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في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ف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راق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يجي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8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ط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ي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و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8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إم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eastAsia="zh-TW"/>
        </w:rPr>
      </w:pPr>
      <w:r>
        <w:rPr>
          <w:lang w:eastAsia="zh-TW"/>
        </w:rPr>
        <w:t>127-18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ر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سلام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8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8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8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ذل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ذربيج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8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ك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ط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ي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لتح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د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خر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لديف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8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ضاع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يجي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18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ستويا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ل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فاو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اقه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د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لسط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19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تب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ه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يكاراغو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19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د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ه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19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ثق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ر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إم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19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ثق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ر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بن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19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ثق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أرد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19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ثق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زب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19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عج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و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19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ئ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ائ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رق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زب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19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ض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زا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أرجنت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19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ه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ظر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ت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و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ض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ر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0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و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التز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إسه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ح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ر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مث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اتح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س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0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ج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ختل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لغ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د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زا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ضطراب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0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ج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ع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ه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ض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ا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0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س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ت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قلي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قا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ته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ظم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ث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د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س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هز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هي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ر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عي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قلي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تحا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ير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0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سائ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ا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خص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ل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نغا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0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ث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قتصا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0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ج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جئ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لاجئ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0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شر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خ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ياب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0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ر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خ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طين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0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ر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جي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ش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اخ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1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شر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سب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ز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اخل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1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ض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ل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ياج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ر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خ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يج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ل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أرجنت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1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اجئ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شر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خ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ا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1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ر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خ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هج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و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1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زا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ر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خ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صر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1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خص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بالغ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خ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نظ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اخ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نظ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عال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ر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خ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لاجئ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وي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1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وي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ره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د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ج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ش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اخ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نزوي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ليفار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1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فت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3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lang w:eastAsia="zh-TW"/>
        </w:rPr>
        <w:t>2017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ود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1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التح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تو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غذ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يي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ام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1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ص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ش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ب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تد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كمان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2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راج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ره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ق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3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ض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متثا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اتف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2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د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05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ره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فاد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حت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b/>
          <w:lang w:eastAsia="zh-TW"/>
        </w:rPr>
        <w:t>127-22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صل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مار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رها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ُستخ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ري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اعتق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فت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ط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اكم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ته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ع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2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ح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ره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ي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2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تكب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رها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2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ث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ره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ت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ع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ص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2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ستم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ره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ظ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اتح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س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2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ستم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ج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ره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كويت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2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ره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طر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خر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طاجي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2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ره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نغلاديش</w:t>
      </w:r>
      <w:r>
        <w:rPr>
          <w:b/>
          <w:bCs/>
          <w:rtl w:val="true"/>
          <w:lang w:eastAsia="zh-TW"/>
        </w:rPr>
        <w:t>).</w:t>
      </w:r>
    </w:p>
    <w:p>
      <w:pPr>
        <w:pStyle w:val="SingleTxtGA"/>
        <w:jc w:val="both"/>
        <w:rPr>
          <w:b/>
          <w:b/>
          <w:bCs/>
          <w:lang w:eastAsia="zh-TW"/>
        </w:rPr>
      </w:pPr>
      <w:r>
        <w:rPr>
          <w:lang w:eastAsia="zh-TW"/>
        </w:rPr>
        <w:t>128</w:t>
      </w:r>
      <w:r>
        <w:rPr>
          <w:rtl w:val="true"/>
          <w:lang w:eastAsia="zh-TW"/>
        </w:rPr>
        <w:t>-</w:t>
        <w:tab/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نتاج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ر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ب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دول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م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ض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عراض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ف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ظ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أي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كامله</w:t>
      </w:r>
      <w:r>
        <w:rPr>
          <w:b/>
          <w:bCs/>
          <w:rtl w:val="true"/>
          <w:lang w:eastAsia="zh-TW"/>
        </w:rPr>
        <w:t>.</w:t>
      </w:r>
      <w:r>
        <w:br w:type="page"/>
      </w:r>
    </w:p>
    <w:p>
      <w:pPr>
        <w:pStyle w:val="HChGA"/>
        <w:spacing w:before="120" w:after="120"/>
        <w:jc w:val="both"/>
        <w:rPr>
          <w:lang w:eastAsia="zh-TW" w:bidi="ar-SY"/>
        </w:rPr>
      </w:pPr>
      <w:r>
        <w:rPr>
          <w:rtl w:val="true"/>
          <w:lang w:eastAsia="zh-TW"/>
        </w:rPr>
        <w:t>المرفق</w:t>
      </w:r>
    </w:p>
    <w:p>
      <w:pPr>
        <w:pStyle w:val="HChGA"/>
        <w:spacing w:before="120" w:after="240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تشكي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</w:p>
    <w:p>
      <w:pPr>
        <w:pStyle w:val="H4G"/>
        <w:spacing w:before="120" w:after="120"/>
        <w:jc w:val="right"/>
        <w:rPr/>
      </w:pPr>
      <w:r>
        <w:rPr/>
        <w:t>[English only]</w:t>
      </w:r>
    </w:p>
    <w:p>
      <w:pPr>
        <w:pStyle w:val="SingleTxtG"/>
        <w:ind w:left="1134" w:right="1134" w:firstLine="567"/>
        <w:rPr/>
      </w:pPr>
      <w:r>
        <w:rPr/>
        <w:t>The delegation of Iraq was headed by Dr. Abdulkareem Abdulah Shallal Al-Janabi, Deputy Minister of Human Rights and composed of the following members: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Mohammad Sabir Ismail, Permanent Representative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Abdulkarim M. Shwakih, Minister Plenipotentiary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Faten Mohsin Hadi Hadi, General Inspector Office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Sawsan Shyaa Ghbayshi Al-Barrak</w:t>
        <w:tab/>
        <w:t>, Director General Assistant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Dr. Saman Sorani, Kurdistan Regional Government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Dindar Firzenda Zebari, Kurdistan Regional Government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Haidar Hussein Mahdi Al Ukaili, Legal Department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Nuha Khudhur Yousif Sharmaa, Director General of the Ministry of Planning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Nabeel Talaat Naser Al-Khawri, Director General of Christian affairs in the Council of Ministers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Maytham Shakir Abdulkadhim Al-Shabbani, Director General of the Ministry of Labor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Ghazi Mutlag Sekhi</w:t>
        <w:tab/>
        <w:t>Sekhi, Director General of the Ministry of Education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Moath Nori Abdulhameed Al-Mulahwais, Legal Department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Monther Rasheed Sultan Sultan, Ministry of the Interior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Sattar Nawrooz Khan Khan, Ministry of Displacement and Migration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Nidhal Ali Ahmed Atemsh, Supreme Judicial Council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Ahmed Abdulkareem Ahmed Al-Maeeni, State Consultative Council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Khaleel Ibrahim Kadhim Al-Hamdani, National centre for human rights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Akraam Ogla Dawood Al-Migde, Ministry of human rights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Kasim Abdula Jasim</w:t>
        <w:tab/>
        <w:t>Jasim Legal Advisor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Mohammed Zamel Saeed Saeed, Legal consultant for the General Secretariat of the Council of Ministers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Obaid Abdullah Hawas Hawas, Dept. of performance monitoring and protection of rights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Ahmed Jamal Mohammed</w:t>
        <w:tab/>
        <w:t>Mohammed, Translator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Basim Mohammed Khalaf</w:t>
        <w:tab/>
        <w:t>Albu-Shihab, Translator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Nawrooz Abdullahsamad Abdulsamad, Kurdistan Regional Government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Riyadh Sedeeq Fryad Qarawlus, Kurdistan Regional Government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Omar Awadh</w:t>
        <w:tab/>
        <w:t>Al-Adhami, The Permanent Mission of Iraq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Haider Mahmood Mohsin Mohsin, Ministry of Foreign Affairs;</w:t>
      </w:r>
    </w:p>
    <w:p>
      <w:pPr>
        <w:pStyle w:val="Bullet1G"/>
        <w:numPr>
          <w:ilvl w:val="0"/>
          <w:numId w:val="2"/>
        </w:numPr>
        <w:spacing w:before="0" w:after="100"/>
        <w:ind w:left="1134" w:right="1134" w:hanging="0"/>
        <w:rPr/>
      </w:pPr>
      <w:r>
        <w:rPr/>
        <w:t>Uday Adnan Ibrahim Ibrahim, Ministry of Foreign Affairs.</w:t>
      </w:r>
    </w:p>
    <w:p>
      <w:pPr>
        <w:pStyle w:val="Normal"/>
        <w:spacing w:before="120" w:after="0"/>
        <w:jc w:val="center"/>
        <w:rPr>
          <w:u w:val="single"/>
          <w:lang w:bidi="ar-SY"/>
        </w:rPr>
      </w:pPr>
      <w:r>
        <w:rPr>
          <w:u w:val="single"/>
          <w:rtl w:val="true"/>
          <w:lang w:bidi="ar-SY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418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51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418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4182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55000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301214    3112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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240"/>
        <w:ind w:left="1248" w:right="1247" w:hanging="39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ab/>
        <w:t>يعمم</w:t>
      </w:r>
      <w:r>
        <w:rPr>
          <w:rStyle w:val="FootnoteCharacters"/>
          <w:rFonts w:cs="Times New Roman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>مرفق</w:t>
      </w:r>
      <w:r>
        <w:rPr>
          <w:rStyle w:val="FootnoteCharacters"/>
          <w:rFonts w:cs="Times New Roman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>هذا</w:t>
      </w:r>
      <w:r>
        <w:rPr>
          <w:rStyle w:val="FootnoteCharacters"/>
          <w:rFonts w:cs="Times New Roman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>التقرير</w:t>
      </w:r>
      <w:r>
        <w:rPr>
          <w:rStyle w:val="FootnoteCharacters"/>
          <w:rFonts w:cs="Times New Roman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>كما</w:t>
      </w:r>
      <w:r>
        <w:rPr>
          <w:rStyle w:val="FootnoteCharacters"/>
          <w:rFonts w:cs="Times New Roman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>ورد</w:t>
      </w:r>
      <w:r>
        <w:rPr>
          <w:rStyle w:val="FootnoteCharacters"/>
          <w:position w:val="0"/>
          <w:sz w:val="18"/>
          <w:sz w:val="26"/>
          <w:szCs w:val="26"/>
          <w:vertAlign w:val="baseline"/>
          <w:rtl w:val="true"/>
          <w:lang w:eastAsia="zh-TW"/>
        </w:rPr>
        <w:t>.</w:t>
      </w:r>
    </w:p>
  </w:footnote>
  <w:footnote w:id="3">
    <w:p>
      <w:pPr>
        <w:pStyle w:val="FootnoteText1"/>
        <w:spacing w:before="0" w:after="60"/>
        <w:ind w:left="1247" w:right="1247" w:hanging="397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SY"/>
        </w:rPr>
        <w:tab/>
        <w:t>*</w:t>
        <w:tab/>
      </w:r>
      <w:r>
        <w:rPr>
          <w:rStyle w:val="FootnoteCharacters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>لن</w:t>
      </w:r>
      <w:r>
        <w:rPr>
          <w:rStyle w:val="FootnoteCharacters"/>
          <w:rFonts w:cs="Times New Roman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>تُحرر</w:t>
      </w:r>
      <w:r>
        <w:rPr>
          <w:rStyle w:val="FootnoteCharacters"/>
          <w:rFonts w:cs="Times New Roman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>الاستنتاجات</w:t>
      </w:r>
      <w:r>
        <w:rPr>
          <w:rStyle w:val="FootnoteCharacters"/>
          <w:rFonts w:cs="Times New Roman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>والتوصيات</w:t>
      </w:r>
      <w:r>
        <w:rPr>
          <w:rStyle w:val="FootnoteCharacters"/>
          <w:position w:val="0"/>
          <w:sz w:val="18"/>
          <w:sz w:val="26"/>
          <w:szCs w:val="26"/>
          <w:vertAlign w:val="baseline"/>
          <w:rtl w:val="true"/>
          <w:lang w:eastAsia="zh-T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Times New Roman" w:hAnsi="Times New Roman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4GChar">
    <w:name w:val="_ H_4_G Char"/>
    <w:qFormat/>
    <w:rPr>
      <w:rFonts w:ascii="Times New Roman" w:hAnsi="Times New Roman" w:cs="Times New Roman"/>
      <w:i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4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b/>
      <w:sz w:val="28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b/>
      <w:sz w:val="24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50:00Z</dcterms:created>
  <dc:creator>Riz</dc:creator>
  <dc:description/>
  <cp:keywords/>
  <dc:language>en-US</dc:language>
  <cp:lastModifiedBy>El-Maseri M.</cp:lastModifiedBy>
  <cp:lastPrinted>2014-12-30T16:16:00Z</cp:lastPrinted>
  <dcterms:modified xsi:type="dcterms:W3CDTF">2014-12-31T08:50:00Z</dcterms:modified>
  <cp:revision>2</cp:revision>
  <dc:subject/>
  <dc:title>Report of the Working Group on the Universal Periodic Review - Iraq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1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