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HRC/28/1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69034268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90342686"/>
            <w:bookmarkStart w:id="1" w:name="__Fieldmark__0_269034268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69034268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90342686"/>
            <w:bookmarkStart w:id="3" w:name="__Fieldmark__1_269034268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>Двадцать восьмая сессия</w:t>
      </w:r>
    </w:p>
    <w:p>
      <w:pPr>
        <w:pStyle w:val="SingleTxtGR"/>
        <w:spacing w:before="0" w:after="0"/>
        <w:ind w:left="0" w:right="0" w:hanging="0"/>
        <w:jc w:val="left"/>
        <w:rPr/>
      </w:pPr>
      <w:r>
        <w:rPr/>
        <w:t>Пункт 2 повестки дня</w:t>
      </w:r>
    </w:p>
    <w:p>
      <w:pPr>
        <w:pStyle w:val="SingleTxtGR"/>
        <w:spacing w:before="0" w:after="0"/>
        <w:ind w:left="0" w:right="0" w:hanging="0"/>
        <w:jc w:val="left"/>
        <w:rPr/>
      </w:pPr>
      <w:r>
        <w:rPr>
          <w:b/>
          <w:bCs/>
        </w:rPr>
        <w:t xml:space="preserve">Ежегодный доклад Верховного комиссара </w:t>
        <w:br/>
        <w:t>Организации Объединенных Наций по правам</w:t>
        <w:br/>
        <w:t xml:space="preserve">человека и доклады Управления Верховного </w:t>
        <w:br/>
        <w:t>комиссара и Генерального секретаря</w:t>
      </w:r>
    </w:p>
    <w:p>
      <w:pPr>
        <w:pStyle w:val="HChGR"/>
        <w:rPr/>
      </w:pPr>
      <w:r>
        <w:rPr/>
        <w:tab/>
        <w:tab/>
      </w:r>
      <w:bookmarkStart w:id="4" w:name="OLE_LINK2"/>
      <w:bookmarkStart w:id="5" w:name="OLE_LINK1"/>
      <w:r>
        <w:rPr/>
        <w:t>Выводы и рекомендации специальных процедур</w:t>
      </w:r>
      <w:bookmarkEnd w:id="4"/>
      <w:bookmarkEnd w:id="5"/>
    </w:p>
    <w:p>
      <w:pPr>
        <w:pStyle w:val="H1GR"/>
        <w:rPr/>
      </w:pPr>
      <w:r>
        <w:rPr/>
        <w:tab/>
        <w:tab/>
        <w:t>Доклад Генерального секретаря</w:t>
      </w:r>
    </w:p>
    <w:p>
      <w:pPr>
        <w:pStyle w:val="SingleTxtGR"/>
        <w:rPr/>
      </w:pPr>
      <w:r>
        <w:rPr/>
        <w:t>1.</w:t>
        <w:tab/>
        <w:t>В своем решении 2/102 Совет по правам человека просил Верховного комиссара Организации Объединенных Наций по правам человека продолжать свою деятельность в соответствии со всеми предыдущими решениями, принятыми Комиссией по правам человека, и обновлять соответствующие доклады и исследования.</w:t>
      </w:r>
    </w:p>
    <w:p>
      <w:pPr>
        <w:pStyle w:val="SingleTxtGR"/>
        <w:rPr/>
      </w:pPr>
      <w:r>
        <w:rPr/>
        <w:t>2.</w:t>
        <w:tab/>
        <w:t>В своей резолюции 2004/76 Комиссия по правам человека просила Генерального секретаря ежегодно публиковать выводы и рекомендации специальных процедур, с тем чтобы обеспечить возможность дальнейшего обсуждения вопроса об их осуществлении. Комиссия также просила Верховного комиссара продолжать готовить всеобъемлющую и регулярно обновляемую электронную компиляцию рекомендаций специальных процедур с разбивкой по странам, если таковая еще отсутствует. В пункте 29 приложения к своей резолюции 65/281 Генеральная Ассамблея указала, что Управление Верховного комиссара (УВКПЧ) будет продолжать всеобъемлющим и легкодоступным образом вести подборку информации о специальных процедурах.</w:t>
      </w:r>
    </w:p>
    <w:p>
      <w:pPr>
        <w:pStyle w:val="SingleTxtGR"/>
        <w:rPr/>
      </w:pPr>
      <w:r>
        <w:rPr/>
        <w:t>3.</w:t>
        <w:tab/>
        <w:t>Генеральный секретарь обращает внимание Совета по правам человека на выводы и рекомендации, включенные в ежегодные доклады и соответствующие добавления к ним, представленные специальными процедурами Совету в 2014 году на его двадцать пятой, двадцать шестой и двадцать седьмой сессиях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/>
        <w:t>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241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415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4150  (R)  161214  161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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Имеются на веб-сайте УВКПЧ по адресу www.ohchr.or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8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8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5:00Z</dcterms:created>
  <dc:creator>Ольга Овчинникова</dc:creator>
  <dc:description/>
  <cp:keywords/>
  <dc:language>en-US</dc:language>
  <cp:lastModifiedBy>Ольга Овчинникова</cp:lastModifiedBy>
  <cp:lastPrinted>2014-12-16T14:49:00Z</cp:lastPrinted>
  <dcterms:modified xsi:type="dcterms:W3CDTF">2014-12-16T14:05:00Z</dcterms:modified>
  <cp:revision>2</cp:revision>
  <dc:subject>A/HRC/28/19</dc:subject>
  <dc:title>Conclusions and recommendations of special procedures - Report of the Secretary-General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