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8/21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1892459514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892459514"/>
            <w:bookmarkStart w:id="1" w:name="__Fieldmark__0_189245951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9 December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1892459514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892459514"/>
            <w:bookmarkStart w:id="3" w:name="__Fieldmark__1_1892459514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 xml:space="preserve">Двадцать восьмая сессия </w:t>
      </w:r>
    </w:p>
    <w:p>
      <w:pPr>
        <w:pStyle w:val="Normal"/>
        <w:rPr>
          <w:lang w:val="en-US"/>
        </w:rPr>
      </w:pPr>
      <w:r>
        <w:rPr/>
        <w:t>Пункт 2 повестки дня</w:t>
      </w:r>
    </w:p>
    <w:p>
      <w:pPr>
        <w:pStyle w:val="Normal"/>
        <w:rPr>
          <w:b/>
          <w:b/>
        </w:rPr>
      </w:pPr>
      <w:r>
        <w:rPr>
          <w:b/>
        </w:rPr>
        <w:t>Ежегодный доклад Верховного комиссара</w:t>
        <w:br/>
        <w:t>Организации Объединенных Наций по правам</w:t>
        <w:br/>
        <w:t>человека и доклады Управления Верховного</w:t>
        <w:br/>
        <w:t>комиссара и Генерального секретаря</w:t>
      </w:r>
    </w:p>
    <w:p>
      <w:pPr>
        <w:pStyle w:val="HChGR"/>
        <w:rPr/>
      </w:pPr>
      <w:r>
        <w:rPr/>
        <w:tab/>
        <w:tab/>
        <w:t>Доклад Генерального секретаря о мерах, принятых с</w:t>
      </w:r>
      <w:r>
        <w:rPr>
          <w:lang w:val="en-US"/>
        </w:rPr>
        <w:t> </w:t>
      </w:r>
      <w:r>
        <w:rPr/>
        <w:t xml:space="preserve">целью осуществления резолюции 9/8, и о препятствиях, возникших на пути ее осуществления, включая рекомендации о дальнейшем повышении эффективности, согласовании и реформе системы договорных органов </w:t>
      </w:r>
    </w:p>
    <w:p>
      <w:pPr>
        <w:pStyle w:val="H1GR"/>
        <w:rPr/>
      </w:pPr>
      <w:r>
        <w:rPr/>
        <w:tab/>
        <w:tab/>
        <w:t>Записка Секретариата</w:t>
      </w:r>
    </w:p>
    <w:p>
      <w:pPr>
        <w:pStyle w:val="SingleTxtGR"/>
        <w:rPr/>
      </w:pPr>
      <w:r>
        <w:rPr/>
        <w:t>1.</w:t>
        <w:tab/>
        <w:t xml:space="preserve">В своей резолюции 9/8 Совет по правам человека просил Генерального секретаря ежегодно представлять Совету доклад о мерах, принятых с целью осуществления этой резолюции, и о препятствиях, возникших на пути ее осуществления, включая рекомендации о дальнейшем повышении эффективности, согласовании и реформе системы договорных органов, и запрашивать мнения государств и других сторон по этому вопросу. </w:t>
      </w:r>
    </w:p>
    <w:p>
      <w:pPr>
        <w:pStyle w:val="SingleTxtGR"/>
        <w:rPr/>
      </w:pPr>
      <w:r>
        <w:rPr/>
        <w:t>2.</w:t>
        <w:tab/>
        <w:t>В своей резолюции 68/268 Генеральная Ассамблея просила Генерального секретаря представлять Ассамблее раз в два года всеобъемлющий доклад о состоянии системы договорных органов по правам человека и прогрессе, достигнутом договорными органами по правам человека в деле повышения эффективности и результативности своей работы, в том числе о количестве представленных и рассмотренных комитетами докладов, о совершенных поездках и о полученных и рассмотренных индивидуальных сообщениях (если это применимо), о ситуации с отставанием от графика, об усилиях по наращиванию потенциала и достигнутых результатах, а также о положении дел с ратификацией, увеличением объема отчетности и выделением времени для проведения заседаний и о предложениях по мерам, призванным активизировать вовлечение государств-участников в диалог с договорными органами, в том числе вносимых на основе информации и замечаний государств-участников. Первый доклад Генерального секретаря, подготовленный во исполнение резолюции 68/268, будет представлен Ассамблее в 2016 году.</w:t>
      </w:r>
    </w:p>
    <w:p>
      <w:pPr>
        <w:pStyle w:val="SingleTxtGR"/>
        <w:rPr/>
      </w:pPr>
      <w:r>
        <w:rPr/>
        <w:t>3.</w:t>
        <w:tab/>
        <w:t>С учетом возникших в настоящее время взаимопересекающихся обязательств по представлению докладов доклад Генерального секретаря, подготовленный во исполнение резолюции 9/8 Совета по правам человека, отложен и будет представлен Совету на его двадцать девятой сессии. Генеральный секретарь просит Секретариат довести эти обстоятельства до сведения Совета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GE.14-238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4-2389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4-23892  (R)  121214  1212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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8/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8/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51:00Z</dcterms:created>
  <dc:creator>Chouvalova</dc:creator>
  <dc:description/>
  <cp:keywords/>
  <dc:language>en-US</dc:language>
  <cp:lastModifiedBy>Chouvalova</cp:lastModifiedBy>
  <cp:lastPrinted>2014-12-12T11:51:00Z</cp:lastPrinted>
  <dcterms:modified xsi:type="dcterms:W3CDTF">2014-12-12T10:52:00Z</dcterms:modified>
  <cp:revision>4</cp:revision>
  <dc:subject>A/HRC/28/21</dc:subject>
  <dc:title>Report of the Secretary-General on measures taken to implement resolution 9/8 and obstacles to its implementation, including recommendations for further improving the effectiveness of, harmonization and reform of the treaty body system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86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