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2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0401372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40137254"/>
            <w:bookmarkStart w:id="1" w:name="__Fieldmark__0_10401372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0401372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40137254"/>
            <w:bookmarkStart w:id="3" w:name="__Fieldmark__1_104013725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 xml:space="preserve">Пункт 2 повестки дня </w:t>
      </w:r>
    </w:p>
    <w:p>
      <w:pPr>
        <w:pStyle w:val="Normal"/>
        <w:spacing w:before="0" w:after="120"/>
        <w:rPr/>
      </w:pPr>
      <w:r>
        <w:rPr>
          <w:b/>
        </w:rPr>
        <w:t xml:space="preserve">Ежегодный доклад Верховного комиссара </w:t>
        <w:br/>
        <w:t xml:space="preserve">Организации Объединенных Наций по правам </w:t>
        <w:br/>
        <w:t xml:space="preserve">человека и доклады Управления Верховного </w:t>
        <w:br/>
        <w:t xml:space="preserve">комиссара и Генерального секретаря </w:t>
      </w:r>
    </w:p>
    <w:p>
      <w:pPr>
        <w:pStyle w:val="HChGR"/>
        <w:rPr/>
      </w:pPr>
      <w:r>
        <w:rPr>
          <w:rFonts w:eastAsia="Calibri"/>
        </w:rPr>
        <w:tab/>
        <w:tab/>
        <w:t>Последующий обзор вопросов управления и администрирования Управления Верховного комиссара Организации Объединенных Наций по правам человека</w:t>
      </w:r>
    </w:p>
    <w:p>
      <w:pPr>
        <w:pStyle w:val="H1GR"/>
        <w:rPr>
          <w:rFonts w:eastAsia="Calibri"/>
        </w:rPr>
      </w:pPr>
      <w:r>
        <w:rPr>
          <w:rFonts w:eastAsia="Calibri"/>
          <w:sz w:val="34"/>
          <w:szCs w:val="34"/>
        </w:rPr>
        <w:tab/>
        <w:tab/>
      </w:r>
      <w:r>
        <w:rPr>
          <w:rFonts w:eastAsia="Calibri"/>
        </w:rPr>
        <w:t>Доклад Объединенной инспекционной группы</w:t>
      </w:r>
    </w:p>
    <w:p>
      <w:pPr>
        <w:pStyle w:val="H23GR"/>
        <w:rPr>
          <w:rFonts w:eastAsia="Calibri"/>
        </w:rPr>
      </w:pPr>
      <w:r>
        <w:rPr>
          <w:rFonts w:eastAsia="Calibri"/>
        </w:rPr>
        <w:tab/>
        <w:tab/>
        <w:t>Записка секретариата</w:t>
      </w:r>
    </w:p>
    <w:p>
      <w:pPr>
        <w:pStyle w:val="SingleTxtGR"/>
        <w:rPr/>
      </w:pPr>
      <w:r>
        <w:rPr/>
        <w:t>1.</w:t>
        <w:tab/>
        <w:t xml:space="preserve">В своей резолюции 22/2 Совет по правам человека просил Объединенную инспекционную группу провести всеобъемлющий последующий обзор вопросов управления и администрирования Управления Верховного комиссара Организации Объединенных Наций по правам человека, в частности с учетом их воздействия на политику найма и на состав персонала, и представить соответствующий доклад, содержащий конкретные предложения по осуществлению резолюции 22/2, Совету на его двадцать седьмой сессии. </w:t>
      </w:r>
    </w:p>
    <w:p>
      <w:pPr>
        <w:pStyle w:val="SingleTxtGR"/>
        <w:rPr>
          <w:bCs/>
        </w:rPr>
      </w:pPr>
      <w:r>
        <w:rPr/>
        <w:t>2.</w:t>
        <w:tab/>
      </w:r>
      <w:r>
        <w:rPr>
          <w:bCs/>
        </w:rPr>
        <w:t>Объединенная инспекционная группа проинформировала Секретариат о том, что обзор, который поручил провести Совет по правам человека в своей резолюции 22/2, был включен в ее программу работы на 2014 год и что в силу своих процедурных требований Группа представит доклад Совету на двадцать восьмой сесси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3.</w:t>
        <w:tab/>
        <w:t xml:space="preserve">С докладом Объединенной инспекционной группы (JIU/REP/2014/7) можно ознакомиться на веб-сайте Группы по адресу www.unjiu.org/en/reports-notes/Pages/Reports-and-Notes.aspx. </w:t>
      </w:r>
    </w:p>
    <w:p>
      <w:pPr>
        <w:pStyle w:val="SingleTxtG"/>
        <w:spacing w:before="24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3788   (R)</w:t>
          </w:r>
          <w:r>
            <w:rPr/>
            <w:t xml:space="preserve">   101214  101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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 xml:space="preserve">См. A/HRC/27/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1:00Z</dcterms:created>
  <dc:creator>Svetlana Prokoudina</dc:creator>
  <dc:description>Final</dc:description>
  <cp:keywords/>
  <dc:language>en-US</dc:language>
  <cp:lastModifiedBy>Svetlana Prokoudina</cp:lastModifiedBy>
  <cp:lastPrinted>2014-12-10T10:31:00Z</cp:lastPrinted>
  <dcterms:modified xsi:type="dcterms:W3CDTF">2014-12-10T09:32:00Z</dcterms:modified>
  <cp:revision>3</cp:revision>
  <dc:subject>A/HRC/28/22</dc:subject>
  <dc:title>Follow-up review of the management and administration of the Office of the United Nations High Commissioner for Human Rights - Report of the Joint Inspection Unit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