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2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3350743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3507432"/>
            <w:bookmarkStart w:id="1" w:name="__Fieldmark__0_13350743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3350743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3507432"/>
            <w:bookmarkStart w:id="3" w:name="__Fieldmark__1_13350743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SingleTxtGR"/>
        <w:spacing w:before="0" w:after="0"/>
        <w:ind w:left="0" w:right="0" w:hanging="0"/>
        <w:jc w:val="left"/>
        <w:rPr>
          <w:b/>
          <w:b/>
        </w:rPr>
      </w:pPr>
      <w:r>
        <w:rPr/>
        <w:t>Пункт 2 повестки дня</w:t>
      </w:r>
    </w:p>
    <w:p>
      <w:pPr>
        <w:pStyle w:val="SingleTxtGR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</w:rPr>
        <w:t>Ежегодный доклад Верховного комиссара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>комиссара и Генерального секретаря</w:t>
      </w:r>
    </w:p>
    <w:p>
      <w:pPr>
        <w:pStyle w:val="HChGR"/>
        <w:rPr/>
      </w:pPr>
      <w:r>
        <w:rPr/>
        <w:tab/>
        <w:tab/>
        <w:t>Фонд добровольных взносов Организации Объединенных Наций для жертв пыток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  <w:t>Записка Генерального секретар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 w:eastAsia="ru-RU"/>
              </w:rPr>
              <w:tab/>
            </w:r>
            <w:r>
              <w:rPr>
                <w:lang w:eastAsia="ru-RU"/>
              </w:rPr>
              <w:t>В настоящей записке, дополняющей доклад Генерального секретаря о деятельности Фонда, представленный Генеральной Ассамблее на ее шестьдесят девятой сессии (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/69/296), приводится информация о деятельности Фонда добровольных взносов Организации Объединенных Наций для жертв пыток и описываются, в частности, рекомендации, принятые Советом попечителей Фонда на его сороковой сесс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ingleTxtG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доклада</w:t>
      </w:r>
    </w:p>
    <w:p>
      <w:pPr>
        <w:pStyle w:val="SingleTxtGR"/>
        <w:rPr/>
      </w:pPr>
      <w:r>
        <w:rPr/>
        <w:t>1.</w:t>
        <w:tab/>
        <w:t>Настоящая записка была подготовлена в соответствии с резолюцией</w:t>
      </w:r>
      <w:r>
        <w:rPr>
          <w:lang w:val="en-US"/>
        </w:rPr>
        <w:t> </w:t>
      </w:r>
      <w:r>
        <w:rPr/>
        <w:t>68/156 Генеральной Ассамблеи и дополняет доклад Генерального секретаря о деятельности Фонда, который был представлен Генеральной Ассамблее на ее шестьдесят девятой сессии (</w:t>
      </w:r>
      <w:r>
        <w:rPr>
          <w:lang w:val="en-US"/>
        </w:rPr>
        <w:t>A</w:t>
      </w:r>
      <w:r>
        <w:rPr/>
        <w:t>/69/296). Записка содержит обновленную информацию о деятельности Фонда добровольных взносов Организации Объединенных Наций для жертв пыток, в частности о рекомендациях, которые были приняты Советом попечителей Фонда на его сороковой сессии, состоявшейся в Женеве 29 сентября – 3 октября 2014 года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Мандат Фонда</w:t>
      </w:r>
    </w:p>
    <w:p>
      <w:pPr>
        <w:pStyle w:val="SingleTxtGR"/>
        <w:rPr/>
      </w:pPr>
      <w:r>
        <w:rPr/>
        <w:t>2.</w:t>
        <w:tab/>
        <w:t>Фонд получает добровольные взносы от правительств, неправительственных организаций и частных лиц. В соответствии с мандатом Фонда, изложенным в резолюции 36/151 Генеральной Ассамблеи, и практикой, установленной Советом попечителей с 1982 года, Фонд предоставляет гранты налаженным каналам оказания помощи, в том числе неправительственным организациям, ассоциациям жертв и членов их семей, частным и государственным больницам, юридическим консультациям, юридическим фирмам, отстаивающим общественные интересы, и частным адвокатам, которые подают заявки на осуществление проектов, касающихся медицинской, психологической, социальной, финансовой, юридической и гуманитарной или иной помощи жертвам пыток и их родственникам.</w:t>
      </w:r>
    </w:p>
    <w:p>
      <w:pPr>
        <w:pStyle w:val="H1GR"/>
        <w:rPr/>
      </w:pPr>
      <w:r>
        <w:rPr/>
        <w:tab/>
      </w:r>
      <w:r>
        <w:rPr>
          <w:lang w:val="en-US"/>
        </w:rPr>
        <w:t>C</w:t>
      </w:r>
      <w:r>
        <w:rPr/>
        <w:t>.</w:t>
        <w:tab/>
        <w:t>Руководство Фонда и состав Совета попечителей</w:t>
      </w:r>
    </w:p>
    <w:p>
      <w:pPr>
        <w:pStyle w:val="SingleTxtGR"/>
        <w:rPr/>
      </w:pPr>
      <w:r>
        <w:rPr/>
        <w:t>3.</w:t>
        <w:tab/>
        <w:t>Генеральный секретарь руководит Фондом через Управление Верховного комиссара Организации Объединенных Наций по правам человека (УВКПЧ) с учетом рекомендаций Совета попечителей, состоящего из пяти членов, которые выступают в своем личном качестве и назначаются Генеральным секретарем с должным учетом принципа справедливого географического распределения и по согласованию с правительствами их стран. В настоящее время в состав Совета входят Мария Криштина ди Мендонка (Португалия), Морад аш-Шазли (Египет), Анастасия Пинто (Индия) и Адам Боднар (Польша). 10 июля 2014</w:t>
      </w:r>
      <w:r>
        <w:rPr>
          <w:lang w:val="en-US"/>
        </w:rPr>
        <w:t> </w:t>
      </w:r>
      <w:r>
        <w:rPr/>
        <w:t>года Генеральный секретарь назначил на трехлетний срок, который может быть продлен один раз, Габи Оре Агилар (Перу) вместо Мерседес Доретти (Аргентина), которая ушла в отставку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Управление процессом предоставления грантов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Критерии приемлемости</w:t>
      </w:r>
    </w:p>
    <w:p>
      <w:pPr>
        <w:pStyle w:val="SingleTxtGR"/>
        <w:rPr/>
      </w:pPr>
      <w:r>
        <w:rPr/>
        <w:t>4.</w:t>
        <w:tab/>
        <w:t>Критерии приемлемости проектов изложены в руководящих принципах Фонда для жертв пыток, которые были пересмотрены на тридцать девятой сессии Совета попечителей в 2014 году. В соответствии с этими руководящими принципами проект должен быть представлен налаженным каналом оказания помощи, в том числе неправительственными организациями, ассоциациями жертв и членов их семей, частными и государственными больницами, юридическими консультациями, юридическими фирмами, отстаивающими общественные интересы, и частными адвокатами. Бенефициарами могут быть сами жертвы пыток или их ближайшие родственники. Приоритет отдается проектам, направленным на оказание жертвам пыток прямой помощи, которая может заключаться в предоставлении медицинской или психологической помощи, поддержке в социальной или финансовой реинтеграции путем организации профессиональной подготовки в интересах потерпевших и различных формах юридической помощи жертвам или членам их семей, в том числе помощи в целях получения возмещения или подачи ходатайства о предоставлении убежища. Как правило, проекты поддерживаются на ежегодной основе в течение максимум двух циклов продолжительностью по пять лет подряд каждый при условии удовлетворительной оценки проекта и наличия средств. В зависимости от имеющихся ресурсов Фонд может финансировать проекты, предусматривающие организацию программ профессиональной подготовки, семинаров или конференций по обмену информацией о передовой практике для медико-санитарных работников или других лиц, занимающихся оказанием услуг. Не принимаются к рассмотрению заявки на субсидирование проектов, касающихся проведения расследований, исследований, научной работы, публикаций или аналогичных видов деятельности.</w:t>
      </w:r>
    </w:p>
    <w:p>
      <w:pPr>
        <w:pStyle w:val="SingleTxtGR"/>
        <w:rPr/>
      </w:pPr>
      <w:r>
        <w:rPr/>
        <w:t>5.</w:t>
        <w:tab/>
        <w:t>Фонд может также оказывать чрезвычайную помощь. Подобные заявки рассматриваются в соответствии с конкретными процедурами, предусмотренными в руководящих принципах Фонда. Проекты оказания чрезвычайной помощи должны содержать те же основные компоненты, что и обычные проекты (а именно, прямая помощь жертвам пыток и членам их семей, неправительственные каналы оказания помощи)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Контроль за грантами и их оценка</w:t>
      </w:r>
    </w:p>
    <w:p>
      <w:pPr>
        <w:pStyle w:val="SingleTxtGR"/>
        <w:rPr/>
      </w:pPr>
      <w:r>
        <w:rPr/>
        <w:t>6.</w:t>
        <w:tab/>
        <w:t>Предоставлению гранта предшествуют систематически организуемые поездки на места для предварительного анализа проектов. Планируются также регулярные инспекции для проверки текущих проектов, позволяющие оценить ход осуществления проектов, получивших финансирование. В 2013</w:t>
      </w:r>
      <w:r>
        <w:rPr>
          <w:lang w:val="en-US"/>
        </w:rPr>
        <w:t> </w:t>
      </w:r>
      <w:r>
        <w:rPr/>
        <w:t>году секретариат подготовил служебное руководство по порядку организации поездок на места для оценки проектов, которые финансируются или намечены к финансированию, в целях усовершенствования методики проверки и улучшения слаженности действий. В 2014</w:t>
      </w:r>
      <w:r>
        <w:rPr>
          <w:lang w:val="en-US"/>
        </w:rPr>
        <w:t> </w:t>
      </w:r>
      <w:r>
        <w:rPr/>
        <w:t>году было проверено в общей сложности 89 проектов. В течение рассматриваемого периода секретариатом Фонда было совершено 50 поездок, из которых 6 были осуществлены совместно с членами Совета попечителей, 1 − одним из членов Совета попечителей, 31 − отделениями УВКПЧ на местах и 1 − местными представителями УВКПЧ.</w:t>
      </w:r>
    </w:p>
    <w:p>
      <w:pPr>
        <w:pStyle w:val="SingleTxtGR"/>
        <w:rPr/>
      </w:pPr>
      <w:r>
        <w:rPr/>
        <w:t>7.</w:t>
        <w:tab/>
        <w:t>В течение рассматриваемого периода объединенный секретариат (ответственный за управление этим Фондом, Целевым фондом добровольных взносов Организации Объединенных Наций по современным формам рабства и Специальным фондом, учрежденным Факультативным протоколом к Конвенции против пыток и других жестоких, бесчеловечных или унижающих достоинство видов обращения и наказания) продолжил усилия по согласованию методов работы всех трех фондов в целях повышения затратоэффективности и обмена передовым опытом. Эти усилия были с удовлетворением отмечены соответствующими советами попечителей и государствами-членами.</w:t>
      </w:r>
    </w:p>
    <w:p>
      <w:pPr>
        <w:pStyle w:val="HChGR"/>
        <w:rPr/>
      </w:pPr>
      <w:r>
        <w:rPr/>
        <w:tab/>
        <w:t>III.</w:t>
        <w:tab/>
        <w:t>Финансовое положение Фонда</w:t>
      </w:r>
    </w:p>
    <w:p>
      <w:pPr>
        <w:pStyle w:val="SingleTxtGR"/>
        <w:rPr/>
      </w:pPr>
      <w:r>
        <w:rPr/>
        <w:t>8.</w:t>
        <w:tab/>
        <w:t>Фонд продолжает прилагать усилия для достижения приемлемого уровня ежегодных взносов, который позволил бы ему удовлетворять все просьбы о помощи из всех регионов мира, в том числе продиктованные чрезвычайными ситуациями и гуманитарными кризисами. По оценке Совета, Фонду требуется 12 млн. долл. в год, с тем чтобы должным образом реагировать на новые и чрез-вычайные ситуации, подобные тем, которые в настоящее время разворачиваются в Ираке, Сирийской Арабской Республике и соседних с ней странах, Украине и Центральноафриканской Республике.</w:t>
      </w:r>
    </w:p>
    <w:p>
      <w:pPr>
        <w:pStyle w:val="SingleTxtGR"/>
        <w:rPr/>
      </w:pPr>
      <w:r>
        <w:rPr/>
        <w:t>9.</w:t>
        <w:tab/>
        <w:t>В таблице ниже показаны полученные и объявленные взносы на момент подготовки настоящей записки в 2014 году. На время проведения сороковой сессии Совета, на которой были согласованы рекомендации о выделении грантов на 2015 год, Фонд располагал средствами в размере 7 335 400 долл. для выделения грантов в 2015 году.</w:t>
      </w:r>
    </w:p>
    <w:p>
      <w:pPr>
        <w:pStyle w:val="H23GR"/>
        <w:rPr/>
      </w:pPr>
      <w:r>
        <w:rPr/>
        <w:tab/>
        <w:tab/>
        <w:t>Полученные и объявленные взносы за период с 1 января по 10 ноября 2014 года</w:t>
      </w:r>
      <w:r>
        <w:br w:type="page"/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2094"/>
        <w:gridCol w:w="2143"/>
      </w:tblGrid>
      <w:tr>
        <w:trPr>
          <w:tblHeader w:val="true"/>
          <w:trHeight w:val="240" w:hRule="atLeast"/>
        </w:trPr>
        <w:tc>
          <w:tcPr>
            <w:tcW w:w="31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pageBreakBefore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норы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умма</w:t>
            </w:r>
          </w:p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в долл. США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получения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20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 755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 апрел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9 289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сентя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 00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апрел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ния 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30 129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 сентя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 00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июл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47 196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 марта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535</w:t>
            </w:r>
          </w:p>
          <w:p>
            <w:pPr>
              <w:pStyle w:val="Normal"/>
              <w:rPr/>
            </w:pPr>
            <w:r>
              <w:rPr/>
              <w:t xml:space="preserve">748 15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августа 2014 года</w:t>
            </w:r>
          </w:p>
          <w:p>
            <w:pPr>
              <w:pStyle w:val="Normal"/>
              <w:rPr/>
            </w:pPr>
            <w:r>
              <w:rPr/>
              <w:t>2 дека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й Престол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17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марта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й Престол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23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 октя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5 00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 октября 2013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16 919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апрел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 00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феврал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 90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ноя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3 761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 ма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 85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сентя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 000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 ма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е Арабские Эмираты</w:t>
            </w:r>
          </w:p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6 350 000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 2014 года</w:t>
            </w:r>
          </w:p>
          <w:p>
            <w:pPr>
              <w:pStyle w:val="Normal"/>
              <w:rPr/>
            </w:pPr>
            <w:r>
              <w:rPr/>
              <w:t>9 дека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04 33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0" w:hanging="280"/>
              <w:rPr/>
            </w:pPr>
            <w:r>
              <w:rPr/>
              <w:tab/>
            </w:r>
            <w:r>
              <w:rPr>
                <w:b/>
              </w:rPr>
              <w:t xml:space="preserve">Частные/государственные </w:t>
              <w:br/>
              <w:t xml:space="preserve">индивидуальные доноры 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Nederlands Juristen Comité voor de Mensenrechten (NJCM) 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0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06" w:leader="none"/>
              </w:tabs>
              <w:ind w:left="306" w:hanging="306"/>
              <w:rPr/>
            </w:pPr>
            <w:r>
              <w:rPr/>
              <w:tab/>
            </w:r>
            <w:r>
              <w:rPr>
                <w:b/>
              </w:rPr>
              <w:t>Общая сумма взносов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08 111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06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ъявленные взносы</w:t>
            </w:r>
          </w:p>
        </w:tc>
        <w:tc>
          <w:tcPr>
            <w:tcW w:w="20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ноября 2013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8 69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ноября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000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августа 2014 года</w:t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  <w:br/>
              <w:t>объявленных взносов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 69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ChGR"/>
        <w:rPr>
          <w:b w:val="false"/>
          <w:b w:val="false"/>
        </w:rPr>
      </w:pPr>
      <w:r>
        <w:rPr/>
        <w:tab/>
        <w:t>IV.</w:t>
        <w:tab/>
        <w:t>Сороковая сессия Совета попечителей</w:t>
      </w:r>
    </w:p>
    <w:p>
      <w:pPr>
        <w:pStyle w:val="SingleTxtGR"/>
        <w:rPr/>
      </w:pPr>
      <w:r>
        <w:rPr/>
        <w:t>10.</w:t>
        <w:tab/>
        <w:t>Сороковая сессия Совета состоялась в Женеве 29 сентября – 3 октября 2014 года. Совет рассмотрел заявки на финансирование и вынес рекомендации о предоставлении грантов организациям-бенефициарам на период с 1 января по 31 декабря 2015 года.</w:t>
      </w:r>
    </w:p>
    <w:p>
      <w:pPr>
        <w:pStyle w:val="SingleTxtGR"/>
        <w:rPr>
          <w:bCs/>
        </w:rPr>
      </w:pPr>
      <w:r>
        <w:rPr/>
        <w:t>11.</w:t>
        <w:tab/>
        <w:t>Объем средств для распределения по проектам был рассчитан после вычета затрат на поддержку программы, отчислений в оперативный резерв денежных средств и расходов на не связанные с предоставлением грантов мероприятия из общей суммы взносов, полученных после тридцать восьмой сессии Совета, проходившей в октябре 2013 года.</w:t>
      </w:r>
    </w:p>
    <w:p>
      <w:pPr>
        <w:pStyle w:val="SingleTxtGR"/>
        <w:rPr/>
      </w:pPr>
      <w:r>
        <w:rPr>
          <w:bCs/>
        </w:rPr>
        <w:t>12.</w:t>
        <w:tab/>
      </w:r>
      <w:r>
        <w:rPr/>
        <w:t>Совет попечителей рассмотрел в общей сложности</w:t>
      </w:r>
      <w:r>
        <w:rPr>
          <w:bCs/>
        </w:rPr>
        <w:t xml:space="preserve"> 257 </w:t>
      </w:r>
      <w:r>
        <w:rPr/>
        <w:t>приемлемых предложений по проектам, направленным на оказание прямой помощи жертвам пыток и членам их семей, на общую сумму</w:t>
      </w:r>
      <w:r>
        <w:rPr>
          <w:bCs/>
        </w:rPr>
        <w:t xml:space="preserve"> 14 796 502</w:t>
      </w:r>
      <w:r>
        <w:rPr/>
        <w:t xml:space="preserve"> долларов.</w:t>
      </w:r>
    </w:p>
    <w:p>
      <w:pPr>
        <w:pStyle w:val="SingleTxtGR"/>
        <w:rPr/>
      </w:pPr>
      <w:r>
        <w:rPr/>
        <w:t>13.</w:t>
        <w:tab/>
        <w:t>Совет принял положительные решения по в общей сложности 190 проектам в более чем 81 стране на общую сумму 6 335 400 долларов. В частности, он рекомендовал для предоставления грантов 167 текущих проектов, направленных на оказание прямой помощи жертвам, на общую сумму 5 670 000 долл.; 20 новых проектов, направленных на оказание прямой помощи жертвам, на общую сумму 590 000 долл.; и три гранта для новых проектов обучения и организации семинаров на общую сумму 75 400 долларов.</w:t>
      </w:r>
    </w:p>
    <w:p>
      <w:pPr>
        <w:pStyle w:val="SingleTxtGR"/>
        <w:rPr/>
      </w:pPr>
      <w:r>
        <w:rPr/>
        <w:t>14.</w:t>
        <w:tab/>
        <w:t>Кроме того, более строго придерживаясь положений резолюции 36/151 Генеральной Ассамблеи, Совет рекомендовал дополнительно зарезервировать 1 млн. долл. для поддержки проектов, направленных на укрепление потенциала новых реабилитационных центров, особенно в менее развитых регионах, и для грантов на оказание чрезвычайной помощи, которые будут рассмотрены в течение 2015 года в рамках его межсессионной процедуры.</w:t>
      </w:r>
    </w:p>
    <w:p>
      <w:pPr>
        <w:pStyle w:val="SingleTxtGR"/>
        <w:rPr/>
      </w:pPr>
      <w:r>
        <w:rPr/>
        <w:t>15.</w:t>
        <w:tab/>
        <w:t>Таким образом, Совет достиг всех своих оперативных целевых показателей, на которые он должен был выйти в 2015–2017 годах, как описано в докладе Генерального секретаря, представленном Генеральной Ассамблее (A/69/296). Все предложения по проектам были рассмотрены на конкурсной основе с учетом их преимуществ и документально подтвержденных потребностей, а также того, что Фонд на протяжении нескольких лет оказывал постоянную поддержку одному и тому же проекту. Результатами такого подхода стали формирование более управляемого портфеля проектов, значительное увеличение среднего размера грантов и более сбалансированное распределение проектов по пяти регионам мира.</w:t>
      </w:r>
    </w:p>
    <w:p>
      <w:pPr>
        <w:pStyle w:val="SingleTxtGR"/>
        <w:rPr/>
      </w:pPr>
      <w:r>
        <w:rPr/>
        <w:t>16.</w:t>
        <w:tab/>
        <w:t xml:space="preserve">Совет рекомендовал также продолжать уделять особое внимание потребностям Украины и Ближнего Востока, особенно Сирийской Арабской Республики и Ирака. </w:t>
      </w:r>
    </w:p>
    <w:p>
      <w:pPr>
        <w:pStyle w:val="SingleTxtGR"/>
        <w:rPr/>
      </w:pPr>
      <w:r>
        <w:rPr/>
        <w:t>17.</w:t>
        <w:tab/>
        <w:t>На своей сороковой сессии Совет провел совещание с государствами-членами, на котором двое представителей организаций, поддерживаемых Фондом, – Диейнаба Ндойе из "Вивр Капрек" (Сенегал) и Амин Ахмед из "Организации Вчан в интересах жертв нарушений прав человека" (Ирак) – представили свою работу в поддержку жертв, бежавших из Центральноафриканской Республики и Гвинеи, и с жертвами из Ирака и Сирийской Арабской Республики. В ходе совещания делегации из всех регионов высоко оценили конкретные результаты, достигнутые Фондом на местах, и выразили признательность Совету и секретариату за расширение информационно-просветительской работы и повышение транспарентности, продемонстрированные в 2014 году.</w:t>
      </w:r>
    </w:p>
    <w:p>
      <w:pPr>
        <w:pStyle w:val="SingleTxtGR"/>
        <w:rPr/>
      </w:pPr>
      <w:r>
        <w:rPr/>
        <w:t>18.</w:t>
        <w:tab/>
        <w:t>В порядке применения принципиальных рекомендаций, принятых Советом на его тридцать девятой сессии, в рассматриваемый период строго проверялось соблюдение бенефициарами административных инструкций, особенно требования о своевременном представлении финансовых отчетов и отчетов об аудите.</w:t>
      </w:r>
    </w:p>
    <w:p>
      <w:pPr>
        <w:pStyle w:val="SingleTxtGR"/>
        <w:rPr/>
      </w:pPr>
      <w:r>
        <w:rPr/>
        <w:t>19.</w:t>
        <w:tab/>
        <w:t>Напомнив о своем желании сделать Фонд платформой для обмена знаниями и опытом, Совет рекомендовал секретариату организовать на его сорок первой сессии тематическое рабочее совещание, на котором отдельным экспертам и специалистам-практикам будет предложено представить результаты своих исследований и другие наработки.</w:t>
      </w:r>
    </w:p>
    <w:p>
      <w:pPr>
        <w:pStyle w:val="SingleTxtGR"/>
        <w:rPr/>
      </w:pPr>
      <w:r>
        <w:rPr/>
        <w:t>20.</w:t>
        <w:tab/>
        <w:t>В ходе своей сороковой сессии Совет вновь подчеркнул также свое стремление к расширению сотрудничества с другими механизмами, занимающимися проблемами пыток. В этой связи он встретился с двумя членами Комитета против пыток – Йенсом Модвигом и Алессио Бруни – для обсуждения конкретных способов расширения сотрудничества между Комитетом и Фондом в свете принятого Комитетом замечания общего порядка № 3 по статье 14 Конвенции. Кроме того, были проведены неофициальные обсуждения со Специальным докладчиком по вопросу о пытках и других жестоких, бесчеловечных или унижающих достоинство видах обращения и наказания Хуаном Мендесом.</w:t>
      </w:r>
    </w:p>
    <w:p>
      <w:pPr>
        <w:pStyle w:val="SingleTxtGR"/>
        <w:rPr/>
      </w:pPr>
      <w:r>
        <w:rPr/>
        <w:t>21.</w:t>
        <w:tab/>
        <w:t>Совет призвал также секретариат продолжать информационно-просветительскую деятельность и усилия по повышению заметности его работы.</w:t>
      </w:r>
    </w:p>
    <w:p>
      <w:pPr>
        <w:pStyle w:val="HChGR"/>
        <w:rPr/>
      </w:pPr>
      <w:r>
        <w:rPr/>
        <w:tab/>
        <w:t>V.</w:t>
        <w:tab/>
        <w:t>Порядок внесения взносов</w:t>
      </w:r>
    </w:p>
    <w:p>
      <w:pPr>
        <w:pStyle w:val="SingleTxtGR"/>
        <w:rPr/>
      </w:pPr>
      <w:r>
        <w:rPr/>
        <w:t>22.</w:t>
        <w:tab/>
        <w:t>Средства в Фонд могут вноситься правительствами, неправительственными организациями и другими частными или государственными субъектами. Важно отметить, что в Фонд зачисляются только взносы конкретного целевого назначения. Для получения дополнительной информации о порядке внесения взносов и подробных сведений о Фонде донорам предлагается обращаться в секретариат Фонда добровольных взносов Организации Объединенных Наций для жертв пыток по адресу: Secretariat of the United Nations Voluntary Fund for Victims of Torture, Office of the United Nations High Commissioner for Human Rights, United Nations, 1211 Geneva 10, Switzerland; эл. почта: unvfvt@ohchr.org; телефон: +41 22 917 9624; факс: +41 22 917 9017.</w:t>
      </w:r>
    </w:p>
    <w:p>
      <w:pPr>
        <w:pStyle w:val="HChGR"/>
        <w:rPr/>
      </w:pPr>
      <w:r>
        <w:rPr/>
        <w:tab/>
        <w:t>VI.</w:t>
        <w:tab/>
        <w:t>Выводы и рекомендации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Совет призвал доноров увеличить, насколько это возможно, свои взносы в Фонд, так как это необходимо для достижения более приемлемого уровня взносов, позволяющего удовлетворять потребности в помощи для жертв пыток и членов их семей во всем мире.</w:t>
      </w:r>
    </w:p>
    <w:p>
      <w:pPr>
        <w:pStyle w:val="SingleTxtGR"/>
        <w:rPr/>
      </w:pPr>
      <w:r>
        <w:rPr/>
        <w:t>24.</w:t>
        <w:tab/>
      </w:r>
      <w:r>
        <w:rPr>
          <w:b/>
        </w:rPr>
        <w:t>Фонду требуется 12 млн. долл. в год, с тем чтобы должным образом реагировать на новые и чрезвычайные ситуации, подобные тем, которые в настоящее время разворачиваются в Ираке, Сирийской Арабской Республике и соседних с ней странах и Центральноафриканской Республике. Взносы должны быть получены до сентября 2015 года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Взнос в Фонд представляет собой конкретное воплощение приверженности государств искоренению пыток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4-247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47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4799  (R)</w:t>
          </w:r>
          <w:r>
            <w:rPr/>
            <w:t xml:space="preserve">    060115  090115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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8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8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6:00Z</dcterms:created>
  <dc:creator>Svetlana Prokoudina</dc:creator>
  <dc:description>Dratchov</dc:description>
  <cp:keywords/>
  <dc:language>en-US</dc:language>
  <cp:lastModifiedBy>Svetlana Prokoudina</cp:lastModifiedBy>
  <cp:lastPrinted>2015-01-08T15:10:00Z</cp:lastPrinted>
  <dcterms:modified xsi:type="dcterms:W3CDTF">2015-01-09T09:36:00Z</dcterms:modified>
  <cp:revision>2</cp:revision>
  <dc:subject>A/HRC/28/25</dc:subject>
  <dc:title>United Nations Voluntary Fund for Victims of Tortur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