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40" w:before="120" w:after="0"/>
        <w:jc w:val="both"/>
        <w:rPr>
          <w:b/>
          <w:b/>
          <w:bCs/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نسان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tabs>
          <w:tab w:val="clear" w:pos="567"/>
          <w:tab w:val="left" w:pos="5103" w:leader="none"/>
        </w:tabs>
        <w:spacing w:lineRule="exact" w:line="340" w:before="0" w:after="120"/>
        <w:ind w:left="0" w:right="4536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40"/>
        <w:ind w:left="0" w:right="4536" w:hanging="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قاف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</w: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</w:r>
            <w:r>
              <w:rPr>
                <w:rFonts w:ascii="Traditional Arabic" w:hAnsi="Traditional Arabic"/>
                <w:i/>
                <w:i/>
                <w:iCs/>
                <w:sz w:val="42"/>
                <w:sz w:val="42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spacing w:val="-4"/>
                <w:rtl w:val="true"/>
              </w:rPr>
              <w:t>ي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قرا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ل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3/12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</w:rPr>
              <w:t>22/4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لذ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طل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ه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فو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ا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ن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ل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تض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طور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ش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تم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ق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و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إث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ق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ي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غ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يئ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آ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اب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أم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ضطلع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فوض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ا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ق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spacing w:val="-4"/>
                <w:rtl w:val="true"/>
              </w:rPr>
              <w:t>وخل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ت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م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تقرير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صل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فوض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عط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ول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حما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قلي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تج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kern w:val="2"/>
                <w:sz w:val="22"/>
                <w:sz w:val="22"/>
                <w:rtl w:val="true"/>
              </w:rPr>
              <w:t>التصريح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دل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فو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ا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اسب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ظه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ضطلع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فوض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ـ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مذك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جيه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ش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مي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نص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حما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قليات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حرا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ع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ق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ج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طال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حقوق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رد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ز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نا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د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ي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حف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ر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شام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5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SingleTxtGA"/>
        <w:spacing w:lineRule="auto" w:line="480" w:before="0" w:after="2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cs="Times New Roman"/>
          <w:rtl w:val="true"/>
        </w:rPr>
        <w:t xml:space="preserve"> </w:t>
      </w:r>
      <w:r>
        <w:rPr/>
        <w:t>13/1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/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إعلان</w:t>
      </w:r>
      <w:r>
        <w:rPr>
          <w:rtl w:val="true"/>
        </w:rPr>
        <w:t xml:space="preserve">")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"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بعدون</w:t>
      </w:r>
      <w:r>
        <w:rPr>
          <w:rtl w:val="true"/>
        </w:rPr>
        <w:t xml:space="preserve">: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tl w:val="true"/>
        </w:rPr>
        <w:t xml:space="preserve">"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 xml:space="preserve">. </w:t>
      </w:r>
      <w:r>
        <w:rPr>
          <w:rtl w:val="true"/>
        </w:rPr>
        <w:t>و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 xml:space="preserve">.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 xml:space="preserve">. </w:t>
      </w:r>
      <w:r>
        <w:rPr>
          <w:rtl w:val="true"/>
        </w:rPr>
        <w:t>وا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tl w:val="true"/>
        </w:rPr>
        <w:t xml:space="preserve">. </w:t>
      </w:r>
      <w:r>
        <w:rPr>
          <w:rtl w:val="true"/>
        </w:rPr>
        <w:t>و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ية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ش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tl w:val="true"/>
        </w:rPr>
        <w:t xml:space="preserve">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/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 </w:t>
      </w:r>
      <w:r>
        <w:rPr/>
        <w:t>2144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  <w:r>
        <w:rPr>
          <w:rtl w:val="true"/>
        </w:rPr>
        <w:t>و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".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 xml:space="preserve">.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اح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21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عم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قر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ل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3/18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ش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ا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ث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تقص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قائ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مهور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فريق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سط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ج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لوم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نتهاك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رتك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نغ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حافظ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خر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ت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0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ان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ول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ديس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2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</w:rPr>
        <w:t>1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وز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يولي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3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عق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عث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ث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ص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اب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مفوض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وص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عث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ك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نتقا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قرير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ؤرخ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8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ان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ينا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و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نتهاك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رتك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سا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نتم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يني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بإجر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نتخاب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ئا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شريع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نزيه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جدي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ث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شفاف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م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ا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شام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شفاف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سا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نتم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رق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ي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ياسي؛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عز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ا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رأ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م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نتخا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تو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خا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رارات</w:t>
      </w:r>
      <w:r>
        <w:rPr>
          <w:kern w:val="2"/>
          <w:sz w:val="22"/>
          <w:rtl w:val="true"/>
        </w:rPr>
        <w:t xml:space="preserve">"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بدع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باد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جِّ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ايش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ل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مجتمع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ث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و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امت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ياد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ي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يح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إسلامية</w:t>
      </w:r>
      <w:r>
        <w:rPr>
          <w:kern w:val="2"/>
          <w:sz w:val="22"/>
          <w:rtl w:val="true"/>
        </w:rPr>
        <w:t>" (</w:t>
      </w:r>
      <w:r>
        <w:rPr>
          <w:kern w:val="2"/>
          <w:sz w:val="22"/>
        </w:rPr>
        <w:t>A/HRC/24/59</w:t>
      </w:r>
      <w:r>
        <w:rPr>
          <w:kern w:val="2"/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  <w:sz w:val="22"/>
        </w:rPr>
        <w:t>22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أنجز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3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ثلاث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را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حس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س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سطى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را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وسائ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ل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ازاخستان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مشا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يرغيزستان</w:t>
      </w:r>
      <w:r>
        <w:rPr>
          <w:kern w:val="2"/>
          <w:sz w:val="22"/>
          <w:rtl w:val="true"/>
        </w:rPr>
        <w:t xml:space="preserve">"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وص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ل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طاجيكستان</w:t>
      </w:r>
      <w:r>
        <w:rPr>
          <w:kern w:val="2"/>
          <w:sz w:val="22"/>
          <w:rtl w:val="true"/>
        </w:rPr>
        <w:t xml:space="preserve">". </w:t>
      </w:r>
      <w:r>
        <w:rPr>
          <w:kern w:val="2"/>
          <w:sz w:val="22"/>
          <w:sz w:val="22"/>
          <w:rtl w:val="true"/>
        </w:rPr>
        <w:t>وأع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ح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قائ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فحت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ضمن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ستنتاج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توص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ئي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راس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ُرج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ح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و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قيرغيز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أوزبك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أوكران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تيح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لغ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س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لغ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نو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الإنكليز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توخ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حيف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قائ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تاح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ستنتاج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ئي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جمه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س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عز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عو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عي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قليمي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>
          <w:kern w:val="2"/>
          <w:sz w:val="22"/>
        </w:rPr>
      </w:pPr>
      <w:r>
        <w:rPr>
          <w:kern w:val="2"/>
          <w:sz w:val="22"/>
        </w:rPr>
        <w:t>23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أصدر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حيف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قائ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نو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التصد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إجل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سري</w:t>
      </w:r>
      <w:r>
        <w:rPr>
          <w:kern w:val="2"/>
          <w:sz w:val="22"/>
          <w:rtl w:val="true"/>
        </w:rPr>
        <w:t xml:space="preserve">"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إدماج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ي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يئ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شا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ص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رار</w:t>
      </w:r>
      <w:r>
        <w:rPr>
          <w:kern w:val="2"/>
          <w:sz w:val="22"/>
          <w:rtl w:val="true"/>
        </w:rPr>
        <w:t xml:space="preserve">". </w:t>
      </w:r>
      <w:r>
        <w:rPr>
          <w:kern w:val="2"/>
          <w:sz w:val="22"/>
          <w:sz w:val="22"/>
          <w:rtl w:val="true"/>
        </w:rPr>
        <w:t>وتوز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حيفت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جت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د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سلط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كو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ثن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او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ناسب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خر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ذك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ع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مك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عل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تدع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ياد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حددة</w:t>
      </w:r>
      <w:r>
        <w:rPr>
          <w:kern w:val="2"/>
          <w:sz w:val="2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>
          <w:kern w:val="2"/>
          <w:sz w:val="22"/>
        </w:rPr>
        <w:t>24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عم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ري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فائ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ط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كست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و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6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</w:rPr>
        <w:t>7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ار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ماي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ض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ري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ارك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كال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رامج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نظ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فائ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ب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وظف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حا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علا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ضيف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ري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فائ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ب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وظ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يئ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مرأ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كستان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ركز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أخ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ستراتيجيا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إجراءا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عتب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اص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ش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دو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ع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د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نائ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مار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قليد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ضا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رأ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شد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ارك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عا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جراء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وق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تح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و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تم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ث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ثي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نوع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يتوخ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مور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اهمته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صم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جراء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نفيذها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25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ان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ول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ديس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ري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ن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ص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ص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ض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ريب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م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مبادئ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توص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ار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ارك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كال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رامج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اب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ز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ط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ل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ث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أ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عيد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ط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إقليمي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26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قد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دم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رنامج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ستشار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دع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كات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يدان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فق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ف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ب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ث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ث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تقص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قائ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ج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قي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ط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اندجاك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راشك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ربي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صاغ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ف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ط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وجز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ط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كث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اط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ل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أي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رمان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اح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قتصاد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ه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ط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سكن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كثاف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حد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قي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ثغ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تو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ع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سل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ضو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مك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ؤدي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ه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ط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غ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ط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ك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ج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ارك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قائ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نا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ش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قي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ض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داخ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اس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تدخل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نامج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ض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ستراتيج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ب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حس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طقة</w:t>
      </w:r>
      <w:r>
        <w:rPr>
          <w:kern w:val="2"/>
          <w:sz w:val="2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jc w:val="both"/>
        <w:rPr/>
      </w:pPr>
      <w:r>
        <w:rPr>
          <w:kern w:val="2"/>
          <w:sz w:val="22"/>
        </w:rPr>
        <w:t>27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يوف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قض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شأ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ل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راره</w:t>
      </w:r>
      <w:r>
        <w:rPr>
          <w:kern w:val="2"/>
          <w:sz w:val="22"/>
          <w:sz w:val="22"/>
          <w:rtl w:val="true"/>
        </w:rPr>
        <w:t> </w:t>
      </w:r>
      <w:r>
        <w:rPr>
          <w:kern w:val="2"/>
          <w:sz w:val="22"/>
        </w:rPr>
        <w:t>6/15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جد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لايت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رار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9/23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ؤرخ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3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ذار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مار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2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بر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نوي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حو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تعا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ض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م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و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ث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ي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لغو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سترش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حضي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نو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مؤتم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توجيه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قر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قض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عق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اب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و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5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</w:rPr>
        <w:t>26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نوف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ك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وضوع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واجه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ع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جرائ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ظي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ست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وخ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ذك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ع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تزام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ط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نش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ز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ؤس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سياسات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28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4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نوف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ب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نعق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يوم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الحو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د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واجه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ع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جرائ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ظي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ست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". </w:t>
      </w:r>
      <w:r>
        <w:rPr>
          <w:kern w:val="2"/>
          <w:sz w:val="22"/>
          <w:sz w:val="22"/>
          <w:rtl w:val="true"/>
        </w:rPr>
        <w:t>وأتاح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و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رص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تقاس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جار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مار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ع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ع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ق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ياق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نو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ثل</w:t>
      </w:r>
      <w:r>
        <w:rPr>
          <w:kern w:val="2"/>
          <w:sz w:val="22"/>
          <w:rtl w:val="true"/>
        </w:rPr>
        <w:t>: (</w:t>
      </w:r>
      <w:r>
        <w:rPr>
          <w:kern w:val="2"/>
          <w:sz w:val="22"/>
          <w:sz w:val="22"/>
          <w:rtl w:val="true"/>
        </w:rPr>
        <w:t>أ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معالج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ا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علي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ق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لم؛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ب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تيس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ا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ط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ه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جو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ت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هوية؛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ج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التصد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عتداء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اس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نهج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ق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نا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ظ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ل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د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ع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جرائ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ظي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ست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بحث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درو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تفا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ع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جرائ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ظي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ست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عي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طري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ساه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اقش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حدي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ج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هج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ل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ث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جراء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ت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ع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عو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ق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يد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ض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ن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ل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فظ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ل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ق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شا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طائف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نو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ه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اع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kern w:val="2"/>
          <w:sz w:val="2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jc w:val="both"/>
        <w:rPr/>
      </w:pPr>
      <w:r>
        <w:rPr>
          <w:kern w:val="2"/>
          <w:sz w:val="22"/>
        </w:rPr>
        <w:t>29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حرص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ز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ث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جا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شأ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6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ذار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مار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2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كافح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ص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توخ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طي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ا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دا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وكالا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رامج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صنادي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ختصة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>
          <w:kern w:val="2"/>
          <w:sz w:val="22"/>
        </w:rPr>
      </w:pPr>
      <w:r>
        <w:rPr>
          <w:kern w:val="2"/>
          <w:sz w:val="22"/>
        </w:rPr>
        <w:t>30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استجا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ص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ار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ضع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باع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نو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ال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كلّف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طا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ط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تيس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ر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باد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ار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سب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ف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ري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ص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فر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طر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تشدي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نسا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إقصاء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يتمث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ح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هدا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وخ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ستن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باد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ا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ستقب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خذ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عي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قلي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صر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مار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ي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ائ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درو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تفادة</w:t>
      </w:r>
      <w:r>
        <w:rPr>
          <w:kern w:val="2"/>
          <w:sz w:val="22"/>
          <w:rtl w:val="true"/>
        </w:rPr>
        <w:t xml:space="preserve">. </w:t>
      </w:r>
    </w:p>
    <w:p>
      <w:pPr>
        <w:pStyle w:val="SingleTxtGA"/>
        <w:jc w:val="both"/>
        <w:rPr>
          <w:kern w:val="2"/>
          <w:sz w:val="22"/>
        </w:rPr>
      </w:pPr>
      <w:r>
        <w:rPr>
          <w:kern w:val="2"/>
          <w:sz w:val="22"/>
        </w:rPr>
        <w:t>31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ق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اع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ري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ع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كات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يدا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ع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لط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ط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خا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طو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ج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ب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حتر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عتم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قائ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ر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قاض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رتكب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عتداء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فر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ينية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32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ت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ي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ض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د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رشاد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فائ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ج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صد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سا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ه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سب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ستجي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د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رشاد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ق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م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حد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وض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إرشاد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حد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أولو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هج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ستراتيج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ئي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ص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كافح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سا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ه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سب</w:t>
      </w:r>
      <w:r>
        <w:rPr>
          <w:kern w:val="2"/>
          <w:sz w:val="22"/>
          <w:rtl w:val="true"/>
        </w:rPr>
        <w:t xml:space="preserve">". </w:t>
      </w:r>
      <w:r>
        <w:rPr>
          <w:kern w:val="2"/>
          <w:sz w:val="22"/>
          <w:sz w:val="22"/>
          <w:rtl w:val="true"/>
        </w:rPr>
        <w:t>وستستن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دا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فق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خ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م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أدو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عايير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ائم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ص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9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اد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ض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صري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النسب</w:t>
      </w:r>
      <w:r>
        <w:rPr>
          <w:kern w:val="2"/>
          <w:sz w:val="22"/>
          <w:rtl w:val="true"/>
        </w:rPr>
        <w:t>"".</w:t>
      </w:r>
    </w:p>
    <w:p>
      <w:pPr>
        <w:pStyle w:val="SingleTxtGA"/>
        <w:jc w:val="both"/>
        <w:rPr>
          <w:kern w:val="2"/>
          <w:sz w:val="22"/>
        </w:rPr>
      </w:pPr>
      <w:r>
        <w:rPr>
          <w:kern w:val="2"/>
          <w:sz w:val="22"/>
        </w:rPr>
        <w:t>33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يتجس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ث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خ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نش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قر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ستراتيج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ت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اع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اب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ص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اد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نظ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تعا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بك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ا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خبر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نط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ر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وس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ش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فريقي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ق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كز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ا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ستراتيج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ت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دع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اب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ص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اد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شت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ض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ع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ش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جيه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د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غ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س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د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يس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ري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حتواها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34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تدع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ح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قا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م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كثي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فاع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طا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ث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قض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يا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حديداً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م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فوض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داخل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و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يا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ابع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ه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وضو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هذ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نس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ظ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ج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ض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ذك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رشاد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بر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ه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خا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جراء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زز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ج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هو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سب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جي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إدا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نو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طري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ناء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يح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الج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ت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ائ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هو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ش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خا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قائ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راع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قا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رك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ه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وا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طر</w:t>
      </w:r>
      <w:r>
        <w:rPr>
          <w:kern w:val="2"/>
          <w:sz w:val="22"/>
          <w:rtl w:val="true"/>
        </w:rPr>
        <w:t>"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kern w:val="2"/>
          <w:sz w:val="22"/>
        </w:rPr>
      </w:pPr>
      <w:r>
        <w:rPr>
          <w:kern w:val="2"/>
          <w:sz w:val="22"/>
        </w:rPr>
        <w:t>35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تناول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يئ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اهد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ض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د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ت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مو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تقر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ح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ب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ث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الية</w:t>
      </w:r>
      <w:r>
        <w:rPr>
          <w:kern w:val="2"/>
          <w:sz w:val="2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>
          <w:spacing w:val="-4"/>
          <w:kern w:val="2"/>
          <w:sz w:val="22"/>
        </w:rPr>
        <w:t>36</w:t>
      </w:r>
      <w:r>
        <w:rPr>
          <w:spacing w:val="-4"/>
          <w:kern w:val="2"/>
          <w:sz w:val="22"/>
          <w:rtl w:val="true"/>
        </w:rPr>
        <w:t>-</w:t>
        <w:tab/>
      </w:r>
      <w:r>
        <w:rPr>
          <w:spacing w:val="-4"/>
          <w:kern w:val="2"/>
          <w:sz w:val="22"/>
          <w:sz w:val="22"/>
          <w:rtl w:val="true"/>
        </w:rPr>
        <w:t>اعتمدت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لجنة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معنية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بحقوق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إنسان،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في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دورتها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</w:rPr>
        <w:t>110</w:t>
      </w:r>
      <w:r>
        <w:rPr>
          <w:spacing w:val="-4"/>
          <w:kern w:val="2"/>
          <w:sz w:val="22"/>
          <w:rtl w:val="true"/>
        </w:rPr>
        <w:t xml:space="preserve"> (</w:t>
      </w:r>
      <w:r>
        <w:rPr>
          <w:spacing w:val="-4"/>
          <w:kern w:val="2"/>
          <w:sz w:val="22"/>
        </w:rPr>
        <w:t>10</w:t>
      </w:r>
      <w:r>
        <w:rPr>
          <w:spacing w:val="-4"/>
          <w:kern w:val="2"/>
          <w:sz w:val="22"/>
          <w:rtl w:val="true"/>
        </w:rPr>
        <w:t>-</w:t>
      </w:r>
      <w:r>
        <w:rPr>
          <w:spacing w:val="-4"/>
          <w:kern w:val="2"/>
          <w:sz w:val="22"/>
        </w:rPr>
        <w:t>28</w:t>
      </w:r>
      <w:r>
        <w:rPr>
          <w:spacing w:val="-4"/>
          <w:kern w:val="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آذار</w:t>
      </w:r>
      <w:r>
        <w:rPr>
          <w:spacing w:val="-4"/>
          <w:kern w:val="2"/>
          <w:sz w:val="22"/>
          <w:rtl w:val="true"/>
        </w:rPr>
        <w:t>/</w:t>
      </w:r>
      <w:r>
        <w:rPr>
          <w:spacing w:val="-4"/>
          <w:kern w:val="2"/>
          <w:sz w:val="22"/>
          <w:sz w:val="22"/>
          <w:rtl w:val="true"/>
        </w:rPr>
        <w:t>مار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الملاحظ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تا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قيرغيزست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ولا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ريك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لاتفيا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شار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هو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يرغيزست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ب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مج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يا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عام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لكن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ظل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ز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نخفا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تو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ث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ي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ؤس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يا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عيد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ط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حل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CPR/C/KGZ/CO/2</w:t>
      </w:r>
      <w:r>
        <w:rPr>
          <w:kern w:val="2"/>
          <w:sz w:val="22"/>
          <w:rtl w:val="true"/>
        </w:rPr>
        <w:t xml:space="preserve">). </w:t>
      </w:r>
      <w:r>
        <w:rPr>
          <w:kern w:val="2"/>
          <w:sz w:val="22"/>
          <w:sz w:val="22"/>
          <w:rtl w:val="true"/>
        </w:rPr>
        <w:t>وبخصو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لا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ريك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ظل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ز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مارس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وظف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نفا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ان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نمي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رق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فرضون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راق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ثن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ل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ي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لم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CPR/C/USA/CO/4</w:t>
      </w:r>
      <w:r>
        <w:rPr>
          <w:kern w:val="2"/>
          <w:sz w:val="22"/>
          <w:rtl w:val="true"/>
        </w:rPr>
        <w:t xml:space="preserve">). </w:t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لاحظ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تا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لاتفي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ناول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أ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ض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قيم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</w:rPr>
        <w:t>غ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واطنين</w:t>
      </w:r>
      <w:r>
        <w:rPr>
          <w:kern w:val="2"/>
          <w:sz w:val="22"/>
          <w:rtl w:val="true"/>
        </w:rPr>
        <w:t xml:space="preserve">" </w:t>
      </w:r>
      <w:r>
        <w:rPr>
          <w:kern w:val="2"/>
          <w:sz w:val="22"/>
          <w:sz w:val="22"/>
          <w:rtl w:val="true"/>
        </w:rPr>
        <w:t>وح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غو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ل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CPR/C/LVA/CO/3</w:t>
      </w:r>
      <w:r>
        <w:rPr>
          <w:kern w:val="2"/>
          <w:sz w:val="22"/>
          <w:rtl w:val="true"/>
        </w:rPr>
        <w:t xml:space="preserve">). </w:t>
      </w:r>
    </w:p>
    <w:p>
      <w:pPr>
        <w:pStyle w:val="SingleTxtGA"/>
        <w:jc w:val="both"/>
        <w:rPr>
          <w:kern w:val="2"/>
          <w:sz w:val="22"/>
        </w:rPr>
      </w:pPr>
      <w:r>
        <w:rPr>
          <w:kern w:val="2"/>
          <w:sz w:val="22"/>
        </w:rPr>
        <w:t>37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اعتم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قتصاد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اجتماع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ثقاف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52</w:t>
      </w:r>
      <w:r>
        <w:rPr>
          <w:kern w:val="2"/>
          <w:sz w:val="22"/>
          <w:rtl w:val="true"/>
        </w:rPr>
        <w:t xml:space="preserve"> (</w:t>
      </w:r>
      <w:r>
        <w:rPr>
          <w:kern w:val="2"/>
          <w:sz w:val="22"/>
        </w:rPr>
        <w:t>28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يسان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أبر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 xml:space="preserve">- </w:t>
      </w:r>
      <w:r>
        <w:rPr>
          <w:kern w:val="2"/>
          <w:sz w:val="22"/>
        </w:rPr>
        <w:t>23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ار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ماي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لاحظ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تا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صين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ش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طق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ونغ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ونغ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اكا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ينيتين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ن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غ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خذ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ونغ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ونغ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ين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ج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او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ص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ل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جا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2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ماً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ا</w:t>
      </w:r>
      <w:r>
        <w:rPr>
          <w:kern w:val="2"/>
          <w:sz w:val="22"/>
          <w:sz w:val="22"/>
          <w:rtl w:val="true"/>
        </w:rPr>
        <w:t> </w:t>
      </w:r>
      <w:r>
        <w:rPr>
          <w:kern w:val="2"/>
          <w:sz w:val="22"/>
          <w:sz w:val="22"/>
          <w:rtl w:val="true"/>
        </w:rPr>
        <w:t>ز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طف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ث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عان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دد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وص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ونغ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ونغ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ضمن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طر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شريع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غير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ابير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لق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مي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فا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ه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م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رق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ل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لزام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جا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او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ف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آخ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E/C.12/CHN/CO/2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38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استعرض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ض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صري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84</w:t>
      </w:r>
      <w:r>
        <w:rPr>
          <w:kern w:val="2"/>
          <w:sz w:val="22"/>
          <w:rtl w:val="true"/>
        </w:rPr>
        <w:t xml:space="preserve"> (</w:t>
      </w:r>
      <w:r>
        <w:rPr>
          <w:kern w:val="2"/>
          <w:sz w:val="22"/>
        </w:rPr>
        <w:t>3</w:t>
      </w:r>
      <w:r>
        <w:rPr>
          <w:kern w:val="2"/>
          <w:sz w:val="22"/>
          <w:rtl w:val="true"/>
        </w:rPr>
        <w:t>-</w:t>
      </w:r>
      <w:r>
        <w:rPr>
          <w:kern w:val="2"/>
          <w:sz w:val="22"/>
        </w:rPr>
        <w:t>2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شباط</w:t>
      </w:r>
      <w:r>
        <w:rPr>
          <w:kern w:val="2"/>
          <w:sz w:val="22"/>
          <w:rtl w:val="true"/>
        </w:rPr>
        <w:t xml:space="preserve">/   </w:t>
      </w:r>
      <w:r>
        <w:rPr>
          <w:kern w:val="2"/>
          <w:sz w:val="22"/>
          <w:sz w:val="22"/>
          <w:rtl w:val="true"/>
        </w:rPr>
        <w:t>فبرا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قار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اب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ثا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تاس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سويسر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تم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تمع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حّ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ينيش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انوش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سن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ر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ز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اج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قب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ص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ل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ص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غ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نم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ياتها</w:t>
      </w:r>
      <w:r>
        <w:rPr>
          <w:kern w:val="2"/>
          <w:sz w:val="22"/>
          <w:rtl w:val="true"/>
        </w:rPr>
        <w:t>.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وص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ر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تعز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هود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نهو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و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مايتها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ل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ي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عل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حص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ل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صَ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غا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نما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يا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ERD/C/CHE/CO/7-9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rtl w:val="true"/>
        </w:rPr>
        <w:t>.</w:t>
      </w:r>
      <w:r>
        <w:rPr>
          <w:kern w:val="2"/>
          <w:sz w:val="2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sz w:val="22"/>
        </w:rPr>
        <w:t>39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اعتم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ف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65</w:t>
      </w:r>
      <w:r>
        <w:rPr>
          <w:kern w:val="2"/>
          <w:sz w:val="22"/>
          <w:rtl w:val="true"/>
        </w:rPr>
        <w:t xml:space="preserve"> (</w:t>
      </w:r>
      <w:r>
        <w:rPr>
          <w:kern w:val="2"/>
          <w:sz w:val="22"/>
        </w:rPr>
        <w:t>13</w:t>
      </w:r>
      <w:r>
        <w:rPr>
          <w:kern w:val="2"/>
          <w:sz w:val="22"/>
          <w:rtl w:val="true"/>
        </w:rPr>
        <w:t>-</w:t>
      </w:r>
      <w:r>
        <w:rPr>
          <w:kern w:val="2"/>
          <w:sz w:val="22"/>
        </w:rPr>
        <w:t>3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ان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ينا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لاحظ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تا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لمانيا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ق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ز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رتف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د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ق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عد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حتم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قو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ف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قر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م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ف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أثر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ذلك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أثر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شديد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طف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س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يش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ح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والد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ق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أس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كبي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أس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حد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لي</w:t>
      </w:r>
      <w:r>
        <w:rPr>
          <w:kern w:val="2"/>
          <w:sz w:val="22"/>
          <w:sz w:val="22"/>
          <w:rtl w:val="true"/>
        </w:rPr>
        <w:t>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رق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سف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</w:t>
      </w:r>
      <w:r>
        <w:rPr>
          <w:kern w:val="2"/>
          <w:sz w:val="22"/>
          <w:sz w:val="22"/>
          <w:rtl w:val="true"/>
        </w:rPr>
        <w:t>لأطف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حد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ر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جل</w:t>
      </w:r>
      <w:r>
        <w:rPr>
          <w:kern w:val="2"/>
          <w:sz w:val="22"/>
          <w:sz w:val="22"/>
          <w:rtl w:val="true"/>
        </w:rPr>
        <w:t>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ضع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كث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آخ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حص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راسي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ؤل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لا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</w:t>
      </w:r>
      <w:r>
        <w:rPr>
          <w:kern w:val="2"/>
          <w:sz w:val="22"/>
          <w:sz w:val="22"/>
          <w:rtl w:val="true"/>
        </w:rPr>
        <w:t>ترك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درس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ص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شهاد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را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سا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ِعْ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لا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غ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حد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ر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ئ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RC/C/DEU/CO/3-4</w:t>
      </w:r>
      <w:r>
        <w:rPr>
          <w:kern w:val="2"/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  <w:sz w:val="22"/>
        </w:rPr>
        <w:t>40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نظر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اهض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ذيب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50</w:t>
      </w:r>
      <w:r>
        <w:rPr>
          <w:kern w:val="2"/>
          <w:sz w:val="22"/>
          <w:rtl w:val="true"/>
        </w:rPr>
        <w:t xml:space="preserve"> (</w:t>
      </w:r>
      <w:r>
        <w:rPr>
          <w:kern w:val="2"/>
          <w:sz w:val="22"/>
        </w:rPr>
        <w:t>6</w:t>
      </w:r>
      <w:r>
        <w:rPr>
          <w:kern w:val="2"/>
          <w:sz w:val="22"/>
          <w:rtl w:val="true"/>
        </w:rPr>
        <w:t>-</w:t>
      </w:r>
      <w:r>
        <w:rPr>
          <w:kern w:val="2"/>
          <w:sz w:val="22"/>
        </w:rPr>
        <w:t>3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ار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ماي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3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ولند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وادث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زعو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ستخد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و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غ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انو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توجي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تائ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إساء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ام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ج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ور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بخ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ورا</w:t>
      </w:r>
      <w:r>
        <w:rPr>
          <w:kern w:val="2"/>
          <w:sz w:val="22"/>
          <w:sz w:val="22"/>
          <w:rtl w:val="true"/>
        </w:rPr>
        <w:t>س</w:t>
      </w:r>
      <w:r>
        <w:rPr>
          <w:kern w:val="2"/>
          <w:sz w:val="22"/>
          <w:sz w:val="22"/>
          <w:rtl w:val="true"/>
        </w:rPr>
        <w:t>ا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زناز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راك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ر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ز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روب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وف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مارتن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ض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م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نميط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</w:t>
      </w:r>
      <w:r>
        <w:rPr>
          <w:kern w:val="2"/>
          <w:sz w:val="22"/>
          <w:sz w:val="22"/>
          <w:rtl w:val="true"/>
        </w:rPr>
        <w:t>لإثن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ان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ر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ر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دود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ستهدف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أخ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جان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فر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kern w:val="2"/>
          <w:sz w:val="22"/>
          <w:rtl w:val="true"/>
        </w:rPr>
        <w:t>.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طل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ر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ض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حص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يان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صنف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ركي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جن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رص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جن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ث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ثي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فرط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ئ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AT/C/NLD/CO/5-6</w:t>
      </w:r>
      <w:r>
        <w:rPr>
          <w:kern w:val="2"/>
          <w:sz w:val="22"/>
          <w:rtl w:val="true"/>
        </w:rPr>
        <w:t xml:space="preserve">). </w:t>
      </w:r>
      <w:r>
        <w:rPr>
          <w:kern w:val="2"/>
          <w:sz w:val="22"/>
          <w:sz w:val="22"/>
          <w:rtl w:val="true"/>
        </w:rPr>
        <w:t>واعتم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ور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51</w:t>
      </w:r>
      <w:r>
        <w:rPr>
          <w:kern w:val="2"/>
          <w:sz w:val="22"/>
          <w:rtl w:val="true"/>
        </w:rPr>
        <w:t xml:space="preserve"> (</w:t>
      </w:r>
      <w:r>
        <w:rPr>
          <w:kern w:val="2"/>
          <w:sz w:val="22"/>
        </w:rPr>
        <w:t>28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ول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أكتو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 xml:space="preserve">- </w:t>
      </w:r>
      <w:r>
        <w:rPr>
          <w:kern w:val="2"/>
          <w:sz w:val="22"/>
        </w:rPr>
        <w:t>22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نوف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3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الملاحظ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تا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برتغا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ز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رد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قار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لو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رط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فع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عتد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ستهدف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خرى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أضاف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ر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نبغ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خ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عا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ما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فر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ا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AT/C/PRT/CO/5-6</w:t>
      </w:r>
      <w:r>
        <w:rPr>
          <w:kern w:val="2"/>
          <w:sz w:val="22"/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>
          <w:spacing w:val="-4"/>
          <w:kern w:val="2"/>
          <w:sz w:val="22"/>
        </w:rPr>
        <w:t>41</w:t>
      </w:r>
      <w:r>
        <w:rPr>
          <w:spacing w:val="-4"/>
          <w:kern w:val="2"/>
          <w:sz w:val="22"/>
          <w:rtl w:val="true"/>
        </w:rPr>
        <w:t>-</w:t>
        <w:tab/>
      </w:r>
      <w:r>
        <w:rPr>
          <w:spacing w:val="-4"/>
          <w:kern w:val="2"/>
          <w:sz w:val="22"/>
          <w:sz w:val="22"/>
          <w:rtl w:val="true"/>
        </w:rPr>
        <w:t>اعتمدت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لجنة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معنية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بالقضاء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على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تمييز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ضد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مرأة،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في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تشرين</w:t>
      </w:r>
      <w:r>
        <w:rPr>
          <w:rFonts w:cs="Times New Roman"/>
          <w:spacing w:val="-4"/>
          <w:kern w:val="2"/>
          <w:sz w:val="22"/>
          <w:sz w:val="22"/>
          <w:rtl w:val="true"/>
        </w:rPr>
        <w:t xml:space="preserve"> </w:t>
      </w:r>
      <w:r>
        <w:rPr>
          <w:spacing w:val="-4"/>
          <w:kern w:val="2"/>
          <w:sz w:val="22"/>
          <w:sz w:val="22"/>
          <w:rtl w:val="true"/>
        </w:rPr>
        <w:t>الثاني</w:t>
      </w:r>
      <w:r>
        <w:rPr>
          <w:spacing w:val="-4"/>
          <w:kern w:val="2"/>
          <w:sz w:val="22"/>
          <w:rtl w:val="true"/>
        </w:rPr>
        <w:t>/</w:t>
      </w:r>
      <w:r>
        <w:rPr>
          <w:spacing w:val="-4"/>
          <w:kern w:val="2"/>
          <w:sz w:val="22"/>
          <w:sz w:val="22"/>
          <w:rtl w:val="true"/>
        </w:rPr>
        <w:t>نوف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3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صي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30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عل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وض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رأ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يا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شو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ـزاع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ال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نته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ه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ص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طل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حكام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ل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حتياج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تم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قليات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ج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ص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ئ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ي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فت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عرض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ثن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عد</w:t>
      </w:r>
      <w:r>
        <w:rPr>
          <w:kern w:val="2"/>
          <w:sz w:val="22"/>
          <w:sz w:val="22"/>
          <w:rtl w:val="true"/>
        </w:rPr>
        <w:t>ه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خط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خاص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ن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نسي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ح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ثل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نس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و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طب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ر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و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ي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نوع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خرى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ا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ثيرا</w:t>
      </w:r>
      <w:r>
        <w:rPr>
          <w:kern w:val="2"/>
          <w:sz w:val="22"/>
          <w:sz w:val="22"/>
          <w:rtl w:val="true"/>
        </w:rPr>
        <w:t>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ا</w:t>
      </w:r>
      <w:r>
        <w:rPr>
          <w:kern w:val="2"/>
          <w:sz w:val="22"/>
          <w:sz w:val="22"/>
          <w:rtl w:val="true"/>
        </w:rPr>
        <w:t> </w:t>
      </w:r>
      <w:r>
        <w:rPr>
          <w:kern w:val="2"/>
          <w:sz w:val="22"/>
          <w:sz w:val="22"/>
          <w:rtl w:val="true"/>
        </w:rPr>
        <w:t>يتعرض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اعتد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عتباره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موز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ث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تمعاتهن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ناول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وص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ض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خاط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حد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تلب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حتياج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اص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ختل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ئ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رد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لاجئ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ا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عرض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شك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تعد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تشاب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شكا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ه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اق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سن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فتي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أرام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يل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أسرهن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حوامل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صاب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فيرو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ق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اع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شرية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الإيدز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ريفيات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عو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صل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ر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قو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ن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يني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دافع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كذلك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بن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يم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نس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ق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زا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EDAW/C/GC/30</w:t>
      </w:r>
      <w:r>
        <w:rPr>
          <w:kern w:val="2"/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  <w:sz w:val="22"/>
        </w:rPr>
        <w:t>42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اعتُم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ش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نوفم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ص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تركة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تعل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شترك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kern w:val="2"/>
          <w:sz w:val="22"/>
          <w:sz w:val="22"/>
          <w:rtl w:val="true"/>
        </w:rPr>
        <w:t> </w:t>
      </w:r>
      <w:r>
        <w:rPr>
          <w:kern w:val="2"/>
          <w:sz w:val="22"/>
        </w:rPr>
        <w:t>3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قض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رأ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8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طف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مار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ضار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وص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ت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را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تفاقيت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تخا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اسب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ضم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رض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حاي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مارس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ضا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تمع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هاجر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و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مارس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وص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تمييز</w:t>
      </w:r>
      <w:r>
        <w:rPr>
          <w:kern w:val="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43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اعتم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يسان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أبر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لي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ذ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شار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ا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2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ق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تمت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هل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انو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ام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ج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عل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ئ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ثي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ر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جريد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حف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هلي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قانو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ب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اريخ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لك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س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خصوص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زواج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والأقلي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ث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RPD/C/GC/1</w:t>
      </w:r>
      <w:r>
        <w:rPr>
          <w:kern w:val="2"/>
          <w:sz w:val="22"/>
          <w:rtl w:val="true"/>
        </w:rPr>
        <w:t xml:space="preserve">). </w:t>
      </w:r>
      <w:r>
        <w:rPr>
          <w:kern w:val="2"/>
          <w:sz w:val="22"/>
          <w:sz w:val="22"/>
          <w:rtl w:val="true"/>
        </w:rPr>
        <w:t>وأضاف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لي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تم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يضاً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يسان</w:t>
      </w:r>
      <w:r>
        <w:rPr>
          <w:kern w:val="2"/>
          <w:sz w:val="22"/>
          <w:rtl w:val="true"/>
        </w:rPr>
        <w:t>/</w:t>
      </w:r>
      <w:r>
        <w:rPr>
          <w:kern w:val="2"/>
          <w:sz w:val="22"/>
          <w:sz w:val="22"/>
          <w:rtl w:val="true"/>
        </w:rPr>
        <w:t>أبر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014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نبغ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دو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را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تخذ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دابي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لائ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إتاح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رص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تن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ستخد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راته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بداع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ف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فكرية</w:t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وتن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فق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4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ا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30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حظو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د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اوا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غيرهم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اعتراف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ويته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قاف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لغو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اصة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حصلو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دع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ها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شم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غ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شا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ثقاف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ص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CRPD/C/GC/2</w:t>
      </w:r>
      <w:r>
        <w:rPr>
          <w:kern w:val="2"/>
          <w:sz w:val="22"/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</w:rPr>
        <w:t>44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أعرب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قر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خاص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ك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ائ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كعنص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اص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ستو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عيش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اس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ال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د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ييز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هذ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ياق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اكيل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ولنيك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قرير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قد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لس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عثت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ندونيسي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قل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زاء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"</w:t>
      </w:r>
      <w:r>
        <w:rPr>
          <w:kern w:val="2"/>
          <w:sz w:val="22"/>
          <w:sz w:val="22"/>
          <w:rtl w:val="true"/>
          <w:lang w:val="fr-CH"/>
        </w:rPr>
        <w:t>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رد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قار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رض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ي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ل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ي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طائف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شي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أحمدية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رح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س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تحري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اهي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سا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يني</w:t>
      </w:r>
      <w:r>
        <w:rPr>
          <w:kern w:val="2"/>
          <w:sz w:val="22"/>
          <w:rtl w:val="true"/>
          <w:lang w:val="fr-CH"/>
        </w:rPr>
        <w:t>" (</w:t>
      </w:r>
      <w:r>
        <w:rPr>
          <w:kern w:val="2"/>
          <w:sz w:val="22"/>
          <w:lang w:val="es-ES_tradnl"/>
        </w:rPr>
        <w:t>A/HRC/25/54/Add.1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ق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72</w:t>
      </w:r>
      <w:r>
        <w:rPr>
          <w:kern w:val="2"/>
          <w:sz w:val="22"/>
          <w:rtl w:val="true"/>
          <w:lang w:val="fr-CH"/>
        </w:rPr>
        <w:t xml:space="preserve">). </w:t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ح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ؤرخ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زير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ن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عر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ت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هاينر</w:t>
      </w:r>
      <w:r>
        <w:rPr>
          <w:kern w:val="2"/>
          <w:sz w:val="22"/>
          <w:sz w:val="22"/>
          <w:rtl w:val="true"/>
          <w:lang w:val="fr-CH"/>
        </w:rPr>
        <w:t> </w:t>
      </w:r>
      <w:r>
        <w:rPr>
          <w:kern w:val="2"/>
          <w:sz w:val="22"/>
          <w:sz w:val="22"/>
          <w:rtl w:val="true"/>
          <w:lang w:val="fr-CH"/>
        </w:rPr>
        <w:t>بيلفل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غ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لق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ز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موج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عتداء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يف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خي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ر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لم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حمدي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د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شط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تطرفين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هذ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ات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شري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كفي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طب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ي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صو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اصة</w:t>
      </w:r>
      <w:r>
        <w:rPr>
          <w:kern w:val="2"/>
          <w:sz w:val="22"/>
          <w:rtl w:val="true"/>
          <w:lang w:val="fr-CH"/>
        </w:rPr>
        <w:t xml:space="preserve">". </w:t>
      </w:r>
      <w:r>
        <w:rPr>
          <w:kern w:val="2"/>
          <w:sz w:val="22"/>
          <w:sz w:val="22"/>
          <w:rtl w:val="true"/>
          <w:lang w:val="fr-CH"/>
        </w:rPr>
        <w:t>وحث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لفل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ت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أفر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ية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kern w:val="2"/>
          <w:sz w:val="22"/>
          <w:szCs w:val="30"/>
          <w:rtl w:val="true"/>
          <w:lang w:val="fr-CH"/>
        </w:rPr>
        <w:footnoteReference w:id="3"/>
      </w:r>
      <w:r>
        <w:rPr>
          <w:kern w:val="2"/>
          <w:sz w:val="22"/>
          <w:vertAlign w:val="superscript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45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وثّ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ح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جم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لم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تكو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مع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اين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ياي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قرير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د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جل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نس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ورت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ادس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عش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قو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ت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0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7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زير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ن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حد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واجه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ئ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همش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ب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مارس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جم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لم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تكو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مع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سع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مارس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هذ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ق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شد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عمل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سج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ك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بئ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نسب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ئ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همش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ستبع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ئ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ث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ش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ذو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عاقة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ب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ثال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تعذ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ع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لغ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تخد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لاتصال</w:t>
      </w:r>
      <w:r>
        <w:rPr>
          <w:kern w:val="2"/>
          <w:sz w:val="22"/>
          <w:rtl w:val="true"/>
          <w:lang w:val="fr-CH"/>
        </w:rPr>
        <w:t>" (</w:t>
      </w:r>
      <w:r>
        <w:rPr>
          <w:kern w:val="2"/>
          <w:sz w:val="22"/>
          <w:lang w:val="es-ES_tradnl"/>
        </w:rPr>
        <w:t>A/HRC/26/29</w:t>
      </w:r>
      <w:r>
        <w:rPr>
          <w:kern w:val="2"/>
          <w:sz w:val="22"/>
          <w:sz w:val="22"/>
          <w:rtl w:val="true"/>
          <w:lang w:val="es-ES_tradnl"/>
        </w:rPr>
        <w:t>،</w:t>
      </w:r>
      <w:r>
        <w:rPr>
          <w:rFonts w:cs="Times New Roman"/>
          <w:kern w:val="2"/>
          <w:sz w:val="22"/>
          <w:sz w:val="22"/>
          <w:rtl w:val="true"/>
          <w:lang w:val="es-ES_tradnl"/>
        </w:rPr>
        <w:t xml:space="preserve"> </w:t>
      </w:r>
      <w:r>
        <w:rPr>
          <w:kern w:val="2"/>
          <w:sz w:val="22"/>
          <w:sz w:val="22"/>
          <w:rtl w:val="true"/>
          <w:lang w:val="es-ES_tradnl"/>
        </w:rPr>
        <w:t>الفقرة</w:t>
      </w:r>
      <w:r>
        <w:rPr>
          <w:rFonts w:cs="Times New Roman"/>
          <w:kern w:val="2"/>
          <w:sz w:val="22"/>
          <w:sz w:val="22"/>
          <w:rtl w:val="true"/>
          <w:lang w:val="es-ES_tradnl"/>
        </w:rPr>
        <w:t xml:space="preserve"> </w:t>
      </w:r>
      <w:r>
        <w:rPr>
          <w:kern w:val="2"/>
          <w:sz w:val="22"/>
          <w:lang w:val="es-ES_tradnl"/>
        </w:rPr>
        <w:t>54</w:t>
      </w:r>
      <w:r>
        <w:rPr>
          <w:kern w:val="2"/>
          <w:sz w:val="22"/>
          <w:rtl w:val="true"/>
          <w:lang w:val="fr-CH"/>
        </w:rPr>
        <w:t xml:space="preserve">). </w:t>
      </w:r>
      <w:r>
        <w:rPr>
          <w:kern w:val="2"/>
          <w:sz w:val="22"/>
          <w:sz w:val="22"/>
          <w:rtl w:val="true"/>
          <w:lang w:val="fr-CH"/>
        </w:rPr>
        <w:t>و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ث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ض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اتخ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لاز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تعز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هويتها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تخ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جراء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يجاب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ج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اع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زدها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ثقاف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kern w:val="2"/>
          <w:sz w:val="22"/>
          <w:rtl w:val="true"/>
          <w:lang w:val="fr-CH"/>
        </w:rPr>
        <w:t>" (</w:t>
      </w:r>
      <w:r>
        <w:rPr>
          <w:kern w:val="2"/>
          <w:sz w:val="22"/>
          <w:sz w:val="22"/>
          <w:rtl w:val="true"/>
          <w:lang w:val="fr-CH"/>
        </w:rPr>
        <w:t>المرج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فسه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ق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8</w:t>
      </w:r>
      <w:r>
        <w:rPr>
          <w:kern w:val="2"/>
          <w:sz w:val="22"/>
          <w:rtl w:val="true"/>
          <w:lang w:val="fr-CH"/>
        </w:rPr>
        <w:t xml:space="preserve">)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  <w:lang w:val="fr-CH"/>
        </w:rPr>
        <w:t>46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أك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ان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بر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خ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م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حد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لق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شد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ز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وض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را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ح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ؤرخ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2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ب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غسط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ائلة</w:t>
      </w:r>
      <w:r>
        <w:rPr>
          <w:kern w:val="2"/>
          <w:sz w:val="22"/>
          <w:rtl w:val="true"/>
          <w:lang w:val="fr-CH"/>
        </w:rPr>
        <w:t>: "</w:t>
      </w:r>
      <w:r>
        <w:rPr>
          <w:kern w:val="2"/>
          <w:sz w:val="22"/>
          <w:sz w:val="22"/>
          <w:rtl w:val="true"/>
          <w:lang w:val="fr-CH"/>
        </w:rPr>
        <w:t>يج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عج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تخ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ي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مكن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تجن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ظاع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ا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حتم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دوث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با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ا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غض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ا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اعات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ل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دني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ر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واق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رافقت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رو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ا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ط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الغ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 xml:space="preserve">... </w:t>
      </w:r>
      <w:r>
        <w:rPr>
          <w:kern w:val="2"/>
          <w:sz w:val="22"/>
          <w:sz w:val="22"/>
          <w:rtl w:val="true"/>
          <w:lang w:val="fr-CH"/>
        </w:rPr>
        <w:t>وتتح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كو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راق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جتم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ؤول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ك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رض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خط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رائ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ظيعة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kern w:val="2"/>
          <w:sz w:val="22"/>
          <w:szCs w:val="30"/>
          <w:rtl w:val="true"/>
          <w:lang w:val="fr-CH"/>
        </w:rPr>
        <w:footnoteReference w:id="4"/>
      </w:r>
      <w:r>
        <w:rPr>
          <w:kern w:val="2"/>
          <w:sz w:val="22"/>
          <w:vertAlign w:val="superscript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  <w:lang w:val="fr-CH"/>
        </w:rPr>
        <w:t>47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4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ب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غسط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عر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لّ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ت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لقه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شد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ز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ا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لتمس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لجو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اكستاني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انكا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ذ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حتجز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يرحّل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سر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قيي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اس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طلب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جوئهم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قال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ج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لتمس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لجو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نتم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يني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ل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حمد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سيح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شيعي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ه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غالب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تعر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لاضطه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تمي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kern w:val="2"/>
          <w:sz w:val="22"/>
          <w:rtl w:val="true"/>
          <w:lang w:val="fr-CH"/>
        </w:rPr>
        <w:t xml:space="preserve">". </w:t>
      </w:r>
      <w:r>
        <w:rPr>
          <w:kern w:val="2"/>
          <w:sz w:val="22"/>
          <w:sz w:val="22"/>
          <w:rtl w:val="true"/>
          <w:lang w:val="fr-CH"/>
        </w:rPr>
        <w:t>وأضا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ت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هذ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ات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شري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كفي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طب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ي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صو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اص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ق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هذ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kern w:val="2"/>
          <w:sz w:val="22"/>
          <w:szCs w:val="30"/>
          <w:rtl w:val="true"/>
          <w:lang w:val="fr-CH"/>
        </w:rPr>
        <w:footnoteReference w:id="5"/>
      </w:r>
      <w:r>
        <w:rPr>
          <w:kern w:val="2"/>
          <w:sz w:val="22"/>
          <w:vertAlign w:val="superscript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48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ب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غسط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مناسب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حي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ذكر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بع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محر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وما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ع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تشا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من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با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ما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دا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ينغ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تخ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بادر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و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إبق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ذكر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حر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و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ذه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تمك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اج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جم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و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غير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حيائ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عترا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كرامة</w:t>
      </w:r>
      <w:r>
        <w:rPr>
          <w:kern w:val="2"/>
          <w:sz w:val="22"/>
          <w:rtl w:val="true"/>
          <w:lang w:val="fr-CH"/>
        </w:rPr>
        <w:t xml:space="preserve">. 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  <w:lang w:val="fr-CH"/>
        </w:rPr>
        <w:t>49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5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موز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ل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رّح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قر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نس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لمشر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اخلي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شالوك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ي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ح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ش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ا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راق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ث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دي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رزح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ح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طأ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زا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ث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زا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يك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مدمّر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رجع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ه</w:t>
      </w:r>
      <w:r>
        <w:rPr>
          <w:kern w:val="2"/>
          <w:sz w:val="22"/>
          <w:rtl w:val="true"/>
          <w:lang w:val="fr-CH"/>
        </w:rPr>
        <w:t xml:space="preserve">" </w:t>
      </w:r>
      <w:r>
        <w:rPr>
          <w:kern w:val="2"/>
          <w:sz w:val="22"/>
          <w:sz w:val="22"/>
          <w:rtl w:val="true"/>
          <w:lang w:val="fr-CH"/>
        </w:rPr>
        <w:t>إذ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تخ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ج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ستعجال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أضاف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ي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سحا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شدي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قل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ش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لا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سد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عد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ل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يحي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شيع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شبك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ترك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يزيديون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ذ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يتعرض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لاختطا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قت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صاد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متلكات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د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م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طرفة</w:t>
      </w:r>
      <w:r>
        <w:rPr>
          <w:kern w:val="2"/>
          <w:sz w:val="22"/>
          <w:rtl w:val="true"/>
          <w:lang w:val="fr-CH"/>
        </w:rPr>
        <w:t xml:space="preserve">" </w:t>
      </w:r>
      <w:r>
        <w:rPr>
          <w:kern w:val="2"/>
          <w:sz w:val="22"/>
          <w:sz w:val="22"/>
          <w:rtl w:val="true"/>
          <w:lang w:val="fr-CH"/>
        </w:rPr>
        <w:t>والذ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لق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ع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تنبي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خير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عتنا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يان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لك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م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ل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9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موز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ل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ف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ز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ح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دين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إل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زاؤ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عدام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kern w:val="2"/>
          <w:sz w:val="22"/>
          <w:szCs w:val="30"/>
          <w:rtl w:val="true"/>
          <w:lang w:val="fr-CH"/>
        </w:rPr>
        <w:footnoteReference w:id="6"/>
      </w:r>
      <w:r>
        <w:rPr>
          <w:kern w:val="2"/>
          <w:sz w:val="22"/>
          <w:vertAlign w:val="superscript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0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3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موز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ل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ضح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ي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سحا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س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كث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فر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شر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يجر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نتم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ث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ي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تعر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أعم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ف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  <w:lang w:val="fr-CH"/>
        </w:rPr>
        <w:t>51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موز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ل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ع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ثلاث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قر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اص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م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ح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عن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تقد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بالإعدا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ار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طا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قض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إجراء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وجز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سفاً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انك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م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اج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وق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روي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كراه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رق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دي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أعم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ستهد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طوائ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سل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سيح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د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وذ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ر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تطرف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سلي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قاضا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رتكب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عم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لك</w:t>
      </w:r>
      <w:r>
        <w:rPr>
          <w:kern w:val="2"/>
          <w:sz w:val="2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kern w:val="2"/>
          <w:sz w:val="22"/>
          <w:szCs w:val="30"/>
          <w:rtl w:val="true"/>
          <w:lang w:val="fr-CH"/>
        </w:rPr>
        <w:footnoteReference w:id="7"/>
      </w:r>
      <w:r>
        <w:rPr>
          <w:kern w:val="2"/>
          <w:sz w:val="22"/>
          <w:vertAlign w:val="superscript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  <w:lang w:val="fr-CH"/>
        </w:rPr>
        <w:t>52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ح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اد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زير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ن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شد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باكست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ج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جّ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م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ائ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شخص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لمسلم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حمدي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سائ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يش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ل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تواج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شط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طرف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عنفهم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kern w:val="2"/>
          <w:sz w:val="22"/>
          <w:szCs w:val="30"/>
          <w:rtl w:val="true"/>
          <w:lang w:val="fr-CH"/>
        </w:rPr>
        <w:footnoteReference w:id="8"/>
      </w:r>
      <w:r>
        <w:rPr>
          <w:kern w:val="2"/>
          <w:sz w:val="22"/>
          <w:vertAlign w:val="superscript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3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أشار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مسأ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ض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رأ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أسباب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عواقبه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رشي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انجو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دل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و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5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يس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بر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تا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زيا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قط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جرت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مل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ح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ت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31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ذار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مار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lang w:val="fr-CH"/>
        </w:rPr>
        <w:t>15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يس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بر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يتع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سلي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تجار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احتياج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حد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ضح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س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بن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نتم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ثني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نظ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رتفا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د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أثره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قارن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فئ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خرى</w:t>
      </w:r>
      <w:r>
        <w:rPr>
          <w:kern w:val="2"/>
          <w:sz w:val="22"/>
          <w:rtl w:val="true"/>
          <w:lang w:val="fr-CH"/>
        </w:rPr>
        <w:t xml:space="preserve">". </w:t>
      </w:r>
      <w:r>
        <w:rPr>
          <w:kern w:val="2"/>
          <w:sz w:val="22"/>
          <w:sz w:val="22"/>
          <w:rtl w:val="true"/>
          <w:lang w:val="fr-CH"/>
        </w:rPr>
        <w:t>وقال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إن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ُبلغت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ثن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عث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ل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شهاد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تس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لقيت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تأث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س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نتم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ث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أثر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فرط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تخفيض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ون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قانونية</w:t>
      </w:r>
      <w:r>
        <w:rPr>
          <w:kern w:val="2"/>
          <w:sz w:val="22"/>
          <w:rtl w:val="true"/>
          <w:lang w:val="fr-CH"/>
        </w:rPr>
        <w:t xml:space="preserve">". </w:t>
      </w:r>
      <w:r>
        <w:rPr>
          <w:kern w:val="2"/>
          <w:sz w:val="22"/>
          <w:sz w:val="22"/>
          <w:rtl w:val="true"/>
          <w:lang w:val="fr-CH"/>
        </w:rPr>
        <w:t>وأكّ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أث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ذلك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شار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يا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ا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شت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ا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ثني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رجّح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د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كب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كث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يش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ق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دخ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قلّ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توسط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خ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س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نسب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60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ائة</w:t>
      </w:r>
      <w:r>
        <w:rPr>
          <w:kern w:val="2"/>
          <w:sz w:val="22"/>
          <w:rtl w:val="true"/>
          <w:lang w:val="fr-CH"/>
        </w:rPr>
        <w:t xml:space="preserve">". </w:t>
      </w:r>
      <w:r>
        <w:rPr>
          <w:kern w:val="2"/>
          <w:sz w:val="22"/>
          <w:sz w:val="22"/>
          <w:rtl w:val="true"/>
          <w:lang w:val="fr-CH"/>
        </w:rPr>
        <w:t>وأخيراً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ك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نس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نتم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ث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ممث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مثيل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فرط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اخ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ج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راك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حتجا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هاج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ريطانية</w:t>
      </w:r>
      <w:r>
        <w:rPr>
          <w:kern w:val="2"/>
          <w:sz w:val="22"/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4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ت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7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lang w:val="fr-CH"/>
        </w:rPr>
        <w:t>14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يس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بر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sz w:val="22"/>
          <w:rtl w:val="true"/>
          <w:lang w:val="fr-CH"/>
        </w:rPr>
        <w:t>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دّ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زيا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ط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كرانيا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16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يس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أبر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دل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بي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ك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د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المشار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يا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ام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شار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ياس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صع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وط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إقليم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حلي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شار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ام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تساوية</w:t>
      </w:r>
      <w:r>
        <w:rPr>
          <w:kern w:val="2"/>
          <w:sz w:val="22"/>
          <w:rtl w:val="true"/>
          <w:lang w:val="fr-CH"/>
        </w:rPr>
        <w:t xml:space="preserve">" </w:t>
      </w:r>
      <w:r>
        <w:rPr>
          <w:kern w:val="2"/>
          <w:sz w:val="22"/>
          <w:sz w:val="22"/>
          <w:rtl w:val="true"/>
          <w:lang w:val="fr-CH"/>
        </w:rPr>
        <w:t>تشكّ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عا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رئيس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أك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ض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ه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مك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طلاب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عر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صول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ثقافات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ديانات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ص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ثقاف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ديان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آخرين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صور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يجاب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ق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إسهام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ماعات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5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يشك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ستعرا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شا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آل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ئيس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لتو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دعو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ج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نسان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يتض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ثلاث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راح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هي</w:t>
      </w:r>
      <w:r>
        <w:rPr>
          <w:kern w:val="2"/>
          <w:sz w:val="22"/>
          <w:rtl w:val="true"/>
          <w:lang w:val="fr-CH"/>
        </w:rPr>
        <w:t>: (</w:t>
      </w:r>
      <w:r>
        <w:rPr>
          <w:kern w:val="2"/>
          <w:sz w:val="22"/>
          <w:sz w:val="22"/>
          <w:rtl w:val="true"/>
          <w:lang w:val="fr-CH"/>
        </w:rPr>
        <w:t>أ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استعرا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ب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عض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م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حدة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ب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نفي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قد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ثن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ستعراض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ج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قيي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نفي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ستعرا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ال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بع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رب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نو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نصف</w:t>
      </w:r>
      <w:r>
        <w:rPr>
          <w:kern w:val="2"/>
          <w:sz w:val="22"/>
          <w:rtl w:val="true"/>
          <w:lang w:val="fr-CH"/>
        </w:rPr>
        <w:t xml:space="preserve">). </w:t>
      </w:r>
      <w:r>
        <w:rPr>
          <w:kern w:val="2"/>
          <w:sz w:val="22"/>
          <w:sz w:val="22"/>
          <w:rtl w:val="true"/>
          <w:lang w:val="fr-CH"/>
        </w:rPr>
        <w:t>وبخصو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رح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ولى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م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جل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نسان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ورت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امس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عش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lang w:val="fr-CH"/>
        </w:rPr>
        <w:t>3</w:t>
      </w:r>
      <w:r>
        <w:rPr>
          <w:kern w:val="2"/>
          <w:sz w:val="22"/>
          <w:rtl w:val="true"/>
          <w:lang w:val="fr-CH"/>
        </w:rPr>
        <w:t>-</w:t>
      </w:r>
      <w:r>
        <w:rPr>
          <w:kern w:val="2"/>
          <w:sz w:val="22"/>
          <w:lang w:val="fr-CH"/>
        </w:rPr>
        <w:t>28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آذار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مار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ودورت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ادس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عش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lang w:val="fr-CH"/>
        </w:rPr>
        <w:t>10</w:t>
      </w:r>
      <w:r>
        <w:rPr>
          <w:kern w:val="2"/>
          <w:sz w:val="22"/>
          <w:rtl w:val="true"/>
          <w:lang w:val="fr-CH"/>
        </w:rPr>
        <w:t>-</w:t>
      </w:r>
      <w:r>
        <w:rPr>
          <w:kern w:val="2"/>
          <w:sz w:val="22"/>
          <w:lang w:val="fr-CH"/>
        </w:rPr>
        <w:t>27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زيران</w:t>
      </w:r>
      <w:r>
        <w:rPr>
          <w:kern w:val="2"/>
          <w:sz w:val="22"/>
          <w:rtl w:val="true"/>
          <w:lang w:val="fr-CH"/>
        </w:rPr>
        <w:t>/</w:t>
      </w:r>
      <w:r>
        <w:rPr>
          <w:kern w:val="2"/>
          <w:sz w:val="22"/>
          <w:sz w:val="22"/>
          <w:rtl w:val="true"/>
          <w:lang w:val="fr-CH"/>
        </w:rPr>
        <w:t>يون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ودورت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ابع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عشر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lang w:val="fr-CH"/>
        </w:rPr>
        <w:t>8</w:t>
      </w:r>
      <w:r>
        <w:rPr>
          <w:kern w:val="2"/>
          <w:sz w:val="22"/>
          <w:rtl w:val="true"/>
          <w:lang w:val="fr-CH"/>
        </w:rPr>
        <w:t>-</w:t>
      </w:r>
      <w:r>
        <w:rPr>
          <w:kern w:val="2"/>
          <w:sz w:val="22"/>
          <w:lang w:val="fr-CH"/>
        </w:rPr>
        <w:t>26</w:t>
      </w:r>
      <w:r>
        <w:rPr>
          <w:kern w:val="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يلول</w:t>
      </w:r>
      <w:r>
        <w:rPr>
          <w:kern w:val="2"/>
          <w:sz w:val="22"/>
          <w:rtl w:val="true"/>
          <w:lang w:val="fr-CH"/>
        </w:rPr>
        <w:t xml:space="preserve">/     </w:t>
      </w:r>
      <w:r>
        <w:rPr>
          <w:kern w:val="2"/>
          <w:sz w:val="22"/>
          <w:sz w:val="22"/>
          <w:rtl w:val="true"/>
          <w:lang w:val="fr-CH"/>
        </w:rPr>
        <w:t>سبتمب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lang w:val="fr-CH"/>
        </w:rPr>
        <w:t>2014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قار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ري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ا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استعرا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ر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شا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عل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بلد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يدة</w:t>
      </w:r>
      <w:r>
        <w:rPr>
          <w:kern w:val="2"/>
          <w:sz w:val="2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6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نوقش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ضاي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قار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عتمد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قدّ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بلد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شأن</w:t>
      </w:r>
      <w:r>
        <w:rPr>
          <w:kern w:val="2"/>
          <w:sz w:val="22"/>
          <w:rtl w:val="true"/>
          <w:lang w:val="fr-CH"/>
        </w:rPr>
        <w:t>: (</w:t>
      </w:r>
      <w:r>
        <w:rPr>
          <w:kern w:val="2"/>
          <w:sz w:val="22"/>
          <w:sz w:val="22"/>
          <w:rtl w:val="true"/>
          <w:lang w:val="fr-CH"/>
        </w:rPr>
        <w:t>أ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شري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عمل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ا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ز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ب</w:t>
      </w:r>
      <w:r>
        <w:rPr>
          <w:kern w:val="2"/>
          <w:sz w:val="22"/>
          <w:rtl w:val="true"/>
          <w:lang w:val="fr-CH"/>
        </w:rPr>
        <w:t>)</w:t>
      </w:r>
      <w:r>
        <w:rPr>
          <w:kern w:val="2"/>
          <w:sz w:val="22"/>
          <w:rtl w:val="true"/>
          <w:lang w:val="fr-CH"/>
        </w:rPr>
        <w:t> </w:t>
      </w:r>
      <w:r>
        <w:rPr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ا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ا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مييز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ي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سك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صح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تعليم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ج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عز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ه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ا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ع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شار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يا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ياسية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د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نفي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إنف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حكا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عل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ر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معتقد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هـ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صد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أوج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ح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قض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نصري</w:t>
      </w:r>
      <w:r>
        <w:rPr>
          <w:kern w:val="2"/>
          <w:sz w:val="2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7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خرى</w:t>
      </w:r>
      <w:r>
        <w:rPr>
          <w:kern w:val="2"/>
          <w:sz w:val="22"/>
          <w:rtl w:val="true"/>
          <w:lang w:val="fr-CH"/>
        </w:rPr>
        <w:t>: (</w:t>
      </w:r>
      <w:r>
        <w:rPr>
          <w:kern w:val="2"/>
          <w:sz w:val="22"/>
          <w:sz w:val="22"/>
          <w:rtl w:val="true"/>
          <w:lang w:val="fr-CH"/>
        </w:rPr>
        <w:t>أ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تشجي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سامح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ي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إث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سب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م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وعية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ب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مت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اجتماع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ثقاف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اقتصاد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سب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واص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ه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ا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فض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د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ف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ضّ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الأمه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صفو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ج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وجي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ص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كب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وار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ناط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سكن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ثنية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د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اتخ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ا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حفاظ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هو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ثقافية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آثا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ثقاف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ه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نسب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علاو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ذلك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مد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د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عل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كب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كث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مدت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و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ابقة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بذلك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برز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راف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تزا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أهم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جو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ئ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لائم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ازدها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نو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سكان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8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kern w:val="2"/>
          <w:sz w:val="22"/>
          <w:sz w:val="22"/>
          <w:rtl w:val="true"/>
          <w:lang w:val="fr-CH"/>
        </w:rPr>
        <w:t>والمرح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ثا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مرح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التنفيذ</w:t>
      </w:r>
      <w:r>
        <w:rPr>
          <w:kern w:val="2"/>
          <w:sz w:val="22"/>
          <w:rtl w:val="true"/>
          <w:lang w:val="fr-CH"/>
        </w:rPr>
        <w:t xml:space="preserve">"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rtl w:val="true"/>
          <w:lang w:val="fr-CH"/>
        </w:rPr>
        <w:t>"</w:t>
      </w:r>
      <w:r>
        <w:rPr>
          <w:kern w:val="2"/>
          <w:sz w:val="22"/>
          <w:sz w:val="22"/>
          <w:rtl w:val="true"/>
          <w:lang w:val="fr-CH"/>
        </w:rPr>
        <w:t>المتابعة</w:t>
      </w:r>
      <w:r>
        <w:rPr>
          <w:kern w:val="2"/>
          <w:sz w:val="22"/>
          <w:rtl w:val="true"/>
          <w:lang w:val="fr-CH"/>
        </w:rPr>
        <w:t xml:space="preserve">") </w:t>
      </w:r>
      <w:r>
        <w:rPr>
          <w:kern w:val="2"/>
          <w:sz w:val="22"/>
          <w:sz w:val="22"/>
          <w:rtl w:val="true"/>
          <w:lang w:val="fr-CH"/>
        </w:rPr>
        <w:t>ه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ه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ظه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زا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ا</w:t>
      </w:r>
      <w:r>
        <w:rPr>
          <w:kern w:val="2"/>
          <w:sz w:val="22"/>
          <w:sz w:val="22"/>
          <w:rtl w:val="true"/>
          <w:lang w:val="fr-CH"/>
        </w:rPr>
        <w:t> </w:t>
      </w:r>
      <w:r>
        <w:rPr>
          <w:kern w:val="2"/>
          <w:sz w:val="22"/>
          <w:sz w:val="22"/>
          <w:rtl w:val="true"/>
          <w:lang w:val="fr-CH"/>
        </w:rPr>
        <w:t>اتخذته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جراء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رئيس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بي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نفي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واق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ملي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تقتض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رح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ثالث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قديم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لوم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نفيذ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هذ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صدد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يؤد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طر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ني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نطلاق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وصول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جتم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د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المؤسس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وط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نسان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ور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شد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همية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ا</w:t>
      </w:r>
      <w:r>
        <w:rPr>
          <w:kern w:val="2"/>
          <w:sz w:val="22"/>
          <w:sz w:val="22"/>
          <w:rtl w:val="true"/>
          <w:lang w:val="fr-CH"/>
        </w:rPr>
        <w:t> </w:t>
      </w:r>
      <w:r>
        <w:rPr>
          <w:kern w:val="2"/>
          <w:sz w:val="22"/>
          <w:sz w:val="22"/>
          <w:rtl w:val="true"/>
          <w:lang w:val="fr-CH"/>
        </w:rPr>
        <w:t>يمك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بلاغ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هذ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قر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نتائ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جمي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بلت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ول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ق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ُرجم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وص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ب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عتماده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جراء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لدان</w:t>
      </w:r>
      <w:r>
        <w:rPr>
          <w:kern w:val="2"/>
          <w:sz w:val="22"/>
          <w:rtl w:val="true"/>
          <w:lang w:val="fr-CH"/>
        </w:rPr>
        <w:t xml:space="preserve">. </w:t>
      </w:r>
      <w:r>
        <w:rPr>
          <w:kern w:val="2"/>
          <w:sz w:val="22"/>
          <w:sz w:val="22"/>
          <w:rtl w:val="true"/>
          <w:lang w:val="fr-CH"/>
        </w:rPr>
        <w:t>وتش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مثلة</w:t>
      </w:r>
      <w:r>
        <w:rPr>
          <w:kern w:val="2"/>
          <w:sz w:val="22"/>
          <w:rtl w:val="true"/>
          <w:lang w:val="fr-CH"/>
        </w:rPr>
        <w:t>: (</w:t>
      </w:r>
      <w:r>
        <w:rPr>
          <w:kern w:val="2"/>
          <w:sz w:val="22"/>
          <w:sz w:val="22"/>
          <w:rtl w:val="true"/>
          <w:lang w:val="fr-CH"/>
        </w:rPr>
        <w:t>أ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اعتم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ستراتيج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ط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إدما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جتم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وما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تض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دداً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جا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ختلف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هدف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حس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ا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روما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تتق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المواعي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إكم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نفيذ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ب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إنش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رق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م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شترك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قطاع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تو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ض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بادئ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وجيه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سياسات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ش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طف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مهمشي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عليم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ج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اتخاذ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خطو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ضما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دمج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ملي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كتاب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دساتي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إدخا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عديلات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يها،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خط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وط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حقوق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نسان؛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</w:t>
      </w:r>
      <w:r>
        <w:rPr>
          <w:kern w:val="2"/>
          <w:sz w:val="22"/>
          <w:rtl w:val="true"/>
          <w:lang w:val="fr-CH"/>
        </w:rPr>
        <w:t>(</w:t>
      </w:r>
      <w:r>
        <w:rPr>
          <w:kern w:val="2"/>
          <w:sz w:val="22"/>
          <w:sz w:val="22"/>
          <w:rtl w:val="true"/>
          <w:lang w:val="fr-CH"/>
        </w:rPr>
        <w:t>د</w:t>
      </w:r>
      <w:r>
        <w:rPr>
          <w:kern w:val="2"/>
          <w:sz w:val="22"/>
          <w:rtl w:val="true"/>
          <w:lang w:val="fr-CH"/>
        </w:rPr>
        <w:t xml:space="preserve">) </w:t>
      </w:r>
      <w:r>
        <w:rPr>
          <w:kern w:val="2"/>
          <w:sz w:val="22"/>
          <w:sz w:val="22"/>
          <w:rtl w:val="true"/>
          <w:lang w:val="fr-CH"/>
        </w:rPr>
        <w:t>اعتماد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قان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شأ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كافؤ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ر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ومشروع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إنشاء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لجن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معني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بتكافؤ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فرص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تسه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حظر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مالة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سا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لون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جنس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أصل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إثني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أو</w:t>
      </w:r>
      <w:r>
        <w:rPr>
          <w:rFonts w:cs="Times New Roman"/>
          <w:kern w:val="2"/>
          <w:sz w:val="22"/>
          <w:sz w:val="22"/>
          <w:rtl w:val="true"/>
          <w:lang w:val="fr-CH"/>
        </w:rPr>
        <w:t xml:space="preserve"> </w:t>
      </w:r>
      <w:r>
        <w:rPr>
          <w:kern w:val="2"/>
          <w:sz w:val="22"/>
          <w:sz w:val="22"/>
          <w:rtl w:val="true"/>
          <w:lang w:val="fr-CH"/>
        </w:rPr>
        <w:t>العرق</w:t>
      </w:r>
      <w:r>
        <w:rPr>
          <w:kern w:val="2"/>
          <w:sz w:val="22"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59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إقصاءه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تهميشه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وام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قوض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تهد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سل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ستق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جتم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بلدا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ث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ناطق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نح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نشه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ال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صاع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أعما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جاه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جما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إث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دي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د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بلدان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هذ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سياق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ُستهدف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بن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صف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خاصة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علين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مضاعف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جهودن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أج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دعي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إف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قاب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ل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بلدا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سجّ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ود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أعما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جاه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b/>
          <w:bCs/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60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ي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يبقى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التزا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قانون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رئيس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ات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دول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يقتض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نهوض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جهود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سقة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ق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صل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فوض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نهوض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طري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لموس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قره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يدان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دو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شركاء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آخرين</w:t>
      </w:r>
      <w:r>
        <w:rPr>
          <w:b/>
          <w:bCs/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  <w:lang w:val="fr-CH"/>
        </w:rPr>
        <w:t>61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ل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يزا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ذ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يضطلع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ه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كلفو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ستقلو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ولا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طار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خاصة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ه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قرر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قضايا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جانب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استعراض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دور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شام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هيئ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عاهدات،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يؤد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دو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هم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إثار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شواغ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واضي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قط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رئي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تقدي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وص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ساه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علا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Cs/>
          <w:kern w:val="2"/>
          <w:sz w:val="22"/>
          <w:lang w:val="fr-CH"/>
        </w:rPr>
        <w:t>1992</w:t>
      </w:r>
      <w:r>
        <w:rPr>
          <w:b/>
          <w:bCs/>
          <w:kern w:val="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تعل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نفيذ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كاملاً</w:t>
      </w:r>
      <w:r>
        <w:rPr>
          <w:b/>
          <w:bCs/>
          <w:kern w:val="2"/>
          <w:sz w:val="22"/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22"/>
          <w:lang w:val="fr-CH"/>
        </w:rPr>
      </w:pPr>
      <w:r>
        <w:rPr>
          <w:kern w:val="2"/>
          <w:sz w:val="22"/>
          <w:lang w:val="fr-CH"/>
        </w:rPr>
        <w:t>62</w:t>
      </w:r>
      <w:r>
        <w:rPr>
          <w:kern w:val="2"/>
          <w:sz w:val="22"/>
          <w:rtl w:val="true"/>
          <w:lang w:val="fr-CH"/>
        </w:rPr>
        <w:t>-</w:t>
        <w:tab/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يؤد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وطيد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جه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فاعل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إقلي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دو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اسم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أيضاً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أدو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إرش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مرج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قتراح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م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م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دو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جه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خرى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أج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دارك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نقائص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يمك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سهّ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لك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جهود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هذه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دو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Cs/>
          <w:kern w:val="2"/>
          <w:sz w:val="22"/>
          <w:rtl w:val="true"/>
          <w:lang w:val="fr-CH"/>
        </w:rPr>
        <w:t>"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ذكر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مي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وجيه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نصر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b/>
          <w:bCs/>
          <w:kern w:val="2"/>
          <w:sz w:val="22"/>
          <w:rtl w:val="true"/>
          <w:lang w:val="fr-CH"/>
        </w:rPr>
        <w:t xml:space="preserve">"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ه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وفّر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رجع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هم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دعو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نتهاك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التصد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لها</w:t>
      </w:r>
      <w:r>
        <w:rPr>
          <w:b/>
          <w:bCs/>
          <w:kern w:val="2"/>
          <w:sz w:val="22"/>
          <w:rtl w:val="true"/>
          <w:lang w:val="fr-CH"/>
        </w:rPr>
        <w:t xml:space="preserve">.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تدع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شبك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مم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ع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عنصر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ذكر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وجيهي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بواسط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جموع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الملموس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وفقاً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لخط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val="fr-CH"/>
        </w:rPr>
        <w:t>جديدة</w:t>
      </w:r>
      <w:r>
        <w:rPr>
          <w:b/>
          <w:bCs/>
          <w:kern w:val="2"/>
          <w:sz w:val="22"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57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4-2457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438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5    2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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b/>
          <w:spacing w:val="-8"/>
          <w:rtl w:val="true"/>
        </w:rPr>
        <w:t>?</w:t>
      </w:r>
      <w:r>
        <w:rPr>
          <w:spacing w:val="-8"/>
          <w:rtl w:val="true"/>
        </w:rPr>
        <w:t>)</w:t>
        <w:tab/>
      </w:r>
      <w:r>
        <w:rPr>
          <w:spacing w:val="-8"/>
          <w:rtl w:val="true"/>
        </w:rPr>
        <w:t>مت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spacing w:val="-8"/>
          <w:rtl w:val="true"/>
        </w:rPr>
        <w:t xml:space="preserve">: </w:t>
      </w:r>
      <w:hyperlink r:id="rId1">
        <w:r>
          <w:rPr>
            <w:rStyle w:val="InternetLink"/>
            <w:spacing w:val="-8"/>
          </w:rPr>
          <w:t>http://www.ohchr.org/EN/NewsEvents/Pages/DisplayNews.aspx?NewsID=14658</w:t>
        </w:r>
        <w:r>
          <w:rPr>
            <w:rStyle w:val="InternetLink"/>
            <w:spacing w:val="-8"/>
            <w:rtl w:val="true"/>
          </w:rPr>
          <w:t>&amp;</w:t>
        </w:r>
      </w:hyperlink>
      <w:r>
        <w:rPr>
          <w:spacing w:val="-8"/>
          <w:rtl w:val="true"/>
        </w:rPr>
        <w:t>.</w:t>
      </w:r>
    </w:p>
  </w:footnote>
  <w:footnote w:id="4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ohchr.org/en/NewsEvents/Pages/DisplayNews.aspx?NewsID=14936&amp;LangID=E</w:t>
        </w:r>
      </w:hyperlink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www.ohchr.org/en/NewsEvents/Pages/DisplayNews.aspx?NewsID=14942&amp;LangID=E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www.ohchr.org/EN/NewsEvents/Pages/DisplayNews.aspx?LangID=E&amp;NewsID=14904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www.ohchr.org/EN/NewsEvents/Pages/DisplayNews.aspx?NewsID=14812&amp;LangID=E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b/>
          <w:spacing w:val="-8"/>
          <w:rtl w:val="true"/>
        </w:rPr>
        <w:t>?</w:t>
      </w:r>
      <w:r>
        <w:rPr>
          <w:spacing w:val="-8"/>
          <w:rtl w:val="true"/>
        </w:rPr>
        <w:t>)</w:t>
        <w:tab/>
      </w:r>
      <w:r>
        <w:rPr>
          <w:spacing w:val="-8"/>
          <w:rtl w:val="true"/>
        </w:rPr>
        <w:t>مت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</w:t>
      </w:r>
      <w:r>
        <w:rPr>
          <w:spacing w:val="-8"/>
          <w:rtl w:val="true"/>
        </w:rPr>
        <w:t>:</w:t>
      </w:r>
      <w:r>
        <w:rPr>
          <w:spacing w:val="-8"/>
        </w:rPr>
        <w:t>http://www.ohchr.org/EN/NewsEvents/Pages/DisplayNews.aspx?NewsID=14658</w:t>
      </w:r>
      <w:r>
        <w:rPr>
          <w:spacing w:val="-8"/>
          <w:rtl w:val="true"/>
        </w:rPr>
        <w:t>&amp;</w:t>
      </w:r>
      <w:r>
        <w:rPr>
          <w:spacing w:val="-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Char1">
    <w:name w:val="نص تعليق ختامي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Char2">
    <w:name w:val="تذييل الصفحة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Char3">
    <w:name w:val="رأس الصفحة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1Char">
    <w:name w:val="عنوان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2Char">
    <w:name w:val="عنوان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6">
    <w:name w:val="عنوان الكتاب"/>
    <w:qFormat/>
    <w:rPr>
      <w:b/>
      <w:bCs/>
      <w:smallCaps/>
      <w:spacing w:val="5"/>
    </w:rPr>
  </w:style>
  <w:style w:type="character" w:styleId="3Char">
    <w:name w:val="عنوان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4Char">
    <w:name w:val="عنوان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5Char">
    <w:name w:val="عنوان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6Char">
    <w:name w:val="عنوان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7Char">
    <w:name w:val="عنوان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8Char">
    <w:name w:val="عنوان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9Char">
    <w:name w:val="عنوان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Char4">
    <w:name w:val="العنوان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Char5">
    <w:name w:val="عنوان فرعي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yle7">
    <w:name w:val="تأكيد دقيق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6">
    <w:name w:val="اقتباس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Char7">
    <w:name w:val="اقتباس مكثف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tyle9">
    <w:name w:val="مرجع دقيق"/>
    <w:qFormat/>
    <w:rPr>
      <w:smallCaps/>
      <w:color w:val="C0504D"/>
      <w:u w:val="single"/>
    </w:rPr>
  </w:style>
  <w:style w:type="character" w:styleId="Style10">
    <w:name w:val="مرجع مكثف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tyle11">
    <w:name w:val="اقتباس"/>
    <w:basedOn w:val="Normal"/>
    <w:next w:val="Normal"/>
    <w:qFormat/>
    <w:pPr/>
    <w:rPr>
      <w:i/>
      <w:iCs/>
      <w:color w:val="000000"/>
    </w:rPr>
  </w:style>
  <w:style w:type="paragraph" w:styleId="Style1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NewsEvents/Pages/DisplayNews.aspx?NewsID=14658&amp;" TargetMode="External"/><Relationship Id="rId2" Type="http://schemas.openxmlformats.org/officeDocument/2006/relationships/hyperlink" Target="http://www.ohchr.org/en/NewsEvents/Pages/DisplayNews.aspx?NewsID=14936&amp;LangID=E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9:00Z</dcterms:created>
  <dc:creator>UNO</dc:creator>
  <dc:description/>
  <cp:keywords/>
  <dc:language>en-US</dc:language>
  <cp:lastModifiedBy>Buhnam</cp:lastModifiedBy>
  <cp:lastPrinted>2015-01-23T09:56:00Z</cp:lastPrinted>
  <dcterms:modified xsi:type="dcterms:W3CDTF">2015-01-26T15:03:00Z</dcterms:modified>
  <cp:revision>5</cp:revision>
  <dc:subject>belfakag-ben hamidane</dc:subject>
  <dc:title>Rights of persons belonging to national or ethnic, religious and linguistic minoriti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