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2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103592211"/>
                  <w:enabled/>
                  <w:ddList>
                    <w:result w:val="0"/>
                    <w:listEntry w:val="General"/>
                    <w:listEntry w:val="Limited"/>
                    <w:listEntry w:val="Restricted"/>
                  </w:ddList>
                </w:ffData>
              </w:fldChar>
            </w:r>
            <w:r>
              <w:rPr/>
              <w:instrText xml:space="preserve"> FORMDROPDOWN </w:instrText>
            </w:r>
            <w:r>
              <w:rPr/>
              <w:fldChar w:fldCharType="separate"/>
            </w:r>
            <w:bookmarkStart w:id="0" w:name="__Fieldmark__0_1103592211"/>
            <w:bookmarkStart w:id="1" w:name="__Fieldmark__0_110359221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7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10359221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103592211"/>
            <w:bookmarkStart w:id="3" w:name="__Fieldmark__1_110359221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spacing w:lineRule="exact" w:line="240"/>
        <w:rPr>
          <w:b/>
          <w:b/>
        </w:rPr>
      </w:pPr>
      <w:r>
        <w:rPr>
          <w:b/>
        </w:rPr>
        <w:t>Двадцать восьмая сессия</w:t>
      </w:r>
    </w:p>
    <w:p>
      <w:pPr>
        <w:pStyle w:val="Normal"/>
        <w:spacing w:lineRule="exact" w:line="240"/>
        <w:rPr/>
      </w:pPr>
      <w:r>
        <w:rPr/>
        <w:t>Пункты 2 и 3 повестки дня</w:t>
      </w:r>
    </w:p>
    <w:p>
      <w:pPr>
        <w:pStyle w:val="Normal"/>
        <w:spacing w:lineRule="exact" w:line="240" w:before="0" w:after="120"/>
        <w:rPr/>
      </w:pPr>
      <w:r>
        <w:rPr>
          <w:b/>
        </w:rPr>
        <w:t xml:space="preserve">Ежегодный доклад Верховного комиссара Организации </w:t>
        <w:br/>
        <w:t xml:space="preserve">Объединенных Наций по правам человека и доклады </w:t>
        <w:br/>
        <w:t>Управления Верховного комиссара и Генерального секретаря</w:t>
      </w:r>
    </w:p>
    <w:p>
      <w:pPr>
        <w:pStyle w:val="Normal"/>
        <w:spacing w:lineRule="exact" w:line="240"/>
        <w:rPr/>
      </w:pPr>
      <w:r>
        <w:rPr>
          <w:b/>
        </w:rPr>
        <w:t xml:space="preserve">Поощрение и защита всех прав человека, гражданских, </w:t>
        <w:br/>
        <w:t xml:space="preserve">политических, экономических, социальных и культурных </w:t>
        <w:br/>
        <w:t>прав, включая право на развитие</w:t>
      </w:r>
    </w:p>
    <w:p>
      <w:pPr>
        <w:pStyle w:val="HChGR"/>
        <w:spacing w:before="280" w:after="200"/>
        <w:rPr/>
      </w:pPr>
      <w:r>
        <w:rPr/>
        <w:tab/>
        <w:tab/>
        <w:t xml:space="preserve">Права лиц, принадлежащих к национальным </w:t>
        <w:br/>
        <w:t>или этническим, религиозным и языковым меньшинствам</w:t>
      </w:r>
    </w:p>
    <w:p>
      <w:pPr>
        <w:pStyle w:val="H1GR"/>
        <w:spacing w:before="200" w:after="200"/>
        <w:rPr/>
      </w:pPr>
      <w:r>
        <w:rPr/>
        <w:tab/>
        <w:tab/>
        <w:t>Доклад Верховного комиссара Организации Объединенных Наций по правам челове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lineRule="exact" w:line="240"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lineRule="exact" w:line="240" w:before="0" w:after="120"/>
              <w:rPr/>
            </w:pPr>
            <w:r>
              <w:rPr/>
              <w:tab/>
              <w:t xml:space="preserve">Настоящий доклад представлен в соответствии с резолюциями 13/12 и 22/4 Совета по правам человека, в которых он просил Верховного комиссара Организации Объединенных Наций по правам человека представлять Совету по правам человека ежегодный доклад, содержащий информацию о соответствующих изменениях, касающихся прав лиц, принадлежащих к национальным или этническим, религиозным и языковым меньшинствам, в работе правозащитных органов и механизмов Организации Объединенных Наций, а также о деятельности, проводимой Управлением Верховного комиссара по правам человека (УВКПЧ) в штаб-квартире и на местах. </w:t>
            </w:r>
          </w:p>
        </w:tc>
      </w:tr>
      <w:tr>
        <w:trPr/>
        <w:tc>
          <w:tcPr>
            <w:tcW w:w="9855" w:type="dxa"/>
            <w:tcBorders>
              <w:left w:val="single" w:sz="4" w:space="0" w:color="000000"/>
              <w:bottom w:val="single" w:sz="4" w:space="0" w:color="000000"/>
              <w:right w:val="single" w:sz="4" w:space="0" w:color="000000"/>
            </w:tcBorders>
          </w:tcPr>
          <w:p>
            <w:pPr>
              <w:pStyle w:val="SingleTxtGR"/>
              <w:spacing w:lineRule="exact" w:line="240" w:before="0" w:after="120"/>
              <w:rPr/>
            </w:pPr>
            <w:r>
              <w:rPr/>
              <w:tab/>
              <w:t xml:space="preserve">В отчетный период УВКПЧ продолжило уделять первоочередное внимание защите меньшинств, о чем свидетельствуют соответствующие заявления, сделанные Верховным комиссаром в ходе ряда мероприятий. Деятельность, проведенная в этом году УВКПЧ в соответствии с Ориентационной запиской Генерального секретаря по вопросам расовой дискриминации и защиты меньшинств, показывает, что удалось достичь прогресса в предоставлении поддержки правительствам и меньшинствам в отстаивании своих индивидуальных прав, но что при этом по-прежнему существуют серьезные проблемы с реализацией этих прав. </w:t>
            </w:r>
          </w:p>
        </w:tc>
      </w:tr>
    </w:tbl>
    <w:p>
      <w:pPr>
        <w:pStyle w:val="Normal"/>
        <w:suppressAutoHyphens w:val="true"/>
        <w:spacing w:lineRule="exact" w:line="240"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lineRule="exact" w:line="240"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exact" w:line="240" w:before="0" w:after="120"/>
        <w:rPr/>
      </w:pPr>
      <w:r>
        <w:rPr/>
        <w:tab/>
      </w:r>
      <w:r>
        <w:rPr>
          <w:lang w:val="en-US"/>
        </w:rPr>
        <w:t>I</w:t>
      </w:r>
      <w:r>
        <w:rPr/>
        <w:t>.</w:t>
        <w:tab/>
        <w:t xml:space="preserve">Введение </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exact" w:line="240" w:before="0" w:after="120"/>
        <w:ind w:left="1134" w:hanging="1134"/>
        <w:rPr/>
      </w:pPr>
      <w:r>
        <w:rPr/>
        <w:tab/>
      </w:r>
      <w:r>
        <w:rPr>
          <w:lang w:val="en-US"/>
        </w:rPr>
        <w:t>II</w:t>
      </w:r>
      <w:r>
        <w:rPr/>
        <w:t>.</w:t>
        <w:tab/>
        <w:t xml:space="preserve">Деятельность Управления верховного комиссара Организации </w:t>
        <w:br/>
        <w:t xml:space="preserve">Объединенных Наций по правам человека в его штаб-квартире </w:t>
        <w:br/>
        <w:t xml:space="preserve">и на местах </w:t>
        <w:tab/>
        <w:tab/>
        <w:t>3−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exact" w:line="240" w:before="0" w:after="120"/>
        <w:ind w:left="1559" w:hanging="1559"/>
        <w:rPr/>
      </w:pPr>
      <w:r>
        <w:rPr/>
        <w:tab/>
        <w:tab/>
        <w:t>А.</w:t>
        <w:tab/>
        <w:t xml:space="preserve">Работа по укреплению информационно-просветительской </w:t>
        <w:br/>
        <w:t xml:space="preserve">деятельности и потенциала </w:t>
        <w:tab/>
        <w:tab/>
        <w:t>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exact" w:line="240" w:before="0" w:after="120"/>
        <w:ind w:left="1559" w:hanging="1559"/>
        <w:rPr/>
      </w:pPr>
      <w:r>
        <w:rPr/>
        <w:tab/>
        <w:tab/>
        <w:t>В.</w:t>
        <w:tab/>
        <w:t>Участие в региональной и страновой деятельности: избранные</w:t>
        <w:br/>
        <w:t xml:space="preserve">приоритетные направления </w:t>
        <w:tab/>
        <w:tab/>
        <w:t>8−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exact" w:line="240" w:before="0" w:after="120"/>
        <w:ind w:left="1559" w:hanging="1559"/>
        <w:rPr/>
      </w:pPr>
      <w:r>
        <w:rPr/>
        <w:tab/>
        <w:tab/>
        <w:t>С.</w:t>
        <w:tab/>
        <w:t>Укрепление потенциала страновых групп Организации</w:t>
        <w:br/>
        <w:t xml:space="preserve">Объединенных Наций </w:t>
        <w:tab/>
        <w:tab/>
        <w:t>24−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exact" w:line="240" w:before="0" w:after="120"/>
        <w:rPr/>
      </w:pPr>
      <w:r>
        <w:rPr/>
        <w:tab/>
        <w:tab/>
      </w:r>
      <w:r>
        <w:rPr>
          <w:lang w:val="en-US"/>
        </w:rPr>
        <w:t>D</w:t>
      </w:r>
      <w:r>
        <w:rPr/>
        <w:t>.</w:t>
        <w:tab/>
        <w:t xml:space="preserve">Форум по вопросам меньшинств </w:t>
        <w:tab/>
        <w:tab/>
        <w:t>27−2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exact" w:line="240" w:before="0" w:after="120"/>
        <w:ind w:left="1134" w:hanging="1134"/>
        <w:rPr/>
      </w:pPr>
      <w:r>
        <w:rPr/>
        <w:tab/>
      </w:r>
      <w:r>
        <w:rPr>
          <w:lang w:val="en-US"/>
        </w:rPr>
        <w:t>III</w:t>
      </w:r>
      <w:r>
        <w:rPr/>
        <w:t>.</w:t>
        <w:tab/>
        <w:t>Сеть Организации Объединенных Наций по вопросам расовой</w:t>
        <w:br/>
        <w:t xml:space="preserve">дискриминации и защиты меньшинств </w:t>
        <w:tab/>
        <w:tab/>
        <w:t>29−3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exact" w:line="240" w:before="0" w:after="120"/>
        <w:rPr/>
      </w:pPr>
      <w:r>
        <w:rPr/>
        <w:tab/>
      </w:r>
      <w:r>
        <w:rPr>
          <w:lang w:val="en-US"/>
        </w:rPr>
        <w:t>IV</w:t>
      </w:r>
      <w:r>
        <w:rPr/>
        <w:t>.</w:t>
        <w:tab/>
        <w:t xml:space="preserve">Договорные органы по правам человека </w:t>
        <w:tab/>
        <w:tab/>
        <w:t>35−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exact" w:line="240" w:before="0" w:after="120"/>
        <w:rPr/>
      </w:pPr>
      <w:r>
        <w:rPr/>
        <w:tab/>
        <w:tab/>
        <w:t>А.</w:t>
        <w:tab/>
        <w:t xml:space="preserve">Заключительные замечания </w:t>
        <w:tab/>
        <w:tab/>
        <w:t>36−4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exact" w:line="240" w:before="0" w:after="120"/>
        <w:rPr/>
      </w:pPr>
      <w:r>
        <w:rPr/>
        <w:tab/>
        <w:tab/>
        <w:t>В.</w:t>
        <w:tab/>
        <w:t xml:space="preserve">Замечания общего порядка и общие рекомендации </w:t>
        <w:tab/>
        <w:tab/>
        <w:t>41−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exact" w:line="240" w:before="0" w:after="120"/>
        <w:rPr/>
      </w:pPr>
      <w:r>
        <w:rPr/>
        <w:tab/>
      </w:r>
      <w:r>
        <w:rPr>
          <w:lang w:val="en-US"/>
        </w:rPr>
        <w:t>V</w:t>
      </w:r>
      <w:r>
        <w:rPr/>
        <w:t>.</w:t>
        <w:tab/>
        <w:t xml:space="preserve">Специальные процедуры </w:t>
        <w:tab/>
        <w:tab/>
        <w:t>44−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exact" w:line="240" w:before="0" w:after="120"/>
        <w:rPr/>
      </w:pPr>
      <w:r>
        <w:rPr/>
        <w:tab/>
        <w:tab/>
        <w:t>А.</w:t>
        <w:tab/>
        <w:t xml:space="preserve">Тематические доклады </w:t>
        <w:tab/>
        <w:tab/>
        <w:t>44−4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exact" w:line="240" w:before="0" w:after="120"/>
        <w:rPr/>
      </w:pPr>
      <w:r>
        <w:rPr/>
        <w:tab/>
        <w:tab/>
        <w:t>В.</w:t>
        <w:tab/>
        <w:t xml:space="preserve">Заявления для прессы </w:t>
        <w:tab/>
        <w:tab/>
        <w:t>46−5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exact" w:line="240" w:before="0" w:after="120"/>
        <w:rPr/>
      </w:pPr>
      <w:r>
        <w:rPr/>
        <w:tab/>
      </w:r>
      <w:r>
        <w:rPr>
          <w:lang w:val="en-US"/>
        </w:rPr>
        <w:t>VI</w:t>
      </w:r>
      <w:r>
        <w:rPr/>
        <w:t>.</w:t>
        <w:tab/>
        <w:t xml:space="preserve">Универсальный периодический обзор </w:t>
        <w:tab/>
        <w:tab/>
        <w:t>55−5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exact" w:line="240" w:before="0" w:after="120"/>
        <w:rPr>
          <w:lang w:val="en-US"/>
        </w:rPr>
      </w:pPr>
      <w:r>
        <w:rPr/>
        <w:tab/>
      </w:r>
      <w:r>
        <w:rPr>
          <w:lang w:val="en-US"/>
        </w:rPr>
        <w:t>VII</w:t>
      </w:r>
      <w:r>
        <w:rPr/>
        <w:t>.</w:t>
        <w:tab/>
        <w:t>Выводы</w:t>
        <w:tab/>
        <w:tab/>
        <w:tab/>
        <w:t>59−62</w:t>
      </w:r>
      <w:r>
        <w:rPr>
          <w:lang w:val="en-US"/>
        </w:rPr>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exact" w:line="240" w:before="0" w:after="120"/>
        <w:rPr>
          <w:lang w:val="en-US"/>
        </w:rPr>
      </w:pPr>
      <w:r>
        <w:rPr>
          <w:lang w:val="en-US"/>
        </w:rPr>
      </w:r>
      <w:r>
        <w:br w:type="page"/>
      </w:r>
    </w:p>
    <w:p>
      <w:pPr>
        <w:pStyle w:val="HChGR"/>
        <w:rPr/>
      </w:pPr>
      <w:r>
        <w:rPr/>
        <w:tab/>
      </w:r>
      <w:r>
        <w:rPr>
          <w:lang w:val="en-US"/>
        </w:rPr>
        <w:t>I</w:t>
      </w:r>
      <w:r>
        <w:rPr/>
        <w:t>.</w:t>
        <w:tab/>
        <w:t>Введение</w:t>
      </w:r>
    </w:p>
    <w:p>
      <w:pPr>
        <w:pStyle w:val="SingleTxtGR"/>
        <w:spacing w:lineRule="atLeast" w:line="220"/>
        <w:rPr/>
      </w:pPr>
      <w:r>
        <w:rPr/>
        <w:t>1.</w:t>
        <w:tab/>
        <w:t xml:space="preserve">Совет по правам человека в своих резолюциях 13/12 от 2010 года и 22/4 от 2013 года о правах лиц, принадлежащих к национальным или этническим, религиозным или языковым меньшинствам, просил Управление Верховного комиссара Организации Объединенных Наций по правам человека (УВКПЧ) представлять Совету ежегодный доклад, содержащий информацию о соответствующих изменениях, произошедших в работе правозащитных органов и механизмов Организации Объединенных Наций, а также о деятельности, проводимой УВКПЧ в своей штаб-квартире и на местах, которая вносит вклад в содействие осуществлению и соблюдению положений Декларации о правах лиц, принадлежащих к национальным или этническим, религиозным и языковым меньшинствам ("Декларация"). В настоящем докладе отражена деятельность, проведенная УВКПЧ в 2014 году. </w:t>
      </w:r>
    </w:p>
    <w:p>
      <w:pPr>
        <w:pStyle w:val="SingleTxtGR"/>
        <w:spacing w:lineRule="atLeast" w:line="220"/>
        <w:rPr/>
      </w:pPr>
      <w:r>
        <w:rPr/>
        <w:t>2.</w:t>
        <w:tab/>
        <w:t xml:space="preserve">В отчетный период УВКПЧ поддерживало усилия государств-членов по защите прав меньшинств и взаимодействовало с региональными и национальными субъектами, в том числе с представителями меньшинств, с целью удовлетворения их потребностей и расширения их возможностей по предупреждению и искоренению проблем, препятствующих реализации их прав. Кроме того, оно поддерживало общие усилия системы Организации Объединенных Наций по защите прав меньшинств, в частности путем координации работы Сети Организации Объединенных Наций по вопросам расовой дискриминации и защиты меньшинств, учрежденной Генеральным секретарем в 2012 году. Разработанная этой Сетью Ориентационная записка Генерального секретаря по вопросам расовой дискриминации и защиты меньшинств была утверждена Генеральным секретарем в 2013 году, и УВКПЧ участвовало в различных мероприятиях по реализации содержащихся в ней 19 рекомендаций. </w:t>
      </w:r>
    </w:p>
    <w:p>
      <w:pPr>
        <w:pStyle w:val="HChGR"/>
        <w:rPr/>
      </w:pPr>
      <w:r>
        <w:rPr>
          <w:lang w:val="en-US"/>
        </w:rPr>
        <w:tab/>
        <w:t>II</w:t>
      </w:r>
      <w:r>
        <w:rPr/>
        <w:t>.</w:t>
        <w:tab/>
        <w:t>Деятельность Управления верховного комиссара Организации Объединенных Наций по правам человека в его штаб-квартире и на местах</w:t>
      </w:r>
    </w:p>
    <w:p>
      <w:pPr>
        <w:pStyle w:val="SingleTxtGR"/>
        <w:spacing w:lineRule="atLeast" w:line="220"/>
        <w:rPr/>
      </w:pPr>
      <w:r>
        <w:rPr/>
        <w:t>3.</w:t>
        <w:tab/>
        <w:t xml:space="preserve">УВКПЧ стремится обеспечить, чтобы принципы, установленные в Декларации и других соответствующих правозащитных нормах, более эффективно применялись для поддержки участия меньшинств в процессе принятия решений и улучшения защиты прав человека на национальном уровне. УВКПЧ преисполнено решимости бороться с социальным отчуждением, маргинализацией и насилием в отношении людей по признаку их предполагаемой расы, принадлежности к коренным народам, этнического происхождения, религии, цвета кожи, пола, кастовой принадлежности, инвалидности, возраста, состояния здоровья или сексуальной ориентации. В частности, на протяжении всего года Верховные комиссары в публичных заявлениях подчеркивали важное значение распространения принципа недискриминации и защиты меньшинств. </w:t>
      </w:r>
    </w:p>
    <w:p>
      <w:pPr>
        <w:pStyle w:val="H1GR"/>
        <w:rPr/>
      </w:pPr>
      <w:r>
        <w:rPr/>
        <w:tab/>
        <w:t>А.</w:t>
        <w:tab/>
        <w:t>Работа по укреплению информационно-просветительской деятельности и потенциала</w:t>
      </w:r>
    </w:p>
    <w:p>
      <w:pPr>
        <w:pStyle w:val="SingleTxtGR"/>
        <w:spacing w:lineRule="atLeast" w:line="220"/>
        <w:rPr/>
      </w:pPr>
      <w:r>
        <w:rPr/>
        <w:t>4.</w:t>
        <w:tab/>
        <w:t>В 2014 году УВКПЧ в связи с Международным днем рома 8 апреля организовало совещание группы экспертов под названием "В условиях уязвимости и изолированности: решение проблемы принудительных выселений и защиты прав рома на жилье", в ходе которого было показано, как принудительное выселение рома из их домов, уничтожение их имущества и их высылка приводят к</w:t>
      </w:r>
      <w:r>
        <w:rPr>
          <w:lang w:val="en-US"/>
        </w:rPr>
        <w:t> </w:t>
      </w:r>
      <w:r>
        <w:rPr/>
        <w:t xml:space="preserve">нарушениям права на надлежащие жилищные условия как компонента права на достаточный жизненный уровень. Принудительные выселения несовместимы с требованиями международного права прав человека и являются прямой или косвенной причиной нарушений целого ряда гражданских, политических, экономических, социальных и культурных прав, закрепленных в международных правозащитных договорах. Проведенное мероприятие было призвано повысить авторитет и значимость Международного дня рома и предоставило важную возможность обменяться опытом, в том числе с лицами, которые защищают права рома и осуществляют практическую деятельность по предупреждению выселений рома на национальном уровне. </w:t>
      </w:r>
    </w:p>
    <w:p>
      <w:pPr>
        <w:pStyle w:val="SingleTxtGR"/>
        <w:rPr/>
      </w:pPr>
      <w:r>
        <w:rPr/>
        <w:t>5.</w:t>
        <w:tab/>
        <w:t>В этом совещании группы экспертов приняли участие лица, которые защищают права рома, в том числе на низовом уровне, и работа которых главным образом направлена на борьбу с нарушениями прав рома на жилье. Они изучили основные проблемы и роль принудительных выселений как основной угрозы обязательствам государств признавать, уважать, защищать и реализовывать права человека. В ходе обсуждений особое внимание уделялось положению женщин и детей, поскольку они находятся в особо уязвимом положении с точки зрения отсутствия гарантий правового обеспечения проживания и других нарушений прав человека в результате принудительных выселений. Степень уязвимости женщин из числа рома к пересекающимся формам дискриминации, которые проявляются, например, в виде стигматизации, маргинализации и сексуального насилия, повышается, когда они становятся жертвами принудительных выселений. Участники отметили, что крайне важно гарантировать женщинам правовое обеспечение проживания, независимо от их возраста или семейного положения, гражданского или социального статуса, их взаимоотношений с членами домохозяйства или общины мужского пола. Эксперты выявили примеры эффективной практики, которую можно использовать для предупреждения принудительных выселений и обеспечения соблюдения права на надлежащие жилищные условия.</w:t>
      </w:r>
    </w:p>
    <w:p>
      <w:pPr>
        <w:pStyle w:val="H23GR"/>
        <w:rPr/>
      </w:pPr>
      <w:r>
        <w:rPr/>
        <w:tab/>
        <w:tab/>
        <w:t>Программа стипендий для меньшинств</w:t>
      </w:r>
    </w:p>
    <w:p>
      <w:pPr>
        <w:pStyle w:val="SingleTxtGR"/>
        <w:rPr/>
      </w:pPr>
      <w:r>
        <w:rPr/>
        <w:t>6.</w:t>
        <w:tab/>
        <w:t>Ежегодная Программа стипендий для меньшинств проводилась с 27 октября по 28 ноября 2014 года. Программа стипендий позволяет лицам, принадлежащим к группам меньшинств, ознакомиться с механизмом Организации Объединенных Наций по правам человека и укрепить навыки по защите своих прав. Бывшие стипендиаты УВКПЧ из числа меньшинств стали возглавлять деятельность по защите прав меньшинств, как, например, Рита Ижак, занимающая должность Специального докладчика по вопросам меньшинств.</w:t>
      </w:r>
    </w:p>
    <w:p>
      <w:pPr>
        <w:pStyle w:val="SingleTxtGR"/>
        <w:rPr/>
      </w:pPr>
      <w:r>
        <w:rPr/>
        <w:t>7.</w:t>
        <w:tab/>
        <w:t xml:space="preserve">В 2014 году эта программа была укреплена, в том числе за счет введения практического учебного модуля, охватывающего разработку проектов, эффективную деятельность по сбору средств для защиты прав человека и документирование случаев нарушений прав человека. Был также добавлен компонент на русском языке. В рамках Программы стипендий УВКПЧ для меньшинств обеспечивается устный перевод на арабский, английский и русский языки. В 2014 году в этой программе участвовали представители таких стран, как Грузия, Египет, Ирак, Йемен, Кыргызстан, Литва, Мавритания, Непал, Никарагуа, Пакистан, Сирийская Арабская Республика и Эстония. В рамках Программы для старших стипендиатов из числа меньшинств в Женеву приехала защитница прав меньшинств из Литвы, которая работала в Секции УВКПЧ по вопросам коренных народов с целью получения специальных знаний, которая она сможет применять по возвращении в свою общину. Наряду с этим в рамках Национальной программы стипендий для меньшинств два стипендиата из числа меньшинств продолжили свою подготовку за счет участия в работе структур Организации Объединенных Наций и правозащитных учреждений в Колумбии и Нигерии. </w:t>
      </w:r>
    </w:p>
    <w:p>
      <w:pPr>
        <w:pStyle w:val="H1GR"/>
        <w:rPr/>
      </w:pPr>
      <w:r>
        <w:rPr/>
        <w:tab/>
        <w:t>В.</w:t>
        <w:tab/>
        <w:t>Участие в региональной и страновой деятельности: избранные приоритетные направления</w:t>
      </w:r>
    </w:p>
    <w:p>
      <w:pPr>
        <w:pStyle w:val="SingleTxtGR"/>
        <w:rPr/>
      </w:pPr>
      <w:r>
        <w:rPr/>
        <w:t>8.</w:t>
        <w:tab/>
        <w:t>В отчетный период Верховный комиссар сообщил о многочисленных серьезных нарушениях прав человека, которым подверглись представители меньшинств. Например, Верховный комиссар сделал несколько заявлений в отношении серьезных нарушений, совершенных группой такфиритов, так называемой организацией "Исламское государство Ирака и Леванта" (ИГИЛ). 25 сентября 2014 года он выразил "серьезную тревогу в связи с положением сотен захваченных женщин и девочек, которые принадлежат к езидам, а также некоторым другим этническим и религиозным группам, и которые, как сообщается, были проданы в рабство, насильственно выданы замуж и неоднократно насиловались бойцами ИГИЛ после захвата в августе районов их проживания". Верховный комиссар заявил, что "эти совершенные в последнее время убийства, постоянные похищения и обращение в рабство женщин и детей свидетельствуют об абсолютно губительном характере этой группы такфиритов и о ее сходстве с другими группами, такими как действующая на территории Нигерии организация "Боко харам", которая также совершенно чудовищным образом обращается с большим числом женщин и девочек. Еще одной грубой профанацией является то, что такие группы стремятся привлечь на свою сторону как можно больше людей, утверждая, что они действуют в соответствии с принципами ислама"</w:t>
      </w:r>
      <w:r>
        <w:rPr>
          <w:rStyle w:val="FootnoteCharacters"/>
          <w:rStyle w:val="FootnoteAnchor"/>
        </w:rPr>
        <w:footnoteReference w:id="2"/>
      </w:r>
      <w:r>
        <w:rPr/>
        <w:t>.</w:t>
      </w:r>
    </w:p>
    <w:p>
      <w:pPr>
        <w:pStyle w:val="SingleTxtGR"/>
        <w:rPr/>
      </w:pPr>
      <w:r>
        <w:rPr/>
        <w:t>9.</w:t>
        <w:tab/>
        <w:t xml:space="preserve">В сотрудничестве с Миссией Организации Объединенных Наций по оказанию содействия Ираку и Союзом меньшинств Ирака УВКПЧ организовало конференцию, посвященную поощрению и защите прав различных этнических, религиозных и языковых общин Ирака. В этой конференции, проходившей в Багдаде с 26 по 28 марта 2014 года, впервые приняли участие представители всех этнических, религиозных, языковых и культурных общин Ирака. В частности, на ней обсуждались вопросы разработки стратегий по: а) улучшению защиты и безопасности; </w:t>
      </w:r>
      <w:r>
        <w:rPr>
          <w:lang w:val="en-US"/>
        </w:rPr>
        <w:t>b</w:t>
      </w:r>
      <w:r>
        <w:rPr/>
        <w:t xml:space="preserve">) повышению эффективности участия в политической и экономической деятельности; с) улучшению реализации социальных и культурных прав с особым упором на образование; и </w:t>
      </w:r>
      <w:r>
        <w:rPr>
          <w:lang w:val="en-US"/>
        </w:rPr>
        <w:t>d</w:t>
      </w:r>
      <w:r>
        <w:rPr/>
        <w:t xml:space="preserve">) расширению представленности различных общин. По итогам конференции была принята декларация/заявление о принципах соблюдения прав и защиты различных этнических, культурных, религиозных и языковых общин Ирака, а также дорожная карта по обеспечению защиты представителей меньшинств от насилия и их равного участия в общественной жизни. Кроме того, был учрежден комитет с целью принятия дальнейших мер в связи с дорожной картой и разработки плана действий по ее реализации. </w:t>
      </w:r>
    </w:p>
    <w:p>
      <w:pPr>
        <w:pStyle w:val="SingleTxtGR"/>
        <w:rPr/>
      </w:pPr>
      <w:r>
        <w:rPr/>
        <w:t>10.</w:t>
        <w:tab/>
        <w:t>В представленном в августе 2014 года докладе Независимой международной комиссии по расследованию событий в Сирийской Арабской Республике сообщалось, что члены ИГИЛ совершают военные преступления и преступления против человечности и представляют явную и непосредственную опасность для гражданского населения, и в частности для меньшинств, проживающих на подконтрольных ИГИЛ территориях Сирийской Арабской Республики и региона в целом.</w:t>
      </w:r>
    </w:p>
    <w:p>
      <w:pPr>
        <w:pStyle w:val="SingleTxtGR"/>
        <w:rPr/>
      </w:pPr>
      <w:r>
        <w:rPr/>
        <w:t>11.</w:t>
        <w:tab/>
        <w:t>В Ливии в соответствии с резолюцией 2144 (2014) Совета Безопасности, в которой определен мандат Миссии Организации Объединенных Наций по поддержке в Ливии (МООНПЛ), в том числе ее Отдела по правам человека, компонент УВКПЧ по правам человека продолжил взаимодействовать с группами меньшинств и отслеживать нарушения против меньшинств и сообщать о них в рамках своего общего мандата по мониторингу. МООНПЛ провела совещания с представителями Верховного совета амазигов, Национального собрания тубу и Верховного совета туарегов, а также с правозащитниками и членами парламента.</w:t>
      </w:r>
    </w:p>
    <w:p>
      <w:pPr>
        <w:pStyle w:val="SingleTxtGR"/>
        <w:rPr/>
      </w:pPr>
      <w:r>
        <w:rPr/>
        <w:t>12.</w:t>
        <w:tab/>
        <w:t>В Йемене для обеспечения участия членов общины "мухамашин" в консультациях в отношении повестки дня в области развития на период после 2015 года УВКПЧ провело рабочее совещание для группы из 30 представителей этой общины, с тем чтобы они могли сообщить о тревожащих их приоритетных вопросах и высказать свое мнение в отношении дальнейших решений. Представителям общины "мухамашин" было предложено принять участие в консультации с отделением УВКПЧ в Йемене в ходе подготовки записки странового отделения УВКПЧ, а также в технических совещаниях по разработке национальной правозащитной стратегии Йемена. Кроме того, они приняли участие в ряде мероприятий по укреплению потенциала, организованных УВКПЧ и посвященных борьбе с дискриминацией и правам меньшинств.</w:t>
      </w:r>
    </w:p>
    <w:p>
      <w:pPr>
        <w:pStyle w:val="SingleTxtGR"/>
        <w:rPr/>
      </w:pPr>
      <w:r>
        <w:rPr/>
        <w:t>13.</w:t>
        <w:tab/>
        <w:t xml:space="preserve">В рамках деятельности по реализации директивной записки УВКПЧ провело региональную консультацию по вопросам прав меньшинств в регионе Ближнего Востока и Северной Африки под названием "Укрепление защиты прав меньшинств в регионе Ближнего Востока и Северной Африки путем выполнения на национальном уровне рекомендаций механизма Организации Объединенных Наций по правам человека". Эта консультация, проходившая в Тунисе 2 и 3 декабря 2014 года, позволила ее участникам, включавшим представителей национальных правозащитных учреждений, неправительственных организаций, СМИ, подразделений системы Организации Объединенных Наций, поделиться стратегиями и инструментами, с тем чтобы национальные заинтересованные стороны могли принять конкретные меры по выполнению рекомендаций. Кроме того, участники изучили взаимосвязь между механизмами Организации Объединенных Наций и национальными системами и учреждениями и способы их потенциального взаимодействия с целью поощрения прав меньшинств на национальном и региональном уровнях. </w:t>
      </w:r>
    </w:p>
    <w:p>
      <w:pPr>
        <w:pStyle w:val="SingleTxtGR"/>
        <w:rPr/>
      </w:pPr>
      <w:r>
        <w:rPr/>
        <w:t>14.</w:t>
        <w:tab/>
        <w:t xml:space="preserve">Среди итогов консультаций можно отметить: а) обзор хода выполнения конкретных региональных рекомендаций в отношении прав меньшинств, вынесенных договорными органами и специальными процедурами, а также в рамках универсального периодического обзора; </w:t>
      </w:r>
      <w:r>
        <w:rPr>
          <w:lang w:val="en-US"/>
        </w:rPr>
        <w:t>b</w:t>
      </w:r>
      <w:r>
        <w:rPr/>
        <w:t>) требования о соблюдении принципов защиты прав меньшинств в регионе: эффективные средства, в частности, применительно к положению женщин и девочек из числа меньшинств; и с) рекомендации в отношении будущей деятельности по расширению участия различных заинтересованных сторон и системы Организации Объединенных Наций в целом.</w:t>
      </w:r>
    </w:p>
    <w:p>
      <w:pPr>
        <w:pStyle w:val="SingleTxtGR"/>
        <w:rPr>
          <w:bCs/>
        </w:rPr>
      </w:pPr>
      <w:r>
        <w:rPr/>
        <w:t>15.</w:t>
        <w:tab/>
        <w:t>В мае 2014 году в Турции УВКПЧ провело для правозащитников, в том числе представителей меньшинств, рабочее совещание по вопросу о том, каким образом лучше всего отслеживать предполагаемые нарушения прав человека в</w:t>
      </w:r>
      <w:r>
        <w:rPr>
          <w:lang w:val="en-US"/>
        </w:rPr>
        <w:t> </w:t>
      </w:r>
      <w:r>
        <w:rPr/>
        <w:t>Сирийской Арабской Республике и сообщать о них. На нем рассматривались вопросы, связанные с дискриминацией, межрелигиозным насилием и подстрекательством к ненависти по отношению к уязвимым общинам.</w:t>
      </w:r>
    </w:p>
    <w:p>
      <w:pPr>
        <w:pStyle w:val="SingleTxtGR"/>
        <w:rPr>
          <w:bCs/>
        </w:rPr>
      </w:pPr>
      <w:r>
        <w:rPr/>
        <w:t>16.</w:t>
        <w:tab/>
      </w:r>
      <w:r>
        <w:rPr>
          <w:bCs/>
        </w:rPr>
        <w:t>В Центральной Азии УВКПЧ оказало помощь в проведении национальных консультаций по универсальному периодическому обзору в Бишкеке и Оше в мае 2014 года. Участвовавшие в них представители государственных органов власти, гражданского общества и национальных правозащитных учреждений обсуждали такие вопросы, как ограниченное участие и представленность меньшинств в общественной и политической жизни, языковые права и доступ к</w:t>
      </w:r>
      <w:r>
        <w:rPr>
          <w:bCs/>
          <w:lang w:val="en-US"/>
        </w:rPr>
        <w:t> </w:t>
      </w:r>
      <w:r>
        <w:rPr>
          <w:bCs/>
        </w:rPr>
        <w:t>образованию для меньшинств, свобода религии и убеждений, а также другие проблемы, связанные с дискриминацией меньшинств.</w:t>
      </w:r>
    </w:p>
    <w:p>
      <w:pPr>
        <w:pStyle w:val="SingleTxtGR"/>
        <w:rPr>
          <w:bCs/>
        </w:rPr>
      </w:pPr>
      <w:r>
        <w:rPr/>
        <w:t>17.</w:t>
        <w:tab/>
        <w:t>В Республике Молдова УВКПЧ совместно со страновой группой Организации Объединенных Наций в течение всего года вели совместную работу со структурой "ООН-женщины" и Программой развития Организации Объединенных Наций по расширению прав и возможностей женщин и девочек из числа рома, в том числе путем оказания поддержки в создании сети гражданского общества для женщин и девочек из числа рома.</w:t>
      </w:r>
    </w:p>
    <w:p>
      <w:pPr>
        <w:pStyle w:val="SingleTxtGR"/>
        <w:rPr>
          <w:bCs/>
        </w:rPr>
      </w:pPr>
      <w:r>
        <w:rPr/>
        <w:t>18.</w:t>
        <w:tab/>
      </w:r>
      <w:r>
        <w:rPr>
          <w:bCs/>
        </w:rPr>
        <w:t>Созданная в марте 2014 года Миссия по наблюдению за правами человека в Украине сообщает, что, хотя лишь в отдельных и редких случаях отмечаются случаи насильственных нападений на меньшинства, представители религиозных меньшинств из протестантских, греко-католических и мусульманских общин по-прежнему подвергаются преследованиям и запугиваниям в восточной части страны со стороны вооруженных группировок, удерживающих священнослужителей и прихожан и захватывающих церковные здания. Кроме того, Миссия по наблюдению за правами человека в Украине сообщила о постоянных случаях запугивания крымских татар в Автономной Республике Крым.</w:t>
      </w:r>
    </w:p>
    <w:p>
      <w:pPr>
        <w:pStyle w:val="SingleTxtGR"/>
        <w:rPr>
          <w:lang w:val="en-US"/>
        </w:rPr>
      </w:pPr>
      <w:r>
        <w:rPr>
          <w:lang w:val="en-US"/>
        </w:rPr>
        <w:t>19.</w:t>
        <w:tab/>
      </w:r>
      <w:r>
        <w:rPr/>
        <w:t>УВКПЧ предоставило страновой группе Организации Объединенных Наций в Мьянме руководство по применимым международным нормам в области недискриминации и принципу самоопределения согласно статье</w:t>
      </w:r>
      <w:r>
        <w:rPr>
          <w:lang w:val="en-US"/>
        </w:rPr>
        <w:t xml:space="preserve"> 27 </w:t>
      </w:r>
      <w:r>
        <w:rPr/>
        <w:t>Международного пакта о гражданских и политических правах и соответствующей практике Комитета по правам человека.</w:t>
      </w:r>
    </w:p>
    <w:p>
      <w:pPr>
        <w:pStyle w:val="SingleTxtGR"/>
        <w:rPr>
          <w:lang w:val="en-US"/>
        </w:rPr>
      </w:pPr>
      <w:r>
        <w:rPr>
          <w:lang w:val="en-US"/>
        </w:rPr>
        <w:t>20.</w:t>
        <w:tab/>
      </w:r>
      <w:r>
        <w:rPr/>
        <w:t>В Многонациональном Государстве Боливия УВКП продолжило предоставлять техническую помощь афроболивийским организациям и Министерству образования. Например, в мае и сентябре 2014 года УВКПЧ предоставило техническую помощь афроболивийским организациям в связи с их участием в первой очередной сессии Национального комитета по борьбе с расизмом и всеми формами дискриминации с целью расширения возможностей этих организаций эффективно участвовать в соответствующих обсуждениях. Впервые 23 сентября правительство и афроболивийские общины отмечали национальный день боливийцев африканского происхождения.</w:t>
      </w:r>
    </w:p>
    <w:p>
      <w:pPr>
        <w:pStyle w:val="SingleTxtGR"/>
        <w:rPr>
          <w:lang w:val="en-US"/>
        </w:rPr>
      </w:pPr>
      <w:r>
        <w:rPr>
          <w:lang w:val="en-US"/>
        </w:rPr>
        <w:t>21.</w:t>
        <w:tab/>
      </w:r>
      <w:r>
        <w:rPr/>
        <w:t>В соответствии с резолюцией</w:t>
      </w:r>
      <w:r>
        <w:rPr>
          <w:lang w:val="en-US"/>
        </w:rPr>
        <w:t xml:space="preserve"> 23/18 </w:t>
      </w:r>
      <w:r>
        <w:rPr/>
        <w:t>Совета по правам человека Верховный комиссар направил в Центральноафриканскую Республику миссию по установлению фактов с целью сбора информации о нарушениях прав человека, совершенных в Банги и других районах в период с 10 декабря 2012 года по 11</w:t>
      </w:r>
      <w:r>
        <w:rPr>
          <w:lang w:val="en-US"/>
        </w:rPr>
        <w:t> </w:t>
      </w:r>
      <w:r>
        <w:rPr/>
        <w:t>июля 2013 года. За этой миссией последовала миссия УВКПЧ по мониторингу. В своем докладе от 28 января 2014 года и в связи с нарушениями, совершенными на почве религиозной принадлежности, миссия рекомендовала переходному правительству "организовать проведение свободных, справедливых, честных и транспарентных президентских и парламентских выборов после всеобъемлющих и прозрачных консультаций без какой-либо дискриминации по признакам этнического происхождения, религии или политической принадлежности; и расширить участие женщин в избирательном процессе и на уровне принятия решений", а также "поддержать инициативы, направленные на укрепление мирного сосуществования общин, в частности платформу для диалога, созданную христианскими и мусульманскими религиозными лидерами" (</w:t>
      </w:r>
      <w:r>
        <w:rPr>
          <w:lang w:val="en-US"/>
        </w:rPr>
        <w:t>A</w:t>
      </w:r>
      <w:r>
        <w:rPr/>
        <w:t>/</w:t>
      </w:r>
      <w:r>
        <w:rPr>
          <w:lang w:val="en-US"/>
        </w:rPr>
        <w:t>HRC</w:t>
      </w:r>
      <w:r>
        <w:rPr/>
        <w:t>/24/59).</w:t>
      </w:r>
    </w:p>
    <w:p>
      <w:pPr>
        <w:pStyle w:val="SingleTxtGR"/>
        <w:rPr>
          <w:bCs/>
        </w:rPr>
      </w:pPr>
      <w:r>
        <w:rPr/>
        <w:t>22.</w:t>
        <w:tab/>
        <w:t>В</w:t>
      </w:r>
      <w:r>
        <w:rPr>
          <w:bCs/>
        </w:rPr>
        <w:t xml:space="preserve"> 2013 году УВКПЧ завершило подготовку трех исследований с целью улучшения положения меньшинств в Центральной Азии. К ним относятся: "Меньшинства и СМИ в Казахстане", "Участие меньшинств в общественной жизни в Кыргызстане" и "Доступ меньшинств к образованию в Таджикистане". В 2014 году были подготовлены двухстраничные информационные бюллетени с</w:t>
      </w:r>
      <w:r>
        <w:rPr>
          <w:bCs/>
          <w:lang w:val="en-US"/>
        </w:rPr>
        <w:t> </w:t>
      </w:r>
      <w:r>
        <w:rPr>
          <w:bCs/>
        </w:rPr>
        <w:t>основными выводами и рекомендациями из этих исследований, которые были переведены на русский, кыргызский, узбекский и украинский языки, а также доступны на различных государственных и официальных языках и языках меньшинств, а также на английском языке. Эти информационные бюллетени были подготовлены с целью распространения основных выводов среди более широкой аудитории и повышения уровня информированности на региональном уровне.</w:t>
      </w:r>
    </w:p>
    <w:p>
      <w:pPr>
        <w:pStyle w:val="SingleTxtGR"/>
        <w:rPr>
          <w:lang w:val="en-US"/>
        </w:rPr>
      </w:pPr>
      <w:r>
        <w:rPr>
          <w:lang w:val="en-US"/>
        </w:rPr>
        <w:t>23.</w:t>
        <w:tab/>
      </w:r>
      <w:r>
        <w:rPr/>
        <w:t>УВКПЧ опубликовало два одностраничных информационных бюллетеня под названием "Решение проблемы принудительных выселений рома" и "Включение представителей религиозных меньшинств в консультативные и директивные органы". Эти информационные бюллетени распространяются среди представителей гражданского общества и государственных властей в ходе консультаций и других мероприятий с целью повышения уровня информированности о том, что можно сделать для улучшения защиты прав меньшинств в конкретных областях.</w:t>
      </w:r>
    </w:p>
    <w:p>
      <w:pPr>
        <w:pStyle w:val="H1GR"/>
        <w:rPr/>
      </w:pPr>
      <w:r>
        <w:rPr/>
        <w:tab/>
      </w:r>
      <w:r>
        <w:rPr>
          <w:lang w:val="en-GB"/>
        </w:rPr>
        <w:t>C</w:t>
      </w:r>
      <w:r>
        <w:rPr/>
        <w:t>.</w:t>
        <w:tab/>
        <w:t xml:space="preserve">Укрепление потенциала страновых групп Организации Объединенных Наций </w:t>
      </w:r>
    </w:p>
    <w:p>
      <w:pPr>
        <w:pStyle w:val="SingleTxtGR"/>
        <w:rPr>
          <w:bCs/>
        </w:rPr>
      </w:pPr>
      <w:r>
        <w:rPr/>
        <w:t>24.</w:t>
        <w:tab/>
        <w:t>6 и 7 мая 2014 года в соответствии с директивной запиской УВКПЧ</w:t>
      </w:r>
      <w:r>
        <w:rPr>
          <w:bCs/>
        </w:rPr>
        <w:t xml:space="preserve"> провело курс подготовки по правам меньшинств для страновой группы Организации Объединенных Наций в Пакистане, в которой приняли участие сотрудники ряда учреждений и программ Организации Объединенных Наций. Для старших должностных лиц был проведен брифинг по вопросам прав меньшинств и директивной записки. Кроме того, для старших сотрудников структуры "ООН-женщины" в Пакистане в рамках этого курса была дополнительно проведена сессия, посвященная роли системы Организации Объединенных Наций в обеспечении учета в ее стратегиях и действиях особого положения женщин из числа меньшинств, в том числе с точки зрения реагирования системы уголовного правосудия на губительные виды традиционной практики и насилия в отношении женщин. Участники подчеркнули, что для того, чтобы деятельность Организации Объединенных Наций была эффективной, необходимо постоянно поддерживать диалог с различными представителями женщин из числа меньшинств, в том числе для обеспечения того, чтобы они могли вносить свой вклад в разработку и реализацию инициатив Организации Объединенных Наций.</w:t>
      </w:r>
    </w:p>
    <w:p>
      <w:pPr>
        <w:pStyle w:val="SingleTxtGR"/>
        <w:rPr>
          <w:lang w:val="en-US"/>
        </w:rPr>
      </w:pPr>
      <w:r>
        <w:rPr>
          <w:lang w:val="en-US"/>
        </w:rPr>
        <w:t>25.</w:t>
        <w:tab/>
      </w:r>
      <w:r>
        <w:rPr>
          <w:bCs/>
        </w:rPr>
        <w:t xml:space="preserve">1 декабря 2014 года </w:t>
      </w:r>
      <w:r>
        <w:rPr/>
        <w:t>УВКПЧ провело в Тунисе учебную сессию по вопросам расовой дискриминации и защиты меньшинств. На этой учебной сессии, организованной в соответствии с руководящими принципами и рекомендациями, содержащимися в директивной записке, собрались сотрудники ряда учреждений и программ Организации Объединенных Наций, с тем чтобы укрепить потенциал страновой группы Организации Объединенных Наций путем изучения путей борьбы с дискриминацией и защиты меньшинств на национальном и региональном уровнях.</w:t>
      </w:r>
    </w:p>
    <w:p>
      <w:pPr>
        <w:pStyle w:val="SingleTxtGR"/>
        <w:rPr>
          <w:lang w:val="en-US"/>
        </w:rPr>
      </w:pPr>
      <w:r>
        <w:rPr>
          <w:lang w:val="en-US"/>
        </w:rPr>
        <w:t>26.</w:t>
        <w:tab/>
      </w:r>
      <w:r>
        <w:rPr/>
        <w:t>УВКПЧ оказало программную и консультативную помощь представительствам Организации Объединенных Наций на местах. Например, оно организовало работу миссии по установлению фактов и оценке положения в области прав человека в районе Санджак, округ Рашка, в Сербии и подготовило для страновой группы Организации Объединенных Наций справку о положении в области прав человека в одном из наиболее отдаленных и экономически неблагополучных районов страны, где компактно проживают меньшинства. В результате оценки положения в области прав человека были выявлены проблемы в</w:t>
      </w:r>
      <w:r>
        <w:rPr>
          <w:lang w:val="en-US"/>
        </w:rPr>
        <w:t> </w:t>
      </w:r>
      <w:r>
        <w:rPr/>
        <w:t>реализации прав человека и отмечена роль, которую могут играть национальные и другие заинтересованные стороны, а также система Организации Объединенных Наций в целом, в устранении пробелов в реализации прав общин меньшинств. Кроме того, в ней определены соответствующие отправные точки для программных мероприятий с целью содействия разработке стратегий, направленных на улучшение защиты прав человека и прав меньшинств в регионе.</w:t>
      </w:r>
    </w:p>
    <w:p>
      <w:pPr>
        <w:pStyle w:val="H1GR"/>
        <w:rPr/>
      </w:pPr>
      <w:r>
        <w:rPr/>
        <w:tab/>
      </w:r>
      <w:r>
        <w:rPr>
          <w:lang w:val="en-GB"/>
        </w:rPr>
        <w:t>D</w:t>
      </w:r>
      <w:r>
        <w:rPr/>
        <w:t>.</w:t>
        <w:tab/>
        <w:t>Форум по вопросам меньшинств</w:t>
      </w:r>
    </w:p>
    <w:p>
      <w:pPr>
        <w:pStyle w:val="SingleTxtGR"/>
        <w:rPr/>
      </w:pPr>
      <w:r>
        <w:rPr/>
        <w:t>27.</w:t>
        <w:tab/>
        <w:t>Форум по вопросам меньшинств, который был учрежден Советом по правам человека в его резолюции 6/15 и мандат которого был продлен в резолюции 19/23 от 23 марта 2012 года, служит ежегодной платформой для поддержания диалога и сотрудничества по вопросам, касающимся лиц, принадлежащих к</w:t>
      </w:r>
      <w:r>
        <w:rPr>
          <w:lang w:val="en-US"/>
        </w:rPr>
        <w:t> </w:t>
      </w:r>
      <w:r>
        <w:rPr/>
        <w:t>национальным или этническим, религиозным и языковым меньшинствам. Ежегодная сессия Форума готовится под руководством Специального докладчика по вопросам меньшинств. Проходившая 25 и 26 ноября 2014 года седьмая сессия Форума под названием "Предупреждение и искоренение насилия и чудовищных преступлений в отношении меньшинств" была направлена на повышение информированности об обязательствах государств в соответствии с международным правом защищать меньшинства от насилия путем создания и/или укрепления институциональных и стратегических механизмов защиты прав меньшинств.</w:t>
      </w:r>
    </w:p>
    <w:p>
      <w:pPr>
        <w:pStyle w:val="SingleTxtGR"/>
        <w:rPr/>
      </w:pPr>
      <w:r>
        <w:rPr/>
        <w:t>28.</w:t>
        <w:tab/>
        <w:t xml:space="preserve">24 ноября 2014 года накануне начала сессии Форума УВКПЧ провело "Диалог о роли Организации Объединенных Наций в предупреждении и искоренении насилия и чудовищных преступлений в отношении меньшинств". Этот диалог предоставил возможность обменяться опытом и эффективной практикой укрепления потенциала в области предупреждения и защиты в различных контекстах, таких как: </w:t>
      </w:r>
      <w:r>
        <w:rPr>
          <w:lang w:val="en-US"/>
        </w:rPr>
        <w:t>a</w:t>
      </w:r>
      <w:r>
        <w:rPr/>
        <w:t xml:space="preserve">) искоренение дискриминации и обеспечение эффективного участия меньшинств в мирное время; </w:t>
      </w:r>
      <w:r>
        <w:rPr>
          <w:lang w:val="en-US"/>
        </w:rPr>
        <w:t>b</w:t>
      </w:r>
      <w:r>
        <w:rPr/>
        <w:t>)</w:t>
      </w:r>
      <w:r>
        <w:rPr>
          <w:lang w:val="en-US"/>
        </w:rPr>
        <w:t> </w:t>
      </w:r>
      <w:r>
        <w:rPr/>
        <w:t xml:space="preserve">предупреждение насилия путем содействия взаимодействию национальных властей, в том числе с правозащитными механизмами, в случае наличия очагов напряженности на почве самоопределения лиц; и </w:t>
      </w:r>
      <w:r>
        <w:rPr>
          <w:lang w:val="en-US"/>
        </w:rPr>
        <w:t>c</w:t>
      </w:r>
      <w:r>
        <w:rPr/>
        <w:t>)</w:t>
      </w:r>
      <w:r>
        <w:rPr>
          <w:lang w:val="en-US"/>
        </w:rPr>
        <w:t> </w:t>
      </w:r>
      <w:r>
        <w:rPr/>
        <w:t>реагирование на насилие в ситуациях широко распространенных и систематических нападений на меньшинства в условиях конфликта и после его завершения. Первая дискуссионная группа рассмотрела вопросы глобальных перспектив и роли механизмов Организации Объединенных Наций в отношении предупреждения насилия и чудовищных преступлений против меньшинств. Вторая дискуссионная группа обсудила роль Организации Объединенных Наций и полученный опыт в отношении предупреждения насилия и чудовищных преступлений против меньшинств на страновом уровне. Эти обсуждения позволили определить наиболее эффективные подходы путем анализа деятельности Организации Объединенных Наций,  начиная от правозащитной деятельности в штаб-квартире и отделениях на местах УВКПЧ и заканчивая гуманитарной деятельностью, включая миростроительство и операции по поддержанию мира в ходе конфликтов и в постконфликтных ситуациях, с участием широкого круга структур Организации Объединенных Наций.</w:t>
      </w:r>
    </w:p>
    <w:p>
      <w:pPr>
        <w:pStyle w:val="HChGR"/>
        <w:rPr/>
      </w:pPr>
      <w:r>
        <w:rPr/>
        <w:tab/>
      </w:r>
      <w:r>
        <w:rPr>
          <w:lang w:val="en-GB"/>
        </w:rPr>
        <w:t>III</w:t>
      </w:r>
      <w:r>
        <w:rPr/>
        <w:t>.</w:t>
        <w:tab/>
        <w:t xml:space="preserve">Сеть Организации Объединенных Наций по вопросам расовой дискриминации и защиты меньшинств </w:t>
      </w:r>
    </w:p>
    <w:p>
      <w:pPr>
        <w:pStyle w:val="SingleTxtGR"/>
        <w:rPr/>
      </w:pPr>
      <w:r>
        <w:rPr/>
        <w:t>29.</w:t>
        <w:tab/>
        <w:t>С целью повышения общей отдачи от деятельности системы Организации Объединенных Наций в этой области 6 марта 2012 года Генеральный секретарь учредил Сеть Организации Объединенных Наций по вопросам расовой дискриминации и защиты меньшинств. Эта Сеть призвана укрепить диалог и сотрудничество между соответствующими департаментами, учреждениями, программами и фондами Организации Объединенных Наций.</w:t>
      </w:r>
    </w:p>
    <w:p>
      <w:pPr>
        <w:pStyle w:val="SingleTxtGR"/>
        <w:spacing w:lineRule="atLeast" w:line="220"/>
        <w:rPr/>
      </w:pPr>
      <w:r>
        <w:rPr/>
        <w:t>30.</w:t>
        <w:tab/>
        <w:t>Во исполнение рекомендаций, содержащихся в директивной записке, Сеть разработала рассчитанный на четыре года план действий. В соответствии с этим планом Сеть, среди прочего, должна содействовать созданию возможностей для обмена знаниями, в том числе посредством проведения для страновых групп Организации Объединенных Наций подготовки по вопросам расовой дискриминации и защиты меньшинств с учетом гендерного фактора проблемы социального отчуждения. Одна из целей, предусмотренных в этом плане действий, заключается в обеспечении того, чтобы нынешние и будущие субрегиональные инициативы системы Организации Объединенных Наций в области борьбы с расовой дискриминацией и защиты меньшинств опирались на директивную записку и существующую эффективную практику и извлеченные уроки.</w:t>
      </w:r>
    </w:p>
    <w:p>
      <w:pPr>
        <w:pStyle w:val="SingleTxtGR"/>
        <w:spacing w:lineRule="atLeast" w:line="220"/>
        <w:rPr/>
      </w:pPr>
      <w:r>
        <w:rPr/>
        <w:t>31.</w:t>
        <w:tab/>
        <w:t>Организованные УВКПЧ в 2014 году учебные курсы помогли укрепить потенциал представительств Организации Объединенных Наций на местах по оказанию поддержки национальным властям в принятии чрезвычайных мер с</w:t>
      </w:r>
      <w:r>
        <w:rPr>
          <w:lang w:val="en-US"/>
        </w:rPr>
        <w:t> </w:t>
      </w:r>
      <w:r>
        <w:rPr/>
        <w:t>целью обеспечения соблюдения прав меньшинств и в осуществлении деятельности по защите меньшинств от насилия и привлечению к судебной ответственности виновных в нападениях на членов религиозных меньшинств.</w:t>
      </w:r>
    </w:p>
    <w:p>
      <w:pPr>
        <w:pStyle w:val="SingleTxtGR"/>
        <w:spacing w:lineRule="atLeast" w:line="220"/>
        <w:rPr/>
      </w:pPr>
      <w:r>
        <w:rPr/>
        <w:t>32.</w:t>
        <w:tab/>
        <w:t xml:space="preserve">Сеть в настоящее время занимается разработкой руководящего документа о борьбе с дискриминацией по роду занятий и родовому происхождению для системы Организации Объединенных Наций. Этот руководящий документ разрабатывается во исполнение конкретной задачи, поставленной в плане действий и касающейся подготовки "руководящих указаний для системы Организации Объединенных Наций в отношении ключевых проблем, приоритетов и стратегических подходов в связи с борьбой с дискриминацией по роду занятий и родовому происхождению". В соответствии с планом действий этот документ будет опираться на "существующие инструменты и нормы Организации Объединенных Наций, включая общую рекомендацию </w:t>
      </w:r>
      <w:r>
        <w:rPr>
          <w:lang w:val="en-US"/>
        </w:rPr>
        <w:t>XXIX</w:t>
      </w:r>
      <w:r>
        <w:rPr/>
        <w:t xml:space="preserve"> о родовом происхождении Комитета по ликвидации расовой дискриминации".</w:t>
      </w:r>
    </w:p>
    <w:p>
      <w:pPr>
        <w:pStyle w:val="SingleTxtGR"/>
        <w:spacing w:lineRule="atLeast" w:line="220"/>
        <w:rPr/>
      </w:pPr>
      <w:r>
        <w:rPr/>
        <w:t>33.</w:t>
        <w:tab/>
        <w:t>Еще одним примером деятельности, предусмотренной планом действий, являются совместные информационно-пропагандистские стратегии, направленные на выполнение рекомендаций правозащитных механизмов. УВКПЧ совместно с Сетью организовало консультацию с участием экспертов для региона Ближнего Востока и Северной Африки, которая была посвящена совместным стратегиям поддержки деятельности по выполнению рекомендаций различных правозащитных механизмов в отношении вопросов прав меньшинств. Для содействия повышению уровня информированности о содержании директивной записки Сеть публикует ее на нескольких официальных языках Организации Объединенных Наций.</w:t>
      </w:r>
    </w:p>
    <w:p>
      <w:pPr>
        <w:pStyle w:val="SingleTxtGR"/>
        <w:rPr/>
      </w:pPr>
      <w:r>
        <w:rPr/>
        <w:t>34.</w:t>
        <w:tab/>
        <w:t>В одном из ее оперативных пунктов содержится призыв к активизации взаимодействия системы Организации Объединенных Наций с такими механизмами, как Форум по вопросам меньшинств. Именно в этом контексте УВКПЧ впервые выступило от имени Сети на седьмой сессии Форума. Значимость заявленной на Форуме этого года темы для системы Организации Объединенных Наций также отражена в директивной записке Генерального секретаря, в которой подчеркивается важное значение принятия более активных мер по защите прав меньшинств, в частности, путем содействия "конструктивному регулированию разнообразия для устранения очагов напряженности в связи с самоопределением людей, в том числе принятию превентивных мер, учитывающих культурные факторы и уделяющих основное внимание наиболее важным факторам риска".</w:t>
      </w:r>
    </w:p>
    <w:p>
      <w:pPr>
        <w:pStyle w:val="HChGR"/>
        <w:suppressAutoHyphens w:val="false"/>
        <w:rPr/>
      </w:pPr>
      <w:r>
        <w:rPr/>
        <w:tab/>
      </w:r>
      <w:r>
        <w:rPr>
          <w:lang w:val="en-US"/>
        </w:rPr>
        <w:t>IV</w:t>
      </w:r>
      <w:r>
        <w:rPr/>
        <w:t>.</w:t>
        <w:tab/>
        <w:t>Договорные органы по правам человека</w:t>
      </w:r>
    </w:p>
    <w:p>
      <w:pPr>
        <w:pStyle w:val="SingleTxtGR"/>
        <w:rPr/>
      </w:pPr>
      <w:r>
        <w:rPr/>
        <w:t>35.</w:t>
        <w:tab/>
        <w:t xml:space="preserve">В течение всего отчетного периода договорные органы по правам человека занимались проблемами меньшинств, о чем свидетельствуют приводимые ниже примеры. </w:t>
      </w:r>
    </w:p>
    <w:p>
      <w:pPr>
        <w:pStyle w:val="H1GR"/>
        <w:suppressAutoHyphens w:val="false"/>
        <w:rPr/>
      </w:pPr>
      <w:r>
        <w:rPr/>
        <w:tab/>
        <w:t>А.</w:t>
        <w:tab/>
        <w:t>Заключительные замечания</w:t>
      </w:r>
    </w:p>
    <w:p>
      <w:pPr>
        <w:pStyle w:val="SingleTxtGR"/>
        <w:rPr/>
      </w:pPr>
      <w:r>
        <w:rPr/>
        <w:t>36.</w:t>
        <w:tab/>
        <w:t>На своей 110-й сессии (10−28 марта 2014 года) Комитет по правам человека принял заключительные замечания в отношении Кыргызстана, Соединенных Штатов Америки и Латвии. Комитет отметил усилия Кыргызстана по интеграции меньшинств в политическую и общественную жизнь, однако выразил сохраняющуюся обеспокоенность низким уровнем представленности меньшинств в политических и государственных институтах как на общенациональном, так и на местном уровнях (CCPR/C/KGZ/CO/2). В отношении Соединенных Штатов Америки Комитет выразил сохраняющуюся обеспокоенность по поводу практики расового профилирования и наблюдения сотрудников правопорядка за представителями некоторых этнических меньшинств, в частности за мусульманами (CCPR/C/USA/CO/4). Что касается заключительных замечаний в</w:t>
      </w:r>
      <w:r>
        <w:rPr>
          <w:lang w:val="en-US"/>
        </w:rPr>
        <w:t> </w:t>
      </w:r>
      <w:r>
        <w:rPr/>
        <w:t>отношении Латвии, Комитет поднял вопросы о положении жителей страны, являющихся "негражданами", а также о ситуации с языковыми меньшинствами в стране (CCPR/C/LVA/CO/3).</w:t>
      </w:r>
    </w:p>
    <w:p>
      <w:pPr>
        <w:pStyle w:val="SingleTxtGR"/>
        <w:rPr/>
      </w:pPr>
      <w:r>
        <w:rPr/>
        <w:t>37.</w:t>
        <w:tab/>
        <w:t>На своей пятьдесят второй сессии (28 апреля − 23 мая 2014 года) Комитет по экономическим, социальным и культурным правам принял заключительные замечания в отношении Китая, включая Гонконг, Китай, и Макао, Китай. Комитет выразил обеспокоенность по поводу того, что, несмотря на принятые Гонконгом, Китай, меры по обеспечению равного доступа к 12-летнему бесплатному образованию, дети из этнических меньшинств продолжают подвергаться дискриминации. Комитет рекомендовал Гонконгу, Китай, путем принятия законодательных и иных мер обеспечить всем детям, включая детей этнических меньшинств, свободный доступ к обязательному образованию на условиях равенства с другими детьми (E/C.12/CHN/CO/2).</w:t>
      </w:r>
    </w:p>
    <w:p>
      <w:pPr>
        <w:pStyle w:val="SingleTxtGR"/>
        <w:rPr/>
      </w:pPr>
      <w:r>
        <w:rPr/>
        <w:t>38.</w:t>
        <w:tab/>
        <w:t>На своей восемьдесят четвертой сессии (3−21 февраля 2014 года) Комитет по ликвидации расовой дискриминации после рассмотрения седьмого, восьмого и девятого периодических докладов Швейцарии выразил сохраняющуюся обеспокоенность по поводу того, что общины кочевников и ениши, мануш, синти и рома продолжают сталкиваться с препятствиями в доступе к образованию и в деле сохранения их языка и жизненного уклада. Комитет рекомендует государству-участнику наращивать усилия по поощрению и защите прав национальных меньшинств, особенно на доступ к образованию и на сохранение ими своего языка и жизненного уклада (CERD/C/CHE/CO/7-9).</w:t>
      </w:r>
    </w:p>
    <w:p>
      <w:pPr>
        <w:pStyle w:val="SingleTxtGR"/>
        <w:rPr/>
      </w:pPr>
      <w:r>
        <w:rPr/>
        <w:t>39.</w:t>
        <w:tab/>
        <w:t>На своей шестьдесят пятой сессии (13−31 января 2014 года) Комитет по правам ребенка принял заключительные замечания в отношении Германии. Он выразил обеспокоенность по поводу увеличения масштабов бедности, а также числа детей, сталкивающихся с угрозой бедности, особенно детей из семей с</w:t>
      </w:r>
      <w:r>
        <w:rPr>
          <w:lang w:val="en-US"/>
        </w:rPr>
        <w:t> </w:t>
      </w:r>
      <w:r>
        <w:rPr/>
        <w:t>одним родителем, больших семей и семей из среды этнических меньшинств. Комитет выразил сожаление по поводу того, что по сравнению с детьми, которые не относятся к этническим меньшинствам, дети из среды этнических меньшинств значительно хуже успевают в школах, и вдвое больше таких детей бросают школу до окончания своего обучения (CRC/C/DEU/CO/3-4).</w:t>
      </w:r>
    </w:p>
    <w:p>
      <w:pPr>
        <w:pStyle w:val="SingleTxtGR"/>
        <w:rPr/>
      </w:pPr>
      <w:r>
        <w:rPr/>
        <w:t>40.</w:t>
        <w:tab/>
        <w:t>На своей пятидесятой сессии (6−31 мая 2013 года) Комитет против пыток в отношении Нидерландов выразил обеспокоенность в связи с сообщениями о случаях противозаконного использования силы, оскорблений и жестокого обращения в тюрьме "Корал Спехт" на Кюрасао, тюремных камерах в полицейских участках на островах Аруба, Бонайре и Синт-Мартен, а также о применяемом полицейскими и пограничниками этническом профилировании, ориентированном прежде всего на иностранцев и членов меньшинств. Он просил государство-участник создать механизмы получения дезагрегированных данных о составе заключенных во избежание непропорционального представительства меньшинств (CAT/C/NLD/CO/5-6). На своей пятьдесят первой сессии (28 октября − 22 ноября 2013 года) в связи с принятием заключительных замечаний в отношении Португалии Комитет выразил обеспокоенность в связи с</w:t>
      </w:r>
      <w:r>
        <w:rPr>
          <w:lang w:val="en-US"/>
        </w:rPr>
        <w:t> </w:t>
      </w:r>
      <w:r>
        <w:rPr/>
        <w:t>сообщениями о дискриминации и насилии в отношении рома и других меньшинств со стороны полиции. Комитет добавил, что государству-участнику следует принять эффективные меры для обеспечения защиты членов общины рома (CAT/C/PRT/CO/5-6).</w:t>
      </w:r>
    </w:p>
    <w:p>
      <w:pPr>
        <w:pStyle w:val="H1GR"/>
        <w:suppressAutoHyphens w:val="false"/>
        <w:rPr/>
      </w:pPr>
      <w:r>
        <w:rPr/>
        <w:tab/>
        <w:t>В.</w:t>
        <w:tab/>
        <w:t>Замечания общего порядка и общие рекомендации</w:t>
      </w:r>
    </w:p>
    <w:p>
      <w:pPr>
        <w:pStyle w:val="SingleTxtGR"/>
        <w:rPr/>
      </w:pPr>
      <w:r>
        <w:rPr/>
        <w:t>41.</w:t>
        <w:tab/>
        <w:t>В ноябре 2013 года Комитет по ликвидации дискриминации в отношении женщин принял свою общую рекомендацию № 30, касающуюся положения женщин в условиях предотвращения конфликтов, в конфликтных и постконфликтных ситуациях, в ряде положений которой содержится просьба к государствам удовлетворять потребности женщин из числа меньшинств. В его общей рекомендации было отмечено, что во время и после конфликтов повышенному риску насилия, особенно сексуального насилия, подвергаются конкретные группы женщин и девочек, например женщины различной кастовой, этнической, национальной или религиозной принадлежности или других меньшинств, которые зачастую становятся объектами нападения как символические представители своих общин. Кроме того, в этой общей рекомендации были учтены конкретные риски и особые потребности различных групп внутренне перемещенных женщин и беженок, подвергающихся разнообразным взаимосвязанным формам дискриминации, в том числе женщин-инвалидов, пожилых женщин, девочек, вдов, женщин, возглавляющих домашние хозяйства, беременных женщин, женщин, живущих с ВИЧ/СПИДом, сельских женщин, женщин коренных народов, женщин, принадлежащих к этническим, национальным, сексуальным или религиозным меньшинствам, и женщин-правозащитниц, а также женщин и девочек без гражданства в период конфликтов (CEDAW/C/GC/30).</w:t>
      </w:r>
    </w:p>
    <w:p>
      <w:pPr>
        <w:pStyle w:val="SingleTxtGR"/>
        <w:rPr/>
      </w:pPr>
      <w:r>
        <w:rPr/>
        <w:t>42.</w:t>
        <w:tab/>
        <w:t>В ноябре 2014 года были приняты совместные общая рекомендация/</w:t>
        <w:br/>
        <w:t>замечание общего порядка № 31 Комитета по ликвидации дискриминации в отношении женщин и № 18 Комитета по правам ребенка о вредной практике. Комитеты рекомендовали государствам − участникам обеих соответствующих Конвенций принять все необходимые меры для обеспечения того, чтобы жертвы вредной практики и/или исповедующие свою веру общины иммигрантов или меньшинств не подвергались стигматизации и дискриминации.</w:t>
      </w:r>
    </w:p>
    <w:p>
      <w:pPr>
        <w:pStyle w:val="SingleTxtGR"/>
        <w:rPr/>
      </w:pPr>
      <w:r>
        <w:rPr/>
        <w:t>43.</w:t>
        <w:tab/>
        <w:t>В апреле 2014 года Комитет по правам инвалидов принял свое замечание общего порядка № 1, в котором он напомнил, что статья 12 Конвенции о правах инвалидов устанавливает, что все инвалиды обладают полной правоспособностью. В его замечании общего порядка № 1 было отмечено, что на протяжении всей истории в правоспособности предвзято отказывалось многим группам, в</w:t>
      </w:r>
      <w:r>
        <w:rPr>
          <w:lang w:val="en-US"/>
        </w:rPr>
        <w:t> </w:t>
      </w:r>
      <w:r>
        <w:rPr/>
        <w:t>том числе женщинам (в особенности после замужества) и этническим меньшинствам (CRPD/C/GC/1). В своем замечании общего порядка № 2, также принятом в апреле 2014 года, Комитет добавил, что государствам-участникам следует принять надлежащие меры к тому, чтобы наделить инвалидов возможностью развивать и использовать свой творческий, художественный и интеллектуальный потенциал. Пункт 4 статьи 30 Конвенции о правах инвалидов предусматривает, что инвалиды имеют право наравне с другими на признание и поддержку их особой культурной и языковой самобытности, включая жестовые языки и культуру глухих (CRPD/C/GC/2).</w:t>
      </w:r>
    </w:p>
    <w:p>
      <w:pPr>
        <w:pStyle w:val="HChGR"/>
        <w:rPr/>
      </w:pPr>
      <w:r>
        <w:rPr/>
        <w:tab/>
      </w:r>
      <w:r>
        <w:rPr>
          <w:lang w:val="en-US"/>
        </w:rPr>
        <w:t>V</w:t>
      </w:r>
      <w:r>
        <w:rPr/>
        <w:t>.</w:t>
        <w:tab/>
        <w:t>Специальные процедуры</w:t>
      </w:r>
    </w:p>
    <w:p>
      <w:pPr>
        <w:pStyle w:val="H1GR"/>
        <w:rPr/>
      </w:pPr>
      <w:r>
        <w:rPr/>
        <w:tab/>
        <w:t>А.</w:t>
        <w:tab/>
        <w:t>Тематические доклады</w:t>
      </w:r>
    </w:p>
    <w:p>
      <w:pPr>
        <w:pStyle w:val="SingleTxtGR"/>
        <w:rPr/>
      </w:pPr>
      <w:r>
        <w:rPr/>
        <w:t>44.</w:t>
        <w:tab/>
        <w:t>В докладе Совету по правам человека о своем посещении Индонезии Специальный докладчик по вопросу о достаточном жилище как компоненте права на достаточный жизненный уровень, а также о праве на недискриминацию в этом контексте Ракель Рольник выразила свою обеспокоенность по поводу "полученных сообщений о принудительном перемещении религиозных меньшинств (особенно общин шиитов и ахмадийцев), которое провоцируется толпой, призывающей к религиозной вражде" (</w:t>
      </w:r>
      <w:r>
        <w:rPr>
          <w:lang w:val="en-US"/>
        </w:rPr>
        <w:t>A</w:t>
      </w:r>
      <w:r>
        <w:rPr/>
        <w:t>/</w:t>
      </w:r>
      <w:r>
        <w:rPr>
          <w:lang w:val="en-US"/>
        </w:rPr>
        <w:t>HRC</w:t>
      </w:r>
      <w:r>
        <w:rPr/>
        <w:t>/25/54/</w:t>
      </w:r>
      <w:r>
        <w:rPr>
          <w:lang w:val="en-US"/>
        </w:rPr>
        <w:t>Add</w:t>
      </w:r>
      <w:r>
        <w:rPr/>
        <w:t>.1, пункт</w:t>
      </w:r>
      <w:r>
        <w:rPr>
          <w:lang w:val="en-US"/>
        </w:rPr>
        <w:t> </w:t>
      </w:r>
      <w:r>
        <w:rPr/>
        <w:t>72). В своем пресс-релизе от 2 июня 2014 года Специальный докладчик по вопросу о свободе религии или убеждений Хайнер Билефельдт выразил свою крайнюю обеспокоенность "недавними вспышками насильственных нападений на мусульман-ахмадийцев со стороны воинствующих экстремистов. Такое насилие подогревается действующим в Пакистане законодательством о богохульстве, затрагивающим прежде всего меньшинства". Г-н Билефельдт далее настоятельно рекомендовал Пакистану "гарантировать право на свободу религии или убеждений членов общин религиозных меньшинств"</w:t>
      </w:r>
      <w:r>
        <w:rPr>
          <w:rStyle w:val="FootnoteCharacters"/>
          <w:rStyle w:val="FootnoteAnchor"/>
        </w:rPr>
        <w:footnoteReference w:id="3"/>
      </w:r>
      <w:r>
        <w:rPr/>
        <w:t>.</w:t>
      </w:r>
    </w:p>
    <w:p>
      <w:pPr>
        <w:pStyle w:val="SingleTxtGR"/>
        <w:rPr/>
      </w:pPr>
      <w:r>
        <w:rPr/>
        <w:t>45.</w:t>
        <w:tab/>
        <w:t>В своем докладе, который был представлен Совету по правам человека на его двадцать шестой сессии, проходившей с 10 по 27 июня 2014 года, Специальный докладчик по вопросу о правах на свободу мирных собраний и ассоциации Майна Киаи изложил проблемы, с которыми сталкиваются маргинализованные группы, в том числе меньшинства, при осуществлении и попытках осуществления своих прав на свободу мирных собраний и ассоциации. Специальный докладчик подчеркнул, что "процесс регистрации ассоциации может оказаться обременительным для маргинализованных групп и недоступным для таких групп, как меньшинства или инвалиды. Например, они могут не владеть языком, используемым в целях общения" (</w:t>
      </w:r>
      <w:r>
        <w:rPr>
          <w:lang w:val="en-US"/>
        </w:rPr>
        <w:t>A</w:t>
      </w:r>
      <w:r>
        <w:rPr/>
        <w:t>/</w:t>
      </w:r>
      <w:r>
        <w:rPr>
          <w:lang w:val="en-US"/>
        </w:rPr>
        <w:t>HRC</w:t>
      </w:r>
      <w:r>
        <w:rPr/>
        <w:t>/26/29, пункт</w:t>
      </w:r>
      <w:r>
        <w:rPr>
          <w:lang w:val="en-US"/>
        </w:rPr>
        <w:t> </w:t>
      </w:r>
      <w:r>
        <w:rPr/>
        <w:t xml:space="preserve">54). Он также настоятельно рекомендовал государствам "принимать меры по защите и поощрению прав меньшинств и их самобытности и принимать позитивные меры, способствующие процветанию культуры меньшинств" (там же, пункт 18). </w:t>
      </w:r>
    </w:p>
    <w:p>
      <w:pPr>
        <w:pStyle w:val="H1GR"/>
        <w:rPr/>
      </w:pPr>
      <w:r>
        <w:rPr/>
        <w:tab/>
        <w:t>В.</w:t>
        <w:tab/>
        <w:t>Заявления для прессы</w:t>
      </w:r>
    </w:p>
    <w:p>
      <w:pPr>
        <w:pStyle w:val="SingleTxtGR"/>
        <w:rPr/>
      </w:pPr>
      <w:r>
        <w:rPr/>
        <w:t>46.</w:t>
        <w:tab/>
        <w:t>Наряду с другими экспертами Организации Объединенных Наций Специальный докладчик по вопросам меньшинств вновь выразила свою серьезную обеспокоенность по поводу ситуации в Ираке в заявлении для прессы от 12 августа 2014 года, в котором она заявила, что "необходимо в срочном порядке принять все возможные меры во избежание массовых чудовищных преступлений и потенциального геноцида в ближайшие дни или часы, а также защитить местное гражданское население и устранить ситуации чрезвычайной опасности… Ответственность за защиту населения, в отношении которого могут быть совершены чудовищные преступления, лежит как на правительстве Ирака, так и на международном сообществе"</w:t>
      </w:r>
      <w:r>
        <w:rPr>
          <w:rStyle w:val="FootnoteAnchor"/>
          <w:vertAlign w:val="superscript"/>
        </w:rPr>
        <w:footnoteReference w:id="4"/>
      </w:r>
      <w:r>
        <w:rPr/>
        <w:t xml:space="preserve">. </w:t>
      </w:r>
    </w:p>
    <w:p>
      <w:pPr>
        <w:pStyle w:val="SingleTxtGR"/>
        <w:rPr/>
      </w:pPr>
      <w:r>
        <w:rPr/>
        <w:t>47.</w:t>
        <w:tab/>
        <w:t>14 августа 2014 года Специальный докладчик по вопросу о свободе религии или убеждений и Специальный докладчик по вопросам меньшинств выразили свою серьезную обеспокоенность по поводу положения пакистанских просителей убежища в Шри-Ланке, которые были задержаны и принудительно депортированы в Пакистан без надлежащего изучения их ходатайств о предоставлении убежища. Специальный докладчик по вопросам меньшинств заявила, что "большинство просителей убежища из Пакистана принадлежат к религиозным группам, в том числе группам мусульман-ахмадийцев, христиан и шиитов, которые часто подвергаются преследованиям, дискриминации и насилию в Пакистане". Специальный докладчик по вопросу о свободе религии или убеждений добавил, что "такое насилие подогревается действующим законодательством о богохульстве, затрагивающем прежде всего меньшинства, а также отсутствием мер их защиты в Пакистане"</w:t>
      </w:r>
      <w:r>
        <w:rPr>
          <w:rStyle w:val="FootnoteAnchor"/>
          <w:vertAlign w:val="superscript"/>
        </w:rPr>
        <w:footnoteReference w:id="5"/>
      </w:r>
      <w:r>
        <w:rPr/>
        <w:t xml:space="preserve">. </w:t>
      </w:r>
    </w:p>
    <w:p>
      <w:pPr>
        <w:pStyle w:val="SingleTxtGR"/>
        <w:rPr/>
      </w:pPr>
      <w:r>
        <w:rPr/>
        <w:t>48.</w:t>
        <w:tab/>
        <w:t xml:space="preserve">2 августа 2014 года по случаю семидесятой годовщины холокоста рома Специальный докладчик по вопросам меньшинств вместе со Специальным советником по предупреждению геноцида Адамом Дьенгом призвали принимать более строгие меры и инициативы для сохранения памяти о холокосте рома и предоставления выжившим, в частности общинам рома, и другим возможности правомочно и достойно чтить эту память. </w:t>
      </w:r>
    </w:p>
    <w:p>
      <w:pPr>
        <w:pStyle w:val="SingleTxtGR"/>
        <w:rPr/>
      </w:pPr>
      <w:r>
        <w:rPr/>
        <w:t>49.</w:t>
        <w:tab/>
        <w:t>25 июля 2014 года в заявлении для прессы о положении в Ираке Специальный докладчик по вопросам меньшинств и Специальный докладчик по вопросу о правах человека внутренне перемещенных лиц Чалока Беяни заявили, что этнические и религиозные меньшинства несут на себе основное бремя конфликта и что, если в срочном порядке не принять меры по их защите, конфликт может привести к "катастрофическим и необратимым" последствиям для меньшинств". Г-жа Ижак добавила, что она серьезно обеспокоена физической безопасностью ряда групп меньшинств в этой стране, в том числе христиан, шиитов, шабаков, туркменов и езидов, которые "подвергаются похищениям, убийствам или конфискации их имущества со стороны экстремистских групп" и некоторым из которых был предъявлен "ультиматум о том, что до 19 июля они должны обратиться в соответствующую веру, заплатить налог, покинуть город или подвергнуться казни"</w:t>
      </w:r>
      <w:r>
        <w:rPr>
          <w:rStyle w:val="FootnoteCharacters"/>
          <w:rStyle w:val="FootnoteAnchor"/>
        </w:rPr>
        <w:footnoteReference w:id="6"/>
      </w:r>
      <w:r>
        <w:rPr/>
        <w:t xml:space="preserve">. </w:t>
      </w:r>
    </w:p>
    <w:p>
      <w:pPr>
        <w:pStyle w:val="SingleTxtGR"/>
        <w:spacing w:lineRule="atLeast" w:line="220"/>
        <w:rPr/>
      </w:pPr>
      <w:r>
        <w:rPr/>
        <w:t>50.</w:t>
        <w:tab/>
        <w:t xml:space="preserve">23 июля 2014 года г-жа Ижак и г-н Беяни сообщили, что многие из перемещенных в Нигерии лиц принадлежат к этническим и религиозным меньшинствам, ставшим жертвами насилия. </w:t>
      </w:r>
    </w:p>
    <w:p>
      <w:pPr>
        <w:pStyle w:val="SingleTxtGR"/>
        <w:spacing w:lineRule="atLeast" w:line="220"/>
        <w:rPr/>
      </w:pPr>
      <w:r>
        <w:rPr/>
        <w:t>51.</w:t>
        <w:tab/>
        <w:t>2 июля 2014 года три специальных докладчика Организации Объединенных Наций: по вопросу о свободе религии или убеждений, по вопросам меньшинств и по вопросу о внесудебных казнях, казнях без надлежащего судебного разбирательства или произвольных казнях призвали Шри-Ланку принять срочные меры для того, чтобы положить конец расовой и религиозной ненависти и насилию со стороны буддистских экстремистских групп в отношении мусульманских и христианских общин, и привлечь виновных к ответственности</w:t>
      </w:r>
      <w:r>
        <w:rPr>
          <w:rStyle w:val="FootnoteCharacters"/>
          <w:rStyle w:val="FootnoteAnchor"/>
        </w:rPr>
        <w:footnoteReference w:id="7"/>
      </w:r>
      <w:r>
        <w:rPr/>
        <w:t xml:space="preserve">. </w:t>
      </w:r>
    </w:p>
    <w:p>
      <w:pPr>
        <w:pStyle w:val="SingleTxtGR"/>
        <w:spacing w:lineRule="atLeast" w:line="220"/>
        <w:rPr/>
      </w:pPr>
      <w:r>
        <w:rPr/>
        <w:t>52.</w:t>
        <w:tab/>
        <w:t>В пресс-релизе от 2 июня 2014 года Специальный докладчик по вопросам меньшинств отметила, что "Пакистан должен в срочном порядке принять защитные меры для обеспечения личной безопасности мусульман-ахмадийцев, а также любых других религиозных меньшинств, живущих в стране под угрозой применения военных действий и насилия воинствующими экстремистами"</w:t>
      </w:r>
      <w:r>
        <w:rPr>
          <w:rStyle w:val="FootnoteCharacters"/>
          <w:rStyle w:val="FootnoteAnchor"/>
        </w:rPr>
        <w:footnoteReference w:id="8"/>
      </w:r>
      <w:r>
        <w:rPr/>
        <w:t xml:space="preserve">. </w:t>
      </w:r>
    </w:p>
    <w:p>
      <w:pPr>
        <w:pStyle w:val="SingleTxtGR"/>
        <w:spacing w:lineRule="atLeast" w:line="220"/>
        <w:rPr/>
      </w:pPr>
      <w:r>
        <w:rPr/>
        <w:t>53.</w:t>
        <w:tab/>
        <w:t xml:space="preserve">15 апреля 2014 года в своем заявлении, сделанном в конце своей поездки в Соединенное Королевство, проходившей с 31 марта по 15 апреля 2014 года, Специальный докладчик по вопросу о насилии в отношении женщин, его причинах и последствиях Рашида Манджу отметила, что "ввиду более частых случаев их виктимизации необходимо учитывать особые потребности и опыт чернокожих женщин и девочек и женщин и девочек из числа этнических меньшинств, которые стали жертвами насилия". Она заявила: "В ходе миссии мне постоянно сообщали о непропорционально серьезных последствиях уменьшения правовой помощи для чернокожих женщин и женщин из числа этнических меньшинств". Она заявила, что "проблема участия в общественной жизни особо актуальна для лиц, которые принадлежат к группам чернокожих людей и этнических меньшинств и среди которых намного выше вероятность оказаться в условиях бедности, поскольку размер их дохода составляет менее 60% среднего дохода домохозяйств". Наконец, Специальный докладчик отметила, что "в британских тюрьмах и центрах содержания иммигрантов отмечается непропорционально высокое число" чернокожих женщин и женщин из числа этнических меньшинств. </w:t>
      </w:r>
    </w:p>
    <w:p>
      <w:pPr>
        <w:pStyle w:val="SingleTxtGR"/>
        <w:spacing w:lineRule="atLeast" w:line="220"/>
        <w:rPr/>
      </w:pPr>
      <w:r>
        <w:rPr/>
        <w:t>54.</w:t>
        <w:tab/>
        <w:t>С 7 по 14 апреля 2014 года Специальный докладчик по вопросам меньшинств посетила Украину. 16 апреля она выступила с заявлением, в котором она напомнила, что одной из основ прав меньшинств является "полномасштабное и равноправное участие в общественной жизни, включая политическое участие на национальном, областном и местном уровнях". Кроме того, она подчеркнула важное значение предоставления учащимся возможности узнавать как о своих собственных корнях, культурах и религиях, так и о корнях, культурах и религиях других людей в позитивном ключе, обеспечивающем признание вклада в общество всех его групп.</w:t>
      </w:r>
    </w:p>
    <w:p>
      <w:pPr>
        <w:pStyle w:val="HChGR"/>
        <w:rPr/>
      </w:pPr>
      <w:r>
        <w:rPr/>
        <w:tab/>
      </w:r>
      <w:r>
        <w:rPr>
          <w:lang w:val="en-US"/>
        </w:rPr>
        <w:t>VI</w:t>
      </w:r>
      <w:r>
        <w:rPr/>
        <w:t>.</w:t>
        <w:tab/>
        <w:t>Универсальный периодический обзор</w:t>
      </w:r>
    </w:p>
    <w:p>
      <w:pPr>
        <w:pStyle w:val="SingleTxtGR"/>
        <w:spacing w:lineRule="atLeast" w:line="220"/>
        <w:rPr/>
      </w:pPr>
      <w:r>
        <w:rPr/>
        <w:t>55.</w:t>
        <w:tab/>
        <w:t xml:space="preserve">Универсальный периодический обзор представляет собой ключевой механизм повышения уровня информированности о защите прав человека. Он состоит из трех этапов: </w:t>
      </w:r>
      <w:r>
        <w:rPr>
          <w:lang w:val="en-US"/>
        </w:rPr>
        <w:t>a</w:t>
      </w:r>
      <w:r>
        <w:rPr/>
        <w:t xml:space="preserve">) проведение обзора государствами − членами Организации Объединенных Наций; </w:t>
      </w:r>
      <w:r>
        <w:rPr>
          <w:lang w:val="en-US"/>
        </w:rPr>
        <w:t>b</w:t>
      </w:r>
      <w:r>
        <w:rPr/>
        <w:t xml:space="preserve">) выполнение рекомендаций, вынесенных в ходе обзора; и </w:t>
      </w:r>
      <w:r>
        <w:rPr>
          <w:lang w:val="en-US"/>
        </w:rPr>
        <w:t>c</w:t>
      </w:r>
      <w:r>
        <w:rPr/>
        <w:t>) проведение оценки хода выполнения рекомендаций в период следующего обзора (через четыре с половиной года). Что касается прав меньшинств и первого этапа, на своих двадцать пятой сессии (3−28 марта 2014 года), двадцать шестой сессии (10−27 июня 2014 года) и двадцать седьмой сессии (8−26 сентября 2014 года) Совет по правам человека принял доклады Рабочей группы по универсальному периодическому обзору в отношении целого ряда стран.</w:t>
      </w:r>
    </w:p>
    <w:p>
      <w:pPr>
        <w:pStyle w:val="SingleTxtGR"/>
        <w:spacing w:lineRule="atLeast" w:line="220"/>
        <w:rPr/>
      </w:pPr>
      <w:r>
        <w:rPr/>
        <w:t>56.</w:t>
        <w:tab/>
        <w:t xml:space="preserve">В принятых докладах были рассмотрены вопросы прав меньшинств, и несколько государств вынесли рекомендации в отношении: </w:t>
      </w:r>
      <w:r>
        <w:rPr>
          <w:lang w:val="en-US"/>
        </w:rPr>
        <w:t>a</w:t>
      </w:r>
      <w:r>
        <w:rPr/>
        <w:t xml:space="preserve">) законодательных и практических мер обеспечения поощрения и защиты прав меньшинств; </w:t>
      </w:r>
      <w:r>
        <w:rPr>
          <w:lang w:val="en-US"/>
        </w:rPr>
        <w:t>b</w:t>
      </w:r>
      <w:r>
        <w:rPr/>
        <w:t xml:space="preserve">) мер по защите меньшинств от дискриминации, особенно в таких областях, как трудоустройство, жилищное обеспечение, здравоохранение и образование; </w:t>
      </w:r>
      <w:r>
        <w:rPr>
          <w:lang w:val="en-US"/>
        </w:rPr>
        <w:t>c</w:t>
      </w:r>
      <w:r>
        <w:rPr/>
        <w:t xml:space="preserve">) активизации усилий по поощрению участия меньшинств в политике; </w:t>
      </w:r>
      <w:r>
        <w:rPr>
          <w:lang w:val="en-US"/>
        </w:rPr>
        <w:t>d</w:t>
      </w:r>
      <w:r>
        <w:rPr/>
        <w:t xml:space="preserve">) обеспечения соблюдения и применения положений о свободе религии и убеждений; и </w:t>
      </w:r>
      <w:r>
        <w:rPr>
          <w:lang w:val="en-US"/>
        </w:rPr>
        <w:t>e</w:t>
      </w:r>
      <w:r>
        <w:rPr/>
        <w:t>) мер по борьбе с предрассудками и искоренению расовой дискриминации.</w:t>
      </w:r>
    </w:p>
    <w:p>
      <w:pPr>
        <w:pStyle w:val="SingleTxtGR"/>
        <w:spacing w:lineRule="atLeast" w:line="220"/>
        <w:rPr/>
      </w:pPr>
      <w:r>
        <w:rPr/>
        <w:t>57.</w:t>
        <w:tab/>
        <w:t xml:space="preserve">Рекомендации также касались: </w:t>
      </w:r>
      <w:r>
        <w:rPr>
          <w:lang w:val="en-US"/>
        </w:rPr>
        <w:t>a</w:t>
      </w:r>
      <w:r>
        <w:rPr/>
        <w:t xml:space="preserve">) поощрения религиозной и этнической терпимости, в том числе путем проведения информационно-просветительских кампаний; </w:t>
      </w:r>
      <w:r>
        <w:rPr>
          <w:lang w:val="en-US"/>
        </w:rPr>
        <w:t>b</w:t>
      </w:r>
      <w:r>
        <w:rPr/>
        <w:t xml:space="preserve">) обеспечения реализации социальных, культурных и экономических прав, в том числе путем принятия мер для снижения уровня детской и материнской смертности среди групп меньшинств; </w:t>
      </w:r>
      <w:r>
        <w:rPr>
          <w:lang w:val="en-US"/>
        </w:rPr>
        <w:t>c</w:t>
      </w:r>
      <w:r>
        <w:rPr/>
        <w:t xml:space="preserve">) обеспечения направления больших ресурсов в регионы проживания этнических меньшинств; и </w:t>
      </w:r>
      <w:r>
        <w:rPr>
          <w:lang w:val="en-US"/>
        </w:rPr>
        <w:t>d</w:t>
      </w:r>
      <w:r>
        <w:rPr/>
        <w:t>) мер по обеспечению сохранения культурной самобытности, в том числе культурных памятников, имеющих важное значение для групп меньшинств. Кроме того, ряд государств принял существенно большее количество рекомендаций в отношении прав меньшинств по сравнению с предыдущими циклами. Таким образом, государства подчеркнули свое возрастающее признание важного значения создания благоприятных условий для расцвета разнообразия в обществе.</w:t>
      </w:r>
    </w:p>
    <w:p>
      <w:pPr>
        <w:pStyle w:val="SingleTxtGR"/>
        <w:spacing w:lineRule="atLeast" w:line="220"/>
        <w:rPr/>
      </w:pPr>
      <w:r>
        <w:rPr/>
        <w:t>58.</w:t>
        <w:tab/>
        <w:t xml:space="preserve">Второй этап (этап "выполнения" или "последующей деятельности") является самым важным, поскольку он демонстрирует степень взаимодействия государств и то, какие меры они принимают для выполнения рекомендаций на местах. На третьем этапе необходимо получить информацию о выполнении рекомендаций. В этой связи каждая затрагиваемая сторона − от правительства до гражданского общества и национальных правозащитных учреждений − играет крайне важную роль. Хотя здесь невозможно сообщить о результатах выполнения всех одобренных государствами рекомендаций, в ряде стран в связи с одобренными ранее рекомендациями были приняты конкретные меры. К ним относятся: </w:t>
      </w:r>
      <w:r>
        <w:rPr>
          <w:lang w:val="en-US"/>
        </w:rPr>
        <w:t>a</w:t>
      </w:r>
      <w:r>
        <w:rPr/>
        <w:t xml:space="preserve">) принятие национальной стратегии по интеграции общин рома, предусматривающей ряд мер в различных областях для улучшения положения рома с различными установленными датами завершения процесса реализации; </w:t>
      </w:r>
      <w:r>
        <w:rPr>
          <w:lang w:val="en-US"/>
        </w:rPr>
        <w:t>b</w:t>
      </w:r>
      <w:r>
        <w:rPr/>
        <w:t xml:space="preserve">) создание межведомственной целевой группы для разработки руководящих указаний в отношении исключенных из процесса образования детей; </w:t>
      </w:r>
      <w:r>
        <w:rPr>
          <w:lang w:val="en-US"/>
        </w:rPr>
        <w:t>c</w:t>
      </w:r>
      <w:r>
        <w:rPr/>
        <w:t xml:space="preserve">) принятие мер для обеспечения учета прав меньшинств в процессах подготовки конституции, в поправках к конституции и в национальном правозащитном плане; и </w:t>
      </w:r>
      <w:r>
        <w:rPr>
          <w:lang w:val="en-US"/>
        </w:rPr>
        <w:t>d</w:t>
      </w:r>
      <w:r>
        <w:rPr/>
        <w:t>) принятие Закона о равных возможностях и разработка Комиссией по равным возможностям законопроекта о запрещении дискриминации в сфере занятости по признаку цвета кожи, пола, этнического происхождения или расы.</w:t>
      </w:r>
    </w:p>
    <w:p>
      <w:pPr>
        <w:pStyle w:val="HChGR"/>
        <w:rPr/>
      </w:pPr>
      <w:r>
        <w:rPr/>
        <w:tab/>
      </w:r>
      <w:r>
        <w:rPr>
          <w:lang w:val="en-US"/>
        </w:rPr>
        <w:t>VII</w:t>
      </w:r>
      <w:r>
        <w:rPr/>
        <w:t>.</w:t>
        <w:tab/>
        <w:t>Выводы</w:t>
      </w:r>
    </w:p>
    <w:p>
      <w:pPr>
        <w:pStyle w:val="SingleTxtGR"/>
        <w:rPr/>
      </w:pPr>
      <w:r>
        <w:rPr/>
        <w:t>59.</w:t>
        <w:tab/>
      </w:r>
      <w:r>
        <w:rPr>
          <w:b/>
        </w:rPr>
        <w:t>Дискриминация меньшинств, их социальное отчуждение и маргинализация подрывают права человека и угрожают миру и стабильности на общинном, национальном и в конечном счете региональном уровнях. В настоящее время в ряде стран отмечаются участившиеся случаи насилия в</w:t>
      </w:r>
      <w:r>
        <w:rPr>
          <w:b/>
          <w:lang w:val="en-US"/>
        </w:rPr>
        <w:t> </w:t>
      </w:r>
      <w:r>
        <w:rPr>
          <w:b/>
        </w:rPr>
        <w:t>отношении этнических и религиозных групп. Это особенно затрагивает женщин и девочек. Мы должны активизировать свои усилия для укрепления защиты и искоренения постоянной дискриминации и безнаказанности, особенно в тех странах, где отмечаются новые вспышки насилия в отношении меньшинств.</w:t>
      </w:r>
    </w:p>
    <w:p>
      <w:pPr>
        <w:pStyle w:val="SingleTxtGR"/>
        <w:rPr/>
      </w:pPr>
      <w:r>
        <w:rPr/>
        <w:t>60.</w:t>
        <w:tab/>
      </w:r>
      <w:r>
        <w:rPr>
          <w:b/>
        </w:rPr>
        <w:t>Несмотря на то, что основная правовая ответственность по защите меньшинств по-прежнему лежит на государствах, для защиты прав человека необходимо предпринимать совместные усилия. УВКПЧ в сотрудничестве с государствами, меньшинствами и другими партнерами продолжило заниматься защитой прав меньшинств путем проведения конкретной деятельности в своей штаб-квартире и на местах.</w:t>
      </w:r>
    </w:p>
    <w:p>
      <w:pPr>
        <w:pStyle w:val="SingleTxtGR"/>
        <w:rPr/>
      </w:pPr>
      <w:r>
        <w:rPr/>
        <w:t>61.</w:t>
        <w:tab/>
      </w:r>
      <w:r>
        <w:rPr>
          <w:b/>
        </w:rPr>
        <w:t>Работа, проводимая независимыми мандатариями специальных процедур, в том числе Специальным докладчиком по вопросам меньшинств, а также универсальный периодический обзор и деятельность договорных органов по-прежнему играют важную роль в защите прав меньшинств, изучении ключевых тематических и национальных вопросов, вызывающих обеспокоенность, и вынесении рекомендаций, способствующих полноценному выполнению Декларации 1992 года о меньшинствах.</w:t>
      </w:r>
    </w:p>
    <w:p>
      <w:pPr>
        <w:pStyle w:val="SingleTxtGR"/>
        <w:rPr>
          <w:b/>
          <w:b/>
        </w:rPr>
      </w:pPr>
      <w:r>
        <w:rPr/>
        <w:t>62.</w:t>
        <w:tab/>
      </w:r>
      <w:r>
        <w:rPr>
          <w:b/>
        </w:rPr>
        <w:t>Кроме того, важнейшее значение имеет постоянное укрепление сотрудничества между международными, региональными и национальными заинтересованными сторонами. Опорой для таких усилий могут служить руководящие указания и средства, предусматривающие практические рекомендации по устранению пробелов в правозащитной деятельности для Организации Объединенных Наций, государств и других заинтересованных сторон. Примером такого средства является Ориентационная записка Генерального секретаря по вопросам дискриминации и защиты меньшинств. Она служит важной основой для укрепления информационно-просветительской деятельности в целях предупреждения и искоренения нарушений прав меньшинств, а Сеть Организации Объединенных Наций по вопросам расовой дискриминации и защиты меньшинств оказывает поддержку в применении этой Ориентационной записки посредством целого ряда конкретных инициатив в соответствии с новым планом действий.</w:t>
      </w:r>
    </w:p>
    <w:p>
      <w:pPr>
        <w:pStyle w:val="Normal"/>
        <w:spacing w:before="240" w:after="0"/>
        <w:jc w:val="center"/>
        <w:rPr>
          <w:u w:val="single"/>
        </w:rPr>
      </w:pPr>
      <w:r>
        <w:rPr>
          <w:u w:val="single"/>
        </w:rPr>
        <w:tab/>
        <w:tab/>
        <w:tab/>
      </w:r>
    </w:p>
    <w:p>
      <w:pPr>
        <w:pStyle w:val="SingleTxtGR"/>
        <w:rPr>
          <w:u w:val="single"/>
        </w:rPr>
      </w:pPr>
      <w:r>
        <w:rPr>
          <w:u w:val="single"/>
        </w:rPr>
      </w:r>
    </w:p>
    <w:p>
      <w:pPr>
        <w:pStyle w:val="SingleTxtGR"/>
        <w:spacing w:before="0" w:after="120"/>
        <w:ind w:left="1134" w:right="1134" w:hanging="0"/>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ab/>
      <w:t>GE.14-245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4575</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83"/>
      <w:gridCol w:w="4651"/>
      <w:gridCol w:w="1221"/>
    </w:tblGrid>
    <w:tr>
      <w:trPr>
        <w:trHeight w:val="438" w:hRule="atLeast"/>
      </w:trPr>
      <w:tc>
        <w:tcPr>
          <w:tcW w:w="3983" w:type="dxa"/>
          <w:tcBorders/>
          <w:vAlign w:val="bottom"/>
        </w:tcPr>
        <w:p>
          <w:pPr>
            <w:pStyle w:val="Normal"/>
            <w:rPr/>
          </w:pPr>
          <w:r>
            <w:rPr>
              <w:lang w:val="en-US"/>
            </w:rPr>
            <w:t>GE.14-24575  (R)</w:t>
          </w:r>
          <w:r>
            <w:rPr/>
            <w:t xml:space="preserve">  140115  150115</w:t>
          </w:r>
        </w:p>
      </w:tc>
      <w:tc>
        <w:tcPr>
          <w:tcW w:w="4651"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83"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51"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Заявление по Ираку, с которым выступил 18 ноября 2014 года в Совете Безопасности Верховный комиссар Организации Объединенных Наций по правам человека Зейд Раад аль Хусейн.</w:t>
      </w:r>
    </w:p>
  </w:footnote>
  <w:footnote w:id="3">
    <w:p>
      <w:pPr>
        <w:pStyle w:val="Footnote"/>
        <w:rPr/>
      </w:pPr>
      <w:r>
        <w:rPr>
          <w:rStyle w:val="FootnoteCharacters"/>
        </w:rPr>
        <w:footnoteRef/>
      </w:r>
      <w:r>
        <w:rPr/>
        <w:tab/>
      </w:r>
      <w:r>
        <w:rPr>
          <w:rStyle w:val="FootnoteCharacters"/>
        </w:rPr>
        <w:t>?</w:t>
      </w:r>
      <w:r>
        <w:rPr>
          <w:lang w:val="ru-RU"/>
        </w:rPr>
        <w:tab/>
        <w:t>Доступно по адресу http://www.ohchr.org/EN/NewsEvents/Pages/DisplayNews.aspx?</w:t>
      </w:r>
      <w:r>
        <w:rPr>
          <w:lang w:val="en-US"/>
        </w:rPr>
        <w:br/>
      </w:r>
      <w:r>
        <w:rPr>
          <w:lang w:val="ru-RU"/>
        </w:rPr>
        <w:t>NewsID=14658&amp;.</w:t>
      </w:r>
    </w:p>
  </w:footnote>
  <w:footnote w:id="4">
    <w:p>
      <w:pPr>
        <w:pStyle w:val="Footnote"/>
        <w:rPr/>
      </w:pPr>
      <w:r>
        <w:rPr>
          <w:rStyle w:val="FootnoteCharacters"/>
        </w:rPr>
        <w:footnoteRef/>
      </w:r>
      <w:r>
        <w:rPr>
          <w:lang w:val="ru-RU"/>
        </w:rPr>
        <w:tab/>
      </w:r>
      <w:r>
        <w:rPr>
          <w:rStyle w:val="FootnoteCharacters"/>
        </w:rPr>
        <w:t>?</w:t>
      </w:r>
      <w:r>
        <w:rPr>
          <w:lang w:val="ru-RU"/>
        </w:rPr>
        <w:tab/>
        <w:t xml:space="preserve">Доступно по адресу </w:t>
      </w:r>
      <w:r>
        <w:rPr>
          <w:lang w:val="en-US"/>
        </w:rPr>
        <w:t>http</w:t>
      </w:r>
      <w:r>
        <w:rPr>
          <w:lang w:val="ru-RU"/>
        </w:rPr>
        <w:t>://</w:t>
      </w:r>
      <w:r>
        <w:rPr>
          <w:lang w:val="en-US"/>
        </w:rPr>
        <w:t>www</w:t>
      </w:r>
      <w:r>
        <w:rPr>
          <w:lang w:val="ru-RU"/>
        </w:rPr>
        <w:t>.</w:t>
      </w:r>
      <w:r>
        <w:rPr>
          <w:lang w:val="en-US"/>
        </w:rPr>
        <w:t>ohchr</w:t>
      </w:r>
      <w:r>
        <w:rPr>
          <w:lang w:val="ru-RU"/>
        </w:rPr>
        <w:t>.</w:t>
      </w:r>
      <w:r>
        <w:rPr>
          <w:lang w:val="en-US"/>
        </w:rPr>
        <w:t>org</w:t>
      </w:r>
      <w:r>
        <w:rPr>
          <w:lang w:val="ru-RU"/>
        </w:rPr>
        <w:t>/</w:t>
      </w:r>
      <w:r>
        <w:rPr>
          <w:lang w:val="en-US"/>
        </w:rPr>
        <w:t>en</w:t>
      </w:r>
      <w:r>
        <w:rPr>
          <w:lang w:val="ru-RU"/>
        </w:rPr>
        <w:t>/</w:t>
      </w:r>
      <w:r>
        <w:rPr>
          <w:lang w:val="en-US"/>
        </w:rPr>
        <w:t>NewsEvents</w:t>
      </w:r>
      <w:r>
        <w:rPr>
          <w:lang w:val="ru-RU"/>
        </w:rPr>
        <w:t>/</w:t>
      </w:r>
      <w:r>
        <w:rPr>
          <w:lang w:val="en-US"/>
        </w:rPr>
        <w:t>Pages</w:t>
      </w:r>
      <w:r>
        <w:rPr>
          <w:lang w:val="ru-RU"/>
        </w:rPr>
        <w:t>/</w:t>
      </w:r>
      <w:r>
        <w:rPr>
          <w:lang w:val="en-US"/>
        </w:rPr>
        <w:t>DisplayNews</w:t>
      </w:r>
      <w:r>
        <w:rPr>
          <w:lang w:val="ru-RU"/>
        </w:rPr>
        <w:t>.</w:t>
      </w:r>
      <w:r>
        <w:rPr>
          <w:lang w:val="en-US"/>
        </w:rPr>
        <w:t>aspx</w:t>
      </w:r>
      <w:r>
        <w:rPr>
          <w:lang w:val="ru-RU"/>
        </w:rPr>
        <w:t>?</w:t>
      </w:r>
      <w:r>
        <w:rPr>
          <w:lang w:val="en-US"/>
        </w:rPr>
        <w:br/>
        <w:t>NewsID</w:t>
      </w:r>
      <w:r>
        <w:rPr>
          <w:lang w:val="ru-RU"/>
        </w:rPr>
        <w:t>=14936&amp;</w:t>
      </w:r>
      <w:r>
        <w:rPr>
          <w:lang w:val="en-US"/>
        </w:rPr>
        <w:t>LangID</w:t>
      </w:r>
      <w:r>
        <w:rPr>
          <w:lang w:val="ru-RU"/>
        </w:rPr>
        <w:t>=</w:t>
      </w:r>
      <w:r>
        <w:rPr>
          <w:lang w:val="en-US"/>
        </w:rPr>
        <w:t>E</w:t>
      </w:r>
      <w:r>
        <w:rPr>
          <w:lang w:val="ru-RU"/>
        </w:rPr>
        <w:t>.</w:t>
      </w:r>
    </w:p>
  </w:footnote>
  <w:footnote w:id="5">
    <w:p>
      <w:pPr>
        <w:pStyle w:val="Footnote"/>
        <w:rPr/>
      </w:pPr>
      <w:r>
        <w:rPr>
          <w:rStyle w:val="FootnoteCharacters"/>
        </w:rPr>
        <w:footnoteRef/>
      </w:r>
      <w:r>
        <w:rPr>
          <w:lang w:val="ru-RU"/>
        </w:rPr>
        <w:tab/>
      </w:r>
      <w:r>
        <w:rPr>
          <w:rStyle w:val="FootnoteCharacters"/>
        </w:rPr>
        <w:t>?</w:t>
      </w:r>
      <w:r>
        <w:rPr>
          <w:lang w:val="ru-RU"/>
        </w:rPr>
        <w:tab/>
        <w:t xml:space="preserve">Доступно по адресу </w:t>
      </w:r>
      <w:r>
        <w:rPr/>
        <w:t>http</w:t>
      </w:r>
      <w:r>
        <w:rPr>
          <w:lang w:val="ru-RU"/>
        </w:rPr>
        <w:t>://</w:t>
      </w:r>
      <w:r>
        <w:rPr/>
        <w:t>www</w:t>
      </w:r>
      <w:r>
        <w:rPr>
          <w:lang w:val="ru-RU"/>
        </w:rPr>
        <w:t>.</w:t>
      </w:r>
      <w:r>
        <w:rPr/>
        <w:t>ohchr</w:t>
      </w:r>
      <w:r>
        <w:rPr>
          <w:lang w:val="ru-RU"/>
        </w:rPr>
        <w:t>.</w:t>
      </w:r>
      <w:r>
        <w:rPr/>
        <w:t>org</w:t>
      </w:r>
      <w:r>
        <w:rPr>
          <w:lang w:val="ru-RU"/>
        </w:rPr>
        <w:t>/</w:t>
      </w:r>
      <w:r>
        <w:rPr/>
        <w:t>en</w:t>
      </w:r>
      <w:r>
        <w:rPr>
          <w:lang w:val="ru-RU"/>
        </w:rPr>
        <w:t>/</w:t>
      </w:r>
      <w:r>
        <w:rPr/>
        <w:t>NewsEvents</w:t>
      </w:r>
      <w:r>
        <w:rPr>
          <w:lang w:val="ru-RU"/>
        </w:rPr>
        <w:t>/</w:t>
      </w:r>
      <w:r>
        <w:rPr/>
        <w:t>Pages</w:t>
      </w:r>
      <w:r>
        <w:rPr>
          <w:lang w:val="ru-RU"/>
        </w:rPr>
        <w:t>/</w:t>
      </w:r>
      <w:r>
        <w:rPr/>
        <w:t>DisplayNews</w:t>
      </w:r>
      <w:r>
        <w:rPr>
          <w:lang w:val="ru-RU"/>
        </w:rPr>
        <w:t>.</w:t>
      </w:r>
      <w:r>
        <w:rPr/>
        <w:t>aspx</w:t>
      </w:r>
      <w:r>
        <w:rPr>
          <w:lang w:val="ru-RU"/>
        </w:rPr>
        <w:t>?</w:t>
      </w:r>
      <w:r>
        <w:rPr>
          <w:lang w:val="en-US"/>
        </w:rPr>
        <w:br/>
      </w:r>
      <w:r>
        <w:rPr/>
        <w:t>NewsID</w:t>
      </w:r>
      <w:r>
        <w:rPr>
          <w:lang w:val="ru-RU"/>
        </w:rPr>
        <w:t>=14942&amp;</w:t>
      </w:r>
      <w:r>
        <w:rPr/>
        <w:t>LangID</w:t>
      </w:r>
      <w:r>
        <w:rPr>
          <w:lang w:val="ru-RU"/>
        </w:rPr>
        <w:t>=</w:t>
      </w:r>
      <w:r>
        <w:rPr/>
        <w:t>E</w:t>
      </w:r>
      <w:r>
        <w:rPr>
          <w:lang w:val="ru-RU"/>
        </w:rPr>
        <w:t>.</w:t>
      </w:r>
    </w:p>
  </w:footnote>
  <w:footnote w:id="6">
    <w:p>
      <w:pPr>
        <w:pStyle w:val="Footnote"/>
        <w:rPr/>
      </w:pPr>
      <w:r>
        <w:rPr>
          <w:rStyle w:val="FootnoteCharacters"/>
        </w:rPr>
        <w:footnoteRef/>
      </w:r>
      <w:r>
        <w:rPr>
          <w:lang w:val="ru-RU"/>
        </w:rPr>
        <w:tab/>
      </w:r>
      <w:r>
        <w:rPr>
          <w:rStyle w:val="FootnoteCharacters"/>
        </w:rPr>
        <w:t>?</w:t>
      </w:r>
      <w:r>
        <w:rPr>
          <w:lang w:val="ru-RU"/>
        </w:rPr>
        <w:tab/>
        <w:t xml:space="preserve">Доступно по адресу </w:t>
      </w:r>
      <w:r>
        <w:rPr/>
        <w:t>http</w:t>
      </w:r>
      <w:r>
        <w:rPr>
          <w:lang w:val="ru-RU"/>
        </w:rPr>
        <w:t>://</w:t>
      </w:r>
      <w:r>
        <w:rPr/>
        <w:t>www</w:t>
      </w:r>
      <w:r>
        <w:rPr>
          <w:lang w:val="ru-RU"/>
        </w:rPr>
        <w:t>.</w:t>
      </w:r>
      <w:r>
        <w:rPr/>
        <w:t>ohchr</w:t>
      </w:r>
      <w:r>
        <w:rPr>
          <w:lang w:val="ru-RU"/>
        </w:rPr>
        <w:t>.</w:t>
      </w:r>
      <w:r>
        <w:rPr/>
        <w:t>org</w:t>
      </w:r>
      <w:r>
        <w:rPr>
          <w:lang w:val="ru-RU"/>
        </w:rPr>
        <w:t>/</w:t>
      </w:r>
      <w:r>
        <w:rPr/>
        <w:t>EN</w:t>
      </w:r>
      <w:r>
        <w:rPr>
          <w:lang w:val="ru-RU"/>
        </w:rPr>
        <w:t>/</w:t>
      </w:r>
      <w:r>
        <w:rPr/>
        <w:t>NewsEvents</w:t>
      </w:r>
      <w:r>
        <w:rPr>
          <w:lang w:val="ru-RU"/>
        </w:rPr>
        <w:t>/</w:t>
      </w:r>
      <w:r>
        <w:rPr/>
        <w:t>Pages</w:t>
      </w:r>
      <w:r>
        <w:rPr>
          <w:lang w:val="ru-RU"/>
        </w:rPr>
        <w:t>/</w:t>
      </w:r>
      <w:r>
        <w:rPr/>
        <w:t>DisplayNews</w:t>
      </w:r>
      <w:r>
        <w:rPr>
          <w:lang w:val="ru-RU"/>
        </w:rPr>
        <w:t>.</w:t>
      </w:r>
      <w:r>
        <w:rPr/>
        <w:t>aspx</w:t>
      </w:r>
      <w:r>
        <w:rPr>
          <w:lang w:val="ru-RU"/>
        </w:rPr>
        <w:t>?</w:t>
      </w:r>
      <w:r>
        <w:rPr>
          <w:lang w:val="en-US"/>
        </w:rPr>
        <w:br/>
      </w:r>
      <w:r>
        <w:rPr/>
        <w:t>LangID</w:t>
      </w:r>
      <w:r>
        <w:rPr>
          <w:lang w:val="ru-RU"/>
        </w:rPr>
        <w:t>=</w:t>
      </w:r>
      <w:r>
        <w:rPr/>
        <w:t>E</w:t>
      </w:r>
      <w:r>
        <w:rPr>
          <w:lang w:val="ru-RU"/>
        </w:rPr>
        <w:t>&amp;</w:t>
      </w:r>
      <w:r>
        <w:rPr/>
        <w:t>NewsID</w:t>
      </w:r>
      <w:r>
        <w:rPr>
          <w:lang w:val="ru-RU"/>
        </w:rPr>
        <w:t>=14904.</w:t>
      </w:r>
    </w:p>
  </w:footnote>
  <w:footnote w:id="7">
    <w:p>
      <w:pPr>
        <w:pStyle w:val="Footnote"/>
        <w:rPr/>
      </w:pPr>
      <w:r>
        <w:rPr>
          <w:rStyle w:val="FootnoteCharacters"/>
        </w:rPr>
        <w:footnoteRef/>
      </w:r>
      <w:r>
        <w:rPr>
          <w:lang w:val="ru-RU"/>
        </w:rPr>
        <w:tab/>
      </w:r>
      <w:r>
        <w:rPr>
          <w:rStyle w:val="FootnoteCharacters"/>
        </w:rPr>
        <w:t>?</w:t>
      </w:r>
      <w:r>
        <w:rPr>
          <w:lang w:val="ru-RU"/>
        </w:rPr>
        <w:tab/>
        <w:t xml:space="preserve">Доступно по адресу </w:t>
      </w:r>
      <w:r>
        <w:rPr>
          <w:lang w:val="en-US"/>
        </w:rPr>
        <w:t>http</w:t>
      </w:r>
      <w:r>
        <w:rPr>
          <w:lang w:val="ru-RU"/>
        </w:rPr>
        <w:t>://</w:t>
      </w:r>
      <w:r>
        <w:rPr>
          <w:lang w:val="en-US"/>
        </w:rPr>
        <w:t>www</w:t>
      </w:r>
      <w:r>
        <w:rPr>
          <w:lang w:val="ru-RU"/>
        </w:rPr>
        <w:t>.</w:t>
      </w:r>
      <w:r>
        <w:rPr>
          <w:lang w:val="en-US"/>
        </w:rPr>
        <w:t>ohchr</w:t>
      </w:r>
      <w:r>
        <w:rPr>
          <w:lang w:val="ru-RU"/>
        </w:rPr>
        <w:t>.</w:t>
      </w:r>
      <w:r>
        <w:rPr>
          <w:lang w:val="en-US"/>
        </w:rPr>
        <w:t>org</w:t>
      </w:r>
      <w:r>
        <w:rPr>
          <w:lang w:val="ru-RU"/>
        </w:rPr>
        <w:t>/</w:t>
      </w:r>
      <w:r>
        <w:rPr>
          <w:lang w:val="en-US"/>
        </w:rPr>
        <w:t>EN</w:t>
      </w:r>
      <w:r>
        <w:rPr>
          <w:lang w:val="ru-RU"/>
        </w:rPr>
        <w:t>/</w:t>
      </w:r>
      <w:r>
        <w:rPr>
          <w:lang w:val="en-US"/>
        </w:rPr>
        <w:t>NewsEvents</w:t>
      </w:r>
      <w:r>
        <w:rPr>
          <w:lang w:val="ru-RU"/>
        </w:rPr>
        <w:t>/</w:t>
      </w:r>
      <w:r>
        <w:rPr>
          <w:lang w:val="en-US"/>
        </w:rPr>
        <w:t>Pages</w:t>
      </w:r>
      <w:r>
        <w:rPr>
          <w:lang w:val="ru-RU"/>
        </w:rPr>
        <w:t>/</w:t>
      </w:r>
      <w:r>
        <w:rPr>
          <w:lang w:val="en-US"/>
        </w:rPr>
        <w:t>DisplayNews</w:t>
      </w:r>
      <w:r>
        <w:rPr>
          <w:lang w:val="ru-RU"/>
        </w:rPr>
        <w:t>.</w:t>
      </w:r>
      <w:r>
        <w:rPr>
          <w:lang w:val="en-US"/>
        </w:rPr>
        <w:t>aspx</w:t>
      </w:r>
      <w:r>
        <w:rPr>
          <w:lang w:val="ru-RU"/>
        </w:rPr>
        <w:t>?</w:t>
      </w:r>
      <w:r>
        <w:rPr>
          <w:lang w:val="en-US"/>
        </w:rPr>
        <w:br/>
        <w:t>NewsID</w:t>
      </w:r>
      <w:r>
        <w:rPr>
          <w:lang w:val="ru-RU"/>
        </w:rPr>
        <w:t>=14812&amp;</w:t>
      </w:r>
      <w:r>
        <w:rPr>
          <w:lang w:val="en-US"/>
        </w:rPr>
        <w:t>LangID</w:t>
      </w:r>
      <w:r>
        <w:rPr>
          <w:lang w:val="ru-RU"/>
        </w:rPr>
        <w:t>=</w:t>
      </w:r>
      <w:r>
        <w:rPr>
          <w:lang w:val="en-US"/>
        </w:rPr>
        <w:t>E</w:t>
      </w:r>
      <w:r>
        <w:rPr>
          <w:lang w:val="ru-RU"/>
        </w:rPr>
        <w:t>.</w:t>
      </w:r>
    </w:p>
  </w:footnote>
  <w:footnote w:id="8">
    <w:p>
      <w:pPr>
        <w:pStyle w:val="Footnote"/>
        <w:rPr/>
      </w:pPr>
      <w:r>
        <w:rPr>
          <w:rStyle w:val="FootnoteCharacters"/>
        </w:rPr>
        <w:footnoteRef/>
      </w:r>
      <w:r>
        <w:rPr>
          <w:lang w:val="ru-RU"/>
        </w:rPr>
        <w:tab/>
      </w:r>
      <w:r>
        <w:rPr>
          <w:rStyle w:val="FootnoteCharacters"/>
        </w:rPr>
        <w:t>?</w:t>
      </w:r>
      <w:r>
        <w:rPr>
          <w:lang w:val="ru-RU"/>
        </w:rPr>
        <w:tab/>
        <w:t xml:space="preserve">Доступно по адресу </w:t>
      </w:r>
      <w:r>
        <w:rPr>
          <w:lang w:val="en-US"/>
        </w:rPr>
        <w:t>http</w:t>
      </w:r>
      <w:r>
        <w:rPr>
          <w:lang w:val="ru-RU"/>
        </w:rPr>
        <w:t>://</w:t>
      </w:r>
      <w:r>
        <w:rPr>
          <w:lang w:val="en-US"/>
        </w:rPr>
        <w:t>www</w:t>
      </w:r>
      <w:r>
        <w:rPr>
          <w:lang w:val="ru-RU"/>
        </w:rPr>
        <w:t>.</w:t>
      </w:r>
      <w:r>
        <w:rPr>
          <w:lang w:val="en-US"/>
        </w:rPr>
        <w:t>ohchr</w:t>
      </w:r>
      <w:r>
        <w:rPr>
          <w:lang w:val="ru-RU"/>
        </w:rPr>
        <w:t>.</w:t>
      </w:r>
      <w:r>
        <w:rPr>
          <w:lang w:val="en-US"/>
        </w:rPr>
        <w:t>org</w:t>
      </w:r>
      <w:r>
        <w:rPr>
          <w:lang w:val="ru-RU"/>
        </w:rPr>
        <w:t>/</w:t>
      </w:r>
      <w:r>
        <w:rPr>
          <w:lang w:val="en-US"/>
        </w:rPr>
        <w:t>EN</w:t>
      </w:r>
      <w:r>
        <w:rPr>
          <w:lang w:val="ru-RU"/>
        </w:rPr>
        <w:t>/</w:t>
      </w:r>
      <w:r>
        <w:rPr>
          <w:lang w:val="en-US"/>
        </w:rPr>
        <w:t>NewsEvents</w:t>
      </w:r>
      <w:r>
        <w:rPr>
          <w:lang w:val="ru-RU"/>
        </w:rPr>
        <w:t>/</w:t>
      </w:r>
      <w:r>
        <w:rPr>
          <w:lang w:val="en-US"/>
        </w:rPr>
        <w:t>Pages</w:t>
      </w:r>
      <w:r>
        <w:rPr>
          <w:lang w:val="ru-RU"/>
        </w:rPr>
        <w:t>/</w:t>
      </w:r>
      <w:r>
        <w:rPr>
          <w:lang w:val="en-US"/>
        </w:rPr>
        <w:t>DisplayNews</w:t>
      </w:r>
      <w:r>
        <w:rPr>
          <w:lang w:val="ru-RU"/>
        </w:rPr>
        <w:t>.</w:t>
      </w:r>
      <w:r>
        <w:rPr>
          <w:lang w:val="en-US"/>
        </w:rPr>
        <w:t>aspx</w:t>
      </w:r>
      <w:r>
        <w:rPr>
          <w:lang w:val="ru-RU"/>
        </w:rPr>
        <w:t>?</w:t>
      </w:r>
      <w:r>
        <w:rPr>
          <w:lang w:val="en-US"/>
        </w:rPr>
        <w:br/>
        <w:t>NewsID</w:t>
      </w:r>
      <w:r>
        <w:rPr>
          <w:lang w:val="ru-RU"/>
        </w:rPr>
        <w:t>=14658&a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8/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8/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48:00Z</dcterms:created>
  <dc:creator>Ульяна Антипова</dc:creator>
  <dc:description>Final</dc:description>
  <dc:language>en-US</dc:language>
  <cp:lastModifiedBy>Valeriano De Castro</cp:lastModifiedBy>
  <cp:lastPrinted>2015-01-15T17:03:00Z</cp:lastPrinted>
  <dcterms:modified xsi:type="dcterms:W3CDTF">2015-01-16T09:48:00Z</dcterms:modified>
  <cp:revision>2</cp:revision>
  <dc:subject>A/HRC/28/27</dc:subject>
  <dc:title>Rights of persons belonging to national or ethnic, religious and linguistic minoritie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5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