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53956697"/>
                  <w:enabled/>
                  <w:ddList>
                    <w:result w:val="0"/>
                    <w:listEntry w:val="General"/>
                    <w:listEntry w:val="Limited"/>
                    <w:listEntry w:val="Restricted"/>
                  </w:ddList>
                </w:ffData>
              </w:fldChar>
            </w:r>
            <w:r>
              <w:rPr/>
              <w:instrText xml:space="preserve"> FORMDROPDOWN </w:instrText>
            </w:r>
            <w:r>
              <w:rPr/>
              <w:fldChar w:fldCharType="separate"/>
            </w:r>
            <w:bookmarkStart w:id="0" w:name="__Fieldmark__0_1753956697"/>
            <w:bookmarkStart w:id="1" w:name="__Fieldmark__0_175395669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5395669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53956697"/>
            <w:bookmarkStart w:id="3" w:name="__Fieldmark__1_175395669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 xml:space="preserve">Пункты 2 и 3 повестки дня </w:t>
      </w:r>
    </w:p>
    <w:p>
      <w:pPr>
        <w:pStyle w:val="Normal"/>
        <w:rPr>
          <w:b/>
          <w:b/>
        </w:rPr>
      </w:pPr>
      <w:r>
        <w:rPr>
          <w:b/>
        </w:rPr>
        <w:t>Ежегодный доклад Верховного комиссара</w:t>
      </w:r>
    </w:p>
    <w:p>
      <w:pPr>
        <w:pStyle w:val="Normal"/>
        <w:rPr>
          <w:b/>
          <w:b/>
        </w:rPr>
      </w:pPr>
      <w:r>
        <w:rPr>
          <w:b/>
        </w:rPr>
        <w:t>Организации Объединенных Наций</w:t>
      </w:r>
    </w:p>
    <w:p>
      <w:pPr>
        <w:pStyle w:val="Normal"/>
        <w:rPr>
          <w:b/>
          <w:b/>
        </w:rPr>
      </w:pPr>
      <w:r>
        <w:rPr>
          <w:b/>
        </w:rPr>
        <w:t>по правам человека и доклады Управления</w:t>
      </w:r>
    </w:p>
    <w:p>
      <w:pPr>
        <w:pStyle w:val="Normal"/>
        <w:rPr>
          <w:b/>
          <w:b/>
        </w:rPr>
      </w:pPr>
      <w:r>
        <w:rPr>
          <w:b/>
        </w:rPr>
        <w:t>Верховного комиссара и Генерального секретаря</w:t>
      </w:r>
    </w:p>
    <w:p>
      <w:pPr>
        <w:pStyle w:val="Normal"/>
        <w:spacing w:before="120" w:after="0"/>
        <w:rPr>
          <w:b/>
          <w:b/>
        </w:rPr>
      </w:pPr>
      <w:r>
        <w:rPr>
          <w:b/>
        </w:rPr>
        <w:t>Поощрение и защита всех прав человека,</w:t>
      </w:r>
    </w:p>
    <w:p>
      <w:pPr>
        <w:pStyle w:val="Normal"/>
        <w:rPr>
          <w:b/>
          <w:b/>
        </w:rPr>
      </w:pPr>
      <w:r>
        <w:rPr>
          <w:b/>
        </w:rPr>
        <w:t>гражданских, политических, экономических,</w:t>
      </w:r>
    </w:p>
    <w:p>
      <w:pPr>
        <w:pStyle w:val="Normal"/>
        <w:rPr>
          <w:b/>
          <w:b/>
        </w:rPr>
      </w:pPr>
      <w:r>
        <w:rPr>
          <w:b/>
        </w:rPr>
        <w:t>социальных и культурных прав,</w:t>
      </w:r>
    </w:p>
    <w:p>
      <w:pPr>
        <w:pStyle w:val="Normal"/>
        <w:rPr>
          <w:b/>
          <w:b/>
        </w:rPr>
      </w:pPr>
      <w:r>
        <w:rPr>
          <w:b/>
        </w:rPr>
        <w:t>включая право на развитие</w:t>
      </w:r>
    </w:p>
    <w:p>
      <w:pPr>
        <w:pStyle w:val="HChGR"/>
        <w:rPr/>
      </w:pPr>
      <w:r>
        <w:rPr/>
        <w:tab/>
        <w:tab/>
        <w:t>Резюме обсуждения вопроса о роли предупреждения в</w:t>
      </w:r>
      <w:r>
        <w:rPr>
          <w:lang w:val="en-US"/>
        </w:rPr>
        <w:t> </w:t>
      </w:r>
      <w:r>
        <w:rPr/>
        <w:t>поощрении и защите прав человека, проведенного Советом по правам человека в рамках дискуссионной группы</w:t>
      </w:r>
    </w:p>
    <w:p>
      <w:pPr>
        <w:pStyle w:val="H1GR"/>
        <w:rPr/>
      </w:pPr>
      <w:r>
        <w:rPr/>
        <w:tab/>
        <w:tab/>
        <w:t>Доклад Управления Верховного комиссара Организации Объединенных Наций по правам челове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I.</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ступительное заявление заместителя Верховного комиссара</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ыступления участников дискуссионной группы</w:t>
        <w:tab/>
        <w:tab/>
        <w:t>12–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Резюме обсуждения</w:t>
        <w:tab/>
        <w:tab/>
        <w:t>26–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Концепция и инструменты предупреждения</w:t>
        <w:tab/>
        <w:tab/>
        <w:t>28–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Ответственность за предупреждение нарушений прав человека</w:t>
        <w:tab/>
        <w:tab/>
        <w:t>33–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Раннее оповещение</w:t>
        <w:tab/>
        <w:tab/>
        <w:t>35–3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Участники деятельности по предупреждению нарушений</w:t>
        <w:tab/>
        <w:tab/>
        <w:t>38–4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Просвещение и культура в области прав человека</w:t>
        <w:tab/>
        <w:tab/>
        <w:t>42–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Международная солидарность, сотрудничество и вопрос </w:t>
        <w:br/>
        <w:tab/>
        <w:tab/>
        <w:tab/>
        <w:t>о ресурсах</w:t>
        <w:tab/>
        <w:tab/>
        <w:t>45–4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Борьба с безнаказанностью и другие условия, способствующие</w:t>
        <w:br/>
        <w:tab/>
        <w:tab/>
        <w:tab/>
        <w:t>предупреждению нарушений</w:t>
        <w:tab/>
        <w:tab/>
        <w:t>48–5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w:t>
        <w:tab/>
        <w:t>Выводы….</w:t>
        <w:tab/>
        <w:tab/>
        <w:t>51–53</w:t>
        <w:tab/>
        <w:t>19</w:t>
      </w:r>
      <w:r>
        <w:br w:type="page"/>
      </w:r>
    </w:p>
    <w:p>
      <w:pPr>
        <w:pStyle w:val="HChGR"/>
        <w:rPr/>
      </w:pPr>
      <w:r>
        <w:rPr/>
        <w:tab/>
        <w:t>I.</w:t>
        <w:tab/>
        <w:t>Введение</w:t>
      </w:r>
    </w:p>
    <w:p>
      <w:pPr>
        <w:pStyle w:val="SingleTxtGR"/>
        <w:rPr/>
      </w:pPr>
      <w:r>
        <w:rPr/>
        <w:t>1.</w:t>
        <w:tab/>
        <w:t>В соответствии со своей резолюцией 24/16 Совет по правам человека провел 18 сентября 2014 года в рамках дискуссионной группы обсуждение вопроса о роли предупреждения в поощрении и защите прав человека. В резолюции 24/16 Совет просил Управление Верховного комиссара Организации Объединенных Наций по правам человека (УВКПЧ) организовать вышеупомянутое обсуждение в рамках дискуссионной группы в консультации с государствами, соответствующими органами, фондами и программами Организации Объединенных Наций, договорными органами, специальными процедурами и региональными правозащитными механизмами, а также с гражданским обществом, включая неправительственные организации, и национальными правозащитными учреждениями с целью обеспечения многостороннего участия в этом обсуждении. Совет также просил УВКПЧ подготовить доклад о результатах обсуждения в рамках дискуссионной группы в форме резюме и представить его Совету по правам человека на его двадцать восьмой сессии. Настоящий доклад был подготовлен в соответствии с этой просьбой.</w:t>
      </w:r>
    </w:p>
    <w:p>
      <w:pPr>
        <w:pStyle w:val="SingleTxtGR"/>
        <w:rPr/>
      </w:pPr>
      <w:r>
        <w:rPr/>
        <w:t>2.</w:t>
        <w:tab/>
        <w:t>Согласно резолюции 24/16 Совета по правам человека, цель данного обсуждения заключалась в дальнейшей разработке концепции предупреждения нарушений прав человека и активизации усилий по повышению осведомленности о роли предупреждения в поощрении и защите прав человека среди государств и других заинтересованных сторон для содействия ее отражению в соответствующих политических мерах и стратегиях на национальном, региональном и международном уровнях.</w:t>
      </w:r>
    </w:p>
    <w:p>
      <w:pPr>
        <w:pStyle w:val="SingleTxtGR"/>
        <w:rPr/>
      </w:pPr>
      <w:r>
        <w:rPr/>
        <w:t>3.</w:t>
        <w:tab/>
        <w:t>Председателем дискуссионной группы стал председатель Совета по правам человека, а координатором − советник по вопросам прав человека и беженцев Бюро квакеров при Организации Объединенных Наций в Женеве Рашель Бретт. Со вступительным заявлением к участникам обратилась заместитель Верховного комиссара Организации Объединенных Наций по правам человека. В состав дискуссионной группы входили Специальный докладчик по вопросам меньшинств Рита Ижак, заместитель председателя Африканского комитета экспертов по правам и основам благосостояния детей и Комитета по правам ребенка Беньям Давит Мезмур, председатель Независимой комиссии Афганистана по правам человека Сима Самар, генеральный секретарь Ассоциации по предупреждению пыток Марк Томсон и заместитель председателя Комитета по экономическим, социальным и культурным правам Ренату Зербини Рибейру Леану.</w:t>
      </w:r>
    </w:p>
    <w:p>
      <w:pPr>
        <w:pStyle w:val="HChGR"/>
        <w:rPr/>
      </w:pPr>
      <w:r>
        <w:rPr/>
        <w:tab/>
        <w:t>II.</w:t>
        <w:tab/>
        <w:t>Вступительное заявление заместителя Верховного комиссара</w:t>
      </w:r>
    </w:p>
    <w:p>
      <w:pPr>
        <w:pStyle w:val="SingleTxtGR"/>
        <w:rPr/>
      </w:pPr>
      <w:r>
        <w:rPr/>
        <w:t>4.</w:t>
        <w:tab/>
        <w:t>В своем вступительном заявлении заместитель Верховного комиссара отметила, что как с политической, так и с моральной точек зрения необходимо делать все возможное для предупреждения нарушений прав человека, чтобы не допускать их перерастания в массовые злодеяния или в конфликт, напомнив при этом, что обязанность государств принимать законодательные, административные и иные надлежащие меры по предупреждению нарушений прав человека четко определена законом. Она сослалась на неоднократные заявления Комитета по правам человека о том, что государства − участники Международного пакта о гражданских и политических правах несут обязательство, противодействуя нарушениям прав человека, принимать превентивные меры к тому, чтобы эти нарушения не повторялись. Арсенал таких превентивных действий покрывает весь комплекс ответных мер, принимаемых в области прав человека.</w:t>
      </w:r>
    </w:p>
    <w:p>
      <w:pPr>
        <w:pStyle w:val="SingleTxtGR"/>
        <w:rPr/>
      </w:pPr>
      <w:r>
        <w:rPr/>
        <w:t>5.</w:t>
        <w:tab/>
        <w:t xml:space="preserve">К числу факторов риска, способных повлечь за собой серьезные нарушения прав человека, относятся жесткие проявления дискриминации. Идентификация людей по принципу "мы и они" и представление какой-либо целевой группы как опасной, нелояльной, низшей или несущей угрозу для безопасности или экономики нередко служит предпосылкой для эскалации нарушений прав человека. Заместитель Верховного комиссара сослалась на заявление Специального докладчика по вопросам меньшинств, которая отметила, что в период активного обсуждения значимости предотвращения массовых тяжких преступлений − таких, как этническая чистка и геноцид, − правительства, гражданское общество и международное сообщество должны реагировать на самые ранние тревожные признаки, когда произносятся первые слова ненависти или когда средства массовой информации лишь начинают пропагандировать негативные стереотипы. </w:t>
      </w:r>
    </w:p>
    <w:p>
      <w:pPr>
        <w:pStyle w:val="SingleTxtGR"/>
        <w:rPr/>
      </w:pPr>
      <w:r>
        <w:rPr/>
        <w:t>6.</w:t>
        <w:tab/>
        <w:t xml:space="preserve">Механизмы раннего предупреждения нарушений прав человека уже созданы. К ним относятся специальные процедуры, в рамках которых ежегодно проводится 80 посещений стран и направляется порядка 500 сообщений о ситуациях и случаях в области прав человека – как хронических, так и требующих незамедлительных действий; систематический анализ деятельности договорных органов; и универсальный периодический обзор. Совет по правам человека также уполномочен способствовать предупреждению нарушений прав человека посредством диалога и сотрудничества. Кроме того, важнейшую роль в области раннего предупреждения сыграли и неправительственные организации − </w:t>
        <w:br/>
        <w:t>например, путем сбора и обработки данных и внесения предложений о принятии необходимых мер.</w:t>
      </w:r>
    </w:p>
    <w:p>
      <w:pPr>
        <w:pStyle w:val="SingleTxtGR"/>
        <w:rPr/>
      </w:pPr>
      <w:r>
        <w:rPr/>
        <w:t>7.</w:t>
        <w:tab/>
        <w:t xml:space="preserve">Заместитель Верховного комиссара напомнила, что Генеральный секретарь включил предупреждение нарушений в число главных приоритетов своей программы деятельности на пятилетие 2012−2017 годов. В основу его новаторского плана действий "Верховенство прав человека" заложена приверженность принципу более рационального, продуманного и скоординированного использования всего спектра ресурсов, полномочий и навыков Организации Объединенных Наций для укрепления потенциала системы Организации Объединенных Наций в области эффективного предупреждения и пресечения серьезных нарушений прав человека и сложных кризисных ситуаций. В этом плане действий признан тот факт, что систематические нарушения прав человека прямо указывают на приближение кризиса, а также отражено неуклонное стремление проводить централизованный сбор и анализ всей имеющейся информации, поступающей от подразделений системы Организации Объединенных Наций, и инициировать действия на высоком уровне и принятие решений в Штаб-квартире. Цель плана действий "Верховенство прав человека" заключается в более эффективном обеспечении того, чтобы информация, собранная правозащитными механизмами, доводилась до сведения заинтересованных субъектов, и чтобы их рекомендации отслеживались и выполнялись. В эту деятельность должны вовлекаться не только соответствующие государства и элементы системы Организации Объединенных Наций, но также субъекты регионального уровня и международное сообщество в целом. </w:t>
      </w:r>
    </w:p>
    <w:p>
      <w:pPr>
        <w:pStyle w:val="SingleTxtGR"/>
        <w:rPr/>
      </w:pPr>
      <w:r>
        <w:rPr/>
        <w:t>8.</w:t>
        <w:tab/>
        <w:t>Повестка дня на период после 2015 года дала возможность обеспечить последовательность политики в сферах управления и правосудия и активизировать осуществление прав человека, связанных с личной безопасностью, участием общественности и доступом к эффективным системам правосудия. Ряд обсуждаемых целей в области устойчивого развития обладают большим потенциалом для предупреждения нарушений прав человека.</w:t>
      </w:r>
    </w:p>
    <w:p>
      <w:pPr>
        <w:pStyle w:val="SingleTxtGR"/>
        <w:rPr/>
      </w:pPr>
      <w:r>
        <w:rPr/>
        <w:t>9.</w:t>
        <w:tab/>
        <w:t xml:space="preserve">Заместитель Верховного комиссара напомнила, что предупреждение нарушений прав человека проходит красной нитью через мандат и деятельность УВКПЧ. В число мер в его арсенале входят информационные, просветительские и пропагандистские кампании, "тихая" дипломатия и добрые услуги, а также принятие весьма конкретных мер по укреплению потенциала и оказанию технической помощи подразделениями УВКПЧ на местах. УВКПЧ предоставляет государствам консультации в сфере подготовки и осуществления законов, политики, отраслевых стратегий и планов действий; кроме того, оно разработало целый ряд конкретных практических инструментов, включая учебные материалы, инструкции и всеобъемлющие базы данных. </w:t>
      </w:r>
    </w:p>
    <w:p>
      <w:pPr>
        <w:pStyle w:val="SingleTxtGR"/>
        <w:rPr/>
      </w:pPr>
      <w:r>
        <w:rPr/>
        <w:t>10.</w:t>
        <w:tab/>
        <w:t xml:space="preserve">Тем не менее в конечном счете сами государства несут первоочередную ответственность за предупреждение нарушений прав человека. УВКПЧ определило, какие механизмы в этой связи являются действенными: эффективные и широкодоступные системы правосудия, которые опираются на реально действующие и соответствующие правам человека законы и институты. Заместитель Верховного комиссара подчеркнула жизненно важную роль, которую национальные правозащитные учреждения могут сыграть в области предупреждения. В настоящее время такие учреждения осуществляют конкретные полномочия по предупреждению главным образом в сфере предотвращения пыток: они назначаются национальными превентивными механизмами согласно Факультативному протоколу к Конвенции против пыток и других жестоких, бесчеловечных или унижающих достоинство видов обращения и наказания, хотя действие этого мандата можно весьма эффективно распространить и на другие области. </w:t>
      </w:r>
    </w:p>
    <w:p>
      <w:pPr>
        <w:pStyle w:val="SingleTxtGR"/>
        <w:rPr/>
      </w:pPr>
      <w:r>
        <w:rPr/>
        <w:t>11.</w:t>
        <w:tab/>
        <w:t>В заключение заместитель Верховного комиссара с удовлетворением отметила, что региональные организации активизируют превентивную составляющую своей правозащитной деятельности, и напомнила о том, что прочные национальные системы защиты с уделением особого внимания мерам предупреждения могут быть эффективно дополнены региональными и международными механизмами.</w:t>
      </w:r>
    </w:p>
    <w:p>
      <w:pPr>
        <w:pStyle w:val="HChGR"/>
        <w:rPr/>
      </w:pPr>
      <w:r>
        <w:rPr/>
        <w:tab/>
        <w:t>III.</w:t>
        <w:tab/>
        <w:t>Выступления участников дискуссионной группы</w:t>
      </w:r>
    </w:p>
    <w:p>
      <w:pPr>
        <w:pStyle w:val="SingleTxtGR"/>
        <w:rPr/>
      </w:pPr>
      <w:r>
        <w:rPr/>
        <w:t>12.</w:t>
        <w:tab/>
        <w:t xml:space="preserve">В своих вступительных замечаниях советник по вопросам прав человека и беженцев Бюро квакеров при Организации Объединенных Наций в Женеве и координатор обсуждения Рашель Бретт представила участников дискуссионной группы, отметив их богатый опыт и вклад в области прав человека. Она выделила различные аспекты предупреждения: во-первых, предупреждение посредством создания системы защиты и укрепления прав человека, поскольку крайне важно, чтобы на национальном уровне действовали правозащитные положения, на которые суды могли бы ссылаться и опираться в своих решениях; во-вторых, предупреждение путем интеграции, включающей не только недискриминацию, но и позитивное обязательство по вовлечению различных лиц и групп; </w:t>
        <w:br/>
        <w:t xml:space="preserve">и в-третьих – предупреждение через участие. </w:t>
      </w:r>
    </w:p>
    <w:p>
      <w:pPr>
        <w:pStyle w:val="SingleTxtGR"/>
        <w:rPr/>
      </w:pPr>
      <w:r>
        <w:rPr/>
        <w:t>13.</w:t>
        <w:tab/>
        <w:t xml:space="preserve">Ссылаясь на выступление Верховного комиссара на открытии двадцать седьмой сессии Совета по правам человека, в котором было указано, что меньшинства зачастую становятся жертвами насилия и жестоких преступлений, </w:t>
        <w:br/>
        <w:t>г-жа Бретт предложила Специальному докладчику по вопросам меньшинств Рите Ижак указать факторы риска, являющиеся признаками раннего предупреждения в целях предотвращения и пресечения насилия и массовых тяжких преступлений против меньшинств. Специальный докладчик представила обзор выводов, изложенных в ее ежегодном докладе Генеральной Ассамблее</w:t>
      </w:r>
      <w:r>
        <w:rPr>
          <w:rStyle w:val="FootnoteCharacters"/>
          <w:rStyle w:val="FootnoteAnchor"/>
        </w:rPr>
        <w:footnoteReference w:id="2"/>
      </w:r>
      <w:r>
        <w:rPr/>
        <w:t>, в который она включила список факторов риска, выявленных в ходе ее мандата: изоляция и неравенство; дефицит демократии, эффективного управления и верховенства права; риторика ненависти и стигматизация; история безнаказанного насилия и напряженных отношений без примирения; отказ в гражданстве или лишение гражданства; политические изменения или смена режима; дискриминация по множественным или совокупным признакам; пагубные действия негосударственных субъектов; и вооруженный конфликт. Она подчеркнула, что из перечисленных выше областей наибольшую с точки зрения факторов риска трудность для принятия мер по предупреждению представляют изоляция и неравенство, дефицит демократии, эффективного управления и верховенства права и риторика ненависти.</w:t>
      </w:r>
    </w:p>
    <w:p>
      <w:pPr>
        <w:pStyle w:val="SingleTxtGR"/>
        <w:rPr/>
      </w:pPr>
      <w:r>
        <w:rPr/>
        <w:t>14.</w:t>
        <w:tab/>
        <w:t xml:space="preserve">Специальный докладчик по вопросам меньшинств заявила, что вероятность нестабильности и насилия возрастает при углублении неравенства в горизонтальной плоскости между различными этническими или культурными группами в их политическом и экономическом положении. Поэтому крайне важно в полной мере привлекать меньшинства и коренные народы к этой деятельности, в частности к выработке и проведению политики в целях развития. Соперничество за территорию и за распределение ресурсов и властных полномочий по этническим критериям может порождать напряженность. Специальный докладчик отметила важность принятия мер к тому, чтобы меньшинства принимали участие в планировании, разработке и осуществлении повестки дня в области развития на период после 2015 года, подчеркнув при этом, что крайне важно охватить этими мероприятиями наиболее уязвимые и социально отчужденные группы общества, а не только те группы, которые наиболее легко доступны. Она напомнила Совету, что риторика ненависти – это процесс, направленный на дегуманизацию и демонизирование других, который оказывает влияние не только на преследуемые группы, но и на большинство населения, делая его невосприимчивым к таким проявлениям. </w:t>
      </w:r>
    </w:p>
    <w:p>
      <w:pPr>
        <w:pStyle w:val="SingleTxtGR"/>
        <w:rPr/>
      </w:pPr>
      <w:r>
        <w:rPr/>
        <w:t>15.</w:t>
        <w:tab/>
        <w:t>Отвечая на вопрос координатора об элементах, способных сыграть ключевую роль в предупреждении насилия и бесчинств в отношении меньшинств, Специальный докладчик по вопросам меньшинств упомянула о необходимости осмысления положения различных общин и стоящих перед ними проблем; соблюдения международных стандартов в области прав человека; обращения внимания на проблемы меньшинств со стороны государственных учреждений; укрепления мер по обеспечению безопасности и правоохранительных органов; выделения пространства гражданскому обществу; и сотрудничества с региональными и международными органами. Она подчеркнула, что важным инструментом борьбы против распределения властных полномочий и ресурсов по этническим или культурным критериям является эффективное управление, которое предполагает интеграцию. При этом недостаточно принять хорошее законодательство; необходимы учреждения для отслеживания ситуации и ликвидации напряженности, имеющие собственный бюджет и являющиеся независимыми. Активизации деятельности по предупреждению нарушений будет также способствовать соблюдение международных стандартов в области прав человека, в том числе прав меньшинств, а защита и поощрение культурной самобытности приведут к уменьшению числа конфликтов и ослаблению напряженности.</w:t>
      </w:r>
    </w:p>
    <w:p>
      <w:pPr>
        <w:pStyle w:val="SingleTxtGR"/>
        <w:rPr/>
      </w:pPr>
      <w:r>
        <w:rPr/>
        <w:t>16.</w:t>
        <w:tab/>
        <w:t xml:space="preserve">Координатор обратилась к заместителю председателя Африканского комитета экспертов по правам и основам благосостояния детей и Комитета по правам ребенка г-ну Мезмуру с вопросом о том, какие меры нужно принять для предупреждения насилия в отношении детей. Г-н Мезмур сообщил, что как в Конвенции о правах ребенка, так и в Африканской хартии прав и благополучия детей предусмотрены непосредственные положения о том, что дети должны расти в атмосфере любви, счастья и понимания. Предупреждение насилия в отношении детей является не только обязательством по международному праву прав человека, но и моральным императивом, фактором развития и экономической выгоды. Он выделил нынешние глобальные проблемы на пути осуществления прав детей, отметив, что в 165 государствах минимальный возраст для вступления в брак составляет 18 лет, но что в 150 из них предусмотрены исключения из этой нормы. В 28 государствах, где проживает треть всех детей в мире, телесные наказания разрешены в любых условиях. Кроме того, в трех государствах закон по-прежнему разрешает казнить лиц за правонарушение, которое они совершили, являясь детьми. Г-н Мезмур подчеркнул, что образование – как формальное, так и неформальное, − является ключевым фактором предупреждения насилия над детьми, и что необходимо переходить от информирования постфактум к информированию до происшествия. </w:t>
      </w:r>
    </w:p>
    <w:p>
      <w:pPr>
        <w:pStyle w:val="SingleTxtGR"/>
        <w:rPr/>
      </w:pPr>
      <w:r>
        <w:rPr/>
        <w:t>17.</w:t>
        <w:tab/>
        <w:t>По мнению заместителя председателя Комитета по правам ребенка, главная проблема в области предупреждения на местах заключается в том, что он называет в законах "опаздывающей главой", т.е. в том, что законы ХХ века используются для решения проблем XXI века. Во всех государствах необходимо ввести прямой всеобъемлющий запрет, дополненный конкретными запретами, например, на домашнее насилие, телесные наказания или преступления в защиту чести. Конвенция о правах ребенка и Африканская хартия прав и благополучия детей – это нормативные документы, которые нужно включить в национальные законы, поскольку ситуации на местах различаются в зависимости от того, являются ли насилие в отношении детей, телесные наказания и другие формы насилия над детьми непосредственно запрещенными законодательством. Наконец, г-н Мезмур отметил потребность в системе сбора данных, системе регистрации рождения и системе оценки и выявления факторов риска. При проведении исследования факторов риска в связи с насилием также исключительно важно выявлять позитивные факторы, способные обеспечить защиту детей. Предупреждение требует долгосрочных инвестиций и планирования усилиями заинтересованных сторон; оно должно быть сосредоточено на предотвращении повторной виктимизации, например, путем принятия мер реабилитации и социальной интеграции детей.</w:t>
      </w:r>
    </w:p>
    <w:p>
      <w:pPr>
        <w:pStyle w:val="SingleTxtGR"/>
        <w:rPr/>
      </w:pPr>
      <w:r>
        <w:rPr/>
        <w:t>18.</w:t>
        <w:tab/>
        <w:t xml:space="preserve">В ответ на просьбу координатора привести примеры эффективных стратегий предупреждения насилия в отношении детей на региональном уровне </w:t>
        <w:br/>
        <w:t>г-н Мезмур высоко оценил профилактическую работу региональных организаций, которые дополняют деятельность, проводимую на международном уровне, а также восполняют пробелы. Региональные организации обладают опытом, который в большей степени актуален для регионов. Региональным организациям в Африке удавалось преодолеть дефицит доверия, когда правительства, гражданское общество или заинтересованные стороны ощущали, что они следуют подходу "сверху вниз", а не "снизу вверх". Региональные организации имеют более прочный потенциал для раннего выявления и могут задействовать опыт разрешения аналогичных ситуаций в странах региона. Таким образом, профилактические усилия, предпринимаемые на региональном уровне, являются особенно эффективными, поскольку некоторые страны максимально используют опыт, приобретенный соседними странами.</w:t>
      </w:r>
    </w:p>
    <w:p>
      <w:pPr>
        <w:pStyle w:val="SingleTxtGR"/>
        <w:rPr/>
      </w:pPr>
      <w:r>
        <w:rPr/>
        <w:t>19.</w:t>
        <w:tab/>
        <w:t>Заместитель председателя Комитета по правам ребенка также отметил важность тесного взаимодействия с парламентариями, которые находятся в наиболее выгодной позиции для оказания воздействия на предупреждение нарушений. Он привел конкретные примеры успешных региональных инициатив, таких как использование социально-культурных структур на местах, например, когда дети проходят не через официальные судебные процедуры, а через сектор неформального правосудия. Он также подчеркнул, что дети могут играть определенную роль в предупреждении насилия. Согласно Африканской хартии прав и благополучия детей, дети могут нести обязанности в зависимости от своего возраста и дееспособности, не нарушая при этом положений самой Хартии; например, при обсуждении в Нигерии Закона о правах ребенка имелось опасение, что детям могут быть предоставлены слишком широкие права. Однако при содействии региональных организаций в него было включено положение об обязанностях детей для урегулирования таких проблем, как проявление насилия между самими детьми. Г-н Мезмур подчеркнул необходимость включения деятельности по предупреждению в государственный бюджет. Региональные организации помогли правительствам решить этот вопрос в Африке; например, в Южной Африке деятельность социальных работников не только предусмотрена законом, но и составляет отдельную статью бюджета. В качестве примера успешной практики он упомянул процедуры и мероприятия в честь 16 июня – Дня африканского ребенка, касающиеся борьбы с вредными видами практики. "Тихая" дипломатия также зарекомендовала себя как эффективный инструмент деятельности в африканском регионе.</w:t>
      </w:r>
    </w:p>
    <w:p>
      <w:pPr>
        <w:pStyle w:val="SingleTxtGR"/>
        <w:rPr/>
      </w:pPr>
      <w:r>
        <w:rPr/>
        <w:t>20.</w:t>
        <w:tab/>
        <w:t>Отмечая ключевую роль, которую национальные правозащитные учреждения играют в прочной национальной системе предупреждения нарушений прав человека, координатор предложила председателю Независимой комиссии Афганистана по правам человека Симе Самар привести примеры мероприятий по предупреждению, проведенных ее организацией. Г-жа Самар изложила четыре рекомендации о действиях, исходя из тех проблем, с которыми сталкивалась Комиссия. Во-первых, самым серьезным препятствием на пути осуществления всеми лицами всех прав человека является недостаток образования и осведомленности о правах. Комиссия стремится исправить эту ситуацию посредством включения учебного курса по правам человека во все секторы системы образования, в том числе в программы профессионального и общеобразовательного курса для школ, преподавателей, сотрудников полиции, судей, работников разведывательных органов и других государственных служащих. Вторым рекомендуемым направлением деятельности является мониторинг в области прав человека. Комиссия осуществляет надзор за центрами содержания под стражей и тюрьмами, за больницами, школами и лагерями для внутренне перемещенных лиц и беженцев. Она также отслеживает положение в сфере экономических, социальных и культурных прав и составляет доклады об оценке. Наряду с этим она выполняет роль превентивного механизма в области отправления правосудия в переходный период. В-третьих, важно рассматривать законы, действующие в каждой стране. Комиссия участвует в проведении правовой реформы и публично критикует нарушения прав человека, взаимодействует с гражданским обществом и средствами массовой информации для решения пропагандистских задач. Она также выступает за включение прав человека в законодательство. В-четвертых, в связи с вопросом о защите и поощрении координатор отметила важность предоставления практической защиты лицам, находящимся в опасности, развивая эффективное управление и работая над системой отправления правосудия в переходный период, чтобы положить конец культуре безнаказанности.</w:t>
      </w:r>
    </w:p>
    <w:p>
      <w:pPr>
        <w:pStyle w:val="SingleTxtGR"/>
        <w:rPr/>
      </w:pPr>
      <w:r>
        <w:rPr/>
        <w:t>21.</w:t>
        <w:tab/>
        <w:t xml:space="preserve">Координатор просила г-жу Самар пояснить, что обеспечило на национальном уровне наиболее высокие результаты в области предупреждения насилия в отношении женщин в Афганистане. В качестве основного препятствия </w:t>
        <w:br/>
        <w:t>г-жа Самар вновь указала недостаточную осведомленность о правах человека. Ее организация стремится укреплять универсальный характер прав человека и проводить в жизнь мысль о том, что культура и религия не могут иметь приоритет над этими правами. Организация также провела исследование по вопросам, считающимся в стране запретными, таким как изнасилования и убийства в защиту чести. Впервые по этим проблемам был проведен сбор данных, что позволило привлечь внимание к ним как к преступлениям, которые должны пресекаться государством. Еще одной целью работы Комиссии является включение женщин в различные секторы общества, такие как органы безопасности, например путем содействия формированию среды, отвечающей потребностям женщин, тем самым открывая перед ними возможность проходить обучение и становиться сотрудниками полиции. Наконец, Комиссия сотрудничала со средствами массовой информации, Организацией Объединенных Наций и гражданским обществом, пропагандируя включение прав женщин в национальное законодательство. Когда этого удастся достичь, следующей целью станет обеспечение применения этого закона на практике.</w:t>
      </w:r>
    </w:p>
    <w:p>
      <w:pPr>
        <w:pStyle w:val="SingleTxtGR"/>
        <w:rPr/>
      </w:pPr>
      <w:r>
        <w:rPr/>
        <w:t>22.</w:t>
        <w:tab/>
        <w:t>Напомнив о том, что концепция предупреждения в связи с применением пыток получила большее развитие, чем концепция предупреждения других нарушений прав человека, координатор просила генерального секретаря Ассоциации по предупреждению пыток Марка Томсона пояснить, в чем состоит эта концепция и как ее можно применять в других областях. Г-н Томсон выделил два ключевых элемента в предупреждении пыток. Первый элемент – это прямое предупреждение (или сглаживание) нарушений путем сокращения факторов риска и его возможных причин. Прямое предупреждение является перспективным и направлено на формирование среды, в которой пытки вряд ли могут быть применены. Второй элемент – косвенное предупреждение (или неповторение) нарушения, т.е. предупреждение повторения уже имевших место случаев путем подачи заявления, судебного разбирательства, преследования и наказания; его цель – убедить потенциальных мучителей в том, что "издержки" будут выше возможной "выгоды". Он отметил тот факт, что указанные подходы применимы во всем спектре мероприятий по предупреждению нарушений прав человека. Он также выделил конкретные аспекты прямого предупреждения, такие как оценка глубинных причин вместо сосредоточения внимания на симптомах, определение и устранение факторов риска на различных уровнях в зависимости от ситуаций (например, случаи лишения свободы), выявление лиц в опасности и их уязвимых сторон, экологических факторов, пробелов в защите и институциональной культуры, которая способствует или препятствует предотвращению. Наконец, предупреждение нарушений требует глобального, многопрофильного подхода, объединяющего целый ряд субъектов, действующих в различных сферах. Оно также предполагает ведение конструктивного диалога с властями о путях и средствах устранения факторов риска.</w:t>
      </w:r>
    </w:p>
    <w:p>
      <w:pPr>
        <w:pStyle w:val="SingleTxtGR"/>
        <w:rPr/>
      </w:pPr>
      <w:r>
        <w:rPr/>
        <w:t>23.</w:t>
        <w:tab/>
        <w:t>Координатор просила г-на Томсона подробнее представить стратегии, показавшие свою эффективность в предупреждении пыток, их возможное применение в других областях и ту роль, которую гражданское общество может сыграть в данном процессе. Докладчик отметил важность применения глобальных стратегий, включающих четыре дополнительных элемента: прочную правовую и политическую основу для запрета и предупреждения пытки (ратификация основных договоров, законов и подзаконных актов о правах человека); применение упомянутой правовой основы путем судебного преследования и вынесения обвинительных приговоров, а также профессиональной подготовки, укрепления потенциала и процессуальных гарантий, таких как ведение журналов учета задержанных лиц и видеозаписей допросов; независимый надзор, включая регулярный мониторинг мест содержания под стражей со стороны независимых органов, в частности национальных превентивных механизмов согласно Факультативному протоколу к Конвенции против пыток; коммуникация и содействие проведению публичных обсуждений, учитывая необходимость в жестком противодействии общественности применению пыток. В отношении третьего элемента докладчик отметил, что если национальные превентивные механизмы соответствуют Факультативному протоколу, опираются на прочную правовую основу и адекватные людские и финансовые ресурсы, а также полностью осуществляют свои профилактические полномочия, они могут эффективно способствовать уменьшению опасности применения пыток в местах содержания под стражей. Когда у независимых представителей гражданского общества есть полный доступ ко всем объектам, они могут давать должностным лицам осмысленные рекомендации, основанные на проведенном ими анализе. И в этом случае все указанные стратегии могут применяться во всем спектре мероприятий по предупреждению нарушений прав человека.</w:t>
      </w:r>
    </w:p>
    <w:p>
      <w:pPr>
        <w:pStyle w:val="SingleTxtGR"/>
        <w:rPr/>
      </w:pPr>
      <w:r>
        <w:rPr/>
        <w:t>24.</w:t>
        <w:tab/>
        <w:t xml:space="preserve">После сообщения о том, сколь эффективной была деятельность Комитета по экономическим, социальным и культурным правам для конкретизации обязанности по предупреждению нарушений экономических, социальных и культурных прав, координатор предложила заместителю председателя Комитета </w:t>
        <w:br/>
        <w:t xml:space="preserve">г-на Ренату Зербини Рибейру Леану поделиться соображениями Комитета по этому аспекту. Г-н Леану пояснил, что Комитет проводит работу по предупреждению нарушений на всех этапах, в том числе при подготовке перечней аспектов для рассмотрения, заключительных замечаний, замечаний общего порядка и писем. В направляемых Комитетом перечнях аспектов государствам предлагается предоставить информацию о принятых ими мерах по предупреждению нарушений, таких как обеспечение доступа к образованию, деятельность гражданского общества и доступ к экономическим, социальным и культурным правам в целом. Комитет просит государства давать ссылки на конкретные действия, предпринятые в соответствии с Международным пактом об экономических, социальных и культурных правах. Заключительные замечания включают в себя конкретные рекомендации государствам о принятии превентивных мер в соответствии с Пактом и в свете замечаний общего порядка, составленных Комитетом. Наконец, Комитет может также направлять государствам-участникам письма о том, какими способами им следует обеспечивать соблюдение Пакта, например, посредством инкорпорации Пакта во внутреннее законодательство и повышения осведомленности населения о его положениях. Например, в письме от 16 мая 2012 года Комитет выразил озабоченность мерами строгой экономии, которые были приняты государствами, и ростом масштабов неравенства. Он подчеркнул, что государствам всегда следует избегать принятия решений, приводящих к отрицанию прав или к посягательству на них. Кроме того, </w:t>
        <w:br/>
        <w:t>г-н Леану отметил стремление Комитета к тому, чтобы положения Пакта инкорпорировались в национальное законодательство, чтобы государства приводили свое законодательство в соответствие с Пактом, популяризировали Пакт и применяли его в ходе судебных разбирательств. Он напомнил государствам, что ратификация Факультативного протокола к Пакту тоже является важной мерой предупреждения нарушений.</w:t>
      </w:r>
    </w:p>
    <w:p>
      <w:pPr>
        <w:pStyle w:val="SingleTxtGR"/>
        <w:rPr/>
      </w:pPr>
      <w:r>
        <w:rPr/>
        <w:t>25.</w:t>
        <w:tab/>
        <w:t>Координатор просила г-на Леану привести примеры позитивной практики, выявленные Комитетом по экономическим, социальным и культурным правам, и указать те области, в которых удалось достичь прогресса. Докладчик отметил борьбу с нищетой и инклюзивное образование для девочек в разных странах и регионах мира. Комитет также выделил потребность в надежных показателях и свежих статистических данных, особенно для групп населения, чей доступ к правам затруднен. Благодаря статистике удалось определить, какие права защищаются государствами наиболее эффективно. Участие государства позволило повысить достоверность статистики и показателей. Наряду с этим следует расширять участие гражданского общества. Наконец, договорные органы помогают выявлять позитивный опыт одних государств и передавать его другим.</w:t>
      </w:r>
    </w:p>
    <w:p>
      <w:pPr>
        <w:pStyle w:val="HChGR"/>
        <w:rPr/>
      </w:pPr>
      <w:r>
        <w:rPr/>
        <w:tab/>
        <w:t>IV.</w:t>
        <w:tab/>
        <w:t>Резюме обсуждения</w:t>
      </w:r>
    </w:p>
    <w:p>
      <w:pPr>
        <w:pStyle w:val="SingleTxtGR"/>
        <w:rPr/>
      </w:pPr>
      <w:r>
        <w:rPr/>
        <w:t>26.</w:t>
        <w:tab/>
        <w:t xml:space="preserve">В ходе интерактивного обсуждения выступили делегации Австралии (также от имени группы государств), Австрии, Азербайджана, Алжира, Анголы, Венесуэлы (Боливарианской Республики), Грузии, Европейского союза, Индии, Кубы, Литвы, Мальдивских Островов, Марокко, Организации исламского сотрудничества, Польши, Республики Корея, Республики Молдова, Российской Федерации (от имени группы государств-единомышленников), Сенегала </w:t>
        <w:br/>
        <w:t>(от имени франкоязычных стран), Словении, Сьерра-Леоне, Тимора-Лешти, Украины и Эстонии. Из-за недостатка времени не удалось выступить представителям Буркина-Фасо, Дании, Индонезии, Ирландии, Пакистана, Руанды, Соединенных Штатов Америки, Таиланда и Эквадора, однако тексты их выступлений были размещены на сайте Совета по правам человека в экстранете.</w:t>
      </w:r>
    </w:p>
    <w:p>
      <w:pPr>
        <w:pStyle w:val="SingleTxtGR"/>
        <w:rPr/>
      </w:pPr>
      <w:r>
        <w:rPr/>
        <w:t>27.</w:t>
        <w:tab/>
        <w:t xml:space="preserve">В ходе дискуссии также выступили представители неправительственных организаций и наблюдатели, в том числе от Корпорации по разработке технологий для африканских стран, организации "Американцы за демократию и права человека в Бахрейне", Международной ассоциации за демократию в Африке, Международного комитета Красного Креста и Международной федерации объединенных школ. </w:t>
      </w:r>
    </w:p>
    <w:p>
      <w:pPr>
        <w:pStyle w:val="H1GR"/>
        <w:rPr/>
      </w:pPr>
      <w:r>
        <w:rPr/>
        <w:tab/>
        <w:t>A.</w:t>
        <w:tab/>
        <w:t>Концепция и инструменты предупреждения</w:t>
      </w:r>
    </w:p>
    <w:p>
      <w:pPr>
        <w:pStyle w:val="SingleTxtGR"/>
        <w:rPr/>
      </w:pPr>
      <w:r>
        <w:rPr/>
        <w:t>28.</w:t>
        <w:tab/>
        <w:t>Различные делегации подчеркнули, что принятие мер по предупреждению нарушений – это абсолютная и настоятельная необходимость, и что налицо насущная потребность укреплять превентивные подходы к нарушениям прав человека. Некоторые отметили, что предупреждение нарушений представляет собой один из наиболее эффективных путей защиты прав человека, и выразили мнение о том, что предупреждение нарушений международного гуманитарного права и международного права прав человека является не только необходимым, но и достижимым. Ряд делегаций сочли, что многочисленные кризисы в разных частях мира, приводящие к нарушениям прав человека, указывают на важность активизации мер по предупреждению и на необходимость более глубокого осмысления различных аспектов предупреждения, чтобы разработать практические превентивные инструменты. Различные делегации подчеркнули, что на национальном и международном уровнях механизмы и инструменты предупреждения нарушений уже существуют, и что необходимо продолжать развивать их применение. Некоторые делегации отметили, что Совету по правам человека отведена ключевая роль в укреплении национальных защитных механизмов и в содействии предупреждению нарушений прав человека и что в его распоряжении есть все необходимые инструменты − механизм универсального периодического обзора, специальные процедуры и договорные органы − для укрепления национальных защитных механизмов и для оказания странам помощи в повышении сопротивляемости кризисам в области прав человека.</w:t>
      </w:r>
    </w:p>
    <w:p>
      <w:pPr>
        <w:pStyle w:val="SingleTxtGR"/>
        <w:rPr/>
      </w:pPr>
      <w:r>
        <w:rPr/>
        <w:t>29.</w:t>
        <w:tab/>
        <w:t>Делегации согласились с тем, что дискуссии, проводимые Советом по правам человека, механизм универсального периодического обзора, деятельность специальных процедур и договорных органов и техническая помощь со стороны УВКПЧ обеспечивают продвижение по пути предупреждения нарушений. К числу упомянутых делегациями инструментов предупреждения нарушений относились содействие усилению институтов, укрепление правопорядка и механизмов подотчетности, поощрение справедливых и инклюзивных социальных структур и экономического роста, обмен позитивным опытом и реагирование на ранние признаки нарушений, ратификация международных договоров по правам человека, принятие правозащитного законодательства и распространение культуры прав человека.</w:t>
      </w:r>
    </w:p>
    <w:p>
      <w:pPr>
        <w:pStyle w:val="SingleTxtGR"/>
        <w:rPr/>
      </w:pPr>
      <w:r>
        <w:rPr/>
        <w:t>30.</w:t>
        <w:tab/>
        <w:t>Одна делегация выразила надежду, что работа этой дискуссионной группы станет еще одним шагом на пути к созданию превентивных механизмов, которые сегодня настоятельно необходимы во многих частях мира, где совершаются серьезные нарушения прав человека. Другая делегация сочла, что необходимо укреплять существующие механизмы, особенно во избежание того, чтобы предвзятые утверждения о нарушениях прав человека, в частности применительно к правам этнических и национальных меньшинств, не использовались в качестве предлога для военной интервенции. Еще одна делегация поддержала призыв к укреплению существующих превентивных механизмов и к обеспечению того, чтобы предупреждение геноцида и других массовых нарушений прав человека стало более важным приоритетом, чем другие политические и экономические интересы.</w:t>
      </w:r>
    </w:p>
    <w:p>
      <w:pPr>
        <w:pStyle w:val="SingleTxtGR"/>
        <w:rPr/>
      </w:pPr>
      <w:r>
        <w:rPr/>
        <w:t>31.</w:t>
        <w:tab/>
        <w:t>Некоторые делегации заявили, что концепция предупреждения не вполне ясна и что ей нужно дать определение в более четких, поддающихся измерению терминах и в более детальном и согласованном ключе. Налицо необходимость проведения фактологического исследования для осознания всех аспектов предупреждения и для разработки инструментов с привлечением всех заинтересованных сторон, в частности государств-участников. По их мнению, в процессе разработке таких инструментов следует воздерживаться от политизации, от публичных обличений и вмешательства со стороны мощных или влиятельных государств; этот процесс должен основываться на принципах универсальности и неизбирательности. Подчеркивалось, что важно достичь универсального соглашения, учитывающего предложения и озабоченности всех государств-членов, ибо оно станет подспорьем в разработке приемлемого механизма для совместной оперативной деятельности и в обеспечении его эффективного внедрения. Было рекомендовано проводить беспристрастную и транспарентную оценку всех ситуаций, руководствуясь в ходе ее проведения прежде всего принципом подотчетности. Отвечая на озабоченность государств по поводу того, что механизм предупреждения нарушений может превратиться в инструмент публичного обличения, г-н Томсон пояснил, что преследуемая цель предусматривает как раз обратное – оценку факторов и причин риска для их эффективного устранения и поиск решений, оказывающих долгосрочное влияние на уменьшение риска. При этом также ставится задача объединения различных субъектов в процессе поиска решений, что предполагает применение принципа открытости.</w:t>
      </w:r>
    </w:p>
    <w:p>
      <w:pPr>
        <w:pStyle w:val="SingleTxtGR"/>
        <w:rPr/>
      </w:pPr>
      <w:r>
        <w:rPr/>
        <w:t>32.</w:t>
        <w:tab/>
        <w:t xml:space="preserve">По мнению некоторых делегаций, следует выйти за рамки теоретических и концептуальных основ предупреждения нарушений. Другие участники подчеркнули, что при подготовке к оказанию технической помощи в области предупреждения следует рассмотреть особенности национальной ситуации; одна делегация считала необходимым обеспечить, чтобы помощь была актуальна для местных субъектов и чтобы при ее оказании употреблялись термины, концепции и идеи, известные на местном уровне. Другая делегация добавила, что нужно избегать стандартного подхода к разработке и экспорту модулей профессиональной подготовки или помощи. Еще одна делегация отметила, что концепция предупреждения должна охватывать все права человека, а еще одна − выделила важность обеспечения защиты прав меньшинств (в том числе путем включения прав меньшинств в систему Организации Объединенных Наций) для предотвращения конфликтов. </w:t>
      </w:r>
    </w:p>
    <w:p>
      <w:pPr>
        <w:pStyle w:val="H1GR"/>
        <w:rPr/>
      </w:pPr>
      <w:r>
        <w:rPr/>
        <w:tab/>
        <w:t>B.</w:t>
        <w:tab/>
        <w:t>Ответственность за предупреждение нарушений прав человека</w:t>
      </w:r>
    </w:p>
    <w:p>
      <w:pPr>
        <w:pStyle w:val="SingleTxtGR"/>
        <w:rPr/>
      </w:pPr>
      <w:r>
        <w:rPr/>
        <w:t>33.</w:t>
        <w:tab/>
        <w:t>Делегации и участники дискуссионной группы подчеркнули, что поощрение и защита прав человека, а в более широком плане − и предупреждение нарушений прав человека − являются прежде всего обязанностью государств. Государства способны сформировать среду, благоприятную для предупреждения нарушений прав человека, например, путем принятия внутриправовых и институциональных основ и активизации их внедрения. Г-жа Бретт и г-н Зербини Рибейру Леану отметили, что такая национальная ответственность распространяется на органы власти всех уровней и что взаимодействие и сотрудничество между государственными учреждениями и различными уровнями и ветвями властных структур является крайне необходимым. Ряд делегаций сочли жизненно важным, чтобы в ходе любых мероприятий по предупреждению нарушений обеспечивалось полное уважение суверенитета, независимости и территориальной целостности всех государств − членов Организации Объединенных Наций; при этом одна делегация указала, что следует избегать любых попыток предписывать что-либо в управлении сферой прав человека, предпринимаемых субъектами, не относящимися к соответствующему государству. Другие делегации заявили, что ответственность за предупреждение нарушений не является угрозой государственному суверенитету. Некоторые участники отметили, что ответственность за предупреждение нарушений тесно связана с ответственностью за защиту населения и что международному сообществу следует призывать государства выполнять свою обязанность по предупреждению нарушений прав человека и защите своего населения, а также содействовать им в этих усилиях. Другие сочли, что концепция ответственности за защиту является противоречивой и что ее следует отделить от ответственности за предупреждение. Одна делегация выразила мнение о том, что положение в области прав человека в той или иной стране скорее удастся улучшить благодаря мерам, принятым этой страной и ее гражданами, нежели благодаря вмешательству извне. Это тем более верно для долгосрочной перспективы, поскольку внешние субъекты могут оказывать помощь только в течение ограниченного периода. Следовательно, ответ заключается в предоставлении государственным институтам адекватных ресурсов, в их просвещении и ознакомлении с принципами прав человека.</w:t>
      </w:r>
    </w:p>
    <w:p>
      <w:pPr>
        <w:pStyle w:val="SingleTxtGR"/>
        <w:rPr/>
      </w:pPr>
      <w:r>
        <w:rPr/>
        <w:t>34.</w:t>
        <w:tab/>
        <w:t xml:space="preserve">Г-н Томсон согласился с тем, что одним из ключевых факторов предупреждения нарушений является ответственность на национальном уровне. При этом он подчеркнул, что превентивная основа, столь полезная для государств, может быть разработана на международном уровне. Национальные превентивные механизмы, функционирующие в соответствии с Факультативным протоколом к Конвенции против пыток, уважают государственный суверенитет; этой же модели могут следовать другие механизмы, цель которых будет заключаться в оказании государствам-членам помощи в выполнении своей обязанности по предупреждению нарушений прав человека. Хотя можно обратить особое внимание на ответственность на национальном уровне, представляется логичным сделать это сквозь призму международного права прав человека. Специальный докладчик далее указал, что, хотя большинство государств ратифицировали соответствующие договоры о правах человека, претворение их в жизнь зачастую носит недостаточный характер. Г-жа Самар вновь заявила, что ответственность за предупреждение нарушений лежит на государстве, подчеркнув при этом, что универсальность прав человека не подлежит обсуждению на основании суверенитета страны или других местных факторов. Она также подчеркнула, что лидерам государств необходима политическая приверженность делу поощрения и защиты прав человека, чтобы эти ценности превратились в реальность. </w:t>
      </w:r>
    </w:p>
    <w:p>
      <w:pPr>
        <w:pStyle w:val="H1GR"/>
        <w:rPr/>
      </w:pPr>
      <w:r>
        <w:rPr/>
        <w:tab/>
        <w:t>C.</w:t>
        <w:tab/>
        <w:t>Раннее оповещение</w:t>
      </w:r>
    </w:p>
    <w:p>
      <w:pPr>
        <w:pStyle w:val="SingleTxtGR"/>
        <w:rPr/>
      </w:pPr>
      <w:r>
        <w:rPr/>
        <w:t>35.</w:t>
        <w:tab/>
        <w:t>Как делегации, так и участники дискуссионной группы подчеркнули важность раннего оповещения в рамках мероприятий по предупреждению нарушений. Некоторые сочли, что нарушения прав человека являются важными предварительными индикаторами потенциальных тяжких преступлений. Ряд делегаций приветствовали инициативу Генерального секретаря "Верховенство прав человека", нацеленную на укрепление потенциала в сфере раннего оповещения для всей системы Организации Объединенных Наций, как важный вклад в предупреждение нарушений прав человека. В этой связи некоторые участники подчеркнули, что претворение этой инициативы в жизнь следует возложить на государства, и напомнили о том, что деятельность по предупреждению нарушений следует осуществлять без ущерба для основных принципов Организации Объединенных Наций и что поощрение и защита прав человека не должны быть сосредоточены на введении односторонних принудительных мер или на осуждении государств. Одна делегация настоятельно призвала все государства перенести реализацию этой инициативы на свой внутренний уровень. Специальный докладчик отметила значение данной инициативы, механизмов раннего оповещения и политической воли к принятию мер при наличии признаков раннего оповещения. В этой связи она подчеркнула необходимость сотрудничества между отделениями Организации Объединенных Наций в Женеве и Нью-Йорке и напомнила, что проблемы, наблюдавшиеся в ходе страновых поездок мандатариев специальных процедур, должны сообщаться немедленно, чтобы обеспечить возможность оперативного принятия заблаговременных мер.</w:t>
      </w:r>
    </w:p>
    <w:p>
      <w:pPr>
        <w:pStyle w:val="SingleTxtGR"/>
        <w:rPr/>
      </w:pPr>
      <w:r>
        <w:rPr/>
        <w:t>36.</w:t>
        <w:tab/>
        <w:t>Одна делегация заявила, что перевода деятельности по предупреждению нарушений в практическую плоскость необходимы потенциал для всеобъемлющего раннего предупреждения и всестороннее использование существующих международных договоров, механизмов и процедур. Другая делегация отметила, что реагирование на нарушения прав меньшинств еще на ранней стадии внесет неоценимый вклад в культуру предупреждения в рамках системы Организации Объединенных Наций, в спасение жизней и поощрение стабильности и развития. Включение показателей состояния прав меньшинств в системы раннего оповещения также позволит выявлять потенциальные конфликты на ранней стадии. В этой связи Специальный докладчик проинформировала участников, что на Форуме по вопросам меньшинств 2014 года будет рассматриваться тема предупреждения насилия и тяжких преступлений против меньшинств.</w:t>
      </w:r>
    </w:p>
    <w:p>
      <w:pPr>
        <w:pStyle w:val="SingleTxtGR"/>
        <w:rPr/>
      </w:pPr>
      <w:r>
        <w:rPr/>
        <w:t>37.</w:t>
        <w:tab/>
        <w:t>Одна делегация заявила, что Совет по правам человека, действуя через такие механизмы, как универсальный периодический обзор или специальные процедуры, должен предоставлять информацию, которую можно использовать в целях раннего оповещения и включать в ответные меры в рамках всей системы Организации Объединенных Наций. Кроме того, было отмечено, что активное гражданское общество и средства массовой информации могли бы содействовать распространению информации о раннем оповещении.</w:t>
      </w:r>
    </w:p>
    <w:p>
      <w:pPr>
        <w:pStyle w:val="H1GR"/>
        <w:rPr/>
      </w:pPr>
      <w:r>
        <w:rPr/>
        <w:tab/>
        <w:t>D.</w:t>
        <w:tab/>
        <w:t>Участники деятельности по предупреждению нарушений</w:t>
      </w:r>
    </w:p>
    <w:p>
      <w:pPr>
        <w:pStyle w:val="SingleTxtGR"/>
        <w:rPr/>
      </w:pPr>
      <w:r>
        <w:rPr/>
        <w:t>38.</w:t>
        <w:tab/>
        <w:t>Делегации и участники дискуссионной группы подчеркнули, что, помимо государств, важную роль в мероприятиях по предупреждению нарушений играют и другие субъекты. По их мнению, стратегическая и комплексная политика предупреждения может быть успешной только в условиях многостороннего участия. Делегации отметили, что международные и региональные системы должны оказывать государствам помощь в проведении такой политики на национальном уровне и что правозащитные механизмы и органы Организации Объединенных Наций играют определенную роль в содействии государствам в предупреждении нарушений. Предупреждение нарушений прав человека проходит красной нитью через всю систему Организации Объединенных Наций. Сотрудничество между государствами и Организацией Объединенных Наций рассматривается в качестве ключевого фактора эффективности предупреждения. Ряд делегаций подчеркнули необходимость дальнейшего развития и укрепления сотрудничества между региональными субъектами и Организацией Объединенных Наций, особенно в части обмена позитивным опытом, совместного выявления пробелов и дублирований, а также формулирования общих приоритетов.</w:t>
      </w:r>
    </w:p>
    <w:p>
      <w:pPr>
        <w:pStyle w:val="SingleTxtGR"/>
        <w:rPr/>
      </w:pPr>
      <w:r>
        <w:rPr/>
        <w:t>39.</w:t>
        <w:tab/>
        <w:t>Одна делегация заявила, что роль международного сообщества, в том числе соответствующих учреждений Организации Объединенных Наций, должна заключаться в укреплении партнерских отношений с государствами, что предполагает выделение донорами и учреждениями Организации Объединенных Наций финансовых, технических и людских ресурсов, а также согласование с национальными приоритетами соответствующих государств. Некоторые делегации охарактеризовали поддержку национальных механизмов и институтов посредством укрепления потенциала и технической помощи как одну из основных функций УВКПЧ в сфере деятельности по предупреждению нарушений. Кроме того, делегациями и членами дискуссионной группы была признана важная роль гражданского общества, национальных правозащитных учреждений, исследователей и средств массовой информации в предупреждении нарушений прав человека путем мониторинга, пропаганды, просвещения в области прав человека и повышения осведомленности населения об этих правах. Вовлечение гражданского общества в деятельность по предупреждению нарушений было признано жизненно важным. Ряд делегаций заострили внимание на необходимости развивать и поддерживать среду, безопасную и благоприятную для гражданского общества. В этой связи одна неправительственная организация коснулась вопроса о предупреждении репрессий против гражданского общества, участвующего в работе Совета по правам человека. Роль правозащитных учреждений на национальном уровне была определена как основополагающая, и некоторые делегации обратились к государствам с призывом расширить функции и полномочия таких учреждений в соответствии с Парижскими принципами. Кроме того, ряд делегаций отметили роль научных учреждений и предприятий.</w:t>
      </w:r>
    </w:p>
    <w:p>
      <w:pPr>
        <w:pStyle w:val="SingleTxtGR"/>
        <w:rPr/>
      </w:pPr>
      <w:r>
        <w:rPr/>
        <w:t>40.</w:t>
        <w:tab/>
        <w:t>Г-н Мезмур указал, что превентивная роль региональных органов и органов системы Организации Объединенных Наций носит дополняющий характер, как и региональные документы и документы Организации Объединенных Наций; он отметил важность исследований в области пересмотра сложившихся постулатов. Необходимо создать комплексные системы для сбора данных и подотчетности. Г-жа Самар отметила потребность в едином для учреждений Организации Объединенных Наций подходе к предупреждению нарушений и подчеркнула, что интересы женщин, меньшинств, уязвимых групп и жертв нарушений должны учитываться при выработке стратегий и политики в области предупреждения, чтобы такая политика носила практический и осуществимый характер. Г-н Томсон подчеркнул, что к оказанию государствам помощи нужно разными путями привлекать различных субъектов и что эффективное предупреждение нарушений невозможно без диалога с общественностью. Специальный докладчик заявила, что налицо необходимость в конструктивном регулировании разнообразия в обществах, а также в возврате к принципу всеобщего участия. Наряду с этим она отметила, что в ситуациях после проявлений насилия те меньшинства, которые пострадали от насилия, должны становиться участниками процесса миростроительства и что обеспечение их права на установление истины имеет ключевое значение для предупреждения повторений насилия.</w:t>
      </w:r>
    </w:p>
    <w:p>
      <w:pPr>
        <w:pStyle w:val="SingleTxtGR"/>
        <w:rPr/>
      </w:pPr>
      <w:r>
        <w:rPr/>
        <w:t>41.</w:t>
        <w:tab/>
        <w:t>Напомнив о том, что включение интересов жертв нарушений прав человека в дискуссии по вопросу о предупреждении таких нарушений является жизненно важным, г-жа Бретт отметила, что, хотя региональные организации и Организация Объединенных Наций не являются и не должны являться первоочередными участниками мероприятий по предупреждению нарушений, они играют важнейшую роль в выявлении и передаче позитивного опыта и в определении факторов риска, которые в противном случае могут оставаться незамеченными вплоть до момента, когда будет уже слишком поздно. Необходимо проводить просветительские кампании, причем не только среди правительств, населения и государственных институтов, но также на национальном, региональном и международном уровнях.</w:t>
      </w:r>
    </w:p>
    <w:p>
      <w:pPr>
        <w:pStyle w:val="H1GR"/>
        <w:rPr/>
      </w:pPr>
      <w:r>
        <w:rPr/>
        <w:tab/>
        <w:t>E.</w:t>
        <w:tab/>
        <w:t xml:space="preserve">Просвещение и культура в области прав человека </w:t>
      </w:r>
    </w:p>
    <w:p>
      <w:pPr>
        <w:pStyle w:val="SingleTxtGR"/>
        <w:rPr/>
      </w:pPr>
      <w:r>
        <w:rPr/>
        <w:t>42.</w:t>
        <w:tab/>
        <w:t>Делегации и участники дискуссионной группы согласились с тем, что просвещение в области прав человека служит ключевым фактором предупреждения нарушений. По мнению одной делегации, предупреждение нарушений прав человека наиболее эффективно достигается в тех культурах, где уважаются права и достоинство каждого человека. Другая делегация отметила необходимость подготовки специалистов, чтобы обеспечивать более широкое понимание прав человека, равенства и недискриминации в целях борьбы со стереотипами и насилием, воспитания уважения к разнообразию, поощрения терпимости и межкультурного диалога, повышения осведомленности об универсальном, неделимом и взаимосвязанном характере всех прав человека. Еще одна делегация подчеркнула, что формирование культуры прав человека во всех странах предполагает наличие неофициальных механизмов предупреждения, действующих параллельно с официальными учреждениями. Особое внимание нужно уделять культивированию ценностей, норм и уважения прав человека, особенно в странах с формирующейся демократией. Делегация просила рассмотреть этот аспект в ходе будущих дискуссий о роли предупреждения в деле поощрения и защиты прав человека, которые будут посвящены, в частности, поиску путей укрепления соответствующих официальных и неофициальных структур внутри общин.</w:t>
      </w:r>
    </w:p>
    <w:p>
      <w:pPr>
        <w:pStyle w:val="SingleTxtGR"/>
        <w:rPr/>
      </w:pPr>
      <w:r>
        <w:rPr/>
        <w:t>43.</w:t>
        <w:tab/>
        <w:t>Еще одна делегация высказалась за более активную популяризацию международного права прав человека, международных договоров, конвенций и учреждений как за наиболее последовательный для суверенных правительств метод выполнения своей обязанности по поощрению и защите прав человека. По мнению другой делегации, повышение осведомленности является важной превентивной мерой, поскольку некоторые нарушения прав человека совершаются непредумышленно, вследствие недостаточной информированности. В качестве примера эта делегация привела калечащие операции на женских половых органах, вредные последствия которых подчас неизвестны проводящим их лицам или не вполне осознаются ими. Один наблюдатель отметил, что интеграция международных норм во внутреннее законодательство и распространение информации об этих нормах является обязанностью государства.</w:t>
      </w:r>
    </w:p>
    <w:p>
      <w:pPr>
        <w:pStyle w:val="SingleTxtGR"/>
        <w:rPr/>
      </w:pPr>
      <w:r>
        <w:rPr/>
        <w:t>44.</w:t>
        <w:tab/>
        <w:t xml:space="preserve">Г-н Мезмур согласился с тем, что нарушения могут носить непреднамеренный характер и объясняться неосведомленностью, и пояснил, что именно поэтому уголовно-правовой подход не всегда оптимален для рассмотрения вопросов из области прав человека. Он также подчеркнул, сколь важно рассматривать детей в качестве субъектов преобразований, начинать их ознакомление с правами человека еще в раннем возрасте, а также определять и развивать позитивные ценности, такие как уважение и интеграция. Он привел пример на национальном уровне, когда речь идет об укреплении таких переходящих из поколения в поколение ценностей, как уважение различий, присущих другим людям. Нужно научить детей выражать свое несогласие, не вызывая при этом неприязни, и восприниматься в качестве полноценных людей. Г-н Зербини Рибейру Леану отметил, что Комитет по экономическим, социальным и культурным правам признал, сколь важно распространять информацию о правах, предусмотренных в Международном пакте об экономических, социальных и культурных правах среди широкой общественности и различных государственных субъектов, в частности среди представителей исполнительной власти. </w:t>
        <w:br/>
        <w:t>Г-жа Бретт подчеркнула, что просвещение в области прав человека важно с точки зрения не только преподавания правозащитных документов, но и применяемой при этом методики. Это – не отдельное мероприятие, а процесс, который должен охватывать все уровни системы образования. Специальный докладчик отметила, что просвещение является ключевым фактором противостояния опасным идеологиям, и указала далее на необходимость обучения конструктивному управлению разнообразием в обществе. Крайне важно вернуться к принципу всеобщего участия, причем не только в управлении, но и в начальном образовании, в программу которого следует включить материалы, посвященные разнообразию.</w:t>
      </w:r>
    </w:p>
    <w:p>
      <w:pPr>
        <w:pStyle w:val="H1GR"/>
        <w:rPr/>
      </w:pPr>
      <w:r>
        <w:rPr/>
        <w:tab/>
        <w:t>F.</w:t>
        <w:tab/>
        <w:t xml:space="preserve">Международная солидарность, сотрудничество и вопрос о ресурсах </w:t>
      </w:r>
    </w:p>
    <w:p>
      <w:pPr>
        <w:pStyle w:val="SingleTxtGR"/>
        <w:rPr/>
      </w:pPr>
      <w:r>
        <w:rPr/>
        <w:t>45.</w:t>
        <w:tab/>
        <w:t>По мнению ряда делегаций, усилия по предупреждению нарушений следует сосредоточить на международной солидарности, укреплении потенциала и финансовой помощи, а не на публичных обличениях и введении санкций. Деятельность Совета по правам человека была бы более успешной, если бы имеющиеся указания использовались для содействия странам в принятии необходимых мер, а не для их осуждения. Была выражена озабоченность тем, что мощные государства используют Организацию Объединенных Наций для навязывания своих убеждений другим странам; следует уделять больше внимания духу сотрудничества. Г-н Томсон привел пример сотрудничества: хотя предупреждение пыток является деликатной темой, именно в этой сфере за последние 10 лет наблюдался рост числа государств, начавших совместную деятельность, признавая при этом, что они сталкиваются с аналогичными проблемами и что они могут обмениваться опытом, например, в рамках совместных посещений национальных превентивных механизмов. Он счел, что этот подход может найти применение и в других областях.</w:t>
      </w:r>
    </w:p>
    <w:p>
      <w:pPr>
        <w:pStyle w:val="SingleTxtGR"/>
        <w:rPr/>
      </w:pPr>
      <w:r>
        <w:rPr/>
        <w:t>46.</w:t>
        <w:tab/>
        <w:t>Некоторые делегации выразили озабоченность тем, что для предупреждения нарушений прав человека недостаточно политической воли, законодательства и планирования: серьезные мероприятия по предупреждению требуют ресурсов, которые не всегда можно с готовностью получить. Была выражена мысль о том, что обеспечение права на развитие представляет собой форму предупреждения нарушений; следовательно, развивающимся странам необходимы ресурсы для повышения уровня своего развития, чтобы охватить все аспекты предупреждения. Одна делегация указала, что осуществление права на развитие позволит также сократить масштабы нищеты, которая считается одним из факторов, приводящих к нарушениям прав человека, таким как детские, ранние и принудительные браки.</w:t>
      </w:r>
    </w:p>
    <w:p>
      <w:pPr>
        <w:pStyle w:val="SingleTxtGR"/>
        <w:rPr/>
      </w:pPr>
      <w:r>
        <w:rPr/>
        <w:t>47.</w:t>
        <w:tab/>
        <w:t xml:space="preserve">Г-н Мезмур выразил мысль о том, что нехватка финансовых средств – это не всегда "корень всех зол". Соблюдение прав человека не во всех случаях связано с высоким уровнем ресурсов в стране. Многие страны, добивающиеся успехов на региональном уровне, не располагали значительными ресурсами. </w:t>
        <w:br/>
        <w:t>Г-н Мезмур отметил, что меры по предупреждению насилия в отношении детей являются эффективными по соотношению затрат и выгод и что для их успешного осуществления необходимы бюджетные ассигнования. Первый шаг в этом направлении – регистрация рождения, благодаря которому можно определить численность детей и достигнутый прогресс. По мнению г-на Зербини Рибейру Леану, государства должны включать в свои доклады Комитету по экономическим, социальным и культурным правам информацию о ресурсах, выделяемых на защиту экономических, социальных и культурных прав, об эффективности их использования, о полученных итогах и о планируемых результатах. В них также следует указывать финансовые, образовательные и социальные аспекты, оказывающие влияние на политику в области предупреждения нарушений. Специальный докладчик отметила, что иногда творческий подход к вопросам предупреждения оказывается нужнее ресурсов. Г-н Томсон тоже коснулся вопроса о предупреждении нарушений в условиях отсутствия ресурсов, предложив применять кодексы поведения, чтобы стимулировать людей к следованию другим поведенческим моделям, что в конечном счете позволило бы при нулевых затратах перейти от нынешней организационной культуры к методам, опирающимся в большей мере на права человека, чем на применение санкций.</w:t>
      </w:r>
    </w:p>
    <w:p>
      <w:pPr>
        <w:pStyle w:val="H1GR"/>
        <w:rPr/>
      </w:pPr>
      <w:r>
        <w:rPr/>
        <w:tab/>
        <w:t>G.</w:t>
        <w:tab/>
        <w:t>Борьба с безнаказанностью и другие условия, способствующие предупреждению нарушений</w:t>
      </w:r>
    </w:p>
    <w:p>
      <w:pPr>
        <w:pStyle w:val="SingleTxtGR"/>
        <w:rPr/>
      </w:pPr>
      <w:r>
        <w:rPr/>
        <w:t>48.</w:t>
        <w:tab/>
        <w:t>Некоторые делегации и члены дискуссионной группы выделили важность подотчетности и мер по борьбе с безнаказанностью и обеспечению верховенства права для предупреждения нарушений, включая значимость криминализации и преследования, а также превентивную роль Международного уголовного суда. Одна делегация обратилась ко всем государствам, которые еще не присоединились к Римскому статуту, с призывом присоединиться к нему. Другая делегация указала на необходимость заложения правовой основы, позволяющей транспарентное выявление нарушений прав человека и наказание виновных без каких-либо исключений. По мнению одного наблюдателя, единственным подлинно эффективным средством сдерживания является страх перед последствиями нарушения.</w:t>
      </w:r>
    </w:p>
    <w:p>
      <w:pPr>
        <w:pStyle w:val="SingleTxtGR"/>
        <w:rPr/>
      </w:pPr>
      <w:r>
        <w:rPr/>
        <w:t>49.</w:t>
        <w:tab/>
        <w:t xml:space="preserve">Кроме того, делегации и члены дискуссионной группы отметили другие условия, необходимые для эффективного предупреждения нарушений прав человека, такие как борьба с факторами риска, включая неравенство, нищету, социальное отчуждение, отсутствие пропаганды и просвещения, а также обеспечение эффективного управления, демократии и верховенства права, в том числе правовой системы, гарантирующей всем равный и справедливый доступ к правосудию. Некоторые делегации указали, что деятельность по предупреждению нарушений нужно сосредоточить на искоренении нищеты, выработке инклюзивной политики и укреплении системы образования как с количественной, так и с качественной точек зрения. </w:t>
      </w:r>
    </w:p>
    <w:p>
      <w:pPr>
        <w:pStyle w:val="SingleTxtGR"/>
        <w:rPr/>
      </w:pPr>
      <w:r>
        <w:rPr/>
        <w:t>50.</w:t>
        <w:tab/>
        <w:t xml:space="preserve">Г-н Зербини Рибейру Леану подчеркнул, что Комитет по экономическим, социальным и культурным правам признал, что прочная законодательная основа необходима для деятельности по предупреждению нарушений, проводимой в рамках борьбы с дискриминацией. Он указал, что следует принять меры по активизации предупреждения посредством защиты экономических, социальных и культурных прав. Г-н Мезмур подчеркнул, что законы могут быть эффективны лишь в случае, если они разработаны при активном участии общественности, если в них учтено общественное мнение и имеются ресурсы для их осуществления. </w:t>
      </w:r>
    </w:p>
    <w:p>
      <w:pPr>
        <w:pStyle w:val="HChGR"/>
        <w:rPr/>
      </w:pPr>
      <w:r>
        <w:rPr/>
        <w:tab/>
        <w:t>V.</w:t>
        <w:tab/>
        <w:t>Выводы</w:t>
      </w:r>
    </w:p>
    <w:p>
      <w:pPr>
        <w:pStyle w:val="SingleTxtGR"/>
        <w:rPr/>
      </w:pPr>
      <w:r>
        <w:rPr/>
        <w:t>51.</w:t>
        <w:tab/>
      </w:r>
      <w:r>
        <w:rPr>
          <w:b/>
        </w:rPr>
        <w:t>Участники обсуждения в рамках дискуссионной группы согласились с тем, что, хотя на национальном и международном уровнях имеются механизмы и инструменты предупреждения нарушений, их использование носит неравномерный характер и нуждается в улучшении. Они признали, что дискуссии в Совете по правам человека, этапы универсального периодического обзора, деятельность специальных процедур и договорных органов и техническая помощь со стороны УВКПЧ являются шагами на пути к обеспечению предупреждения нарушений прав человека. Всеобщую поддержку получила мысль о дальнейшем развитии концепции предупреждения нарушений путем проведения фактологических исследований.</w:t>
      </w:r>
    </w:p>
    <w:p>
      <w:pPr>
        <w:pStyle w:val="SingleTxtGR"/>
        <w:rPr/>
      </w:pPr>
      <w:r>
        <w:rPr/>
        <w:t>52.</w:t>
        <w:tab/>
      </w:r>
      <w:r>
        <w:rPr>
          <w:b/>
        </w:rPr>
        <w:t>Участники подчеркнули, что ответственность за поощрение и защиту прав человека, а в более широком плане − за предупреждение нарушений прав человека − возлагается прежде всего на государства, хотя другие субъекты тоже играют важную роль в деятельности по их предупреждению. Они признали значительную роль гражданского общества, национальных правозащитных учреждений, исследователей и средств массовой информации в деле предупреждения нарушений прав человека путем мониторинга, пропаганды, просвещения в области прав человека и повышения осведомленности об этих правах. Международные и региональные системы играют важную роль в оказании государствам помощи в проведении политики на национальном уровне. Деятельность правозащитных механизмов и органов Организации Объединенных Наций имеет ключевое значение для содействия государствам в предупреждении нарушений. Предупреждение нарушений прав человека проходит красной нитью через систему Организации Объединенных Наций, а механизмы раннего оповещения крайне важны для успеха мероприятий по предупреждению. Просвещение в области прав человека тоже является одним из ключевых факторов предупреждения нарушений.</w:t>
      </w:r>
    </w:p>
    <w:p>
      <w:pPr>
        <w:pStyle w:val="SingleTxtGR"/>
        <w:rPr/>
      </w:pPr>
      <w:r>
        <w:rPr/>
        <w:t>53.</w:t>
        <w:tab/>
      </w:r>
      <w:r>
        <w:rPr>
          <w:b/>
        </w:rPr>
        <w:t>Была признана важность подотчетности и мер по борьбе с безнаказанностью, по установлению верховенства права и, следовательно, по предупреждению нарушений, в том числе значение криминализации и судебного преследования и превентивной роли Международного уголовного суда. К другим условиям, необходимым для эффективного предупреждения нарушений прав человека, которые были отмечены участниками, относились борьба с факторами риска, включая неравенство, нищету, социальное отчуждение, отсутствие пропаганды и просвещения, а также обеспечение эффективного управления, демократии и верховенства прав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w:t>
    </w:r>
    <w:r>
      <w:rPr>
        <w:lang w:val="ru-RU"/>
      </w:rPr>
      <w:t>4</w:t>
    </w:r>
    <w:r>
      <w:rPr>
        <w:lang w:val="en-US"/>
      </w:rPr>
      <w:t>-</w:t>
    </w:r>
    <w:r>
      <w:rPr>
        <w:lang w:val="ru-RU"/>
      </w:rPr>
      <w:t>23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390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3908</w:t>
          </w:r>
          <w:r>
            <w:rPr>
              <w:lang w:val="en-US"/>
            </w:rPr>
            <w:t xml:space="preserve">  (R)</w:t>
          </w:r>
          <w:r>
            <w:rPr/>
            <w:t xml:space="preserve">  150115  1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69/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6:00Z</dcterms:created>
  <dc:creator>Anna Petelina</dc:creator>
  <dc:description>Final</dc:description>
  <cp:keywords/>
  <dc:language>en-US</dc:language>
  <cp:lastModifiedBy>Anna Petelina</cp:lastModifiedBy>
  <cp:lastPrinted>2015-01-16T14:26:00Z</cp:lastPrinted>
  <dcterms:modified xsi:type="dcterms:W3CDTF">2015-01-16T13:28:00Z</dcterms:modified>
  <cp:revision>3</cp:revision>
  <dc:subject>A/HRC/28/30</dc:subject>
  <dc:title>Summary report on the outcome of the Human Rights Council panel discussion on the role of prevention in the promotion and protection of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