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3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6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eastAsia="zh-TW"/>
        </w:rPr>
      </w:pPr>
      <w:r>
        <w:rPr>
          <w:b/>
          <w:b/>
          <w:bCs/>
          <w:sz w:val="26"/>
          <w:sz w:val="26"/>
          <w:szCs w:val="36"/>
          <w:rtl w:val="true"/>
          <w:lang w:eastAsia="zh-TW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ون</w:t>
      </w:r>
    </w:p>
    <w:p>
      <w:pPr>
        <w:pStyle w:val="Normal"/>
        <w:spacing w:lineRule="exact" w:line="380"/>
        <w:jc w:val="both"/>
        <w:rPr>
          <w:b/>
          <w:b/>
          <w:lang w:eastAsia="zh-TW"/>
        </w:rPr>
      </w:pPr>
      <w:r>
        <w:rPr>
          <w:b/>
          <w:b/>
          <w:rtl w:val="true"/>
          <w:lang w:eastAsia="zh-TW"/>
        </w:rPr>
        <w:t>البندا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lang w:eastAsia="zh-TW"/>
        </w:rPr>
        <w:t>2</w:t>
      </w:r>
      <w:r>
        <w:rPr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</w:t>
      </w:r>
      <w:r>
        <w:rPr>
          <w:b/>
          <w:lang w:eastAsia="zh-TW"/>
        </w:rPr>
        <w:t>3</w:t>
      </w:r>
      <w:r>
        <w:rPr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جدو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عمال</w:t>
      </w:r>
    </w:p>
    <w:p>
      <w:pPr>
        <w:pStyle w:val="Normal"/>
        <w:spacing w:lineRule="exact" w:line="380"/>
        <w:ind w:left="0" w:right="4270" w:hanging="0"/>
        <w:jc w:val="both"/>
        <w:rPr/>
      </w:pPr>
      <w:r>
        <w:rPr>
          <w:bCs/>
          <w:rtl w:val="true"/>
          <w:lang w:eastAsia="zh-TW"/>
        </w:rPr>
        <w:t>التقري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نو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لمفوض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أمم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تحد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ام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لحقو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إنسا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تقاري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فوض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ام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أمي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عام</w:t>
      </w:r>
    </w:p>
    <w:p>
      <w:pPr>
        <w:pStyle w:val="Normal"/>
        <w:spacing w:lineRule="exact" w:line="380" w:before="120" w:after="240"/>
        <w:ind w:left="0" w:right="4270" w:hanging="0"/>
        <w:jc w:val="both"/>
        <w:rPr>
          <w:bCs/>
          <w:lang w:eastAsia="zh-TW"/>
        </w:rPr>
      </w:pPr>
      <w:r>
        <w:rPr>
          <w:bCs/>
          <w:rtl w:val="true"/>
          <w:lang w:eastAsia="zh-TW"/>
        </w:rPr>
        <w:t>تعزيز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حما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جميع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حقو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إنسان،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دن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سياس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اقتصاد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اجتماع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ثقافية،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بما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ذلك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ح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تنمية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فتتاح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ذ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دل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ي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شع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حو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سه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لق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ن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دو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مك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رض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خ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شدي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ت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eastAsia="zh-TW"/>
        </w:rPr>
        <w:t>1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عم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/1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اغ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ر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/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ز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ج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spacing w:val="4"/>
          <w:lang w:eastAsia="zh-TW"/>
        </w:rPr>
      </w:pPr>
      <w:r>
        <w:rPr>
          <w:spacing w:val="4"/>
        </w:rPr>
        <w:t>٢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  <w:lang w:eastAsia="zh-TW"/>
        </w:rPr>
        <w:t>وتو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رئيس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جلس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قوق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إنسا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رئاس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لق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نقاش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يسر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ناقشاته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دير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عاون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قس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ما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طف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شعب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برامج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منظم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م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تحد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لطفول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(</w:t>
      </w:r>
      <w:r>
        <w:rPr>
          <w:spacing w:val="4"/>
          <w:rtl w:val="true"/>
          <w:lang w:eastAsia="zh-TW"/>
        </w:rPr>
        <w:t>اليونيسيف</w:t>
      </w:r>
      <w:r>
        <w:rPr>
          <w:spacing w:val="4"/>
          <w:rtl w:val="true"/>
          <w:lang w:eastAsia="zh-TW"/>
        </w:rPr>
        <w:t xml:space="preserve">) </w:t>
      </w:r>
      <w:r>
        <w:rPr>
          <w:spacing w:val="4"/>
          <w:rtl w:val="true"/>
          <w:lang w:eastAsia="zh-TW"/>
        </w:rPr>
        <w:t>السيد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سوزا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يسيل</w:t>
      </w:r>
      <w:r>
        <w:rPr>
          <w:spacing w:val="4"/>
          <w:rtl w:val="true"/>
          <w:lang w:eastAsia="zh-TW"/>
        </w:rPr>
        <w:t xml:space="preserve">. </w:t>
      </w:r>
      <w:r>
        <w:rPr>
          <w:spacing w:val="4"/>
          <w:rtl w:val="true"/>
          <w:lang w:eastAsia="zh-TW"/>
        </w:rPr>
        <w:t>وافتتح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حلق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دير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شعب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بحوث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حق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تنم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فوض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م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تحد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سام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حقوق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إنسا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(</w:t>
      </w:r>
      <w:r>
        <w:rPr>
          <w:spacing w:val="4"/>
          <w:rtl w:val="true"/>
          <w:lang w:eastAsia="zh-TW"/>
        </w:rPr>
        <w:t>المفوضية</w:t>
      </w:r>
      <w:r>
        <w:rPr>
          <w:spacing w:val="4"/>
          <w:rtl w:val="true"/>
          <w:lang w:eastAsia="zh-TW"/>
        </w:rPr>
        <w:t xml:space="preserve">). </w:t>
      </w:r>
      <w:r>
        <w:rPr>
          <w:spacing w:val="4"/>
          <w:rtl w:val="true"/>
          <w:lang w:eastAsia="zh-TW"/>
        </w:rPr>
        <w:t>وشارك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حلق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مثل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خاص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لأمين</w:t>
      </w:r>
      <w:r>
        <w:rPr>
          <w:spacing w:val="4"/>
          <w:rtl w:val="true"/>
          <w:lang w:eastAsia="zh-TW"/>
        </w:rPr>
        <w:t> </w:t>
      </w:r>
      <w:r>
        <w:rPr>
          <w:spacing w:val="4"/>
          <w:rtl w:val="true"/>
          <w:lang w:eastAsia="zh-TW"/>
        </w:rPr>
        <w:t>العا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عن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مسأل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عنف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ض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طفال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سيد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ارت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سانتوس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ايس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أمي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ظال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عن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حقوق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طف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اتحا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روس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سي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افي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ستاكوف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نائب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رئيس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جن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قوق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طف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رئيس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جن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خبرا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فريق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عن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حقوق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طف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رفاهه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سي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نيا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داوي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زمور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طبيب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تيح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اج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صالح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سي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خورخ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رير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رك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مريك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لاتين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منطق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بحر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كاريب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ج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طف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مدير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رامج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ما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طف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نظم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نقاذ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طفول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-</w:t>
      </w:r>
      <w:r>
        <w:rPr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يبري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سيد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ي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قنداكار</w:t>
      </w:r>
      <w:r>
        <w:rPr>
          <w:spacing w:val="4"/>
          <w:rtl w:val="true"/>
          <w:lang w:eastAsia="zh-TW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فتتا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lang w:eastAsia="zh-TW"/>
        </w:rPr>
        <w:t>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ف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نو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فتت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غتص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لاعتد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حم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كر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شرف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ع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ج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ب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ط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هم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و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وا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ئ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ت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ر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غا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ضو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را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.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ف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تجا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يا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ز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دار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د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ته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6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ز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ُ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ور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يئ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ق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ت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سي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نو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اه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ع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م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ن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ج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ش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مائ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قد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قا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غا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ب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نو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سي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ائ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لف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ف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ثا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رت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با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ي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ر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لثا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إسه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لق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يسي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ز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سي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حظ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هل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س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ص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شِ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يس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عن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lang w:eastAsia="zh-TW"/>
        </w:rPr>
        <w:t>Hidden in Plain Sight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ظ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tl w:val="true"/>
          <w:lang w:eastAsia="zh-TW"/>
        </w:rPr>
        <w:t> 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9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اه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تِ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م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وا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را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ر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بأن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م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لاتص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ح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ته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س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ق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د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جع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ت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أو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س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شكا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ر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ي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م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حت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ق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رع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س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ض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ستن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ص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Cs/>
          <w:rtl w:val="true"/>
          <w:lang w:eastAsia="zh-TW"/>
        </w:rPr>
        <w:t>"</w:t>
      </w:r>
      <w:r>
        <w:rPr>
          <w:i/>
          <w:i/>
          <w:iCs/>
          <w:rtl w:val="true"/>
          <w:lang w:eastAsia="zh-TW"/>
        </w:rPr>
        <w:t>نحو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عالم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خال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من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العنف</w:t>
      </w:r>
      <w:r>
        <w:rPr>
          <w:i/>
          <w:iCs/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ظه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دخِ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غ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ع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ي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زِّ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ل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ظه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ص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م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ور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ص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د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اغ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ت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لّ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يليو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ش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اد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ب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ض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ف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اكو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ه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ولو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جز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ح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ك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ف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آب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هو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ج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سا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س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طفال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ف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وغ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صب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ا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ن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اه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او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رو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و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ع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فاه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م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نو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ث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فاهي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ر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ق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ل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اك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ال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ك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را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غر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  <w:lang w:eastAsia="zh-TW"/>
        </w:rPr>
        <w:t>١٦</w:t>
      </w:r>
      <w:r>
        <w:rPr>
          <w:spacing w:val="2"/>
          <w:rtl w:val="true"/>
          <w:lang w:eastAsia="zh-TW"/>
        </w:rPr>
        <w:t>-</w:t>
      </w:r>
      <w:r>
        <w:rPr>
          <w:spacing w:val="2"/>
          <w:rtl w:val="true"/>
          <w:lang w:eastAsia="zh-TW"/>
        </w:rPr>
        <w:tab/>
      </w:r>
      <w:r>
        <w:rPr>
          <w:spacing w:val="2"/>
          <w:rtl w:val="true"/>
          <w:lang w:eastAsia="zh-TW"/>
        </w:rPr>
        <w:t>وق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سلط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سي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زمو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ضو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صل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قو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طف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قطاع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عمال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مع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فريقي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زدهر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التنم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اقتصاد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ينبغ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ل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تحق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ساب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عنف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ض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طفال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الإراد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سياس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ه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فتاح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ض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قدماً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ينبغ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تخذ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دو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خطو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هم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كالتصدي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صكوك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دول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تعه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التزام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لإنها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نزاعات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لك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ينبغ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يضاً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تخذ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خطو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صغ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جماً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ث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عاو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ع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هيئ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عاهد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مم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تحد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لحقو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إنسا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توفي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علوم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ن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طلب</w:t>
      </w:r>
      <w:r>
        <w:rPr>
          <w:spacing w:val="2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ي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لح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ائ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ق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ما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ت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رث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ش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ح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ت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ثار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شرة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س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ا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خصائ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رس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ب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س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ؤ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ك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صاص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ك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ل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ست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ب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spacing w:val="4"/>
          <w:lang w:eastAsia="zh-TW"/>
        </w:rPr>
        <w:t>١٨</w:t>
      </w:r>
      <w:r>
        <w:rPr>
          <w:spacing w:val="4"/>
          <w:rtl w:val="true"/>
          <w:lang w:eastAsia="zh-TW"/>
        </w:rPr>
        <w:t>-</w:t>
      </w:r>
      <w:r>
        <w:rPr>
          <w:spacing w:val="4"/>
          <w:rtl w:val="true"/>
          <w:lang w:eastAsia="zh-TW"/>
        </w:rPr>
        <w:tab/>
      </w:r>
      <w:r>
        <w:rPr>
          <w:spacing w:val="4"/>
          <w:rtl w:val="true"/>
          <w:lang w:eastAsia="zh-TW"/>
        </w:rPr>
        <w:t>وذكر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دكتور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اج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صالح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عاملي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ج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رعا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صح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كثيراً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يواجهو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الا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تظهر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ه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دل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ضح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قو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طف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ع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رغ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عد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تيق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سو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عاملة؛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ذلك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يجب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يلق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طف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آذاناً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صاغية</w:t>
      </w:r>
      <w:r>
        <w:rPr>
          <w:spacing w:val="4"/>
          <w:rtl w:val="true"/>
          <w:lang w:eastAsia="zh-TW"/>
        </w:rPr>
        <w:t xml:space="preserve">. </w:t>
      </w:r>
      <w:r>
        <w:rPr>
          <w:spacing w:val="4"/>
          <w:rtl w:val="true"/>
          <w:lang w:eastAsia="zh-TW"/>
        </w:rPr>
        <w:t>وينبغ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تحدي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عوام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خطر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داخ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سر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ث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سابق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سو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عامل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عوام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عاطف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و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نفسية</w:t>
      </w:r>
      <w:r>
        <w:rPr>
          <w:spacing w:val="4"/>
          <w:rtl w:val="true"/>
          <w:lang w:eastAsia="zh-TW"/>
        </w:rPr>
        <w:t xml:space="preserve">. </w:t>
      </w:r>
      <w:r>
        <w:rPr>
          <w:spacing w:val="4"/>
          <w:rtl w:val="true"/>
          <w:lang w:eastAsia="zh-TW"/>
        </w:rPr>
        <w:t>ومع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ذلك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يلز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جرا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زي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بحوث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هذ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ج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ينبغ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قام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شراكا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ع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فرق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طن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دول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مع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شبكا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خبرا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إجرا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زي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تحريا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سباب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سو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عاملة</w:t>
      </w:r>
      <w:r>
        <w:rPr>
          <w:spacing w:val="4"/>
          <w:rtl w:val="true"/>
          <w:lang w:eastAsia="zh-TW"/>
        </w:rPr>
        <w:t xml:space="preserve">. </w:t>
      </w:r>
      <w:r>
        <w:rPr>
          <w:spacing w:val="4"/>
          <w:rtl w:val="true"/>
          <w:lang w:eastAsia="zh-TW"/>
        </w:rPr>
        <w:t>وتكتس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توع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يضاً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هم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اسمة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ذ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ينبغ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يدرك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طف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أسر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جمهور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ع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نطاق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وسع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أن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هناك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مكان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منع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عنف</w:t>
      </w:r>
      <w:r>
        <w:rPr>
          <w:spacing w:val="4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ورخ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ض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ت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ت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هقين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ي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أجر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ُبرِ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ح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ا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ر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يبر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نداك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ئ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جموع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م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يد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ر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ظ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ِ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س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بد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دم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بت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فر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ؤي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بر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مكا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همو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همو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ه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ثا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ل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غ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ق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ف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را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ذاته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eastAsia="zh-TW"/>
        </w:rPr>
        <w:t>٢١</w:t>
      </w:r>
      <w:r>
        <w:rPr>
          <w:spacing w:val="-2"/>
          <w:rtl w:val="true"/>
          <w:lang w:eastAsia="zh-TW"/>
        </w:rPr>
        <w:t>-</w:t>
      </w:r>
      <w:r>
        <w:rPr>
          <w:spacing w:val="-2"/>
          <w:rtl w:val="true"/>
          <w:lang w:eastAsia="zh-TW"/>
        </w:rPr>
        <w:tab/>
      </w:r>
      <w:r>
        <w:rPr>
          <w:spacing w:val="-2"/>
          <w:rtl w:val="true"/>
          <w:lang w:eastAsia="zh-TW"/>
        </w:rPr>
        <w:t>وأكد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ي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نداك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شارك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فض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ماية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يمك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بالغ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سيئو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ستسلم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يفلتو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قا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سهو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كبر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الاستراتيج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ئيس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مك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خذ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تقدي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ما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عا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زو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معلو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شجيعه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عب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شواغله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ستحداث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آل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أمو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يسه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ص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ي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تصد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عن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إيذاء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م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ز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مارس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واق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طوي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م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كذل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واج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ياس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اقتصاد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عرق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شاركة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إضاف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بين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ج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كث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صعو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سما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صواتهم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ث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قب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ضاف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واج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ع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ئ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ت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صغ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ناً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وو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عاق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ملو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و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غ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لتحق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مدارس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جتم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ص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و</w:t>
      </w:r>
      <w:r>
        <w:rPr>
          <w:spacing w:val="-2"/>
          <w:rtl w:val="true"/>
          <w:lang w:eastAsia="zh-TW"/>
        </w:rPr>
        <w:t> </w:t>
      </w:r>
      <w:r>
        <w:rPr>
          <w:spacing w:val="-2"/>
          <w:rtl w:val="true"/>
          <w:lang w:eastAsia="zh-TW"/>
        </w:rPr>
        <w:t>الأقليات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كث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قراً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س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قّ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ح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ت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فتي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عب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فسه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حر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عز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ذ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حترم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ض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يل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عتب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اج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آرائه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س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نه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نضجهم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يتع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نش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ياك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دائ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وف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لزم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وار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صعيد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طن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حل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تشاو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د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ض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وان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سياس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برامج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ؤث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يه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لد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نفيذ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رصدها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ينبغ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د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كف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مهني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آب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علم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رف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طري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مك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شرا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شك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د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تحق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ط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يك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دائ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سا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خصص</w:t>
      </w:r>
      <w:r>
        <w:rPr>
          <w:spacing w:val="-2"/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و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ل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إثيو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م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أوكر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را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وركي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س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ا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سيا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كروات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ت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ليتو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م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كران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ق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ا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يط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ص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ه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الم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ر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حياز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eastAsia="zh-TW"/>
        </w:rPr>
        <w:t>ملاح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lang w:eastAsia="zh-TW"/>
        </w:rPr>
        <w:t>٢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ب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ب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جز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ز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با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ذ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ب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خلف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زا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ث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ضغط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ما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ج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ال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خ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ث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حا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وض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ا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ك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ر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اً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spacing w:val="2"/>
          <w:lang w:eastAsia="zh-TW"/>
        </w:rPr>
        <w:t>٢٦</w:t>
      </w:r>
      <w:r>
        <w:rPr>
          <w:spacing w:val="2"/>
          <w:rtl w:val="true"/>
          <w:lang w:eastAsia="zh-TW"/>
        </w:rPr>
        <w:t>-</w:t>
      </w:r>
      <w:r>
        <w:rPr>
          <w:spacing w:val="2"/>
          <w:rtl w:val="true"/>
          <w:lang w:eastAsia="zh-TW"/>
        </w:rPr>
        <w:tab/>
      </w:r>
      <w:r>
        <w:rPr>
          <w:spacing w:val="2"/>
          <w:rtl w:val="true"/>
          <w:lang w:eastAsia="zh-TW"/>
        </w:rPr>
        <w:t>سلط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فو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كثير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ضو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هم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وقاية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أشار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إ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مك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نع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عنف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للقيام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ذلك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ينبغ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ركز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استراتيجي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سباب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وضاً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نتائج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أ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ستثم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جميع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سياق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يعيش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ه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طفا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يلعبو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يتعلمون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ينبغي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الاقترا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ع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يزن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ناسبة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دريب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وظفين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بصف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خاص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جال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عليم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صح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عدالة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دع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إ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تباع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نهج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تعد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قطاعات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م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ذلك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باد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علوم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جه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عن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حيا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طفال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بروتوكول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مبادئ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وجيه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خصص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للمهني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عامل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ع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طفال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ذُكِ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يضاً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عاو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ب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حدو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كأدا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همة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ل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سيم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حال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تعلق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مسائ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ما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طف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ب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حدو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وطنية</w:t>
      </w:r>
      <w:r>
        <w:rPr>
          <w:spacing w:val="2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ك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ب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ك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ره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eastAsia="zh-TW"/>
        </w:rPr>
        <w:t>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lang w:eastAsia="zh-TW"/>
        </w:rPr>
        <w:t>٢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رك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يق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ائ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د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ع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آب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ر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ش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مائ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با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ي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ف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ش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ُلِّ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ذه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ل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لح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ل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حكا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ه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ا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وج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ب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بعث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تقب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lang w:eastAsia="zh-TW"/>
        </w:rPr>
        <w:t>٣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ناقش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كي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فس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ل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رس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ت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س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فاه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ج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ت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يج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طبي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ذُكِ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ت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ف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ع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أ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ز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كي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داء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نيين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lang w:eastAsia="zh-TW"/>
        </w:rPr>
        <w:t>٣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ر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ط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ما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ي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و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ح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و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خل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ص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ذُكِ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ِّ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سلَ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ف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ن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ثي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اج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قاب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ظف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عرِ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س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ملاح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lang w:eastAsia="zh-TW"/>
        </w:rPr>
        <w:t>٣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أكد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الح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حظ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ت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د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قش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ل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ق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ب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اح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ك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تكت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ه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خف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ثا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ر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عنف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خط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ذ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بلا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واغ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خاوفهم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زا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تاك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ن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ي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ت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باؤهم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ش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ريك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ت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ط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ح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ري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ذلك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ق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شا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ريك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ت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ط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ح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ريب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ن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د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ه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م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دد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ت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ب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ذ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سدي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ثم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ص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ت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زدهار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المي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أش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ل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سم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و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ناقش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نداك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ق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بر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ع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صب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صي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دد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سي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راج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ثم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تائ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ج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000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2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آرائ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دم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ؤ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ض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ن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ك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ظ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ش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ز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ضطلا</w:t>
      </w:r>
      <w:r>
        <w:rPr>
          <w:b/>
          <w:b/>
          <w:bCs/>
          <w:rtl w:val="true"/>
          <w:lang w:eastAsia="zh-TW"/>
        </w:rPr>
        <w:t>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ز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صاص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سيقي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و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ه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أد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ار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ح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ك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ا</w:t>
      </w:r>
      <w:r>
        <w:rPr>
          <w:b/>
          <w:b/>
          <w:bCs/>
          <w:rtl w:val="true"/>
          <w:lang w:eastAsia="zh-TW"/>
        </w:rPr>
        <w:t>ً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ش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ئ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ئ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ئ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ب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ري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فاه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مو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اليف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عالي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كل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ب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دام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ء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أثير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ل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ج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ش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او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فالإر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غ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ظ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فيض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ز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eastAsia="zh-TW"/>
        </w:rPr>
        <w:t>٤١</w:t>
      </w:r>
      <w:r>
        <w:rPr>
          <w:spacing w:val="-4"/>
          <w:rtl w:val="true"/>
          <w:lang w:eastAsia="zh-TW"/>
        </w:rPr>
        <w:t>-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وتشك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سب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نتصا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مساء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نصري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ساسيين</w:t>
      </w:r>
      <w:r>
        <w:rPr>
          <w:b/>
          <w:bCs/>
          <w:spacing w:val="-4"/>
          <w:rtl w:val="true"/>
          <w:lang w:eastAsia="zh-TW"/>
        </w:rPr>
        <w:t xml:space="preserve">. </w:t>
      </w:r>
      <w:r>
        <w:rPr>
          <w:b/>
          <w:b/>
          <w:bCs/>
          <w:spacing w:val="-4"/>
          <w:rtl w:val="true"/>
          <w:lang w:eastAsia="zh-TW"/>
        </w:rPr>
        <w:t>وينبغ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ثالث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اتفاق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طف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كذلك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وع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س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دعمه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ج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وقا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b/>
          <w:bCs/>
          <w:spacing w:val="-4"/>
          <w:rtl w:val="true"/>
          <w:lang w:eastAsia="zh-TW"/>
        </w:rPr>
        <w:t xml:space="preserve">. </w:t>
      </w:r>
      <w:r>
        <w:rPr>
          <w:b/>
          <w:b/>
          <w:bCs/>
          <w:spacing w:val="-4"/>
          <w:rtl w:val="true"/>
          <w:lang w:eastAsia="zh-TW"/>
        </w:rPr>
        <w:t>وينبغ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شك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سأ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رئيس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خط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نم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ع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lang w:eastAsia="zh-TW"/>
        </w:rPr>
        <w:t>2015</w:t>
      </w:r>
      <w:r>
        <w:rPr>
          <w:b/>
          <w:b/>
          <w:bCs/>
          <w:spacing w:val="-4"/>
          <w:rtl w:val="true"/>
          <w:lang w:eastAsia="zh-TW"/>
        </w:rPr>
        <w:t>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ينبغ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شراك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ضعها</w:t>
      </w:r>
      <w:r>
        <w:rPr>
          <w:b/>
          <w:bCs/>
          <w:spacing w:val="-4"/>
          <w:rtl w:val="true"/>
          <w:lang w:eastAsia="zh-TW"/>
        </w:rPr>
        <w:t xml:space="preserve">. </w:t>
      </w:r>
      <w:r>
        <w:rPr>
          <w:b/>
          <w:b/>
          <w:bCs/>
          <w:spacing w:val="-4"/>
          <w:rtl w:val="true"/>
          <w:lang w:eastAsia="zh-TW"/>
        </w:rPr>
        <w:t>واختت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سي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زمو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أ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نشئ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طف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ستوج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قر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لك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نشئ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طف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أ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ستوج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قر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المية</w:t>
      </w:r>
      <w:r>
        <w:rPr>
          <w:b/>
          <w:bCs/>
          <w:spacing w:val="-4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أوضح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ث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ف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هد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ل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لف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ك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واظ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ؤش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خرى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ك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ف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واغ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ُدرِ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شاغ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ُضِع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ض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ب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قش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صف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طاعات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ث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غ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ع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ه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قت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ض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ر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ي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حو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ث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مو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ت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صبح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را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اع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و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لمي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ج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د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ليل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كات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شكر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ز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أوجز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ا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ناقش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ي</w:t>
      </w:r>
      <w:r>
        <w:rPr>
          <w:b/>
          <w:bCs/>
          <w:rtl w:val="true"/>
          <w:lang w:eastAsia="zh-TW"/>
        </w:rPr>
        <w:t xml:space="preserve">: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6" w:leader="none"/>
        </w:tabs>
        <w:bidi w:val="1"/>
        <w:ind w:left="1926" w:right="1247" w:hanging="406"/>
        <w:jc w:val="both"/>
        <w:rPr>
          <w:b/>
          <w:b/>
          <w:bCs/>
          <w:spacing w:val="-4"/>
          <w:lang w:eastAsia="zh-TW"/>
        </w:rPr>
      </w:pPr>
      <w:r>
        <w:rPr>
          <w:b/>
          <w:b/>
          <w:bCs/>
          <w:spacing w:val="-4"/>
          <w:rtl w:val="true"/>
          <w:lang w:eastAsia="zh-TW"/>
        </w:rPr>
        <w:t>وجو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قيي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سب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آثا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ساس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نجاح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كافحته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6" w:leader="none"/>
        </w:tabs>
        <w:bidi w:val="1"/>
        <w:ind w:left="1926" w:right="1247" w:hanging="40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ؤد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ث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لي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ث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ج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6" w:leader="none"/>
        </w:tabs>
        <w:bidi w:val="1"/>
        <w:ind w:left="1926" w:right="1247" w:hanging="40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ضر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ج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و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ق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6" w:leader="none"/>
        </w:tabs>
        <w:bidi w:val="1"/>
        <w:ind w:left="1926" w:right="1247" w:hanging="40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وج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ل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صف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غ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ج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ظه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6" w:leader="none"/>
        </w:tabs>
        <w:bidi w:val="1"/>
        <w:ind w:left="1926" w:right="1247" w:hanging="406"/>
        <w:jc w:val="both"/>
        <w:rPr/>
      </w:pPr>
      <w:r>
        <w:rPr>
          <w:b/>
          <w:b/>
          <w:bCs/>
          <w:rtl w:val="true"/>
          <w:lang w:eastAsia="zh-TW"/>
        </w:rPr>
        <w:t>ضر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6" w:leader="none"/>
        </w:tabs>
        <w:bidi w:val="1"/>
        <w:ind w:left="1926" w:right="1247" w:hanging="40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وج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ب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أ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ب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ذلك</w:t>
      </w:r>
      <w:r>
        <w:rPr>
          <w:b/>
          <w:bCs/>
          <w:rtl w:val="true"/>
          <w:lang w:eastAsia="zh-TW"/>
        </w:rPr>
        <w:t>.</w:t>
      </w:r>
    </w:p>
    <w:p>
      <w:pPr>
        <w:pStyle w:val="Normal"/>
        <w:spacing w:before="120" w:after="0"/>
        <w:jc w:val="center"/>
        <w:rPr>
          <w:u w:val="single"/>
          <w:lang w:eastAsia="zh-TW"/>
        </w:rPr>
      </w:pPr>
      <w:r>
        <w:rPr>
          <w:u w:val="single"/>
          <w:rtl w:val="true"/>
          <w:lang w:eastAsia="zh-TW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45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1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4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45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70115    080115</w:t>
    </w:r>
    <w:r>
      <w:rPr>
        <w:lang w:val="en-US"/>
      </w:rPr>
      <w:br/>
    </w:r>
    <w:r>
      <w:rPr>
        <w:rFonts w:cs="C39T30Lfz" w:ascii="C39T30Lfz" w:hAnsi="C39T30Lfz"/>
        <w:sz w:val="56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lang w:val="en-US"/>
      </w:rPr>
      <w:t>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  <w:rtl w:val="true"/>
          <w:lang w:eastAsia="zh-TW"/>
        </w:rPr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?</w:t>
      </w:r>
      <w:r>
        <w:rPr>
          <w:sz w:val="18"/>
          <w:szCs w:val="26"/>
          <w:rtl w:val="true"/>
          <w:lang w:eastAsia="zh-TW"/>
        </w:rPr>
        <w:t>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  <w:lang w:eastAsia="zh-TW"/>
        </w:rPr>
        <w:t>A/61/299</w:t>
      </w:r>
      <w:r>
        <w:rPr>
          <w:sz w:val="18"/>
          <w:szCs w:val="26"/>
          <w:rtl w:val="true"/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3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0:00Z</dcterms:created>
  <dc:creator>UNO</dc:creator>
  <dc:description>FADEL/SEFRAOUI</dc:description>
  <cp:keywords/>
  <dc:language>en-US</dc:language>
  <cp:lastModifiedBy>El-Maseri M.</cp:lastModifiedBy>
  <dcterms:modified xsi:type="dcterms:W3CDTF">2015-01-08T13:20:00Z</dcterms:modified>
  <cp:revision>2</cp:revision>
  <dc:subject/>
  <dc:title>Summary of the panel discussion on accelerating global efforts to end violence against childre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