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3561"/>
        <w:gridCol w:w="1889"/>
        <w:gridCol w:w="2930"/>
      </w:tblGrid>
      <w:tr>
        <w:trPr>
          <w:trHeight w:val="851" w:hRule="atLeast"/>
        </w:trPr>
        <w:tc>
          <w:tcPr>
            <w:tcW w:w="4820" w:type="dxa"/>
            <w:gridSpan w:val="2"/>
            <w:tcBorders>
              <w:bottom w:val="single" w:sz="4" w:space="0" w:color="000000"/>
            </w:tcBorders>
            <w:vAlign w:val="bottom"/>
          </w:tcPr>
          <w:p>
            <w:pPr>
              <w:pStyle w:val="Normal"/>
              <w:suppressAutoHyphens w:val="false"/>
              <w:spacing w:lineRule="exact" w:line="300" w:before="0" w:after="80"/>
              <w:rPr>
                <w:sz w:val="28"/>
                <w:szCs w:val="28"/>
                <w:lang w:val="ru-RU"/>
              </w:rPr>
            </w:pPr>
            <w:r>
              <w:rPr>
                <w:spacing w:val="4"/>
                <w:w w:val="103"/>
                <w:kern w:val="2"/>
                <w:sz w:val="28"/>
                <w:lang w:val="ru-RU"/>
              </w:rPr>
              <w:t>Организация Объединенных Наций</w:t>
            </w:r>
          </w:p>
        </w:tc>
        <w:tc>
          <w:tcPr>
            <w:tcW w:w="4819" w:type="dxa"/>
            <w:gridSpan w:val="2"/>
            <w:tcBorders>
              <w:bottom w:val="single" w:sz="4" w:space="0" w:color="000000"/>
            </w:tcBorders>
            <w:vAlign w:val="bottom"/>
          </w:tcPr>
          <w:p>
            <w:pPr>
              <w:pStyle w:val="Normal"/>
              <w:suppressAutoHyphens w:val="false"/>
              <w:jc w:val="right"/>
              <w:rPr/>
            </w:pPr>
            <w:r>
              <w:rPr>
                <w:spacing w:val="4"/>
                <w:w w:val="103"/>
                <w:kern w:val="2"/>
                <w:sz w:val="40"/>
                <w:szCs w:val="40"/>
                <w:lang w:val="en-US"/>
              </w:rPr>
              <w:t>A</w:t>
            </w:r>
            <w:r>
              <w:rPr>
                <w:spacing w:val="4"/>
                <w:w w:val="103"/>
                <w:kern w:val="2"/>
                <w:lang w:val="en-US"/>
              </w:rPr>
              <w:t>/HRC/28/3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uppressAutoHyphens w:val="false"/>
              <w:spacing w:lineRule="exact" w:line="460" w:before="120" w:after="0"/>
              <w:rPr>
                <w:b/>
                <w:b/>
                <w:sz w:val="40"/>
                <w:szCs w:val="40"/>
                <w:lang w:val="ru-RU"/>
              </w:rPr>
            </w:pPr>
            <w:r>
              <w:rPr>
                <w:b/>
                <w:spacing w:val="4"/>
                <w:w w:val="103"/>
                <w:kern w:val="2"/>
                <w:sz w:val="40"/>
                <w:szCs w:val="40"/>
                <w:lang w:val="ru-RU"/>
              </w:rPr>
              <w:t>Генеральная Ассамблея</w:t>
            </w:r>
          </w:p>
        </w:tc>
        <w:tc>
          <w:tcPr>
            <w:tcW w:w="2930" w:type="dxa"/>
            <w:tcBorders>
              <w:top w:val="single" w:sz="4" w:space="0" w:color="000000"/>
              <w:bottom w:val="single" w:sz="12" w:space="0" w:color="000000"/>
            </w:tcBorders>
          </w:tcPr>
          <w:p>
            <w:pPr>
              <w:pStyle w:val="Normal"/>
              <w:suppressAutoHyphens w:val="false"/>
              <w:spacing w:before="240" w:after="0"/>
              <w:rPr>
                <w:spacing w:val="4"/>
                <w:w w:val="103"/>
                <w:kern w:val="2"/>
                <w:lang w:val="en-US"/>
              </w:rPr>
            </w:pPr>
            <w:r>
              <w:rPr>
                <w:spacing w:val="4"/>
                <w:w w:val="103"/>
                <w:kern w:val="2"/>
                <w:lang w:val="en-US"/>
              </w:rPr>
              <w:t>Distr.: General</w:t>
            </w:r>
          </w:p>
          <w:p>
            <w:pPr>
              <w:pStyle w:val="Normal"/>
              <w:suppressAutoHyphens w:val="false"/>
              <w:rPr/>
            </w:pPr>
            <w:r>
              <w:rPr>
                <w:spacing w:val="4"/>
                <w:w w:val="103"/>
                <w:kern w:val="2"/>
                <w:lang w:val="en-US"/>
              </w:rPr>
              <w:t>16 December 2014</w:t>
            </w:r>
          </w:p>
          <w:p>
            <w:pPr>
              <w:pStyle w:val="Normal"/>
              <w:suppressAutoHyphens w:val="false"/>
              <w:rPr>
                <w:spacing w:val="4"/>
                <w:w w:val="103"/>
                <w:kern w:val="2"/>
                <w:lang w:val="en-US"/>
              </w:rPr>
            </w:pPr>
            <w:r>
              <w:rPr>
                <w:spacing w:val="4"/>
                <w:w w:val="103"/>
                <w:kern w:val="2"/>
                <w:lang w:val="en-US"/>
              </w:rPr>
              <w:t>Russian</w:t>
            </w:r>
          </w:p>
          <w:p>
            <w:pPr>
              <w:pStyle w:val="Normal"/>
              <w:suppressAutoHyphens w:val="false"/>
              <w:rPr>
                <w:spacing w:val="4"/>
                <w:w w:val="103"/>
                <w:kern w:val="2"/>
                <w:lang w:val="en-US"/>
              </w:rPr>
            </w:pPr>
            <w:r>
              <w:rPr>
                <w:spacing w:val="4"/>
                <w:w w:val="103"/>
                <w:kern w:val="2"/>
                <w:lang w:val="en-US"/>
              </w:rPr>
              <w:t>Original: English</w:t>
            </w:r>
          </w:p>
        </w:tc>
      </w:tr>
    </w:tbl>
    <w:p>
      <w:pPr>
        <w:pStyle w:val="Normal"/>
        <w:suppressAutoHyphens w:val="false"/>
        <w:spacing w:before="120" w:after="0"/>
        <w:rPr>
          <w:b/>
          <w:b/>
          <w:spacing w:val="4"/>
          <w:w w:val="103"/>
          <w:kern w:val="2"/>
          <w:sz w:val="24"/>
          <w:szCs w:val="24"/>
          <w:lang w:val="ru-RU"/>
        </w:rPr>
      </w:pPr>
      <w:r>
        <w:rPr>
          <w:b/>
          <w:spacing w:val="4"/>
          <w:w w:val="103"/>
          <w:kern w:val="2"/>
          <w:sz w:val="24"/>
          <w:szCs w:val="24"/>
          <w:lang w:val="ru-RU"/>
        </w:rPr>
        <w:t>Совет по правам человека</w:t>
      </w:r>
    </w:p>
    <w:p>
      <w:pPr>
        <w:pStyle w:val="Normal"/>
        <w:rPr>
          <w:b/>
          <w:b/>
          <w:spacing w:val="4"/>
          <w:w w:val="103"/>
          <w:kern w:val="2"/>
          <w:lang w:val="ru-RU"/>
        </w:rPr>
      </w:pPr>
      <w:r>
        <w:rPr>
          <w:b/>
          <w:spacing w:val="4"/>
          <w:w w:val="103"/>
          <w:kern w:val="2"/>
          <w:lang w:val="ru-RU"/>
        </w:rPr>
        <w:t>Двадцать восьмая сессия</w:t>
      </w:r>
    </w:p>
    <w:p>
      <w:pPr>
        <w:pStyle w:val="Normal"/>
        <w:rPr>
          <w:spacing w:val="4"/>
          <w:w w:val="103"/>
          <w:kern w:val="2"/>
          <w:lang w:val="ru-RU"/>
        </w:rPr>
      </w:pPr>
      <w:r>
        <w:rPr>
          <w:spacing w:val="4"/>
          <w:w w:val="103"/>
          <w:kern w:val="2"/>
          <w:lang w:val="ru-RU"/>
        </w:rPr>
        <w:t>Пункты 2 и 3 повестки дня</w:t>
      </w:r>
    </w:p>
    <w:p>
      <w:pPr>
        <w:pStyle w:val="Normal"/>
        <w:rPr>
          <w:b/>
          <w:b/>
          <w:spacing w:val="4"/>
          <w:w w:val="103"/>
          <w:kern w:val="2"/>
          <w:lang w:val="ru-RU"/>
        </w:rPr>
      </w:pPr>
      <w:r>
        <w:rPr>
          <w:b/>
          <w:spacing w:val="4"/>
          <w:w w:val="103"/>
          <w:kern w:val="2"/>
          <w:lang w:val="ru-RU"/>
        </w:rPr>
        <w:t xml:space="preserve">Ежегодный доклад Верховного комиссара </w:t>
        <w:br/>
        <w:t xml:space="preserve">Организации Объединенных Наций по правам </w:t>
        <w:br/>
        <w:t xml:space="preserve">человека и доклады Управления Верховного </w:t>
        <w:br/>
        <w:t>комиссара и Генерального секретаря</w:t>
      </w:r>
    </w:p>
    <w:p>
      <w:pPr>
        <w:pStyle w:val="Normal"/>
        <w:spacing w:before="120" w:after="0"/>
        <w:rPr/>
      </w:pPr>
      <w:r>
        <w:rPr>
          <w:b/>
          <w:spacing w:val="4"/>
          <w:w w:val="103"/>
          <w:kern w:val="2"/>
          <w:lang w:val="ru-RU"/>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
        <w:rPr>
          <w:spacing w:val="4"/>
          <w:w w:val="103"/>
          <w:kern w:val="2"/>
          <w:lang w:val="ru-RU" w:eastAsia="ru-RU"/>
        </w:rPr>
      </w:pPr>
      <w:r>
        <w:rPr>
          <w:lang w:val="ru-RU"/>
        </w:rPr>
        <w:tab/>
      </w:r>
      <w:r>
        <w:rPr>
          <w:spacing w:val="4"/>
          <w:w w:val="103"/>
          <w:kern w:val="2"/>
          <w:lang w:val="ru-RU" w:eastAsia="ru-RU"/>
        </w:rPr>
        <w:tab/>
        <w:t>Резюме обсуждения в дискуссионной группе вопроса об активизации глобальных усилий по искоренению насилия в отношении детей</w:t>
      </w:r>
    </w:p>
    <w:p>
      <w:pPr>
        <w:pStyle w:val="H1GR"/>
        <w:rPr/>
      </w:pPr>
      <w:r>
        <w:rPr/>
        <w:tab/>
        <w:tab/>
        <w:t>Доклад Верховного комиссара Организации Объединенных Наций по правам человека</w:t>
      </w:r>
      <w:r>
        <w:br w:type="page"/>
      </w:r>
    </w:p>
    <w:p>
      <w:pPr>
        <w:pStyle w:val="HChG"/>
        <w:rPr>
          <w:b w:val="false"/>
          <w:b w:val="false"/>
          <w:spacing w:val="4"/>
          <w:w w:val="103"/>
          <w:kern w:val="2"/>
          <w:szCs w:val="28"/>
          <w:lang w:val="ru-RU"/>
        </w:rPr>
      </w:pPr>
      <w:r>
        <w:rPr>
          <w:b w:val="false"/>
          <w:spacing w:val="4"/>
          <w:w w:val="103"/>
          <w:kern w:val="2"/>
          <w:szCs w:val="28"/>
          <w:lang w:val="ru-RU"/>
        </w:rPr>
        <w:t>Содержание</w:t>
      </w:r>
    </w:p>
    <w:p>
      <w:pPr>
        <w:pStyle w:val="Normal"/>
        <w:tabs>
          <w:tab w:val="clear" w:pos="567"/>
          <w:tab w:val="right" w:pos="8929" w:leader="none"/>
          <w:tab w:val="right" w:pos="9638" w:leader="none"/>
        </w:tabs>
        <w:spacing w:before="0" w:after="120"/>
        <w:ind w:left="283" w:hanging="0"/>
        <w:rPr>
          <w:i/>
          <w:i/>
          <w:color w:val="000000"/>
          <w:spacing w:val="4"/>
          <w:w w:val="103"/>
          <w:kern w:val="2"/>
          <w:sz w:val="18"/>
          <w:lang w:val="ru-RU"/>
        </w:rPr>
      </w:pPr>
      <w:r>
        <w:rPr>
          <w:i/>
          <w:sz w:val="18"/>
          <w:lang w:val="fr-CH"/>
        </w:rPr>
        <w:tab/>
      </w:r>
      <w:r>
        <w:rPr>
          <w:i/>
          <w:color w:val="000000"/>
          <w:spacing w:val="4"/>
          <w:w w:val="103"/>
          <w:kern w:val="2"/>
          <w:sz w:val="18"/>
          <w:lang w:val="ru-RU"/>
        </w:rPr>
        <w:t>Пункты</w:t>
      </w:r>
      <w:r>
        <w:rPr>
          <w:i/>
          <w:sz w:val="18"/>
          <w:lang w:val="fr-CH"/>
        </w:rPr>
        <w:tab/>
      </w:r>
      <w:r>
        <w:rPr>
          <w:i/>
          <w:color w:val="000000"/>
          <w:spacing w:val="4"/>
          <w:w w:val="103"/>
          <w:kern w:val="2"/>
          <w:sz w:val="18"/>
          <w:lang w:val="ru-RU"/>
        </w:rPr>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fr-CH"/>
        </w:rPr>
        <w:tab/>
      </w:r>
      <w:r>
        <w:rPr>
          <w:spacing w:val="4"/>
          <w:w w:val="103"/>
          <w:kern w:val="2"/>
          <w:lang w:val="ru-RU"/>
        </w:rPr>
        <w:t>I.</w:t>
        <w:tab/>
        <w:t>Введение</w:t>
      </w:r>
      <w:r>
        <w:rPr>
          <w:lang w:val="ru-RU"/>
        </w:rPr>
        <w:tab/>
        <w:tab/>
      </w:r>
      <w:r>
        <w:rPr>
          <w:spacing w:val="4"/>
          <w:w w:val="103"/>
          <w:kern w:val="2"/>
          <w:lang w:val="ru-RU"/>
        </w:rPr>
        <w:t>1–2</w:t>
      </w:r>
      <w:r>
        <w:rPr>
          <w:lang w:val="ru-RU"/>
        </w:rPr>
        <w:tab/>
      </w:r>
      <w:r>
        <w:rPr>
          <w:spacing w:val="4"/>
          <w:w w:val="103"/>
          <w:kern w:val="2"/>
          <w:lang w:val="ru-RU"/>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ru-RU"/>
        </w:rPr>
        <w:tab/>
      </w:r>
      <w:r>
        <w:rPr>
          <w:spacing w:val="4"/>
          <w:w w:val="103"/>
          <w:kern w:val="2"/>
          <w:lang w:val="ru-RU"/>
        </w:rPr>
        <w:t>II.</w:t>
        <w:tab/>
        <w:t>Вступительное заявление Директора Отдела по исследованиям</w:t>
        <w:br/>
        <w:tab/>
        <w:tab/>
        <w:t>и праву на развитие</w:t>
      </w:r>
      <w:r>
        <w:rPr>
          <w:lang w:val="ru-RU"/>
        </w:rPr>
        <w:tab/>
        <w:tab/>
      </w:r>
      <w:r>
        <w:rPr>
          <w:spacing w:val="4"/>
          <w:w w:val="103"/>
          <w:kern w:val="2"/>
          <w:lang w:val="ru-RU"/>
        </w:rPr>
        <w:t>3–7</w:t>
      </w:r>
      <w:r>
        <w:rPr>
          <w:lang w:val="ru-RU"/>
        </w:rPr>
        <w:tab/>
      </w:r>
      <w:r>
        <w:rPr>
          <w:spacing w:val="4"/>
          <w:w w:val="103"/>
          <w:kern w:val="2"/>
          <w:lang w:val="ru-RU"/>
        </w:rPr>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ru-RU"/>
        </w:rPr>
        <w:tab/>
      </w:r>
      <w:r>
        <w:rPr>
          <w:spacing w:val="4"/>
          <w:w w:val="103"/>
          <w:kern w:val="2"/>
          <w:lang w:val="ru-RU"/>
        </w:rPr>
        <w:t>III.</w:t>
        <w:tab/>
        <w:t>Выступления в дискуссионной группе</w:t>
      </w:r>
      <w:r>
        <w:rPr>
          <w:lang w:val="ru-RU"/>
        </w:rPr>
        <w:tab/>
        <w:tab/>
      </w:r>
      <w:r>
        <w:rPr>
          <w:spacing w:val="4"/>
          <w:w w:val="103"/>
          <w:kern w:val="2"/>
          <w:lang w:val="ru-RU"/>
        </w:rPr>
        <w:t>8–21</w:t>
      </w:r>
      <w:r>
        <w:rPr>
          <w:lang w:val="ru-RU"/>
        </w:rPr>
        <w:tab/>
      </w:r>
      <w:r>
        <w:rPr>
          <w:spacing w:val="4"/>
          <w:w w:val="103"/>
          <w:kern w:val="2"/>
          <w:lang w:val="ru-RU"/>
        </w:rPr>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ru-RU"/>
        </w:rPr>
        <w:tab/>
      </w:r>
      <w:r>
        <w:rPr>
          <w:spacing w:val="4"/>
          <w:w w:val="103"/>
          <w:kern w:val="2"/>
          <w:lang w:val="ru-RU"/>
        </w:rPr>
        <w:t>IV.</w:t>
        <w:tab/>
        <w:t>Резюме обсуждения</w:t>
      </w:r>
      <w:r>
        <w:rPr>
          <w:lang w:val="ru-RU"/>
        </w:rPr>
        <w:tab/>
        <w:tab/>
      </w:r>
      <w:r>
        <w:rPr>
          <w:spacing w:val="4"/>
          <w:w w:val="103"/>
          <w:kern w:val="2"/>
          <w:lang w:val="ru-RU"/>
        </w:rPr>
        <w:t>22–35</w:t>
      </w:r>
      <w:r>
        <w:rPr>
          <w:lang w:val="ru-RU"/>
        </w:rPr>
        <w:tab/>
      </w:r>
      <w:r>
        <w:rPr>
          <w:spacing w:val="4"/>
          <w:w w:val="103"/>
          <w:kern w:val="2"/>
          <w:lang w:val="ru-RU"/>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ru-RU"/>
        </w:rPr>
        <w:tab/>
        <w:tab/>
      </w:r>
      <w:r>
        <w:rPr>
          <w:spacing w:val="4"/>
          <w:w w:val="103"/>
          <w:kern w:val="2"/>
          <w:lang w:val="ru-RU" w:eastAsia="en-US"/>
        </w:rPr>
        <w:t>А.</w:t>
        <w:tab/>
        <w:t>Общие замечания по вопросу о насилии в отношении детей</w:t>
      </w:r>
      <w:r>
        <w:rPr>
          <w:lang w:val="ru-RU"/>
        </w:rPr>
        <w:tab/>
        <w:tab/>
      </w:r>
      <w:r>
        <w:rPr>
          <w:spacing w:val="4"/>
          <w:w w:val="103"/>
          <w:kern w:val="2"/>
          <w:lang w:val="ru-RU"/>
        </w:rPr>
        <w:t>23–25</w:t>
      </w:r>
      <w:r>
        <w:rPr>
          <w:lang w:val="ru-RU"/>
        </w:rPr>
        <w:tab/>
      </w:r>
      <w:r>
        <w:rPr>
          <w:spacing w:val="4"/>
          <w:w w:val="103"/>
          <w:kern w:val="2"/>
          <w:lang w:val="ru-RU"/>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ru-RU"/>
        </w:rPr>
        <w:tab/>
        <w:tab/>
      </w:r>
      <w:r>
        <w:rPr>
          <w:spacing w:val="4"/>
          <w:w w:val="103"/>
          <w:kern w:val="2"/>
          <w:lang w:val="ru-RU" w:eastAsia="en-US"/>
        </w:rPr>
        <w:t>В.</w:t>
        <w:tab/>
        <w:t>Предупреждение насилия в отношении детей</w:t>
      </w:r>
      <w:r>
        <w:rPr>
          <w:lang w:val="ru-RU"/>
        </w:rPr>
        <w:tab/>
        <w:tab/>
      </w:r>
      <w:r>
        <w:rPr>
          <w:spacing w:val="4"/>
          <w:w w:val="103"/>
          <w:kern w:val="2"/>
          <w:lang w:val="ru-RU"/>
        </w:rPr>
        <w:t>26–27</w:t>
      </w:r>
      <w:r>
        <w:rPr>
          <w:lang w:val="ru-RU"/>
        </w:rPr>
        <w:tab/>
      </w:r>
      <w:r>
        <w:rPr>
          <w:spacing w:val="4"/>
          <w:w w:val="103"/>
          <w:kern w:val="2"/>
          <w:lang w:val="ru-RU"/>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pacing w:val="4"/>
          <w:w w:val="103"/>
          <w:kern w:val="2"/>
          <w:lang w:val="ru-RU"/>
        </w:rPr>
      </w:pPr>
      <w:r>
        <w:rPr>
          <w:lang w:val="ru-RU"/>
        </w:rPr>
        <w:tab/>
        <w:tab/>
      </w:r>
      <w:r>
        <w:rPr>
          <w:spacing w:val="4"/>
          <w:w w:val="103"/>
          <w:kern w:val="2"/>
          <w:lang w:val="ru-RU" w:eastAsia="en-US"/>
        </w:rPr>
        <w:t>С.</w:t>
        <w:tab/>
        <w:t>Сотрудничество семьи, общества и государства</w:t>
      </w:r>
      <w:r>
        <w:rPr>
          <w:lang w:val="ru-RU"/>
        </w:rPr>
        <w:tab/>
        <w:tab/>
      </w:r>
      <w:r>
        <w:rPr>
          <w:spacing w:val="4"/>
          <w:w w:val="103"/>
          <w:kern w:val="2"/>
          <w:lang w:val="ru-RU"/>
        </w:rPr>
        <w:t>28–30</w:t>
      </w:r>
      <w:r>
        <w:rPr>
          <w:lang w:val="ru-RU"/>
        </w:rPr>
        <w:tab/>
      </w:r>
      <w:r>
        <w:rPr>
          <w:spacing w:val="4"/>
          <w:w w:val="103"/>
          <w:kern w:val="2"/>
          <w:lang w:val="ru-RU"/>
        </w:rPr>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ru-RU"/>
        </w:rPr>
        <w:tab/>
        <w:tab/>
      </w:r>
      <w:r>
        <w:rPr>
          <w:spacing w:val="4"/>
          <w:w w:val="103"/>
          <w:kern w:val="2"/>
          <w:lang w:val="ru-RU" w:eastAsia="en-US"/>
        </w:rPr>
        <w:t>D.</w:t>
        <w:tab/>
        <w:t>Расширение прав и возможностей детей</w:t>
      </w:r>
      <w:r>
        <w:rPr>
          <w:lang w:val="ru-RU"/>
        </w:rPr>
        <w:tab/>
        <w:tab/>
      </w:r>
      <w:r>
        <w:rPr>
          <w:spacing w:val="4"/>
          <w:w w:val="103"/>
          <w:kern w:val="2"/>
          <w:lang w:val="ru-RU"/>
        </w:rPr>
        <w:t>31–33</w:t>
      </w:r>
      <w:r>
        <w:rPr>
          <w:lang w:val="ru-RU"/>
        </w:rPr>
        <w:tab/>
      </w:r>
      <w:r>
        <w:rPr>
          <w:spacing w:val="4"/>
          <w:w w:val="103"/>
          <w:kern w:val="2"/>
          <w:lang w:val="ru-RU"/>
        </w:rPr>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ru-RU"/>
        </w:rPr>
        <w:tab/>
        <w:tab/>
      </w:r>
      <w:r>
        <w:rPr>
          <w:spacing w:val="4"/>
          <w:w w:val="103"/>
          <w:kern w:val="2"/>
          <w:lang w:val="ru-RU" w:eastAsia="en-US"/>
        </w:rPr>
        <w:t xml:space="preserve">Е. </w:t>
        <w:tab/>
        <w:t>Дети, находящиеся в ситуациях повышенного риска</w:t>
      </w:r>
      <w:r>
        <w:rPr>
          <w:spacing w:val="4"/>
          <w:w w:val="103"/>
          <w:kern w:val="2"/>
          <w:lang w:val="ru-RU"/>
        </w:rPr>
        <w:tab/>
      </w:r>
      <w:r>
        <w:rPr>
          <w:lang w:val="ru-RU"/>
        </w:rPr>
        <w:tab/>
      </w:r>
      <w:r>
        <w:rPr>
          <w:spacing w:val="4"/>
          <w:w w:val="103"/>
          <w:kern w:val="2"/>
          <w:lang w:val="ru-RU"/>
        </w:rPr>
        <w:t>34–35</w:t>
      </w:r>
      <w:r>
        <w:rPr>
          <w:lang w:val="ru-RU"/>
        </w:rPr>
        <w:tab/>
      </w:r>
      <w:r>
        <w:rPr>
          <w:spacing w:val="4"/>
          <w:w w:val="103"/>
          <w:kern w:val="2"/>
          <w:lang w:val="ru-RU"/>
        </w:rPr>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ru-RU"/>
        </w:rPr>
      </w:pPr>
      <w:r>
        <w:rPr>
          <w:lang w:val="ru-RU"/>
        </w:rPr>
        <w:tab/>
      </w:r>
      <w:r>
        <w:rPr>
          <w:spacing w:val="4"/>
          <w:w w:val="103"/>
          <w:kern w:val="2"/>
          <w:lang w:val="ru-RU"/>
        </w:rPr>
        <w:t>V.</w:t>
        <w:tab/>
        <w:t>Заключительные замечания и рекомендации</w:t>
      </w:r>
      <w:r>
        <w:rPr>
          <w:lang w:val="ru-RU"/>
        </w:rPr>
        <w:tab/>
        <w:tab/>
      </w:r>
      <w:r>
        <w:rPr>
          <w:spacing w:val="4"/>
          <w:w w:val="103"/>
          <w:kern w:val="2"/>
          <w:lang w:val="ru-RU"/>
        </w:rPr>
        <w:t>36–44</w:t>
      </w:r>
      <w:r>
        <w:rPr>
          <w:lang w:val="ru-RU"/>
        </w:rPr>
        <w:tab/>
      </w:r>
      <w:r>
        <w:rPr>
          <w:spacing w:val="4"/>
          <w:w w:val="103"/>
          <w:kern w:val="2"/>
          <w:lang w:val="ru-RU"/>
        </w:rPr>
        <w:t>11</w:t>
      </w:r>
      <w:r>
        <w:br w:type="page"/>
      </w:r>
    </w:p>
    <w:p>
      <w:pPr>
        <w:pStyle w:val="HChGR"/>
        <w:rPr/>
      </w:pPr>
      <w:r>
        <w:rPr/>
        <w:tab/>
        <w:t>I.</w:t>
        <w:tab/>
        <w:t>Введение</w:t>
      </w:r>
    </w:p>
    <w:p>
      <w:pPr>
        <w:pStyle w:val="SingleTxtGR"/>
        <w:rPr/>
      </w:pPr>
      <w:r>
        <w:rPr/>
        <w:t>1.</w:t>
        <w:tab/>
        <w:t>Во исполнение своей резолюции 25/10 Совет по правам человека 23 сентября 2014 года на своей двадцать седьмой сессии провел обсуждение в рамках дискуссионной группы вопроса об активизации глобальных усилий по искоренению насилия в отношении детей, уделяя при этом особое внимание наиболее эффективным средствам предотвращения насилия и защиты детей в качестве глобального приоритета и междисциплинарной задачи, а также обмену передовой практикой и извлеченными уроками в этой области. В резолюции 25/10 Совет также просил Верховного комиссара подготовить краткий доклад об обсуждениях в рамках дискуссионной группы и представить его Совету по правам человека перед его двадцать восьмой сессией. Настоящий доклад подготовлен в соответствии с этой просьбой.</w:t>
      </w:r>
    </w:p>
    <w:p>
      <w:pPr>
        <w:pStyle w:val="SingleTxtGR"/>
        <w:rPr/>
      </w:pPr>
      <w:r>
        <w:rPr/>
        <w:t>2.</w:t>
        <w:tab/>
        <w:t>Обсуждение в дискуссионной группе проходило под руководством Председателя Совета по правам человека, а в качестве модератора выступала Сьюзан Бисселл, помощник Директора по вопросам защиты детей Отдела по программам Детского фонда Организации Объединенных Наций (ЮНИСЕФ). Обсуждение открыл Директор Отдела по исследованиям и праву на развитие Управления Верховного комиссара Организации Объединенных Наций по правам человека (УВКПЧ). В состав группы входили Марта Сантос Паис, Специальный представитель Генерального секретаря по вопросу о насилии в отношении детей; Павел Астахов, Уполномоченный по правам ребенка Российской Федерации; Беньям Давит Мезмур, заместитель Председателя Комитета по правам ребенка и Председатель Африканского комитета экспертов по вопросам прав и основ благосостояния ребенка; врач Фатиха Хадж Салах; Хорхе Фрэйре, представлявший Движение стран Латинской Америки и Карибского бассейна в защиту детей; и Лайла Кхондкар, Директор по вопросам защиты детей Либерийской организации спасения детей.</w:t>
      </w:r>
    </w:p>
    <w:p>
      <w:pPr>
        <w:pStyle w:val="HChGR"/>
        <w:rPr/>
      </w:pPr>
      <w:r>
        <w:rPr/>
        <w:tab/>
        <w:t>II.</w:t>
        <w:tab/>
        <w:t>Вступительное заявление Директора отдела</w:t>
        <w:br/>
        <w:t>по исследованиям и праву на развитие</w:t>
      </w:r>
    </w:p>
    <w:p>
      <w:pPr>
        <w:pStyle w:val="SingleTxtGR"/>
        <w:rPr/>
      </w:pPr>
      <w:r>
        <w:rPr/>
        <w:t>3.</w:t>
        <w:tab/>
        <w:t>В своем вступительном заявлении Джейн Коннорс, Директор отдела по исследованиям и праву на развитие УВКПЧ, заявила, что насилие в отношении детей может приобретать многочисленные формы, включая: физическую жестокость, сексуальное надругательство, в том числе изнасилование; пытки; бесчеловечное или унижающее достоинство обращение, в частности обливание кислотой; принудительные браки и браки с детьми; убийства во имя защиты "чести" семьи; торговлю детьми; принуждение к попрошайничеству; подневольный труд; эмоциональное насилие; и отсутствие заботы о ребенке. Нередко такие формы насилия носят множественный характер, хотя наиболее распространенной формой насилия над детьми являются телесные наказания. Такие явления слишком часто носят скрытый характер. Насилие в отношении детей, как правило, воспринимается как неизбежное, и поэтому к нему относятся с безразличием или мирятся с ним. Несмотря на нехватку данных по этому вопросу, было подсчитано, что насилию ежегодно подвергаются от 500 миллионов до 1,5 миллиардов детей.</w:t>
      </w:r>
    </w:p>
    <w:p>
      <w:pPr>
        <w:pStyle w:val="SingleTxtGR"/>
        <w:rPr/>
      </w:pPr>
      <w:r>
        <w:rPr/>
        <w:t>4.</w:t>
        <w:tab/>
        <w:t>Насилие в отношении детей никогда не имеет оправдания и может быть полностью предотвращено. Тем не менее, оно происходит в каждой стране мира, и для него не существует границ с точки зрения расы, класса, религии и культуры. В нарушение норм в области прав человека, в частности Конвенции о правах ребенка и Факультативных протоколов к ней, дети страдают от насилия в самых разных обстоятельствах, в том числе дома, в школе, в учреждениях по уходу и по отправлению правосудия. Они также находятся в опасности подвергнуться насилию в своих общинах, на рабочем месте или в киберпространстве.</w:t>
      </w:r>
    </w:p>
    <w:p>
      <w:pPr>
        <w:pStyle w:val="SingleTxtGR"/>
        <w:rPr/>
      </w:pPr>
      <w:r>
        <w:rPr/>
        <w:t>5.</w:t>
        <w:tab/>
        <w:t>После выпуска в 2006 году</w:t>
      </w:r>
      <w:r>
        <w:rPr>
          <w:rStyle w:val="FootnoteCharacters"/>
          <w:rStyle w:val="FootnoteAnchor"/>
        </w:rPr>
        <w:footnoteReference w:id="2"/>
      </w:r>
      <w:r>
        <w:rPr/>
        <w:t xml:space="preserve"> доклада независимого эксперта по итогам исследования Организации Объединенных Наций по вопросу о насилии в отношении детей потребность в уделении приоритетного внимания защите детей от насилия стала получать все более широкое признание на международном, региональном и национальном уровнях. Было достигнуто более глубокое понимание того, каким образом и по какой причине дети подвергаются насилию, и во многих странах были разработаны программы по обеспечению защиты детей. Однако прогресс в реализации этих усилий был медленным. Был внесен недостаточный вклад, в частности в предотвращение насилия и поддержку семьи, а также исследования и сбор данных. Многие законы применялись неэффективно, а национальные стратегии не были подкреплены достаточными ресурсами и не координировались.</w:t>
      </w:r>
    </w:p>
    <w:p>
      <w:pPr>
        <w:pStyle w:val="SingleTxtGR"/>
        <w:rPr/>
      </w:pPr>
      <w:r>
        <w:rPr/>
        <w:t>6.</w:t>
        <w:tab/>
        <w:t>Г-жа Коннорс подчеркнула, что насилие в отношении детей представляет собой сложное, многостороннее явление и борьба с ним требует постоянного сотрудничества большого количества различных заинтересованных сторон. Органы здравоохранения, уголовного правосудия, социальной поддержки, образования, правозащитные организации, средства массовой информации и коммерческие структуры − все должны работать совместно с принимающими решения инстанциями на каждом уровне общества. Многостороннее реагирование также предусматривает признание главенствующей роли семьи в деле воспитания и развития ребенка, и обязательство государства оказывать помощь родителям и опекунам при исполнении ими этой роли. Государства должны рассматривать в качестве первоочередной задачи профилактическую работу, включая повышение осведомленности о необходимости изменения взглядов, способствующих оправданию насилия в отношении детей или признанию его как нормального явления.</w:t>
      </w:r>
    </w:p>
    <w:p>
      <w:pPr>
        <w:pStyle w:val="SingleTxtGR"/>
        <w:rPr/>
      </w:pPr>
      <w:r>
        <w:rPr/>
        <w:t>7.</w:t>
        <w:tab/>
        <w:t xml:space="preserve">Г-жа Коннорс подчеркнула также потребность в международных мерах по борьбе с насилием в отношении детей как с серьезной угрозой глобальному развитию и существенным препятствием для осуществления целей в области развития, сформулированных в Декларации тысячелетия. Несмотря на то, что основными жертвами насилия в отношении детей являются сами дети, оно также негативно сказывается на общине в более широком плане и на национальной экономике. Оно также препятствует достижению гендерного равенства и тесно связано с обездоленностью, ухудшением здоровья и неуспеваемостью в школе. </w:t>
      </w:r>
    </w:p>
    <w:p>
      <w:pPr>
        <w:pStyle w:val="HChGR"/>
        <w:rPr/>
      </w:pPr>
      <w:r>
        <w:rPr/>
        <w:tab/>
        <w:t>III.</w:t>
        <w:tab/>
        <w:t>Выступления в дискуссионной группе</w:t>
      </w:r>
    </w:p>
    <w:p>
      <w:pPr>
        <w:pStyle w:val="SingleTxtGR"/>
        <w:rPr/>
      </w:pPr>
      <w:r>
        <w:rPr/>
        <w:t>8.</w:t>
        <w:tab/>
        <w:t xml:space="preserve">Помощник Директора по вопросам защиты ребенка Отдела по программам ЮНИСЕФ Сьюзен Бисселл в своих вступительных замечаниях в качестве модератора группы заявила, что насилие в отношении детей представляет собой не только проблему глобальной важности, но и вопрос, касающийся каждого государства. Она поделилась статистическими данными, содержащимися в докладе ЮНИСЕФ "Невидимые у всех на виду" 2014 года: в одном только 2012 году было убито 95 000 детей и подростков в возрасте до 20 лет, т.е. каждый пятый убитый в этом году был ребенком или подростком; почти четверть девушек в возрасте от 15 до 19 лет во всем мире (почти 70 млн.) сообщили о том, что с 15 лет подвергались той или иной форме физического насилия; и примерно 120 млн. девушек в возрасте до 20 лет (примерно одна из десяти) когда-либо в своей жизни принуждались к совершению полового акта или к другим насильственным формам половых сношений. </w:t>
      </w:r>
    </w:p>
    <w:p>
      <w:pPr>
        <w:pStyle w:val="SingleTxtGR"/>
        <w:rPr/>
      </w:pPr>
      <w:r>
        <w:rPr/>
        <w:t>9.</w:t>
        <w:tab/>
        <w:t>Хотя эти данные вызывают глубокое огорчение, по мнению г-жи Бисселл, насилие в отношении детей не является неизбежным и его можно искоренить. Политическая воля к борьбе с насилием в отношении детей никогда не была столь велика, в том числе в силу начала обсуждения мировым сообществом повестки дня в области развития на период после 2015 года. В результате проведенных исследований было получено более ясное понимание эффективных стратегий предотвращения различных форм насилия в отношении детей и реагирования на них.</w:t>
      </w:r>
    </w:p>
    <w:p>
      <w:pPr>
        <w:pStyle w:val="SingleTxtGR"/>
        <w:rPr/>
      </w:pPr>
      <w:r>
        <w:rPr/>
        <w:t>10.</w:t>
        <w:tab/>
        <w:t>Специальный представитель Генерального секретаря по вопросу о насилии в отношении детей Марта Сантос Паис указала, что, несмотря на торжественные мероприятия в ознаменование 25-й годовщины принятия Конвенции о правах ребенка и достигнутые в ее контексте позитивные результаты, многое еще предстоит сделать. Насилие в отношении детей представляет собой проблему, которая продолжает ущемлять права детей по всему миру и требует безотлагательного решения. Вместе с тем она подчеркнула, что в настоящее время крайне необходимо воспользоваться возможностью изменить положение к лучшему, особенно в рамках повестки дня в области развития на период после 2015 года.</w:t>
      </w:r>
    </w:p>
    <w:p>
      <w:pPr>
        <w:pStyle w:val="SingleTxtGR"/>
        <w:rPr/>
      </w:pPr>
      <w:r>
        <w:rPr/>
        <w:t>11.</w:t>
        <w:tab/>
        <w:t xml:space="preserve">Подготовка Специальным представителем глобального исследования по вопросу о насилии в отношении детей под названием "К миру без насилия" стала возможной в результате получения докладов более чем из 100 стран мира, включая все регионы, и оно показало, что произошли стратегические сдвиги в области законодательства, политики и практики, но вместе с тем позволило выявить пробелы и вызывающие обеспокоенность вопросы. Оно показало, что правозащитная основа повестки в области предотвращения насилия расширилась и что усилия на региональном уровне консолидированы. Специальный докладчик подчеркнула, что насилие в отношении детей рассматривается в качестве приоритетной задачи в политической повестке региональных организаций и учреждений по всему миру и что правительства во всех регионах приняли на себя важные обязательства и сделали соответствующие декларации. Признавая большое значение этих обязательств, она вместе с тем особо отметила, что они будут наполнены смыслом лишь в случае их эффективного выполнения. Исследование также продемонстрировало, что изменения произошли и на национальном уровне: почти 90 стран разработали комплексные программы по предупреждению и искоренению насилия в отношении детей с установлением сроков их выполнения. Однако, несмотря на достигнутые результаты, только 8% всех детей в мире обеспечиваются правовой защитой от насилия. </w:t>
      </w:r>
    </w:p>
    <w:p>
      <w:pPr>
        <w:pStyle w:val="SingleTxtGR"/>
        <w:rPr/>
      </w:pPr>
      <w:r>
        <w:rPr/>
        <w:t>12.</w:t>
        <w:tab/>
        <w:t>Специальный представитель указала, что остается еще много вызовов и что глобальная повестка дня в области развития на период после 2015 года предоставляет в этом контексте уникальную возможность в свете вероятности того, что борьба с насилием в отношении детей будет включена в нее как одна из основных задач и междисциплинарных вопросов в контексте различных целей. Это крайне важно, поскольку насилие в отношении детей ежегодно влечет за собой потери на триллионы долларов. Она подчеркнула острую необходимость сохранить искоренение насилия в отношении детей в качестве конкретной задачи и междисциплинарной проблемы, поскольку дети указывали на нее как на один из ключевых вопросов в ходе глобальных консультаций, проведенных в порядке подготовки повестки дня в области развития на период после 2015 года. Принципиальное значение имеет привлечение детей к решению двух задач, а именно: к разработке повестки дня и к оценке будущего прогресса.</w:t>
      </w:r>
    </w:p>
    <w:p>
      <w:pPr>
        <w:pStyle w:val="SingleTxtGR"/>
        <w:rPr/>
      </w:pPr>
      <w:r>
        <w:rPr/>
        <w:t>13.</w:t>
        <w:tab/>
        <w:t>Уполномоченный по правам ребенка Российской Федерации Павел Астахов рассказал о национальной программе Российской Федерации по предупреждению насилия в отношении детей и реабилитации жертв, а также о планах задействования в ней новых технологий. Разработаны региональные программы раннего предупреждения и выявления случаев насилия, и Министерство образования подготовило методологические рекомендации о профилактике насилия для соответствующих региональных властей, в том числе в отношении регистрации и расследования жалоб детей, в целях обеспечения доступа жертв к консультативной помощи и реинтеграции. Федеральным законом об образовании предусматривается оказание несовершеннолетним жертвам бесплатной медицинской и социальной помощи, включая психологическое консультирование детей и их родителей, а также поддержку свидетелей. Кроме этого разработаны мероприятия по посредничеству в случаях семейных споров, особенно в отношении нуждающихся семей и их детей.</w:t>
      </w:r>
    </w:p>
    <w:p>
      <w:pPr>
        <w:pStyle w:val="SingleTxtGR"/>
        <w:rPr/>
      </w:pPr>
      <w:r>
        <w:rPr/>
        <w:t>14.</w:t>
        <w:tab/>
        <w:t>Согласно законодательству Российской Федерации совершение насилия в отношении детей может быть наказуемо пожизненным тюремным заключением и дети в возрасте до 12 лет считаются "беззащитными". Ужесточены меры уголовной ответственности за использование детей для целей порнографии. Уполномоченный выразил обеспокоенность по поводу того, что российские дети подвергаются насилию при их международном усыновлении, и сообщил, что для расследования этого явления создана мониторинговая группа. Он также выразил озабоченность по поводу насилия в отношении детей в условиях вооруженных конфликтов, а также неоказания помощи детям и их семьям, пытающимся покинуть опасные районы. В таких ситуациях детям не всегда могут быть предоставлены образовательные и медицинские услуги, а учреждения, в которых находятся дети, могут подвергаться нападениям. Уполномоченный призвал международное сообщество в таких случаях защищать детей в соответствии с международным правом.</w:t>
      </w:r>
    </w:p>
    <w:p>
      <w:pPr>
        <w:pStyle w:val="SingleTxtGR"/>
        <w:rPr/>
      </w:pPr>
      <w:r>
        <w:rPr/>
        <w:t>15.</w:t>
        <w:tab/>
        <w:t xml:space="preserve">Заместитель Председателя Комитета по правам ребенка и Председатель Африканского комитета экспертов по вопросу прав и основ благосостояния детей Беньям Давит Мезмур заявил, что, хотя африканский континент отличается своим разнообразием, во многих африканских странах усилия по борьбе с насилием в отношении детей наталкиваются на сходные препятствия. Ни одна из стран не может заявить о полном выполнении Конвенции о правах ребенка или Африканской хартии прав и основ благосостояния ребенка. В рамках своего диалога с государствами-участниками Комитет по правам ребенка уделяет много времени обсуждению проблемы насилия в отношении детей. Профилактика должна стать первоочередной задачей; и при этом цель должна состоять в том, чтобы о случаях насилия сообщали не постфактум, а до их совершения. </w:t>
        <w:br/>
        <w:t>Г-н Мезмур особо отметил, что центральным элементом эффективной профилактики является образование в духе прав человека, т.е. когда дети знают о своих правах и могут ими пользоваться. Насилие должно быть запрещено во всех обстоятельствах на основе подхода с учетом прав ребенка, который предусматривает защиту девочек и мальчиков и который должен распространяться не только на физическое, но и на психологическое и социальное насилие. Трудно переоценить роль регистрации рождений в деле защиты детей, и любая система регистрации должна отражать реальное положение дел на местах и учитывать местные географические, культурные и политические особенности. Хотя в области предупреждения насилия в отношении детей важная роль принадлежит гражданскому обществу, основная ответственность лежит на государствах.</w:t>
      </w:r>
    </w:p>
    <w:p>
      <w:pPr>
        <w:pStyle w:val="SingleTxtGR"/>
        <w:rPr/>
      </w:pPr>
      <w:r>
        <w:rPr/>
        <w:t>16.</w:t>
        <w:tab/>
        <w:t xml:space="preserve">Г-н Мезмур также указал на связь между правами детей и предпринимательским сектором. Несмотря на происходящий в Африке бурный экономический рост, развитие не должно осуществляться за счет насилия в отношении детей. Ключевым фактором продвижения вперед в этой области является политическая воля. Государствам следует предпринимать значимые шаги по ратификации международно-правовых документов и принятию обязательств по прекращению конфликтов наряду с такими менее масштабными мерами, как сотрудничество с договорными органами Организации Объединенных Наций по правам человека и предоставление по запросу информации. </w:t>
      </w:r>
    </w:p>
    <w:p>
      <w:pPr>
        <w:pStyle w:val="SingleTxtGR"/>
        <w:rPr/>
      </w:pPr>
      <w:r>
        <w:rPr/>
        <w:t>17.</w:t>
        <w:tab/>
        <w:t xml:space="preserve">Врач из Алжира Фатиха Хадж Салах заявила, что решение о созыве дискуссионной группы отражает потребность в обеспечении первоочередной роли предупреждения насилия и защиты от него, поскольку дети обладают абсолютным правом на свободу от насилия и поскольку в случае несоблюдения этого права последствия для их здоровья могут быть губительны. Несмотря на прогресс в работе структур системы Организации Объединенных Наций, занимающихся защитой детей, сохраняются трудности в выявлении и оценке детей, которые стали жертвами насилия, и в обеспечении ухода за ними. Тем не менее прямые последствия жестокого обращения могут быть замечены находящимися в контакте с детьми лицами, включая сотрудников системы охраны здоровья и социальных работников, учителей и служащих полиции. Они обладают особо благоприятными возможностями для доступа к детям и их семьям, и им принадлежит важнейшая роль в деле раннего выявления, оказания поддержки и принятия первых шагов. Важнейшим элементом определения факторов риска служит межведомственное сотрудничество, а для полноценной борьбы с насилием в отношении детей нужны междисциплинарные группы. Все работающие с детьми лица должны проходить подготовку по выявлению случаев жестокого обращения. С учетом их особой уязвимости повышенного внимания заслуживают дети-инвалиды. </w:t>
      </w:r>
    </w:p>
    <w:p>
      <w:pPr>
        <w:pStyle w:val="SingleTxtGR"/>
        <w:rPr/>
      </w:pPr>
      <w:r>
        <w:rPr/>
        <w:t>18.</w:t>
        <w:tab/>
        <w:t xml:space="preserve">По словам д-ра Хадж Салах, работники системы здравоохранения часто сталкиваются с ситуациями, когда они не уверены в факте жестокого обращения, но о нем свидетельствуют заявления детей, и в таких случаях к детям необходимо подходить особо бережно. В семьях следует выявлять такие составляющие факторы риска, как предыдущее жестокое обращение, а также эмоциональный и психологический стресс. Кроме того, в этой области необходимы дополнительные исследования и сотрудничество с национальными и международными группами и экспертным сообществом в целях дальнейшего изучения причин жестокого обращения. Не менее важна и просветительская работа, поскольку дети, семьи и широкая общественность должны знать, что насилие может быть предотвращено. </w:t>
      </w:r>
    </w:p>
    <w:p>
      <w:pPr>
        <w:pStyle w:val="SingleTxtGR"/>
        <w:rPr/>
      </w:pPr>
      <w:r>
        <w:rPr/>
        <w:t>19.</w:t>
        <w:tab/>
        <w:t>Хорхе Фрэйре, представляющий Движение стран Латинской Америки и Карибского бассейна в защиту детей, заявил, что Латинская Америка сильнее других регионов мира страдает от насилия, жертвами которого становятся дети и подростки. Члены Движения в защиту детей сотрудничали с государствами, гражданским обществом и группами детей, а также с региональными правозащитными учреждениями в интересах борьбы с насилием в отношении детей. При этом осуществляется субрегиональное отслеживание действующего законодательства, политики, систем мониторинга и практики отдельных стран, а передовая практика и примеры успешной борьбы с насилием получают особо широкое освещение. По итогам проведения в каждом субрегионе соответствующих мероприятий государства делали заявления о принятии на себя обязательств, и разрабатывались субрегиональные и национальные дорожные карты.</w:t>
      </w:r>
    </w:p>
    <w:p>
      <w:pPr>
        <w:pStyle w:val="SingleTxtGR"/>
        <w:rPr/>
      </w:pPr>
      <w:r>
        <w:rPr/>
        <w:t>20.</w:t>
        <w:tab/>
        <w:t xml:space="preserve">Лайла Кхондкар, Директор Либерийской организации спасения детей, рассказала об опыте участия детей в профилактике насилия. Конвенция о правах ребенка возлагает на государство обязанность соблюдать право детей на выражение мнений как на индивидуальной основе, так и в группе по всем затрагивающим их вопросам и на серьезный учет таких мнений. Однако во многих регионах мира традиционно считается, что дети не обладают надлежащим опытом, знаниями и пониманием, которые необходимы для непосредственного участия в принятии затрагивающих их жизнь серьезных решений. Поскольку Конвенция была принята 25 лет назад, тысячами инициатив во всех регионах мира были созданы условия для того, чтобы дети и молодые люди начали влиять на законы, политику, услуги и решения, которые затрагивают их жизнь. Они продемонстрировали, что обладают уникальными взглядами и опытом на те проблемы, с которыми они сталкиваются, и на оптимальные стратегии их разрешения и что при предоставлении им надлежащих условий, информации и поддержки могут вносить и вносили существенный вклад в принятие влияющих на их жизнь решений. Таким образом участие детей может повысить качество процессов принятия решений и позитивно повлиять на результаты осуществления ими своих прав. Несмотря на то, что совершеннолетние, как правило, недооценивают способности детей, последние хотят получить больший контроль над касающимися их вопросами. Согласно полученным сообщениям, участие детей повышает их навыки, уверенность в себе и чувство собственного достоинства. </w:t>
      </w:r>
    </w:p>
    <w:p>
      <w:pPr>
        <w:pStyle w:val="SingleTxtGR"/>
        <w:rPr/>
      </w:pPr>
      <w:r>
        <w:rPr/>
        <w:t>21.</w:t>
        <w:tab/>
        <w:t>Г-жа Кхондкар подчеркнула, что такое участие обеспечивает более надежную защиту. Совершеннолетние могут с большей безнаказанностью допускать злоупотребления в отношении бездеятельных детей. Предоставление информации детям, поощряющее их к формулированию своих проблем и создающее безопасные и доступные механизмы борьбы с насилием и злоупотреблениями, являются ключевым элементом обеспечения эффективной защиты. Однако устоявшиеся практика и взгляды наряду с политическими и экономическими барьерами продолжают препятствовать такому участию. Кроме того, хотя многие дети испытывают трудности в том, чтобы их голос был услышан, с дополнительными препятствиями сталкиваются некоторые группы детей, включая малолетних детей, девочек, детей-инвалидов, работающих детей или не посещающих школу детей, детей, являющихся выходцами из коренного населения или общин меньшинств, а также детей из бедных слоев населения. Государства принимают законы, которые признают, поощряют и уважают право девочек и мальчиков на свободное выражение своих мнений и обеспечивают их должный учет в соответствии с их возрастом и степенью развития. На национальном и местных уровнях необходимо создавать и обеспечивать надлежащими ресурсами постоянно действующие структуры с целью проведения консультаций с детьми при разработке, осуществлении и мониторинге выполнения затрагивающих их законов, политики и программ. Государствам надлежит обеспечивать ознакомление специалистов, родителей и педагогов с методами конструктивного взаимодействия с детьми, а также проведение такой работы в рамках той или иной постоянно действующей структуры, а не от случая к случаю.</w:t>
      </w:r>
    </w:p>
    <w:p>
      <w:pPr>
        <w:pStyle w:val="HChGR"/>
        <w:rPr/>
      </w:pPr>
      <w:r>
        <w:rPr/>
        <w:tab/>
        <w:t>IV.</w:t>
        <w:tab/>
        <w:t>Резюме обсуждения</w:t>
      </w:r>
    </w:p>
    <w:p>
      <w:pPr>
        <w:pStyle w:val="SingleTxtGR"/>
        <w:rPr/>
      </w:pPr>
      <w:r>
        <w:rPr/>
        <w:t>22.</w:t>
        <w:tab/>
        <w:t xml:space="preserve">В ходе пленарной дискуссии выступили делегации Австрии, Алжира, Буркина-Фасо, Европейского Союза, Индии, Исламской Республики Иран, </w:t>
        <w:br/>
        <w:t xml:space="preserve">Испании, Коста-Рики (от имени Сообщества государств Латинской Америки и Карибского бассейна), Литвы, Мексики, Объединенных Арабских Эмиратов (от имени Группы арабских государств), Парагвая, Сирийской Арабской Республики, Судана, Тимора-Леште (от имени португалоязычных государств), </w:t>
        <w:br/>
        <w:t>Того, Туниса, Украины, Филиппин (от имени Ассоциации стран Юго-Восточной Азии), Хорватии, Черногории, Швеции (от имени Группы северных государств), Эфиопии (от имени Группы африканских государств), Украинского национального института прав человека, Организации "Спасите детей" (в рамках совместного заявления), Британской гуманистической ассоциации, Всемирной организации борьбы с пытками (в рамках совместного заявления с Международной организацией защиты детей) и Международного института неприсоединившихся государств.</w:t>
      </w:r>
    </w:p>
    <w:p>
      <w:pPr>
        <w:pStyle w:val="H1GR"/>
        <w:rPr/>
      </w:pPr>
      <w:r>
        <w:rPr/>
        <w:tab/>
        <w:t>A.</w:t>
        <w:tab/>
        <w:t>Общие замечания по вопросу о насилии в отношении детей</w:t>
      </w:r>
    </w:p>
    <w:p>
      <w:pPr>
        <w:pStyle w:val="SingleTxtGR"/>
        <w:rPr/>
      </w:pPr>
      <w:r>
        <w:rPr/>
        <w:t>23.</w:t>
        <w:tab/>
        <w:t xml:space="preserve">Ряд делегаций подчеркнул тот факт, что насилие одновременно является причиной и следствием социальной отчужденности и дискриминации: признаком неравенства и бесправия детей. В свою очередь оно является следствием социального и экономического неравенства и систем образования. Бедность, отсутствие средств к существованию и неграмотность по-прежнему остаются коренными причинами, усугубляющими уязвимость семей и детей по отношению к насилию. Делегации указывали на важность создания условий для занятости и борьбы с такими широко распространенными явлениями, как бедность и недостаточный уровень развития. </w:t>
      </w:r>
    </w:p>
    <w:p>
      <w:pPr>
        <w:pStyle w:val="SingleTxtGR"/>
        <w:rPr/>
      </w:pPr>
      <w:r>
        <w:rPr/>
        <w:t>24.</w:t>
        <w:tab/>
        <w:t xml:space="preserve">Указывалось на рост научных доказательств того, что подверженность насилию и стрессу, особенно в очень раннем возрасте, причиняет необратимый вред мозгу ребенка. Делегации отмечали огромные материальные издержки насилия в отношении детей. Однако существенным препятствием для всесторонней оценки масштабов насилия в отношении детей по-прежнему является нехватка достоверных данных. </w:t>
      </w:r>
    </w:p>
    <w:p>
      <w:pPr>
        <w:pStyle w:val="SingleTxtGR"/>
        <w:rPr/>
      </w:pPr>
      <w:r>
        <w:rPr/>
        <w:t>25.</w:t>
        <w:tab/>
        <w:t xml:space="preserve">Делегации подчеркивали потребность в решительной политической воле, а также указывали на важность обмена передовой практикой с целью стимулирования действий, которые бы способствовали укреплению созданных на национальном уровне механизмов и дополняли их. Было признано первостепенное значение выделения надлежащего времени и ресурсов в интересах искоренения насилия в отношении детей в любых обстоятельствах для создания в обществе основы защиты наиболее уязвимых групп. </w:t>
      </w:r>
    </w:p>
    <w:p>
      <w:pPr>
        <w:pStyle w:val="H1GR"/>
        <w:rPr/>
      </w:pPr>
      <w:r>
        <w:rPr/>
        <w:tab/>
        <w:t>В.</w:t>
        <w:tab/>
        <w:t>Предупреждение насилия в отношении детей</w:t>
      </w:r>
    </w:p>
    <w:p>
      <w:pPr>
        <w:pStyle w:val="SingleTxtGR"/>
        <w:rPr/>
      </w:pPr>
      <w:r>
        <w:rPr/>
        <w:t>26.</w:t>
        <w:tab/>
        <w:t>Многие делегации обращали особое внимание на важность профилактики, утверждая при этом, что насилие может быть предупреждено. Для этого соответствующие стратегии должны быть ориентированы не на последствия, а на причины насилия, и охватывать все контексты, в которых живут, играют и учатся дети. Наряду с выделением достаточных бюджетных средств, следует обеспечивать подготовку персонала, особенно в области образования, здравоохранения и отправления правосудия. Высказывались мнения о необходимости межсекторального подхода, включая обмен информацией между сторонами, имеющими отношение к жизни детей, а также подчеркивалась потребность в разработке регламентов и руководящих указаний для работающих с детьми специалистов. В качестве еще одного важного средства отмечалось трансграничное сотрудничество, особенно в случаях, связанных с вопросами транснациональной защиты детей.</w:t>
      </w:r>
    </w:p>
    <w:p>
      <w:pPr>
        <w:pStyle w:val="SingleTxtGR"/>
        <w:rPr/>
      </w:pPr>
      <w:r>
        <w:rPr/>
        <w:t>27.</w:t>
        <w:tab/>
        <w:t>Было отмечено, что эффективная защита от насилия возможна лишь в рамках комплексного подхода. При этом государства должны проводить информационно-просветительскую работу и бороться с практикой умолчания о насилии в отношении детей и социальными нормами, которые оправдывают такое насилие.</w:t>
      </w:r>
    </w:p>
    <w:p>
      <w:pPr>
        <w:pStyle w:val="H1GR"/>
        <w:rPr/>
      </w:pPr>
      <w:r>
        <w:rPr/>
        <w:tab/>
        <w:t>С.</w:t>
        <w:tab/>
        <w:t>Сотрудничество семьи, общества и государства</w:t>
      </w:r>
    </w:p>
    <w:p>
      <w:pPr>
        <w:pStyle w:val="SingleTxtGR"/>
        <w:rPr/>
      </w:pPr>
      <w:r>
        <w:rPr/>
        <w:t>28.</w:t>
        <w:tab/>
        <w:t>Некоторые делегации обратили особое внимание на роль семьи, общества и государства в защите детей от насилия. Они отмечали потребность в законодательном запрете насилия в отношении детей и тот факт, что для обеспечения его действенного применения необходимо привлекать к нему широкие слои общества и все соответствующие заинтересованные круги с целью достижения устойчивых преобразований. Ключевым вопросом здесь выступает изменение устоявшихся взглядов законодателей, родителей, педагогов и других совершеннолетних лиц, работающих с детьми.</w:t>
      </w:r>
    </w:p>
    <w:p>
      <w:pPr>
        <w:pStyle w:val="SingleTxtGR"/>
        <w:rPr/>
      </w:pPr>
      <w:r>
        <w:rPr/>
        <w:t>29.</w:t>
        <w:tab/>
        <w:t xml:space="preserve">Делегации подчеркивали ведущую роль семьи в деле воспитания и развития ребенка, отмечая, что благополучие ребенка тесно связано с благополучием семьи. Государство должно на первоочередной основе предоставлять информацию и поддержку семьям и опекунам в рамках выполнения ими своей роли по воспитанию детей. Особое внимание было также обращено на значимость системы образования и ее способность формировать сознание молодежи как в ее интересах, так и вопреки таковым. Детей нельзя воспитывать в духе восприятия насилия как средства навязывания другим своих ценностей или решений. Был также поднят вопрос об издевательствах в школах как об одном из проявлений насилия над себе равными, а также подчеркнута потребность в международных инициативах для противодействия этому явлению. </w:t>
      </w:r>
    </w:p>
    <w:p>
      <w:pPr>
        <w:pStyle w:val="SingleTxtGR"/>
        <w:rPr/>
      </w:pPr>
      <w:r>
        <w:rPr/>
        <w:t>30.</w:t>
        <w:tab/>
        <w:t xml:space="preserve">Многие делегации обратили внимание на роль международного сообщества в пресечении насилия в отношении детей и на тот факт, что фрагментарный и замедленный характер прогресса в этом направлении лежит на совести международной системы прав человека. Государства призывали Совет по правам человека более активно участвовать в текущих и будущих усилиях в этой области, а также придавать этому вопросу первостепенное значение в рамках повестки дня в области развития на период после 2015 года. </w:t>
      </w:r>
    </w:p>
    <w:p>
      <w:pPr>
        <w:pStyle w:val="H1GR"/>
        <w:rPr/>
      </w:pPr>
      <w:r>
        <w:rPr>
          <w:lang w:val="en-US"/>
        </w:rPr>
        <w:tab/>
      </w:r>
      <w:r>
        <w:rPr/>
        <w:t>D.</w:t>
        <w:tab/>
        <w:t>Расширение прав и возможностей детей</w:t>
      </w:r>
    </w:p>
    <w:p>
      <w:pPr>
        <w:pStyle w:val="SingleTxtGR"/>
        <w:rPr/>
      </w:pPr>
      <w:r>
        <w:rPr/>
        <w:t>31.</w:t>
        <w:tab/>
        <w:t xml:space="preserve">Многие делегации говорили о важности расширения прав и возможностей детей в интересах искоренение насилия в отношении детей. Они должны осознавать свои права и иметь доступ к механизмам их защиты. Следует вести борьбу с безнаказанностью лиц, виновных в насилии в отношении детей, а также создавать независимые механизмы рассмотрения жалоб с учетом интересов детей. </w:t>
      </w:r>
    </w:p>
    <w:p>
      <w:pPr>
        <w:pStyle w:val="SingleTxtGR"/>
        <w:rPr/>
      </w:pPr>
      <w:r>
        <w:rPr/>
        <w:t>32.</w:t>
        <w:tab/>
        <w:t>Отдельные делегации отмечали позитивные результаты разработки и распространения надлежащих методов формирования у детей их права быть заслушанными в процессах, которые имеют важнейшее значение для их жизни и благополучия. Указывалось также на потребность в создании стандартизированных процедур разбирательств с учетом интересов ребенка, а также на необходимость действительно слушать детей, создавать для них условия, в которых они могли бы сообщать о насилии на анонимной и конфиденциальной основе, и работать с ними с целью определения и применения решений по искоренению насилия.</w:t>
      </w:r>
    </w:p>
    <w:p>
      <w:pPr>
        <w:pStyle w:val="SingleTxtGR"/>
        <w:rPr/>
      </w:pPr>
      <w:r>
        <w:rPr/>
        <w:t>33.</w:t>
        <w:tab/>
        <w:t>Горячие линии помощи и интерактивные веб-сайты приводились в качестве примеров передовой практики информирования детей об их правах, об их возможностях сообщать о злоупотреблениях и получать профессиональную помощь и поддержку.</w:t>
      </w:r>
    </w:p>
    <w:p>
      <w:pPr>
        <w:pStyle w:val="H1GR"/>
        <w:rPr/>
      </w:pPr>
      <w:r>
        <w:rPr/>
        <w:tab/>
        <w:t>Е.</w:t>
        <w:tab/>
        <w:t>Дети, находящиеся в ситуациях повышенного риска</w:t>
      </w:r>
    </w:p>
    <w:p>
      <w:pPr>
        <w:pStyle w:val="SingleTxtGR"/>
        <w:rPr/>
      </w:pPr>
      <w:r>
        <w:rPr/>
        <w:t>34.</w:t>
        <w:tab/>
        <w:t xml:space="preserve">Различные делегации обращали особое внимание на детей, находящихся в ситуациях, связанных с повышенным риском насилия. К их числу относятся дети в районах конфликтов, где они подвергаются опасности похищения, торговли людьми, пыток или убийств, а также лишения медицинской помощи. Некоторые государства также отмечали живущих на улицах детей и осуществляли программы по оказанию им помощи. Была выражена обеспокоенность по поводу коммерциализации охоты на ведьм, практики экзорцизма и спасения и при этом, по мнению одной делегации, все это способствовало распространению насилия в отношении детей во многих общинах, что в свою очередь подрывало более масштабные усилия по борьбе с насилием в отношении детей. </w:t>
      </w:r>
    </w:p>
    <w:p>
      <w:pPr>
        <w:pStyle w:val="SingleTxtGR"/>
        <w:rPr/>
      </w:pPr>
      <w:r>
        <w:rPr/>
        <w:t>35.</w:t>
        <w:tab/>
        <w:t>Помимо этого подчеркивалось, что лишенные свободы дети также находятся в большей опасности насилия по сравнению с другими. Такие дети особо уязвимы по отношению к физическому, психологическому и сексуальному насилию. Ставился вопрос о необходимости организации эффективного мониторинга и регулярного доступа к органам отправления правосудия силами независимых учреждений, уполномоченных на проведение необъявленных посещений и бесед с детьми и персоналом. Была выражена серьезная озабоченность в связи с сохраняющейся тенденцией к вынесению бесчеловечных приговоров за преступления, совершенные детьми младше 18 лет, включая приговоры к смертной казни или пожизненному тюремному заключению, а также в связи со случаями пыток подростков и жестокого обращения с детьми, находящимися под арестом в полиции.</w:t>
      </w:r>
    </w:p>
    <w:p>
      <w:pPr>
        <w:pStyle w:val="HChGR"/>
        <w:rPr/>
      </w:pPr>
      <w:r>
        <w:rPr/>
        <w:tab/>
        <w:t>V.</w:t>
        <w:tab/>
        <w:t>Заключительные замечания и рекомендации</w:t>
      </w:r>
    </w:p>
    <w:p>
      <w:pPr>
        <w:pStyle w:val="SingleTxtGR"/>
        <w:rPr/>
      </w:pPr>
      <w:r>
        <w:rPr/>
        <w:t>36.</w:t>
        <w:tab/>
      </w:r>
      <w:r>
        <w:rPr>
          <w:b/>
        </w:rPr>
        <w:t>В своих заключительных замечаниях и высказываниях по поводу состоявшегося обсуждения д-р Хадж Салах подчеркивала, что насилие в отношении детей является острейшей проблемой во всем мире и что ключом к ее искоренению служит профилактика. Крайне важно мобилизовать все заинтересованные стороны, включая национальные и международные органы, для оценки масштабов этой проблемы с целью выработки решений о методах борьбы с ней. Принципиальное значение для искоренения насилия и смягчения его последствий имеют правовые документы наряду с потребностью в формировании культуры ненасилия. В связи с насилием в школах необходимо разъяснять педагогам серьезность телесных наказаний и последствий унижения как одной из форм наказания. Детей следует поощрять сообщать о своих трудностях и бедах.</w:t>
      </w:r>
    </w:p>
    <w:p>
      <w:pPr>
        <w:pStyle w:val="SingleTxtGR"/>
        <w:rPr/>
      </w:pPr>
      <w:r>
        <w:rPr/>
        <w:t>37.</w:t>
        <w:tab/>
      </w:r>
      <w:r>
        <w:rPr>
          <w:b/>
        </w:rPr>
        <w:t>Говоря о детях, находящихся в конфликтных ситуациях, Уполномоченный по правам детей Российской Федерации г-н Астахов подчеркнул, что необходимость защиты детей следует считать более важной, нежели любую другую политическую повестку. Детям, родители которых были убиты, необходимо оказывать содействие и гуманитарную помощь.</w:t>
      </w:r>
    </w:p>
    <w:p>
      <w:pPr>
        <w:pStyle w:val="SingleTxtGR"/>
        <w:rPr/>
      </w:pPr>
      <w:r>
        <w:rPr/>
        <w:t>38.</w:t>
        <w:tab/>
      </w:r>
      <w:r>
        <w:rPr>
          <w:b/>
        </w:rPr>
        <w:t xml:space="preserve">Г-н Фрэйре, представляющий Движение стран Латинской Америки и Карибского бассейна в защиту детей, также подчеркнул важность профилактики. Телесные наказания являются наиболее распространенной формой насилия в странах Латинской Америки и Карибского бассейна, и поэтому он указал на потребность в создании правовой базы для предупреждения такого обращения. За последние 18 месяцев шесть государств приняли по этому вопросу законодательные акты. Теперь следует обеспечить их выполнение наряду с изменением культурных взглядов в целях искоренения телесных наказаний и физических унижений. Жизненно важное значение имеют инвестиции в обеспечение интересов детей, благодаря которым можно будет осуществлять соответствующие программы, и дети смогут развиваться и вести счастливую жизнь. Политику и программы борьбы с насилием в отношении детей следует осуществлять на комплексной, недискриминационной и универсальной основе. Он сослался на Факультативный протокол к Конвенции о правах ребенка, касающийся процедуры представления сообщений, как на важный механизм предоставления слова детям. </w:t>
      </w:r>
    </w:p>
    <w:p>
      <w:pPr>
        <w:pStyle w:val="SingleTxtGR"/>
        <w:rPr>
          <w:b/>
          <w:b/>
        </w:rPr>
      </w:pPr>
      <w:r>
        <w:rPr/>
        <w:t>39.</w:t>
        <w:tab/>
      </w:r>
      <w:r>
        <w:rPr>
          <w:b/>
        </w:rPr>
        <w:t xml:space="preserve">Г-жа Кхондкар из Либерийской организации спасения детей подчеркнула необходимость включения проблемы борьбы с насилием в отношении детей в повестку дня в области развития на период после 2015 года и призвала Совет по правам человека к выполнению более активной роли в этой области. Учет данной проблемы в рамках упомянутой повестки дня обеспечит целенаправленные инвестиции, обязательства и результаты во всех странах. По поводу данной повестки дня было опрошено более </w:t>
        <w:br/>
        <w:t xml:space="preserve">12 000 детей, что позволило сформировать четкое представление о мире без насилия. На национальном уровне нужна политическая воля для решения этой проблемы, включая осуществление регулярного сбора данных и задействование всех работающих с детьми министерств, при координирующей роли ведущего министерства в этой области. Следует оказывать помощь семьям, в том числе путем выработки у родителей позитивного понимания навыков обеспечения дисциплины детей. Кроме этого мужчин и мальчиков надлежит также привлекать к усилиям по уменьшению насилия в отношении детей и женщин. Необходимо обеспечивать осведомленность по вопросам гендерных стереотипов, которые формируются в весьма раннем возрасте. </w:t>
      </w:r>
    </w:p>
    <w:p>
      <w:pPr>
        <w:pStyle w:val="SingleTxtGR"/>
        <w:rPr/>
      </w:pPr>
      <w:r>
        <w:rPr/>
        <w:t>40.</w:t>
        <w:tab/>
      </w:r>
      <w:r>
        <w:rPr>
          <w:b/>
        </w:rPr>
        <w:t>Г-н Мезмур, заместитель Председателя Комитета по правам ребенка и Председатель Африканского комитета экспертов по правам и основам благополучия ребенка подчеркнул, что любое решение в области борьбы с насилием в отношении детей должно одновременно предусматривать такие аспекты, как доступность, экономичность и устойчивость при соблюдении условий недискриминации, подотчетности, участия и эффективности. Трудно переоценить значимость региональных органов для ликвидации насилия в отношении детей, а также важность межведомственного взаимодействия и сотрудничества. Нужна политическая воля для преодоления насилия в отношении детей, в том числе в форме принятия рекомендаций по этому вопросу в рамках универсального периодического обзора и законодательства о запрете насилия, а также в форме недопущения того, чтобы сокращения бюджетных средств не препятствовали осуществлению детьми своих прав.</w:t>
      </w:r>
    </w:p>
    <w:p>
      <w:pPr>
        <w:pStyle w:val="SingleTxtGR"/>
        <w:rPr/>
      </w:pPr>
      <w:r>
        <w:rPr/>
        <w:t>41.</w:t>
        <w:tab/>
      </w:r>
      <w:r>
        <w:rPr>
          <w:b/>
        </w:rPr>
        <w:t xml:space="preserve">Жизненно важное значение имеют средства правовой защиты и подотчетность. Следует продолжить процесс ратификации третьего Факультативного протокола к Конвенции о правах ребенка и информационно-разъяснительную работу среди семей и оказание им поддержки в интересах предотвращения насилия. Насилие в отношении детей должно стать одним из ведущих вопросов в контексте повестки дня в области развития на период после 2015 года, и к ее разработке следует привлекать детей. В заключение г-н Мезмур сказал, что вырастить ребенка может деревня, но для воспитания его в духе свободы от насилия требуется глобальная деревня. </w:t>
      </w:r>
    </w:p>
    <w:p>
      <w:pPr>
        <w:pStyle w:val="SingleTxtGR"/>
        <w:rPr/>
      </w:pPr>
      <w:r>
        <w:rPr/>
        <w:t>42.</w:t>
        <w:tab/>
      </w:r>
      <w:r>
        <w:rPr>
          <w:b/>
        </w:rPr>
        <w:t xml:space="preserve">Специальный представитель Генерального секретаря по вопросу о насилии в отношении детей заявила, что одним из важных уроков целей в области развития, сформулированных в Декларации тысячелетия, стал тот факт, что страдающие от насилия страны отстают по показателям смертности детей, посещаемости детьми школ, их здоровья и прочим факторам. Такое положение может быть кардинально изменено. Все выразили свою основную озабоченность по поводу насилия, и такая озабоченность неизменно выражалась во всех докладах, представленных в порядке подготовки повестки дня в области развития на период после 2015 года. Совет по правам человека должен постоянно держать ее в центре своего внимания и рассматривать насилие в качестве междисциплинарной проблемы. Вопросы насилия в отношении детей также следует продолжать поднимать в процессе универсального периодического обзора. </w:t>
      </w:r>
    </w:p>
    <w:p>
      <w:pPr>
        <w:pStyle w:val="SingleTxtGR"/>
        <w:rPr>
          <w:b/>
          <w:b/>
        </w:rPr>
      </w:pPr>
      <w:r>
        <w:rPr/>
        <w:t>43.</w:t>
        <w:tab/>
      </w:r>
      <w:r>
        <w:rPr>
          <w:b/>
        </w:rPr>
        <w:t>Искоренить насилие в отношении детей можно лишь путем преодоления терпимого и пассивного отношения к нему. Нужна четкая стратегия и политическая воля. Для осуществления такой стратегии требуются более полные данные и исследования для понимания последствий насилия для детей и развития. Необходимо обеспечить расширение прав и возможностей детей, с тем чтобы они были не непосредственными жертвами насилия, а могли сами принимать участие в инициативах по его предупреждению. Искоренение насилия в отношении детей требует глобального подхода. Эту проблему нельзя решить усилиями немногих. Все должны объединиться в интересах построения мира, в котором не будет места насилию.</w:t>
      </w:r>
    </w:p>
    <w:p>
      <w:pPr>
        <w:pStyle w:val="SingleTxtGR"/>
        <w:rPr/>
      </w:pPr>
      <w:r>
        <w:rPr/>
        <w:t>44.</w:t>
        <w:tab/>
      </w:r>
      <w:r>
        <w:rPr>
          <w:b/>
        </w:rPr>
        <w:t>Модератор поблагодарила Алжир за постановку проблемы насилия в отношении детей перед Советом по правам человека. Она обобщила основные моменты, которые были отмечены в ходе обсуждения и прений:</w:t>
      </w:r>
    </w:p>
    <w:p>
      <w:pPr>
        <w:pStyle w:val="Bullet1GR"/>
        <w:numPr>
          <w:ilvl w:val="0"/>
          <w:numId w:val="0"/>
        </w:numPr>
        <w:ind w:left="1701" w:right="1134" w:hanging="170"/>
        <w:rPr/>
      </w:pPr>
      <w:r>
        <w:rPr>
          <w:b/>
        </w:rPr>
        <w:t>•</w:t>
      </w:r>
      <w:r>
        <w:rPr>
          <w:b/>
        </w:rPr>
        <w:tab/>
        <w:t>в целях успешной борьбы с насилием в отношении детей необходимо проанализировать его коренные причины и последствия;</w:t>
      </w:r>
    </w:p>
    <w:p>
      <w:pPr>
        <w:pStyle w:val="Bullet1GR"/>
        <w:numPr>
          <w:ilvl w:val="0"/>
          <w:numId w:val="0"/>
        </w:numPr>
        <w:ind w:left="1701" w:right="1134" w:hanging="170"/>
        <w:rPr/>
      </w:pPr>
      <w:r>
        <w:rPr>
          <w:b/>
        </w:rPr>
        <w:t>•</w:t>
      </w:r>
      <w:r>
        <w:rPr>
          <w:b/>
        </w:rPr>
        <w:tab/>
        <w:t>в деле социальных преобразований важная роль принадлежит правовым рамкам, однако необходимо уделять внимание традиционной практике и культуре, поскольку они часто влияют на осуществление детьми своих прав;</w:t>
      </w:r>
    </w:p>
    <w:p>
      <w:pPr>
        <w:pStyle w:val="Bullet1GR"/>
        <w:numPr>
          <w:ilvl w:val="0"/>
          <w:numId w:val="0"/>
        </w:numPr>
        <w:ind w:left="1701" w:right="1134" w:hanging="170"/>
        <w:rPr/>
      </w:pPr>
      <w:r>
        <w:rPr>
          <w:b/>
        </w:rPr>
        <w:t>•</w:t>
      </w:r>
      <w:r>
        <w:rPr>
          <w:b/>
        </w:rPr>
        <w:tab/>
        <w:t>любые решения следует вырабатывать с учетом конкретных обстоятельств, а не в контексте "безразмерного" подхода;</w:t>
      </w:r>
    </w:p>
    <w:p>
      <w:pPr>
        <w:pStyle w:val="Bullet1GR"/>
        <w:numPr>
          <w:ilvl w:val="0"/>
          <w:numId w:val="0"/>
        </w:numPr>
        <w:ind w:left="1701" w:right="1134" w:hanging="170"/>
        <w:rPr/>
      </w:pPr>
      <w:r>
        <w:rPr>
          <w:b/>
        </w:rPr>
        <w:t>•</w:t>
      </w:r>
      <w:r>
        <w:rPr>
          <w:b/>
        </w:rPr>
        <w:tab/>
        <w:t xml:space="preserve">надлежит безотлагательно решить проблему регистрации рождений </w:t>
        <w:br/>
        <w:t>с тем, чтобы дети не оставались "невидимыми";</w:t>
      </w:r>
    </w:p>
    <w:p>
      <w:pPr>
        <w:pStyle w:val="Bullet1GR"/>
        <w:numPr>
          <w:ilvl w:val="0"/>
          <w:numId w:val="0"/>
        </w:numPr>
        <w:ind w:left="1701" w:right="1134" w:hanging="170"/>
        <w:rPr/>
      </w:pPr>
      <w:r>
        <w:rPr>
          <w:b/>
        </w:rPr>
        <w:t>•</w:t>
      </w:r>
      <w:r>
        <w:rPr>
          <w:b/>
        </w:rPr>
        <w:tab/>
        <w:t>проблема насилия в отношении детей должна занимать центральное место в повестке дня в области развития на период после 2015 года;</w:t>
      </w:r>
    </w:p>
    <w:p>
      <w:pPr>
        <w:pStyle w:val="Bullet1GR"/>
        <w:numPr>
          <w:ilvl w:val="0"/>
          <w:numId w:val="0"/>
        </w:numPr>
        <w:ind w:left="1701" w:right="1134" w:hanging="170"/>
        <w:rPr/>
      </w:pPr>
      <w:r>
        <w:rPr>
          <w:b/>
        </w:rPr>
        <w:t>•</w:t>
      </w:r>
      <w:r>
        <w:rPr>
          <w:b/>
        </w:rPr>
        <w:tab/>
        <w:t>Совет по правам человека должен уделять проблеме насилия в отношении детей приоритетное внимание и поддерживать мобилизацию необходимых ресурсов.</w:t>
      </w:r>
    </w:p>
    <w:p>
      <w:pPr>
        <w:pStyle w:val="Normal"/>
        <w:spacing w:before="240" w:after="0"/>
        <w:ind w:left="1134" w:right="1134" w:hanging="0"/>
        <w:jc w:val="center"/>
        <w:rPr>
          <w:u w:val="single"/>
          <w:lang w:val="ru-RU"/>
        </w:rPr>
      </w:pPr>
      <w:r>
        <w:rPr>
          <w:u w:val="single"/>
          <w:lang w:val="ru-RU"/>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ab/>
      <w:t>GE.14-244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lang w:val="en-US"/>
      </w:rPr>
      <w:t>GE.14-24461</w:t>
    </w: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6" w:type="dxa"/>
      <w:jc w:val="left"/>
      <w:tblInd w:w="0" w:type="dxa"/>
      <w:tblLayout w:type="fixed"/>
      <w:tblCellMar>
        <w:top w:w="0" w:type="dxa"/>
        <w:left w:w="0" w:type="dxa"/>
        <w:bottom w:w="0" w:type="dxa"/>
        <w:right w:w="0" w:type="dxa"/>
      </w:tblCellMar>
    </w:tblPr>
    <w:tblGrid>
      <w:gridCol w:w="3962"/>
      <w:gridCol w:w="4535"/>
      <w:gridCol w:w="1199"/>
    </w:tblGrid>
    <w:tr>
      <w:trPr>
        <w:trHeight w:val="567" w:hRule="atLeast"/>
      </w:trPr>
      <w:tc>
        <w:tcPr>
          <w:tcW w:w="3962" w:type="dxa"/>
          <w:tcBorders/>
          <w:vAlign w:val="bottom"/>
        </w:tcPr>
        <w:p>
          <w:pPr>
            <w:pStyle w:val="Footer"/>
            <w:rPr>
              <w:sz w:val="20"/>
              <w:lang w:val="en-US"/>
            </w:rPr>
          </w:pPr>
          <w:r>
            <w:rPr>
              <w:sz w:val="20"/>
              <w:lang w:val="en-US"/>
            </w:rPr>
            <w:t>GE.14-24461  (R)   291214  291214</w:t>
          </w:r>
        </w:p>
      </w:tc>
      <w:tc>
        <w:tcPr>
          <w:tcW w:w="4535" w:type="dxa"/>
          <w:vMerge w:val="restart"/>
          <w:tcBorders/>
          <w:vAlign w:val="bottom"/>
        </w:tcPr>
        <w:p>
          <w:pPr>
            <w:pStyle w:val="Footer"/>
            <w:jc w:val="right"/>
            <w:rPr>
              <w:b/>
              <w:b/>
            </w:rPr>
          </w:pPr>
          <w:r>
            <w:rPr>
              <w:b/>
            </w:rPr>
            <w:drawing>
              <wp:inline distT="0" distB="0" distL="0" distR="0">
                <wp:extent cx="2703830"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p>
          <w:pPr>
            <w:pStyle w:val="Footer"/>
            <w:jc w:val="right"/>
            <w:rPr>
              <w:b/>
              <w:b/>
            </w:rPr>
          </w:pPr>
          <w:r>
            <w:rPr>
              <w:b/>
            </w:rPr>
          </w:r>
        </w:p>
      </w:tc>
      <w:tc>
        <w:tcPr>
          <w:tcW w:w="1199" w:type="dxa"/>
          <w:vMerge w:val="restart"/>
          <w:tcBorders/>
          <w:tcMar>
            <w:right w:w="57" w:type="dxa"/>
          </w:tcMar>
          <w:vAlign w:val="bottom"/>
        </w:tcPr>
        <w:p>
          <w:pPr>
            <w:pStyle w:val="Footer"/>
            <w:snapToGrid w:val="false"/>
            <w:jc w:val="right"/>
            <w:rPr>
              <w:sz w:val="20"/>
              <w:lang w:val="ru-RU" w:eastAsia="en-US"/>
            </w:rPr>
          </w:pPr>
          <w:r>
            <w:rPr>
              <w:sz w:val="20"/>
              <w:lang w:val="ru-RU" w:eastAsia="en-US"/>
            </w:rPr>
            <w:drawing>
              <wp:anchor behindDoc="1" distT="0" distB="0" distL="114935" distR="114935" simplePos="0" locked="0" layoutInCell="1" allowOverlap="1" relativeHeight="4">
                <wp:simplePos x="0" y="0"/>
                <wp:positionH relativeFrom="margin">
                  <wp:posOffset>41275</wp:posOffset>
                </wp:positionH>
                <wp:positionV relativeFrom="margin">
                  <wp:posOffset>-762000</wp:posOffset>
                </wp:positionV>
                <wp:extent cx="638175" cy="638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p>
      </w:tc>
    </w:tr>
    <w:tr>
      <w:trPr>
        <w:trHeight w:val="567" w:hRule="exact"/>
      </w:trPr>
      <w:tc>
        <w:tcPr>
          <w:tcW w:w="3962" w:type="dxa"/>
          <w:tcBorders/>
          <w:vAlign w:val="bottom"/>
        </w:tcPr>
        <w:p>
          <w:pPr>
            <w:pStyle w:val="Footer"/>
            <w:rPr>
              <w:rFonts w:ascii="C39T30Lfz" w:hAnsi="C39T30Lfz" w:cs="C39T30Lfz"/>
              <w:sz w:val="56"/>
              <w:szCs w:val="56"/>
            </w:rPr>
          </w:pPr>
          <w:r>
            <w:rPr>
              <w:rFonts w:cs="C39T30Lfz" w:ascii="C39T30Lfz" w:hAnsi="C39T30Lfz"/>
              <w:sz w:val="56"/>
              <w:szCs w:val="56"/>
            </w:rPr>
            <w:t></w:t>
          </w:r>
        </w:p>
      </w:tc>
      <w:tc>
        <w:tcPr>
          <w:tcW w:w="4535" w:type="dxa"/>
          <w:vMerge w:val="continue"/>
          <w:tcBorders/>
          <w:vAlign w:val="bottom"/>
        </w:tcPr>
        <w:p>
          <w:pPr>
            <w:pStyle w:val="Footer"/>
            <w:snapToGrid w:val="false"/>
            <w:rPr>
              <w:rFonts w:ascii="C39T30Lfz" w:hAnsi="C39T30Lfz" w:cs="C39T30Lfz"/>
              <w:sz w:val="56"/>
              <w:szCs w:val="56"/>
            </w:rPr>
          </w:pPr>
          <w:r>
            <w:rPr>
              <w:rFonts w:cs="C39T30Lfz" w:ascii="C39T30Lfz" w:hAnsi="C39T30Lfz"/>
              <w:sz w:val="56"/>
              <w:szCs w:val="56"/>
            </w:rPr>
          </w:r>
        </w:p>
      </w:tc>
      <w:tc>
        <w:tcPr>
          <w:tcW w:w="1199" w:type="dxa"/>
          <w:vMerge w:val="continue"/>
          <w:tcBorders/>
          <w:tcMar>
            <w:right w:w="57" w:type="dxa"/>
          </w:tcMar>
          <w:vAlign w:val="bottom"/>
        </w:tcPr>
        <w:p>
          <w:pPr>
            <w:pStyle w:val="Footer"/>
            <w:snapToGrid w:val="false"/>
            <w:jc w:val="right"/>
            <w:rPr>
              <w:rFonts w:ascii="C39T30Lfz" w:hAnsi="C39T30Lfz" w:cs="C39T30Lfz"/>
              <w:sz w:val="56"/>
              <w:szCs w:val="56"/>
            </w:rPr>
          </w:pPr>
          <w:r>
            <w:rPr>
              <w:rFonts w:cs="C39T30Lfz" w:ascii="C39T30Lfz" w:hAnsi="C39T30Lfz"/>
              <w:sz w:val="56"/>
              <w:szCs w:val="56"/>
            </w:rPr>
          </w:r>
        </w:p>
      </w:tc>
    </w:tr>
  </w:tbl>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w w:val="104"/>
          <w:kern w:val="2"/>
          <w:lang w:eastAsia="ru-RU"/>
        </w:rPr>
        <w:t>A/61/</w:t>
      </w:r>
      <w:r>
        <w:rPr>
          <w:spacing w:val="5"/>
          <w:w w:val="104"/>
          <w:kern w:val="2"/>
          <w:lang w:val="ru-RU" w:eastAsia="ru-RU"/>
        </w:rPr>
        <w:t>299</w:t>
      </w:r>
      <w:r>
        <w:rPr>
          <w:w w:val="104"/>
          <w:kern w:val="2"/>
          <w:lang w:eastAsia="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tyle6">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7">
    <w:name w:val=" Знак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HChGR">
    <w:name w:val="_ H _Ch_GR"/>
    <w:basedOn w:val="Normal"/>
    <w:next w:val="Normal"/>
    <w:qFormat/>
    <w:pPr>
      <w:keepNext w:val="true"/>
      <w:keepLines/>
      <w:tabs>
        <w:tab w:val="clear" w:pos="567"/>
        <w:tab w:val="right" w:pos="851" w:leader="none"/>
      </w:tabs>
      <w:spacing w:lineRule="exact" w:line="300" w:before="360" w:after="240"/>
      <w:ind w:left="1134" w:right="1134" w:hanging="1134"/>
    </w:pPr>
    <w:rPr>
      <w:b/>
      <w:spacing w:val="4"/>
      <w:w w:val="103"/>
      <w:kern w:val="2"/>
      <w:sz w:val="28"/>
      <w:lang w:val="ru-RU"/>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uppressAutoHyphens w:val="false"/>
      <w:spacing w:before="0" w:after="120"/>
      <w:ind w:left="1134" w:right="1134" w:hanging="0"/>
      <w:jc w:val="both"/>
    </w:pPr>
    <w:rPr>
      <w:spacing w:val="4"/>
      <w:w w:val="103"/>
      <w:kern w:val="2"/>
      <w:lang w:val="ru-RU"/>
    </w:rPr>
  </w:style>
  <w:style w:type="paragraph" w:styleId="H1GR">
    <w:name w:val="_ H_1_GR"/>
    <w:basedOn w:val="Normal"/>
    <w:next w:val="Normal"/>
    <w:qFormat/>
    <w:pPr>
      <w:keepNext w:val="true"/>
      <w:keepLines/>
      <w:tabs>
        <w:tab w:val="clear" w:pos="567"/>
        <w:tab w:val="right" w:pos="851" w:leader="none"/>
      </w:tabs>
      <w:spacing w:lineRule="exact" w:line="270" w:before="360" w:after="240"/>
      <w:ind w:left="1134" w:right="1134" w:hanging="1134"/>
    </w:pPr>
    <w:rPr>
      <w:b/>
      <w:spacing w:val="4"/>
      <w:w w:val="103"/>
      <w:kern w:val="2"/>
      <w:sz w:val="24"/>
      <w:lang w:val="ru-RU"/>
    </w:rPr>
  </w:style>
  <w:style w:type="paragraph" w:styleId="Style11">
    <w:name w:val="Маркированный список"/>
    <w:basedOn w:val="Normal"/>
    <w:qFormat/>
    <w:pPr>
      <w:numPr>
        <w:ilvl w:val="0"/>
        <w:numId w:val="2"/>
      </w:numPr>
      <w:suppressAutoHyphens w:val="false"/>
    </w:pPr>
    <w:rPr>
      <w:spacing w:val="4"/>
      <w:w w:val="103"/>
      <w:kern w:val="2"/>
      <w:lang w:val="ru-RU"/>
    </w:rPr>
  </w:style>
  <w:style w:type="paragraph" w:styleId="Bullet1GR">
    <w:name w:val="_Bullet 1_GR"/>
    <w:basedOn w:val="Normal"/>
    <w:qFormat/>
    <w:pPr>
      <w:numPr>
        <w:ilvl w:val="0"/>
        <w:numId w:val="4"/>
      </w:numPr>
      <w:suppressAutoHyphens w:val="false"/>
      <w:spacing w:before="0" w:after="120"/>
      <w:ind w:right="1134" w:hanging="0"/>
      <w:jc w:val="both"/>
    </w:pPr>
    <w:rPr>
      <w:spacing w:val="4"/>
      <w:w w:val="103"/>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07:00Z</dcterms:created>
  <dc:creator>Svetlana Prokoudina</dc:creator>
  <dc:description>Final</dc:description>
  <cp:keywords/>
  <dc:language>en-US</dc:language>
  <cp:lastModifiedBy>Svetlana Prokoudina</cp:lastModifiedBy>
  <cp:lastPrinted>2014-12-17T16:19:00Z</cp:lastPrinted>
  <dcterms:modified xsi:type="dcterms:W3CDTF">2014-12-29T14:07:00Z</dcterms:modified>
  <cp:revision>2</cp:revision>
  <dc:subject>GE.14-24461</dc:subject>
  <dc:title>A/HRC/28/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