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3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  <w:lang w:eastAsia="zh-TW"/>
        </w:rPr>
      </w:pPr>
      <w:r>
        <w:rPr>
          <w:bCs/>
          <w:sz w:val="36"/>
          <w:sz w:val="36"/>
          <w:szCs w:val="36"/>
          <w:rtl w:val="true"/>
          <w:lang w:eastAsia="zh-TW"/>
        </w:rPr>
        <w:t>مجلس</w:t>
      </w:r>
      <w:r>
        <w:rPr>
          <w:rFonts w:cs="Times New Roman"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bCs/>
          <w:sz w:val="36"/>
          <w:sz w:val="36"/>
          <w:szCs w:val="36"/>
          <w:rtl w:val="true"/>
          <w:lang w:eastAsia="zh-TW"/>
        </w:rPr>
        <w:t>حقوق</w:t>
      </w:r>
      <w:r>
        <w:rPr>
          <w:rFonts w:cs="Times New Roman"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bCs/>
          <w:sz w:val="36"/>
          <w:sz w:val="36"/>
          <w:szCs w:val="36"/>
          <w:rtl w:val="true"/>
          <w:lang w:eastAsia="zh-TW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sz w:val="30"/>
          <w:lang w:eastAsia="zh-TW"/>
        </w:rPr>
      </w:pPr>
      <w:r>
        <w:rPr>
          <w:sz w:val="30"/>
          <w:rtl w:val="true"/>
        </w:rPr>
        <w:t>‫</w:t>
      </w:r>
      <w:r>
        <w:rPr>
          <w:rFonts w:ascii="Traditional Arabic" w:hAnsi="Traditional Arabic"/>
          <w:bCs/>
          <w:sz w:val="30"/>
          <w:sz w:val="30"/>
          <w:rtl w:val="true"/>
          <w:lang w:eastAsia="zh-TW"/>
        </w:rPr>
        <w:t>الدورة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bCs/>
          <w:sz w:val="30"/>
          <w:sz w:val="30"/>
          <w:rtl w:val="true"/>
          <w:lang w:eastAsia="zh-TW"/>
        </w:rPr>
        <w:t>الثامنة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bCs/>
          <w:sz w:val="30"/>
          <w:sz w:val="30"/>
          <w:rtl w:val="true"/>
          <w:lang w:eastAsia="zh-TW"/>
        </w:rPr>
        <w:t>والعشرون</w:t>
      </w:r>
      <w:r>
        <w:rPr>
          <w:rFonts w:ascii="MS Mincho;ＭＳ 明朝" w:hAnsi="MS Mincho;ＭＳ 明朝" w:eastAsia="MS Mincho;ＭＳ 明朝" w:cs="MS Mincho;ＭＳ 明朝"/>
          <w:b/>
          <w:b/>
          <w:sz w:val="30"/>
          <w:sz w:val="30"/>
          <w:rtl w:val="true"/>
          <w:lang w:eastAsia="zh-TW"/>
        </w:rPr>
        <w:t>‬</w:t>
      </w:r>
      <w:r>
        <w:rPr>
          <w:sz w:val="30"/>
          <w:sz w:val="30"/>
          <w:rtl w:val="true"/>
        </w:rPr>
        <w:t>‬‬‬‬</w:t>
      </w:r>
    </w:p>
    <w:p>
      <w:pPr>
        <w:pStyle w:val="Normal"/>
        <w:spacing w:lineRule="exact" w:line="380"/>
        <w:jc w:val="both"/>
        <w:rPr>
          <w:sz w:val="30"/>
          <w:lang w:eastAsia="zh-TW"/>
        </w:rPr>
      </w:pPr>
      <w:r>
        <w:rPr>
          <w:sz w:val="30"/>
          <w:sz w:val="30"/>
          <w:rtl w:val="true"/>
          <w:lang w:eastAsia="zh-TW"/>
        </w:rPr>
        <w:t>البندان</w:t>
      </w:r>
      <w:r>
        <w:rPr>
          <w:rFonts w:cs="Times New Roman"/>
          <w:sz w:val="30"/>
          <w:sz w:val="30"/>
          <w:rtl w:val="true"/>
          <w:lang w:eastAsia="zh-TW"/>
        </w:rPr>
        <w:t xml:space="preserve"> </w:t>
      </w:r>
      <w:r>
        <w:rPr>
          <w:sz w:val="30"/>
          <w:lang w:eastAsia="zh-TW"/>
        </w:rPr>
        <w:t>2</w:t>
      </w:r>
      <w:r>
        <w:rPr>
          <w:sz w:val="30"/>
          <w:rtl w:val="true"/>
          <w:lang w:eastAsia="zh-TW"/>
        </w:rPr>
        <w:t xml:space="preserve"> </w:t>
      </w:r>
      <w:r>
        <w:rPr>
          <w:sz w:val="30"/>
          <w:sz w:val="30"/>
          <w:rtl w:val="true"/>
          <w:lang w:eastAsia="zh-TW"/>
        </w:rPr>
        <w:t>و</w:t>
      </w:r>
      <w:r>
        <w:rPr>
          <w:sz w:val="30"/>
          <w:lang w:eastAsia="zh-TW"/>
        </w:rPr>
        <w:t>3</w:t>
      </w:r>
      <w:r>
        <w:rPr>
          <w:sz w:val="30"/>
          <w:rtl w:val="true"/>
          <w:lang w:eastAsia="zh-TW"/>
        </w:rPr>
        <w:t xml:space="preserve"> </w:t>
      </w:r>
      <w:r>
        <w:rPr>
          <w:sz w:val="30"/>
          <w:sz w:val="30"/>
          <w:rtl w:val="true"/>
          <w:lang w:eastAsia="zh-TW"/>
        </w:rPr>
        <w:t>من</w:t>
      </w:r>
      <w:r>
        <w:rPr>
          <w:rFonts w:cs="Times New Roman"/>
          <w:sz w:val="30"/>
          <w:sz w:val="30"/>
          <w:rtl w:val="true"/>
          <w:lang w:eastAsia="zh-TW"/>
        </w:rPr>
        <w:t xml:space="preserve"> </w:t>
      </w:r>
      <w:r>
        <w:rPr>
          <w:sz w:val="30"/>
          <w:sz w:val="30"/>
          <w:rtl w:val="true"/>
          <w:lang w:eastAsia="zh-TW"/>
        </w:rPr>
        <w:t>جدول</w:t>
      </w:r>
      <w:r>
        <w:rPr>
          <w:rFonts w:cs="Times New Roman"/>
          <w:sz w:val="30"/>
          <w:sz w:val="30"/>
          <w:rtl w:val="true"/>
          <w:lang w:eastAsia="zh-TW"/>
        </w:rPr>
        <w:t xml:space="preserve"> </w:t>
      </w:r>
      <w:r>
        <w:rPr>
          <w:sz w:val="30"/>
          <w:sz w:val="30"/>
          <w:rtl w:val="true"/>
          <w:lang w:eastAsia="zh-TW"/>
        </w:rPr>
        <w:t>الأعمال</w:t>
      </w:r>
      <w:r>
        <w:rPr>
          <w:rFonts w:cs="Times New Roman"/>
          <w:sz w:val="30"/>
          <w:sz w:val="30"/>
          <w:rtl w:val="true"/>
          <w:lang w:eastAsia="zh-TW"/>
        </w:rPr>
        <w:t xml:space="preserve"> </w:t>
      </w:r>
    </w:p>
    <w:p>
      <w:pPr>
        <w:pStyle w:val="Normal"/>
        <w:tabs>
          <w:tab w:val="clear" w:pos="567"/>
          <w:tab w:val="left" w:pos="4536" w:leader="none"/>
          <w:tab w:val="left" w:pos="4677" w:leader="none"/>
          <w:tab w:val="left" w:pos="4961" w:leader="none"/>
        </w:tabs>
        <w:spacing w:lineRule="exact" w:line="380" w:before="0" w:after="120"/>
        <w:ind w:left="0" w:right="4394" w:hanging="0"/>
        <w:jc w:val="both"/>
        <w:rPr>
          <w:bCs/>
          <w:sz w:val="30"/>
          <w:lang w:eastAsia="zh-TW"/>
        </w:rPr>
      </w:pPr>
      <w:r>
        <w:rPr>
          <w:bCs/>
          <w:sz w:val="30"/>
          <w:sz w:val="30"/>
          <w:rtl w:val="true"/>
          <w:lang w:eastAsia="zh-TW"/>
        </w:rPr>
        <w:t>التقرير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سنوي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لمفوض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أمم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متحدة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سامي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لحق</w:t>
      </w:r>
      <w:r>
        <w:rPr>
          <w:bCs/>
          <w:sz w:val="30"/>
          <w:sz w:val="30"/>
          <w:rtl w:val="true"/>
          <w:lang w:eastAsia="zh-TW"/>
        </w:rPr>
        <w:t>ـ</w:t>
      </w:r>
      <w:r>
        <w:rPr>
          <w:bCs/>
          <w:sz w:val="30"/>
          <w:sz w:val="30"/>
          <w:rtl w:val="true"/>
          <w:lang w:eastAsia="zh-TW"/>
        </w:rPr>
        <w:t>وق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إنسان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وتقارير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مفوضية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سامية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والأمين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عام</w:t>
      </w:r>
    </w:p>
    <w:p>
      <w:pPr>
        <w:pStyle w:val="Normal"/>
        <w:tabs>
          <w:tab w:val="clear" w:pos="567"/>
          <w:tab w:val="left" w:pos="4252" w:leader="none"/>
          <w:tab w:val="left" w:pos="4394" w:leader="none"/>
          <w:tab w:val="left" w:pos="4536" w:leader="none"/>
        </w:tabs>
        <w:spacing w:lineRule="exact" w:line="380"/>
        <w:ind w:left="0" w:right="4256" w:hanging="0"/>
        <w:jc w:val="both"/>
        <w:rPr>
          <w:b/>
          <w:b/>
          <w:sz w:val="30"/>
          <w:lang w:eastAsia="zh-TW"/>
        </w:rPr>
      </w:pPr>
      <w:r>
        <w:rPr>
          <w:bCs/>
          <w:sz w:val="30"/>
          <w:sz w:val="30"/>
          <w:rtl w:val="true"/>
          <w:lang w:eastAsia="zh-TW"/>
        </w:rPr>
        <w:t>تعزيز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وحماية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جميع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حقوق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إنسان،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مدنية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والسياسية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والاقتصادية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والاجتماعية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والثقافية،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بما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في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ذلك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حق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في</w:t>
      </w:r>
      <w:r>
        <w:rPr>
          <w:rFonts w:cs="Times New Roman"/>
          <w:bCs/>
          <w:sz w:val="30"/>
          <w:sz w:val="30"/>
          <w:rtl w:val="true"/>
          <w:lang w:eastAsia="zh-TW"/>
        </w:rPr>
        <w:t xml:space="preserve"> </w:t>
      </w:r>
      <w:r>
        <w:rPr>
          <w:bCs/>
          <w:sz w:val="30"/>
          <w:sz w:val="30"/>
          <w:rtl w:val="true"/>
          <w:lang w:eastAsia="zh-TW"/>
        </w:rPr>
        <w:t>التنمية</w:t>
      </w:r>
    </w:p>
    <w:p>
      <w:pPr>
        <w:pStyle w:val="HChGA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rtl w:val="true"/>
          <w:lang w:eastAsia="zh-TW"/>
        </w:rPr>
        <w:tab/>
        <w:tab/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</w:p>
    <w:p>
      <w:pPr>
        <w:pStyle w:val="H1GA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rtl w:val="true"/>
          <w:lang w:eastAsia="zh-TW"/>
        </w:rPr>
        <w:tab/>
        <w:tab/>
        <w:t>‫</w:t>
      </w:r>
      <w:r>
        <w:rPr>
          <w:sz w:val="32"/>
          <w:sz w:val="32"/>
          <w:szCs w:val="32"/>
          <w:rtl w:val="true"/>
          <w:lang w:eastAsia="zh-TW"/>
        </w:rPr>
        <w:t>تقرير</w:t>
      </w:r>
      <w:r>
        <w:rPr>
          <w:rFonts w:cs="Times New Roman"/>
          <w:sz w:val="32"/>
          <w:sz w:val="32"/>
          <w:szCs w:val="32"/>
          <w:rtl w:val="true"/>
          <w:lang w:eastAsia="zh-TW"/>
        </w:rPr>
        <w:t xml:space="preserve"> </w:t>
      </w:r>
      <w:r>
        <w:rPr>
          <w:sz w:val="32"/>
          <w:sz w:val="32"/>
          <w:szCs w:val="32"/>
          <w:rtl w:val="true"/>
          <w:lang w:eastAsia="zh-TW"/>
        </w:rPr>
        <w:t>مفوض</w:t>
      </w:r>
      <w:r>
        <w:rPr>
          <w:rFonts w:cs="Times New Roman"/>
          <w:sz w:val="32"/>
          <w:sz w:val="32"/>
          <w:szCs w:val="32"/>
          <w:rtl w:val="true"/>
          <w:lang w:eastAsia="zh-TW"/>
        </w:rPr>
        <w:t xml:space="preserve"> </w:t>
      </w:r>
      <w:r>
        <w:rPr>
          <w:sz w:val="32"/>
          <w:sz w:val="32"/>
          <w:szCs w:val="32"/>
          <w:rtl w:val="true"/>
          <w:lang w:eastAsia="zh-TW"/>
        </w:rPr>
        <w:t>الأمم</w:t>
      </w:r>
      <w:r>
        <w:rPr>
          <w:rFonts w:cs="Times New Roman"/>
          <w:sz w:val="32"/>
          <w:sz w:val="32"/>
          <w:szCs w:val="32"/>
          <w:rtl w:val="true"/>
          <w:lang w:eastAsia="zh-TW"/>
        </w:rPr>
        <w:t xml:space="preserve"> </w:t>
      </w:r>
      <w:r>
        <w:rPr>
          <w:sz w:val="32"/>
          <w:sz w:val="32"/>
          <w:szCs w:val="32"/>
          <w:rtl w:val="true"/>
          <w:lang w:eastAsia="zh-TW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eastAsia="zh-TW"/>
        </w:rPr>
        <w:t xml:space="preserve"> </w:t>
      </w:r>
      <w:r>
        <w:rPr>
          <w:sz w:val="32"/>
          <w:sz w:val="32"/>
          <w:szCs w:val="32"/>
          <w:rtl w:val="true"/>
          <w:lang w:eastAsia="zh-TW"/>
        </w:rPr>
        <w:t>السامي</w:t>
      </w:r>
      <w:r>
        <w:rPr>
          <w:rFonts w:cs="Times New Roman"/>
          <w:sz w:val="32"/>
          <w:sz w:val="32"/>
          <w:szCs w:val="32"/>
          <w:rtl w:val="true"/>
          <w:lang w:eastAsia="zh-TW"/>
        </w:rPr>
        <w:t xml:space="preserve"> </w:t>
      </w:r>
      <w:r>
        <w:rPr>
          <w:sz w:val="32"/>
          <w:sz w:val="32"/>
          <w:szCs w:val="32"/>
          <w:rtl w:val="true"/>
          <w:lang w:eastAsia="zh-TW"/>
        </w:rPr>
        <w:t>لحقوق</w:t>
      </w:r>
      <w:r>
        <w:rPr>
          <w:rFonts w:cs="Times New Roman"/>
          <w:sz w:val="32"/>
          <w:sz w:val="32"/>
          <w:szCs w:val="32"/>
          <w:rtl w:val="true"/>
          <w:lang w:eastAsia="zh-TW"/>
        </w:rPr>
        <w:t xml:space="preserve"> </w:t>
      </w:r>
      <w:r>
        <w:rPr>
          <w:sz w:val="32"/>
          <w:sz w:val="32"/>
          <w:szCs w:val="32"/>
          <w:rtl w:val="true"/>
          <w:lang w:eastAsia="zh-TW"/>
        </w:rPr>
        <w:t>الإنسان</w:t>
      </w:r>
      <w:r>
        <w:rPr>
          <w:rFonts w:ascii="MS Mincho;ＭＳ 明朝" w:hAnsi="MS Mincho;ＭＳ 明朝" w:eastAsia="MS Mincho;ＭＳ 明朝" w:cs="MS Mincho;ＭＳ 明朝"/>
          <w:sz w:val="32"/>
          <w:sz w:val="32"/>
          <w:szCs w:val="32"/>
          <w:rtl w:val="true"/>
          <w:lang w:eastAsia="zh-TW"/>
        </w:rPr>
        <w:t>‬</w:t>
      </w:r>
      <w:r>
        <w:rPr>
          <w:rFonts w:cs="Times New Roman"/>
          <w:sz w:val="32"/>
          <w:sz w:val="32"/>
          <w:szCs w:val="32"/>
          <w:rtl w:val="true"/>
          <w:lang w:eastAsia="zh-TW"/>
        </w:rPr>
        <w:t xml:space="preserve"> </w:t>
      </w:r>
      <w:r>
        <w:rPr>
          <w:sz w:val="32"/>
          <w:sz w:val="32"/>
          <w:szCs w:val="32"/>
          <w:rtl w:val="true"/>
          <w:lang w:eastAsia="zh-TW"/>
        </w:rPr>
        <w:t>‬‬‬‬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ind w:left="1247" w:right="1247" w:hanging="823"/>
              <w:jc w:val="both"/>
              <w:rPr>
                <w:i/>
                <w:i/>
                <w:iCs/>
                <w:lang w:eastAsia="zh-TW"/>
              </w:rPr>
            </w:pPr>
            <w:r>
              <w:rPr>
                <w:i/>
                <w:i/>
                <w:iCs/>
                <w:rtl w:val="true"/>
                <w:lang w:eastAsia="zh-TW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  <w:lang w:eastAsia="zh-TW"/>
              </w:rPr>
              <w:tab/>
            </w:r>
            <w:r>
              <w:rPr>
                <w:rtl w:val="true"/>
                <w:lang w:eastAsia="zh-TW"/>
              </w:rPr>
              <w:t>يقدَّ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هذا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قري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عملاً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قرا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جلس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قوق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نسا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lang w:eastAsia="zh-TW"/>
              </w:rPr>
              <w:t>25/19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ؤرخ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lang w:eastAsia="zh-TW"/>
              </w:rPr>
              <w:t>28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آذار</w:t>
            </w:r>
            <w:r>
              <w:rPr>
                <w:rtl w:val="true"/>
                <w:lang w:eastAsia="zh-TW"/>
              </w:rPr>
              <w:t>/</w:t>
            </w:r>
            <w:r>
              <w:rPr>
                <w:rtl w:val="true"/>
                <w:lang w:eastAsia="zh-TW"/>
              </w:rPr>
              <w:t xml:space="preserve">     </w:t>
            </w:r>
            <w:r>
              <w:rPr>
                <w:rtl w:val="true"/>
                <w:lang w:eastAsia="zh-TW"/>
              </w:rPr>
              <w:t>مارس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lang w:eastAsia="zh-TW"/>
              </w:rPr>
              <w:t>2014</w:t>
            </w:r>
            <w:r>
              <w:rPr>
                <w:rtl w:val="true"/>
                <w:lang w:eastAsia="zh-TW"/>
              </w:rPr>
              <w:t>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ذ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قرر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ه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جلس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أ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يعقد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دورته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سابع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العشرين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حلق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نقاش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شأن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دريس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تاريخ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وعملي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خليد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ذكرى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بغي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إسها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جمل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أمور،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منها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تقاسم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مارسات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جيدة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في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هذا</w:t>
            </w:r>
            <w:r>
              <w:rPr>
                <w:rFonts w:cs="Times New Roman"/>
                <w:rtl w:val="true"/>
                <w:lang w:eastAsia="zh-TW"/>
              </w:rPr>
              <w:t xml:space="preserve"> </w:t>
            </w:r>
            <w:r>
              <w:rPr>
                <w:rtl w:val="true"/>
                <w:lang w:eastAsia="zh-TW"/>
              </w:rPr>
              <w:t>المجال</w:t>
            </w:r>
            <w:r>
              <w:rPr>
                <w:rtl w:val="true"/>
                <w:lang w:eastAsia="zh-TW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rtl w:val="true"/>
                <w:lang w:eastAsia="en-GB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eastAsia="en-GB"/>
        </w:rPr>
      </w:pPr>
      <w:r>
        <w:rPr>
          <w:sz w:val="32"/>
          <w:szCs w:val="32"/>
          <w:rtl w:val="true"/>
          <w:lang w:eastAsia="en-GB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افتتاحي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ذي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أدل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نائب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مفوض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سامي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لحقوق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en-GB"/>
        </w:rPr>
        <w:t>مساهمات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حلقة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النقاش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عرض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شريط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فيديو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دور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فناني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مسرحيين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بناء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سلام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ملخص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نقاش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تفاعل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ملاحظ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عا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نه</w:t>
      </w:r>
      <w:r>
        <w:rPr>
          <w:sz w:val="28"/>
          <w:sz w:val="28"/>
          <w:szCs w:val="28"/>
          <w:rtl w:val="true"/>
          <w:lang w:eastAsia="zh-TW"/>
        </w:rPr>
        <w:t>ـ</w:t>
      </w:r>
      <w:r>
        <w:rPr>
          <w:sz w:val="28"/>
          <w:sz w:val="28"/>
          <w:szCs w:val="28"/>
          <w:rtl w:val="true"/>
          <w:lang w:eastAsia="zh-TW"/>
        </w:rPr>
        <w:t>ج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جه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نظر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تدريس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ع</w:t>
      </w:r>
      <w:r>
        <w:rPr>
          <w:sz w:val="28"/>
          <w:sz w:val="28"/>
          <w:szCs w:val="28"/>
          <w:rtl w:val="true"/>
          <w:lang w:eastAsia="zh-TW"/>
        </w:rPr>
        <w:t>ملي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تخلي</w:t>
      </w:r>
      <w:r>
        <w:rPr>
          <w:sz w:val="28"/>
          <w:sz w:val="28"/>
          <w:szCs w:val="28"/>
          <w:rtl w:val="true"/>
          <w:lang w:eastAsia="zh-TW"/>
        </w:rPr>
        <w:t>ـــ</w:t>
      </w:r>
      <w:r>
        <w:rPr>
          <w:sz w:val="28"/>
          <w:sz w:val="28"/>
          <w:szCs w:val="28"/>
          <w:rtl w:val="true"/>
          <w:lang w:eastAsia="zh-TW"/>
        </w:rPr>
        <w:t>د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eastAsia="zh-TW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eastAsia="zh-TW"/>
        </w:rPr>
        <w:t>الذكرى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التوصي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ذ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صل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تجارب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مجال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تدريس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وعملي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تخليد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ذكرى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د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eastAsia="zh-TW"/>
        </w:rPr>
        <w:t>الملاحظات</w:t>
      </w:r>
      <w:r>
        <w:rPr>
          <w:rFonts w:cs="Times New Roman"/>
          <w:sz w:val="28"/>
          <w:sz w:val="28"/>
          <w:szCs w:val="28"/>
          <w:rtl w:val="true"/>
          <w:lang w:eastAsia="zh-TW"/>
        </w:rPr>
        <w:t xml:space="preserve"> </w:t>
      </w:r>
      <w:r>
        <w:rPr>
          <w:sz w:val="28"/>
          <w:sz w:val="28"/>
          <w:szCs w:val="28"/>
          <w:rtl w:val="true"/>
          <w:lang w:eastAsia="zh-TW"/>
        </w:rPr>
        <w:t>الختام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قدمة</w:t>
      </w:r>
    </w:p>
    <w:p>
      <w:pPr>
        <w:pStyle w:val="SingleTxtGA"/>
        <w:jc w:val="both"/>
        <w:rPr/>
      </w:pPr>
      <w:r>
        <w:rPr/>
        <w:t>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أيلول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سبتم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/19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هد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/>
        <w:t>٢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ترأ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دل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دون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ل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ّ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ي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ا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سيي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فتتاح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برافك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ويانوفيت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اذ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م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راد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و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ت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جام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ل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تل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لس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ض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بل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كرا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وأ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/19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</w:t>
      </w:r>
      <w:r>
        <w:rPr>
          <w:rtl w:val="true"/>
          <w:lang w:eastAsia="zh-TW"/>
        </w:rPr>
        <w:t>ً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فتتا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سي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فتتا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ق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ا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د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سي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يان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اض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و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ح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ل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دفع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كرا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ضطه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ز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ك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ب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فس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م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ب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بداد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ق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قس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ف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ر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و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ت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يديولو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ن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م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ام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ذ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اد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ترام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ضا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م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و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ن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س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ر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صورات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ئ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نه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فك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د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ين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ض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خل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وا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ك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غ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مرار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en-GB"/>
        </w:rPr>
        <w:tab/>
      </w:r>
      <w:r>
        <w:rPr>
          <w:rtl w:val="true"/>
          <w:lang w:eastAsia="en-GB"/>
        </w:rPr>
        <w:t>ثالثاً</w:t>
      </w:r>
      <w:r>
        <w:rPr>
          <w:rtl w:val="true"/>
          <w:lang w:eastAsia="en-GB"/>
        </w:rPr>
        <w:t>-</w:t>
      </w:r>
      <w:r>
        <w:rPr>
          <w:rtl w:val="true"/>
          <w:lang w:eastAsia="en-GB"/>
        </w:rPr>
        <w:tab/>
      </w:r>
      <w:r>
        <w:rPr>
          <w:rtl w:val="true"/>
          <w:lang w:eastAsia="en-GB"/>
        </w:rPr>
        <w:t>مساهم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مشارك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حلق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النقاش</w:t>
      </w:r>
    </w:p>
    <w:p>
      <w:pPr>
        <w:pStyle w:val="SingleTxtGA"/>
        <w:jc w:val="both"/>
        <w:rPr/>
      </w:pPr>
      <w:r>
        <w:rPr/>
        <w:t>٨</w:t>
      </w:r>
      <w:r>
        <w:rPr>
          <w:rtl w:val="true"/>
        </w:rPr>
        <w:t>-</w:t>
        <w:tab/>
      </w:r>
      <w:r>
        <w:rPr>
          <w:rtl w:val="true"/>
          <w:lang w:eastAsia="zh-TW"/>
        </w:rPr>
        <w:t>ذكَّ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ي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اح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يس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ص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سأ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قس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ناو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68/296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ال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تا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lang w:eastAsia="zh-TW"/>
        </w:rPr>
        <w:t>A/HRC/25/49</w:t>
      </w:r>
      <w:r>
        <w:rPr>
          <w:rtl w:val="true"/>
          <w:lang w:eastAsia="zh-TW"/>
        </w:rPr>
        <w:t>)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و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ح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ث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ل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ت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أج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ض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ع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حض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ث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أوي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م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ذكا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صف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ح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د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لي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حد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ص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بع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نف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اد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ضع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إ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ق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ادي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نان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خذ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د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د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ذك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ئ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ت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اجع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طا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ف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سي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فس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قاف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بد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ب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ن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لاحظ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فس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ت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قس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لغ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بص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جا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صد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خل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د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ه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٢</w:t>
      </w:r>
      <w:r>
        <w:rPr>
          <w:rtl w:val="true"/>
        </w:rPr>
        <w:t>-</w:t>
        <w:tab/>
      </w:r>
      <w:r>
        <w:rPr>
          <w:b/>
          <w:b/>
          <w:rtl w:val="true"/>
          <w:lang w:eastAsia="zh-TW"/>
        </w:rPr>
        <w:t>وشدد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سيد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ستويانوفيتش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حس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وقي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ق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حلق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نقاش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وأشار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إ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د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جو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روا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شترك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لأحداث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اض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عظ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حالات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فق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جرت</w:t>
      </w:r>
      <w:r>
        <w:rPr>
          <w:b/>
          <w:b/>
          <w:rtl w:val="true"/>
          <w:lang w:eastAsia="zh-TW"/>
        </w:rPr>
        <w:t>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سبي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ثال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اقش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ديد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ُعي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حر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عالم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و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شأ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وقف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ذ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ينبغ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تخاذ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غافريلو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رانسيب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هو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رج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ذ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غتا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رشيدوق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رانز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رديناند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وصف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بعض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المجر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ح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عتبر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آخرو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طل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و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اضل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سبي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حرية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فك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ظرف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ظروف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اريخ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خضع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لتفاسير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تباين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حس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زاو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نطلق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ه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حلي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حداث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ووضع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جتمع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خارج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حال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نزاع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سواء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عقا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حرو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هل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و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نظم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دكتاتور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و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ع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ملي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إنهاء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استعمار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فاسير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تواز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سفر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حقائق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تواز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ع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صالح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ناس</w:t>
      </w:r>
      <w:r>
        <w:rPr>
          <w:b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ر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ويانوفيت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ح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ربت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وذج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حا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ف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و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قشت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غ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د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ويانوفيت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ه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غوسلا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عين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أ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رخ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ل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ويانوفيت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ب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د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سي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وض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لا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ظه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ت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جو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ا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ح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م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ويانوفيت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ت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ا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ح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س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٦</w:t>
      </w:r>
      <w:r>
        <w:rPr>
          <w:rtl w:val="true"/>
        </w:rPr>
        <w:t>-</w:t>
      </w:r>
      <w:r>
        <w:rPr>
          <w:b/>
          <w:rtl w:val="true"/>
          <w:lang w:eastAsia="zh-TW"/>
        </w:rPr>
        <w:tab/>
      </w:r>
      <w:r>
        <w:rPr>
          <w:b/>
          <w:b/>
          <w:rtl w:val="true"/>
          <w:lang w:eastAsia="zh-TW"/>
        </w:rPr>
        <w:t>أم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سي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دوان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ذ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شارك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أليف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كتا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i/>
          <w:iCs/>
          <w:rtl w:val="true"/>
          <w:lang w:eastAsia="zh-TW"/>
        </w:rPr>
        <w:t>"</w:t>
      </w:r>
      <w:r>
        <w:rPr>
          <w:bCs/>
          <w:i/>
          <w:iCs/>
          <w:lang w:eastAsia="zh-TW"/>
        </w:rPr>
        <w:t>Side by Side: Parallel Histories of</w:t>
      </w:r>
      <w:r>
        <w:rPr>
          <w:bCs/>
          <w:i/>
          <w:iCs/>
          <w:rtl w:val="true"/>
          <w:lang w:eastAsia="zh-TW"/>
        </w:rPr>
        <w:br/>
      </w:r>
      <w:r>
        <w:rPr>
          <w:bCs/>
          <w:i/>
          <w:iCs/>
          <w:lang w:eastAsia="zh-TW"/>
        </w:rPr>
        <w:t>Israel-Palestine</w:t>
      </w:r>
      <w:r>
        <w:rPr>
          <w:b/>
          <w:i/>
          <w:iCs/>
          <w:rtl w:val="true"/>
          <w:lang w:eastAsia="zh-TW"/>
        </w:rPr>
        <w:t>"</w:t>
      </w:r>
      <w:r>
        <w:rPr>
          <w:b/>
          <w:b/>
          <w:rtl w:val="true"/>
          <w:lang w:eastAsia="zh-TW"/>
        </w:rPr>
        <w:t>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هو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كتا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اريخ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درس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لفت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جموع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درس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إسرائيلي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الفلسطينيين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أوضح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نشر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هذ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كتاب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ذ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ثمرت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سبع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سنو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عاو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وثيق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جانب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فلسطين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الإسرائيلي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جاء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إثر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خلفهم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نفيذ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عض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حكا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تفاق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وسلو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لعا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lang w:eastAsia="zh-TW"/>
        </w:rPr>
        <w:t>1993</w:t>
      </w:r>
      <w:r>
        <w:rPr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شأ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راجع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نظ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علي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لتوجيهه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نحو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حقيق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سلام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ه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حكا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قض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أ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يضع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جانبا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كتا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اريخ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درس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يتماش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ع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روح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هذ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اتفاقات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لك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كل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هم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ستمر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دريس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روايت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خاص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قط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ويهدف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كتا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اريخ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درس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ذ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عد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سي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دوا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التعاو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ع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نظرائ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إ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قدي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روايت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جنب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إ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جن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حيز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تساوٍ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وق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سن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ذلك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تقدي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كتا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شك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مود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يخصص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ك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هم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لروا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ح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جانب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يفص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ينهم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حيز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ارغ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يدو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لاميذ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عليقاتهم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وذكر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سي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دوا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كتا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ل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شعور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المساوا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حيث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حيز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خصص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لك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روا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ضل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ن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حقق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نوع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ند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درس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رغ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نعدامه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ستو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سلط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دولتين</w:t>
      </w:r>
      <w:r>
        <w:rPr>
          <w:b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ز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م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لم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د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و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مقرا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م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اد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در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احث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ؤبِّدُ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خل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سه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عو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ه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ن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الآخ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تظ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ر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لسط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ق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ق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قي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رف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فات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ا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ب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و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رخ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ريب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از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يد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اميذ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طمئ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ف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ر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جر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ك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ر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ؤد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ق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يط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س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ال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نحي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سا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ك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ت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م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أخذ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ت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س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ج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و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و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تنع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ز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و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ا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ز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اث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ين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ر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سي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ص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ناز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ل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ه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ضو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ر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لي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ن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ي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طف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ور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ضرا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خص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ص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ن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ه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حد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لم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و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فا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ع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ي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ض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ب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ب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ك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خ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ٍّ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طي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الغ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صبح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ق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ن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طفا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ثو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ل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خ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عز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ضا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ل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ك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ه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ص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مو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ن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لق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ف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ط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ا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ن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مكا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د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ط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ب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ي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ضائ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ثن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ط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قا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فع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جز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زام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اميذ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ل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س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عر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ز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ظهرو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ض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جا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ص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ب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ريج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ن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ف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ون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ا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رسو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م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ك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ل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٣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ل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وا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طب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ش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ال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ت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ناء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خلص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ل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ظا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ث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م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د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رض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ب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خ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صو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عا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حتف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حان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لج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ذ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ص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ع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عتدا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ث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ند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/>
        <w:t>٢٤</w:t>
      </w:r>
      <w:r>
        <w:rPr>
          <w:rtl w:val="true"/>
        </w:rPr>
        <w:t>-</w:t>
        <w:tab/>
      </w:r>
      <w:r>
        <w:rPr>
          <w:b/>
          <w:b/>
          <w:rtl w:val="true"/>
          <w:lang w:eastAsia="zh-TW"/>
        </w:rPr>
        <w:t>وشد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سي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د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غريف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سائ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تعلق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تعلي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اريخ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تخلي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ذكر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مث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مور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حور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لايته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ورأ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rtl w:val="true"/>
          <w:lang w:eastAsia="zh-TW"/>
        </w:rPr>
        <w:t>"</w:t>
      </w:r>
      <w:r>
        <w:rPr>
          <w:b/>
          <w:b/>
          <w:rtl w:val="true"/>
          <w:lang w:eastAsia="zh-TW"/>
        </w:rPr>
        <w:t>التدخل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ثقافية</w:t>
      </w:r>
      <w:r>
        <w:rPr>
          <w:b/>
          <w:rtl w:val="true"/>
          <w:lang w:eastAsia="zh-TW"/>
        </w:rPr>
        <w:t xml:space="preserve">"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شأنه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سه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إ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ح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كبير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قض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عدال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انتقالية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وتشم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هذه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دخل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نشط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نفذ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خارج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إطار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ؤسس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سؤول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رسمي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ضع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سياسات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قبي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إقام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نص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ذكارية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أشكا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عبير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ثقافي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مقال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رأي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ختلف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سائط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إعلا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المتاحف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سبي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ثال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وأك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قرر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خاص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ضرور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مييز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صور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ساس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ثلاث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مجال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دخ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هي</w:t>
      </w:r>
      <w:r>
        <w:rPr>
          <w:b/>
          <w:rtl w:val="true"/>
          <w:lang w:eastAsia="zh-TW"/>
        </w:rPr>
        <w:t xml:space="preserve">: </w:t>
      </w:r>
      <w:r>
        <w:rPr>
          <w:b/>
          <w:b/>
          <w:rtl w:val="true"/>
          <w:lang w:eastAsia="zh-TW"/>
        </w:rPr>
        <w:t>التدخ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ستو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ثقافي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م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خلا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ؤسس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اجتماعية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تدخ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فراد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والقضاء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عنصر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التمييز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ثقاف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خوف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ستحك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الأسباب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كامن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راء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انتهاك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جسيم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لحقوق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إنسا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يحتاج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إ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دخل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لك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جال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ثلاثة</w:t>
      </w:r>
      <w:r>
        <w:rPr>
          <w:b/>
          <w:rtl w:val="true"/>
          <w:lang w:eastAsia="zh-TW"/>
        </w:rPr>
        <w:t xml:space="preserve">. </w:t>
      </w:r>
      <w:r>
        <w:rPr>
          <w:b/>
          <w:b/>
          <w:rtl w:val="true"/>
          <w:lang w:eastAsia="zh-TW"/>
        </w:rPr>
        <w:t>وأضاف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قائل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إ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أنظم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قو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عل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قمع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الاستبداد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فلح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كثير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ف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حكم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النتاج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ثقافي،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رأى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نزاع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يمك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وقفها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بفضل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rtl w:val="true"/>
          <w:lang w:eastAsia="zh-TW"/>
        </w:rPr>
        <w:t>"</w:t>
      </w:r>
      <w:r>
        <w:rPr>
          <w:b/>
          <w:b/>
          <w:rtl w:val="true"/>
          <w:lang w:eastAsia="zh-TW"/>
        </w:rPr>
        <w:t>منظمي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مشاريع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ثقافية</w:t>
      </w:r>
      <w:r>
        <w:rPr>
          <w:b/>
          <w:rtl w:val="true"/>
          <w:lang w:eastAsia="zh-TW"/>
        </w:rPr>
        <w:t xml:space="preserve">" </w:t>
      </w:r>
      <w:r>
        <w:rPr>
          <w:b/>
          <w:b/>
          <w:rtl w:val="true"/>
          <w:lang w:eastAsia="zh-TW"/>
        </w:rPr>
        <w:t>الذي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يدركون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تماماً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أهمية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تدخلات</w:t>
      </w:r>
      <w:r>
        <w:rPr>
          <w:rFonts w:cs="Times New Roman"/>
          <w:b/>
          <w:b/>
          <w:rtl w:val="true"/>
          <w:lang w:eastAsia="zh-TW"/>
        </w:rPr>
        <w:t xml:space="preserve"> </w:t>
      </w:r>
      <w:r>
        <w:rPr>
          <w:b/>
          <w:b/>
          <w:rtl w:val="true"/>
          <w:lang w:eastAsia="zh-TW"/>
        </w:rPr>
        <w:t>الثقافية</w:t>
      </w:r>
      <w:r>
        <w:rPr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ض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ي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قتص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خ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ك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ه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ر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ناته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ملو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ناق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اه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يا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س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خت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س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حض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صيص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حض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إتا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أ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د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ظر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ا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ض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ائ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ض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ش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توض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ج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ي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ر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م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ليش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رالي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صلا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قترح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متن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جا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خ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ثال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ت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قلا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فوظات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رأ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خ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ضو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ي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اذ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َّ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و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شا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يل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٢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ج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طب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ج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اه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ك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ك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اب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شتر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ئ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غ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يق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ق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ن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كادي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رخ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فوظات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قي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ث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د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ر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لجيش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فرو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علام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هتم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ض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تق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غ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س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ع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د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ن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رح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٢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ع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رِ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ديو</w:t>
      </w:r>
      <w:r>
        <w:rPr>
          <w:vertAlign w:val="superscript"/>
          <w:rtl w:val="true"/>
          <w:lang w:eastAsia="zh-TW"/>
        </w:rPr>
        <w:t>(</w:t>
      </w:r>
      <w:r>
        <w:rPr>
          <w:rStyle w:val="FootnoteCharacters"/>
          <w:rStyle w:val="FootnoteAnchor"/>
          <w:szCs w:val="36"/>
          <w:rtl w:val="true"/>
          <w:lang w:eastAsia="zh-TW"/>
        </w:rPr>
        <w:footnoteReference w:id="2"/>
      </w:r>
      <w:r>
        <w:rPr>
          <w:vertAlign w:val="superscript"/>
          <w:rtl w:val="true"/>
          <w:lang w:eastAsia="zh-TW"/>
        </w:rPr>
        <w:t>)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د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قائ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تط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نث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يس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ن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لن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تمث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ز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داعية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ي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ثائق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م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ند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ُرِ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ذ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حب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/>
        <w:t>٣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يد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ص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ا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ر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ي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ازع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ن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رح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ب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نا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رح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هن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كادي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ق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تل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ح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وا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ب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ي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يدي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ظ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ف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ك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ل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وضا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المس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ت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بد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ح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ف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ت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ط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مك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تاج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يات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رح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ر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ن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ل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علي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٣١</w:t>
      </w:r>
      <w:r>
        <w:rPr>
          <w:rtl w:val="true"/>
        </w:rPr>
        <w:t>-</w:t>
        <w:tab/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ع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سي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ثيوب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رجنتين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رمين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ستون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سرائيل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دونيس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وروغواي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يرلند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طال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كستان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ازيل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ك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زائر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واند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ومان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راليون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صرب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صين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رنس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م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وب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ولومب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يتواني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غرب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نمسا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ريكية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م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فري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ثيوبيا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إم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وليف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 xml:space="preserve">- </w:t>
      </w:r>
      <w:r>
        <w:rPr>
          <w:rtl w:val="true"/>
          <w:lang w:eastAsia="zh-TW"/>
        </w:rPr>
        <w:t>ال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ات</w:t>
      </w:r>
      <w:r>
        <w:rPr>
          <w:rtl w:val="true"/>
          <w:lang w:eastAsia="zh-TW"/>
        </w:rPr>
        <w:t>)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نزوي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مهو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وليفارية</w:t>
      </w:r>
      <w:r>
        <w:rPr>
          <w:rtl w:val="true"/>
          <w:lang w:eastAsia="zh-TW"/>
        </w:rPr>
        <w:t>)</w:t>
      </w:r>
      <w:r>
        <w:rPr>
          <w:lang w:eastAsia="zh-TW"/>
        </w:rPr>
        <w:t>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ليزي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ثل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ائ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ه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طل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ص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ا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ودفي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مائ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دوب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ئ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با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ب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لف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ملاح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٣٤</w:t>
      </w:r>
      <w:r>
        <w:rPr>
          <w:rtl w:val="true"/>
        </w:rPr>
        <w:t>-</w:t>
        <w:tab/>
      </w:r>
      <w:r>
        <w:rPr>
          <w:rtl w:val="true"/>
          <w:lang w:eastAsia="zh-TW"/>
        </w:rPr>
        <w:t>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خط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ع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ر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احر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رط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ص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زد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ناتهم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ُ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زء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بي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ش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م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مز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ضط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ظه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و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م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ك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نت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حص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ب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س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صل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س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مز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باء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٣٦</w:t>
      </w:r>
      <w:r>
        <w:rPr>
          <w:rtl w:val="true"/>
        </w:rPr>
        <w:t>-</w:t>
        <w:tab/>
      </w:r>
      <w:r>
        <w:rPr>
          <w:rtl w:val="true"/>
          <w:lang w:eastAsia="zh-TW"/>
        </w:rPr>
        <w:t>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وع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ل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اص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ات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ذ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اف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ظائع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ت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خ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أ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مس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واي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كرس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ت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قس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ر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</w:t>
      </w:r>
      <w:r>
        <w:rPr>
          <w:rtl w:val="true"/>
          <w:lang w:eastAsia="zh-TW"/>
        </w:rPr>
        <w:t>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ر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ختل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ث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ط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ب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منح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ا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م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س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ص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ف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د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ي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سامح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باد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ي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صح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ل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ؤرخ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اديميي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فنان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فر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ج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ك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ات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ح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ي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را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ست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ي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ف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غ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وك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ك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غ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ُّخِ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شئ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ف</w:t>
      </w:r>
      <w:r>
        <w:rPr>
          <w:rtl w:val="true"/>
          <w:lang w:eastAsia="zh-TW"/>
        </w:rPr>
        <w:t>َّ</w:t>
      </w:r>
      <w:r>
        <w:rPr>
          <w:rtl w:val="true"/>
          <w:lang w:eastAsia="zh-TW"/>
        </w:rPr>
        <w:t>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ائ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شج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فاهم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توح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جه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قبل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ف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ئ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ق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هد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طو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ك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ل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ك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ق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مقرا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اء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توح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ا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ار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وخ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وض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شم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يا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ُ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ذ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س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اد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ي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ور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رس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عز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ط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ث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خرين</w:t>
      </w:r>
      <w:r>
        <w:rPr>
          <w:rtl w:val="true"/>
          <w:lang w:eastAsia="zh-TW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جيم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٤٣</w:t>
      </w:r>
      <w:r>
        <w:rPr>
          <w:rtl w:val="true"/>
        </w:rPr>
        <w:t>-</w:t>
        <w:tab/>
      </w:r>
      <w:r>
        <w:rPr>
          <w:rtl w:val="true"/>
          <w:lang w:eastAsia="zh-TW"/>
        </w:rPr>
        <w:t>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ي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ت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دوب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ي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اد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ت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ياغ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عتب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جراء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ثا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ير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ترض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ط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تحدث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ي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ئص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ائل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كث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خ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حفظ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لام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ظه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ش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و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غلو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نا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ر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وا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نسا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ك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عتبا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ص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ظ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آ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ج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ش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ال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مي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ص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ص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1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ل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يرب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ث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راه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ي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اي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تي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رم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ر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ز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ر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ك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لوكوس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ؤو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س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محا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ق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طل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نازي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فا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حوظ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زي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ار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غ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ا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ط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د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ك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لوكوس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لب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ث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كاف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طر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ض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ش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م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قابر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ص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فاق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م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ج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ش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تكب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ئ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د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ج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ا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ري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نا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او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ئ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خد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قا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ب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ل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شر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س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ف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ح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بي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حاف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ف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لتز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ق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ل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ع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كو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فو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ت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ا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سا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كاد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ج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و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ك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ق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ام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ا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وث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ك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اقش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ض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ص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كت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فو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باحث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ُجِّ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ب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يل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ب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سها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ث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دي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غ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٤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وص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ثق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ج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سي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ط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در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سه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ش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شك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وي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روي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ز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همي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دال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تج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٥٠</w:t>
      </w:r>
      <w:r>
        <w:rPr>
          <w:rtl w:val="true"/>
        </w:rPr>
        <w:t>-</w:t>
        <w:tab/>
      </w:r>
      <w:r>
        <w:rPr>
          <w:rtl w:val="true"/>
          <w:lang w:eastAsia="zh-TW"/>
        </w:rPr>
        <w:t>سل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و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فاع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قاش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ب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با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ار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في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ج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ب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ر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١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TW"/>
        </w:rPr>
        <w:t>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رلند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-</w:t>
      </w:r>
      <w:r>
        <w:rPr>
          <w:lang w:eastAsia="zh-TW"/>
        </w:rPr>
        <w:t>2022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ت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م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عت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ي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مته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شر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الي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حتر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باد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وخ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وض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رلند</w:t>
      </w:r>
      <w:r>
        <w:rPr>
          <w:rtl w:val="true"/>
          <w:lang w:eastAsia="zh-TW"/>
        </w:rPr>
        <w:t>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ع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هو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فصل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ث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جا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صر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و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جرب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نتق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ضطل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ئ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ص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تخذ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س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ش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فو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ش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خاص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لك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ر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أبح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ز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ن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ن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جست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خص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ا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خيراً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غ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ن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قلي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غ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ع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ط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كر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و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حتجاز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رو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كو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عدا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ف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كر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ي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ا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م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بعا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ي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قا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</w:t>
      </w:r>
      <w:r>
        <w:rPr>
          <w:rtl w:val="true"/>
          <w:lang w:eastAsia="zh-TW"/>
        </w:rPr>
        <w:t>ُ</w:t>
      </w:r>
      <w:r>
        <w:rPr>
          <w:rtl w:val="true"/>
          <w:lang w:eastAsia="zh-TW"/>
        </w:rPr>
        <w:t>ص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وا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ل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ب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سم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بط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ي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ست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عتُمِ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ما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ج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و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ره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مج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ي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ج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رتضا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ع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زائري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/>
        <w:t>٥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لس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ائ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ؤك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د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تو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در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ن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راب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درس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رو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ث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ظ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رب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يونسكو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ُدر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9</w:t>
      </w:r>
      <w:r>
        <w:rPr>
          <w:rtl w:val="true"/>
          <w:lang w:eastAsia="zh-TW"/>
        </w:rPr>
        <w:t xml:space="preserve"> "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س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طيق</w:t>
      </w:r>
      <w:r>
        <w:rPr>
          <w:rtl w:val="true"/>
          <w:lang w:eastAsia="zh-TW"/>
        </w:rPr>
        <w:t>"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89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مس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لوتو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ريبنت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فيا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ز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ظ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تو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ي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قد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إض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عرَّ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توني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ح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ختل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ذكار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ي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ار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غرافياً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و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ز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انجن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ضي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فو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ذب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س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ونسكو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فا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1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ين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شا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ائ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اعل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س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ر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ولومب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ئ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ث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ص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شورات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ال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ؤ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حفو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ان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مز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د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يتو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ئ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اد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شتر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علم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تبص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سب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ي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اجت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وا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نتهاك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ض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يتو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ه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ر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عد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شج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ام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جتمع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وض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قا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جتم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لتز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داب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ف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ائ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كامل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تجد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ش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ا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ق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ك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سيرا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ُوِّ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ل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ع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تو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ث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ش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حفوظ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و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د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ذكار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٥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مي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رم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فتت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9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ث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تحدث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فِّ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بع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ز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ورمان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روفان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ح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د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ر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ئ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د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رنس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شه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ش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ح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را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د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هج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طالي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ث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ئو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ندل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ل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قي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17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lang w:eastAsia="zh-TW"/>
        </w:rPr>
        <w:t>1940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دد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000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6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ت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آ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افظ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رمي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صون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٢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سلط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ن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ريق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يجاب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لف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صال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ي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يعا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ف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بء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وج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هنأ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ذك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ر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ق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ث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ج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ل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ورت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ك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حد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91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0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ف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تر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رخين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ف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1995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ف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00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ص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قائ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12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ست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ريباً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شه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اد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م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جا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اب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احف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ض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حا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tl w:val="true"/>
          <w:lang w:eastAsia="zh-TW"/>
        </w:rPr>
        <w:t> </w:t>
      </w:r>
      <w:r>
        <w:rPr>
          <w:lang w:eastAsia="zh-TW"/>
        </w:rPr>
        <w:t>2006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بك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فذ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خل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حق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إق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ح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فو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ذك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اه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ور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25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قوط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يكتاتور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ضا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ئ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مح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ناقش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ئ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ه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جي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طن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لا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ثارت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قي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ص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ذك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حا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مول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خت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ق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لوكو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ق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ُدرَّ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ال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شا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سرائ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تم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ئي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د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عين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ر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لوكو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ه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ري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ض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جز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جز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ك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رائي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ع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عتب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ك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هولوكو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الف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قانون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هولوكو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رج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د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دار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ص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خل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ا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ب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يدركو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د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ض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فض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بذ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إنكارها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٨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واندا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ُض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ت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در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اه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ر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ي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نا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ح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مي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حُذِف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ريف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راء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ا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ياس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أش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وان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تس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ريخ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ذا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كيّف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ناس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ئ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كانية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حي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ك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نت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حفاظ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ق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ذك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إب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ا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م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لد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٦٩</w:t>
      </w:r>
      <w:r>
        <w:rPr>
          <w:rtl w:val="true"/>
        </w:rPr>
        <w:t>-</w:t>
        <w:tab/>
      </w:r>
      <w:r>
        <w:rPr>
          <w:rtl w:val="true"/>
          <w:lang w:eastAsia="zh-TW"/>
        </w:rPr>
        <w:t>وأد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ياب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بي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ر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رو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آخ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ال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مل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رب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ذ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هو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ؤ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ديمقراط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ع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سي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نون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ساد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ملاحظ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تامية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٧٠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أك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ا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احظا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تا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د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كتر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خط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ؤ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ت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نتهاكات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رحب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أ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فو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وص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د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ري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قر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نشط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ل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كرى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جع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فيذ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عا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قع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٧١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TW"/>
        </w:rPr>
        <w:t>وقال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رغ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أي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اس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رب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فو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ز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ن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ث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مل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عيد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ثقي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خل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ك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رص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دث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ظ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شُدِّ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وج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خاص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سائ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ط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هتما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اجلاً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أ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اب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وا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بد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م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ئ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ل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كرى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ن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حق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صالح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اب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ضي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علاو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إ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ُس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ط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س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حل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بطر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تز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يا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ل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تيح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ا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ف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ز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فاس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ن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اريخ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تج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ش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وص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ع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وف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م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نوع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و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وار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ضاف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مدر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طلاب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أك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ا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ين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لا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حق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ؤ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نقاش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٧٢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TW"/>
        </w:rPr>
        <w:t>وشُدِّ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ج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قص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قائ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شم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ا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ب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أكث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و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اب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ح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زاع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شُدِّ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عم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إمك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ص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جد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درا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جوان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خر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اقتصا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ثقاف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ؤ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غي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واق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جا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ضي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خيرُ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ُّ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جتماعي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بصَّ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جتمعات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شم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سها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ر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٧٣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أك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ا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ي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هتم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حاي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نتهاك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دعو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عزيز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ك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ؤل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يا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ع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تد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عم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خل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كرى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قطع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داب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ارس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أب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وال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مط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ار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نبغ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در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طري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شج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ل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حلي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فك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ناقشة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أش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ا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ه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ب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جابه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سب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قا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إنكار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رب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نا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فسي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ختلف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أسب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ام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ر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رت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ي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واق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يض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عتراف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قل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وقائ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با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ذلك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هن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ك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ه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نا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عتبا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لو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خصص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كاديم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هجيته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كادي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٧٤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TW"/>
        </w:rPr>
        <w:t>وأش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اسب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تظاهر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مكِّنُ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اس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ي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ضحايا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ب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ايت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أحداث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اض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ا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عت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هذ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حداث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ل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حتر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ر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ف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حمايت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كامل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شد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شار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لق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نقاش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ض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ثأ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قد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روا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خرى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ذلك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عتمد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هج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ئم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ذ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دد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رس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ب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اف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جعله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طمئن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تدريس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اريخ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جه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عد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يشعر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الأمان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b/>
          <w:b/>
          <w:bCs/>
          <w:sz w:val="32"/>
          <w:szCs w:val="32"/>
          <w:lang w:eastAsia="zh-TW"/>
        </w:rPr>
      </w:pPr>
      <w:r>
        <w:rPr/>
        <w:t>٧٥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spacing w:val="-4"/>
          <w:rtl w:val="true"/>
          <w:lang w:eastAsia="zh-TW"/>
        </w:rPr>
        <w:t>و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ختام،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شجع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شاركو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لق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نقاش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جلس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حقوق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عل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عالج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مسألة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دريس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تاريخ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وعمليات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تخليد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ذكرى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أعماله</w:t>
      </w:r>
      <w:r>
        <w:rPr>
          <w:rFonts w:cs="Times New Roman"/>
          <w:b/>
          <w:b/>
          <w:bCs/>
          <w:spacing w:val="-4"/>
          <w:rtl w:val="true"/>
          <w:lang w:eastAsia="zh-TW"/>
        </w:rPr>
        <w:t xml:space="preserve"> </w:t>
      </w:r>
      <w:r>
        <w:rPr>
          <w:b/>
          <w:b/>
          <w:bCs/>
          <w:spacing w:val="-4"/>
          <w:rtl w:val="true"/>
          <w:lang w:eastAsia="zh-TW"/>
        </w:rPr>
        <w:t>المقبلة</w:t>
      </w:r>
      <w:r>
        <w:rPr>
          <w:b/>
          <w:bCs/>
          <w:spacing w:val="-4"/>
          <w:rtl w:val="true"/>
          <w:lang w:eastAsia="zh-TW"/>
        </w:rPr>
        <w:t>.</w:t>
      </w:r>
      <w:r>
        <w:rPr>
          <w:b/>
          <w:bCs/>
          <w:spacing w:val="-4"/>
          <w:sz w:val="32"/>
          <w:szCs w:val="32"/>
          <w:rtl w:val="true"/>
          <w:lang w:eastAsia="zh-TW"/>
        </w:rPr>
        <w:t xml:space="preserve">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8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2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8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4-2480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115    14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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1">
        <w:r>
          <w:rPr>
            <w:rStyle w:val="InternetLink"/>
          </w:rPr>
          <w:t>www.youtube.com/watch?v=gHl156AmfCo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3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outube.com/watch?v=gHl156Amf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8:00Z</dcterms:created>
  <dc:creator>UNO</dc:creator>
  <dc:description/>
  <cp:keywords/>
  <dc:language>en-US</dc:language>
  <cp:lastModifiedBy>El-Maseri M.</cp:lastModifiedBy>
  <cp:lastPrinted>2015-01-14T09:09:00Z</cp:lastPrinted>
  <dcterms:modified xsi:type="dcterms:W3CDTF">2015-01-14T15:18:00Z</dcterms:modified>
  <cp:revision>2</cp:revision>
  <dc:subject>Azden safrawe</dc:subject>
  <dc:title>Summary of panel discussion on history teaching and memorialization process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