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3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SimHei;黑体"/>
          <w:lang w:val="fr-CH"/>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spacing w:before="120" w:after="0"/>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历史教育和纪念进程小组讨论概要</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根据人权理事会</w:t>
            </w:r>
            <w:r>
              <w:rPr>
                <w:lang w:val="es-ES"/>
              </w:rPr>
              <w:t>2014</w:t>
            </w:r>
            <w:r>
              <w:rPr>
                <w:lang w:val="es-ES"/>
              </w:rPr>
              <w:t>年</w:t>
            </w:r>
            <w:r>
              <w:rPr>
                <w:lang w:val="es-ES"/>
              </w:rPr>
              <w:t>3</w:t>
            </w:r>
            <w:r>
              <w:rPr>
                <w:lang w:val="es-ES"/>
              </w:rPr>
              <w:t>月</w:t>
            </w:r>
            <w:r>
              <w:rPr>
                <w:lang w:val="es-ES"/>
              </w:rPr>
              <w:t>28</w:t>
            </w:r>
            <w:r>
              <w:rPr>
                <w:lang w:val="es-ES"/>
              </w:rPr>
              <w:t>日第</w:t>
            </w:r>
            <w:r>
              <w:rPr>
                <w:lang w:val="es-ES"/>
              </w:rPr>
              <w:t>25/19</w:t>
            </w:r>
            <w:r>
              <w:rPr>
                <w:lang w:val="es-ES"/>
              </w:rPr>
              <w:t>号决议提交，理事会第二十七届会议在决议中决定就历史教育和纪念进程问题进行一次小组讨论，以期分享该领域的良好做法。</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w:t>
      </w:r>
      <w:r>
        <w:rPr/>
        <w:tab/>
        <w:tab/>
        <w:t>1</w:t>
      </w:r>
      <w:r>
        <w:rPr/>
        <w:t>-3</w:t>
      </w:r>
      <w:r>
        <w:rPr/>
        <w:tab/>
        <w:t>3</w:t>
      </w:r>
    </w:p>
    <w:p>
      <w:pPr>
        <w:pStyle w:val="Style8"/>
        <w:spacing w:before="0" w:after="120"/>
        <w:ind w:left="1134" w:right="2835" w:hanging="1134"/>
        <w:rPr/>
      </w:pPr>
      <w:r>
        <w:rPr/>
        <w:tab/>
      </w:r>
      <w:r>
        <w:rPr/>
        <w:t>二</w:t>
      </w:r>
      <w:r>
        <w:rPr/>
        <w:t>.</w:t>
        <w:tab/>
      </w:r>
      <w:r>
        <w:rPr/>
        <w:t>人权事务副高级专员开幕发言</w:t>
      </w:r>
      <w:r>
        <w:rPr/>
        <w:tab/>
        <w:tab/>
        <w:t>4-7</w:t>
        <w:tab/>
        <w:t>3</w:t>
      </w:r>
    </w:p>
    <w:p>
      <w:pPr>
        <w:pStyle w:val="Style8"/>
        <w:spacing w:before="0" w:after="120"/>
        <w:ind w:left="1134" w:right="2835" w:hanging="1134"/>
        <w:rPr/>
      </w:pPr>
      <w:r>
        <w:rPr/>
        <w:tab/>
      </w:r>
      <w:r>
        <w:rPr/>
        <w:t>三</w:t>
      </w:r>
      <w:r>
        <w:rPr/>
        <w:t>.</w:t>
        <w:tab/>
      </w:r>
      <w:r>
        <w:rPr/>
        <w:t>小组成员发言</w:t>
      </w:r>
      <w:r>
        <w:rPr/>
        <w:tab/>
        <w:tab/>
        <w:t>8-28</w:t>
        <w:tab/>
        <w:t>4</w:t>
      </w:r>
    </w:p>
    <w:p>
      <w:pPr>
        <w:pStyle w:val="Style8"/>
        <w:spacing w:before="0" w:after="120"/>
        <w:ind w:left="1134" w:right="2835" w:hanging="1134"/>
        <w:rPr/>
      </w:pPr>
      <w:r>
        <w:rPr/>
        <w:tab/>
      </w:r>
      <w:r>
        <w:rPr/>
        <w:t>四</w:t>
      </w:r>
      <w:r>
        <w:rPr/>
        <w:t>.</w:t>
        <w:tab/>
      </w:r>
      <w:r>
        <w:rPr/>
        <w:t>视频：戏剧工作者在和平建设中的角色</w:t>
      </w:r>
      <w:r>
        <w:rPr/>
        <w:tab/>
        <w:tab/>
        <w:t>29-30</w:t>
        <w:tab/>
        <w:t>7</w:t>
      </w:r>
    </w:p>
    <w:p>
      <w:pPr>
        <w:pStyle w:val="Style8"/>
        <w:spacing w:before="0" w:after="120"/>
        <w:ind w:left="1134" w:right="2835" w:hanging="1134"/>
        <w:rPr/>
      </w:pPr>
      <w:r>
        <w:rPr/>
        <w:tab/>
      </w:r>
      <w:r>
        <w:rPr/>
        <w:t>五</w:t>
      </w:r>
      <w:r>
        <w:rPr/>
        <w:t>.</w:t>
        <w:tab/>
      </w:r>
      <w:r>
        <w:rPr/>
        <w:t>互动讨论概要</w:t>
      </w:r>
      <w:r>
        <w:rPr/>
        <w:tab/>
        <w:tab/>
        <w:t>31-69</w:t>
        <w:tab/>
        <w:t>8</w:t>
      </w:r>
    </w:p>
    <w:p>
      <w:pPr>
        <w:pStyle w:val="Style8"/>
        <w:spacing w:before="0" w:after="120"/>
        <w:ind w:left="1134" w:right="2835" w:hanging="1134"/>
        <w:rPr/>
      </w:pPr>
      <w:r>
        <w:rPr/>
        <w:tab/>
        <w:tab/>
        <w:t>A.</w:t>
        <w:tab/>
      </w:r>
      <w:r>
        <w:rPr/>
        <w:t>一般性意见</w:t>
      </w:r>
      <w:r>
        <w:rPr/>
        <w:tab/>
        <w:tab/>
        <w:t>34-35</w:t>
        <w:tab/>
        <w:t>8</w:t>
      </w:r>
    </w:p>
    <w:p>
      <w:pPr>
        <w:pStyle w:val="Style8"/>
        <w:spacing w:before="0" w:after="120"/>
        <w:ind w:left="1134" w:right="2835" w:hanging="1134"/>
        <w:rPr/>
      </w:pPr>
      <w:r>
        <w:rPr/>
        <w:tab/>
        <w:tab/>
        <w:t>B.</w:t>
        <w:tab/>
      </w:r>
      <w:r>
        <w:rPr/>
        <w:t>以多视角方式开展历史教育和纪念进程</w:t>
      </w:r>
      <w:r>
        <w:rPr/>
        <w:tab/>
        <w:tab/>
        <w:t>36-42</w:t>
        <w:tab/>
        <w:t>8</w:t>
      </w:r>
    </w:p>
    <w:p>
      <w:pPr>
        <w:pStyle w:val="Style8"/>
        <w:spacing w:before="0" w:after="120"/>
        <w:ind w:left="1134" w:right="2835" w:hanging="1134"/>
        <w:rPr/>
      </w:pPr>
      <w:r>
        <w:rPr/>
        <w:tab/>
        <w:tab/>
        <w:t>C.</w:t>
        <w:tab/>
      </w:r>
      <w:r>
        <w:rPr/>
        <w:t>挑战及相关建议</w:t>
      </w:r>
      <w:r>
        <w:rPr/>
        <w:tab/>
        <w:tab/>
        <w:t>43-49</w:t>
        <w:tab/>
        <w:t>9</w:t>
      </w:r>
    </w:p>
    <w:p>
      <w:pPr>
        <w:pStyle w:val="Style8"/>
        <w:spacing w:before="0" w:after="120"/>
        <w:ind w:left="1134" w:right="2835" w:hanging="1134"/>
        <w:rPr/>
      </w:pPr>
      <w:r>
        <w:rPr/>
        <w:tab/>
        <w:tab/>
        <w:t>D.</w:t>
        <w:tab/>
      </w:r>
      <w:r>
        <w:rPr/>
        <w:t>历史教育和纪念进程领域各国的经验</w:t>
      </w:r>
      <w:r>
        <w:rPr/>
        <w:tab/>
        <w:tab/>
        <w:t>50-69</w:t>
        <w:tab/>
        <w:t>10</w:t>
      </w:r>
    </w:p>
    <w:p>
      <w:pPr>
        <w:pStyle w:val="Style8"/>
        <w:spacing w:before="0" w:after="120"/>
        <w:ind w:left="1134" w:right="2835" w:hanging="1134"/>
        <w:rPr/>
      </w:pPr>
      <w:r>
        <w:rPr/>
        <w:tab/>
      </w:r>
      <w:r>
        <w:rPr/>
        <w:t>六</w:t>
      </w:r>
      <w:r>
        <w:rPr/>
        <w:t>.</w:t>
        <w:tab/>
      </w:r>
      <w:r>
        <w:rPr/>
        <w:t>结论性意见</w:t>
      </w:r>
      <w:r>
        <w:rPr/>
        <w:tab/>
        <w:tab/>
        <w:t>70-75</w:t>
        <w:tab/>
        <w:t>12</w:t>
      </w:r>
      <w:r>
        <w:br w:type="page"/>
      </w:r>
    </w:p>
    <w:p>
      <w:pPr>
        <w:pStyle w:val="Normal"/>
        <w:tabs>
          <w:tab w:val="clear" w:pos="431"/>
        </w:tabs>
        <w:overflowPunct w:val="true"/>
        <w:snapToGrid w:val="true"/>
        <w:spacing w:lineRule="auto" w:line="240"/>
        <w:jc w:val="left"/>
        <w:rPr/>
      </w:pPr>
      <w:r>
        <w:rPr/>
      </w:r>
    </w:p>
    <w:p>
      <w:pPr>
        <w:pStyle w:val="HChGC"/>
        <w:rPr/>
      </w:pPr>
      <w:r>
        <w:rPr/>
        <w:tab/>
      </w:r>
      <w:r>
        <w:rPr/>
        <w:t>一</w:t>
      </w:r>
      <w:r>
        <w:rPr/>
        <w:t>.</w:t>
        <w:tab/>
      </w:r>
      <w:r>
        <w:rPr/>
        <w:t>导言</w:t>
      </w:r>
    </w:p>
    <w:p>
      <w:pPr>
        <w:pStyle w:val="SingleTxtGC"/>
        <w:rPr/>
      </w:pPr>
      <w:r>
        <w:rPr/>
        <w:t>1  2014</w:t>
      </w:r>
      <w:r>
        <w:rPr/>
        <w:t>年</w:t>
      </w:r>
      <w:r>
        <w:rPr/>
        <w:t>9</w:t>
      </w:r>
      <w:r>
        <w:rPr/>
        <w:t>月</w:t>
      </w:r>
      <w:r>
        <w:rPr/>
        <w:t>9</w:t>
      </w:r>
      <w:r>
        <w:rPr/>
        <w:t>日，人权理事会第二十七届会议根据其第</w:t>
      </w:r>
      <w:r>
        <w:rPr/>
        <w:t>25/19</w:t>
      </w:r>
      <w:r>
        <w:rPr/>
        <w:t>号决议第</w:t>
      </w:r>
      <w:r>
        <w:rPr/>
        <w:t>14</w:t>
      </w:r>
      <w:r>
        <w:rPr/>
        <w:t>段进行了关于历史教育和纪念进程的小组讨论，以期，除其他外，促进该领域的良好做法交流。</w:t>
      </w:r>
    </w:p>
    <w:p>
      <w:pPr>
        <w:pStyle w:val="SingleTxtGC"/>
        <w:rPr/>
      </w:pPr>
      <w:r>
        <w:rPr/>
        <w:t xml:space="preserve">2.  </w:t>
      </w:r>
      <w:r>
        <w:rPr/>
        <w:t>人权理事会主席波德莱尔</w:t>
      </w:r>
      <w:r>
        <w:rPr/>
        <w:t>·</w:t>
      </w:r>
      <w:r>
        <w:rPr/>
        <w:t>恩东</w:t>
      </w:r>
      <w:r>
        <w:rPr/>
        <w:t>·</w:t>
      </w:r>
      <w:r>
        <w:rPr/>
        <w:t>埃拉和文化权利领域特别报告员法里达</w:t>
      </w:r>
      <w:r>
        <w:rPr/>
        <w:t>·</w:t>
      </w:r>
      <w:r>
        <w:rPr/>
        <w:t>沙希德主持了小组讨论。联合国人权事务副高级专员作开幕发言。小组成员有：贝尔格莱德大学历史教授杜布拉芙卡</w:t>
      </w:r>
      <w:r>
        <w:rPr/>
        <w:t>·</w:t>
      </w:r>
      <w:r>
        <w:rPr/>
        <w:t>斯托扬诺维奇、被占巴勒斯坦领土希布伦大学教育和教师培训教授、加拿大真相与和解委员会委员玛丽</w:t>
      </w:r>
      <w:r>
        <w:rPr/>
        <w:t>·</w:t>
      </w:r>
      <w:r>
        <w:rPr/>
        <w:t>威尔逊、寻求真相、司法、赔偿和保证不再发生问题特别报告员巴勃罗</w:t>
      </w:r>
      <w:r>
        <w:rPr/>
        <w:t>·</w:t>
      </w:r>
      <w:r>
        <w:rPr/>
        <w:t>德格列夫。</w:t>
      </w:r>
    </w:p>
    <w:p>
      <w:pPr>
        <w:pStyle w:val="SingleTxtGC"/>
        <w:rPr/>
      </w:pPr>
      <w:r>
        <w:rPr/>
        <w:t xml:space="preserve">3.  </w:t>
      </w:r>
      <w:r>
        <w:rPr/>
        <w:t>本概要由联合国人权事务高级专员办事处根据第</w:t>
      </w:r>
      <w:r>
        <w:rPr/>
        <w:t>25/19</w:t>
      </w:r>
      <w:r>
        <w:rPr/>
        <w:t>号决议第</w:t>
      </w:r>
      <w:r>
        <w:rPr/>
        <w:t>15</w:t>
      </w:r>
      <w:r>
        <w:rPr/>
        <w:t>段编写，该决议要求高级专员编写小组讨论概要。</w:t>
      </w:r>
    </w:p>
    <w:p>
      <w:pPr>
        <w:pStyle w:val="HChGC"/>
        <w:rPr/>
      </w:pPr>
      <w:r>
        <w:rPr/>
        <w:tab/>
      </w:r>
      <w:r>
        <w:rPr/>
        <w:t>二</w:t>
      </w:r>
      <w:r>
        <w:rPr/>
        <w:t>.</w:t>
        <w:tab/>
      </w:r>
      <w:r>
        <w:rPr/>
        <w:t>人权事务副高级专员的开幕发言</w:t>
      </w:r>
    </w:p>
    <w:p>
      <w:pPr>
        <w:pStyle w:val="SingleTxtGC"/>
        <w:rPr/>
      </w:pPr>
      <w:r>
        <w:rPr/>
        <w:t xml:space="preserve">4.  </w:t>
      </w:r>
      <w:r>
        <w:rPr/>
        <w:t>潘谢里女士在开幕发言中指出，小组讨论于</w:t>
      </w:r>
      <w:r>
        <w:rPr/>
        <w:t>2014</w:t>
      </w:r>
      <w:r>
        <w:rPr/>
        <w:t>年及时召开，正值第一次世界大战开始一百周年。她强调，审视、解读、有时是歪曲历史的方式引导着人们对现今的理解并塑造着国家和社区间的关系。具体而言，复仇的动机、拒绝承认人们的讲述、将一些群体排除在官方记忆之外以及历史教科书中对一些社区的消极刻画，令各民族相互为敌并煽动歧视、仇恨与迫害。反之，为不同社区提供空间展示自己的历史视角能够塑造共同理解并有助于产生一种人类大同的认识。</w:t>
      </w:r>
    </w:p>
    <w:p>
      <w:pPr>
        <w:pStyle w:val="SingleTxtGC"/>
        <w:rPr/>
      </w:pPr>
      <w:r>
        <w:rPr/>
        <w:t xml:space="preserve">5.  </w:t>
      </w:r>
      <w:r>
        <w:rPr/>
        <w:t>副高级专员指出，多数或者所有社会都面临如何处理过去的难题。曾遭受冲突、内战或专制体制的社会、后殖民及后奴隶社会、面临基于种族、民族或语言背景、宗教信仰或政治意识形态的分化的社会尤为如此。</w:t>
      </w:r>
    </w:p>
    <w:p>
      <w:pPr>
        <w:pStyle w:val="SingleTxtGC"/>
        <w:rPr/>
      </w:pPr>
      <w:r>
        <w:rPr/>
        <w:t xml:space="preserve">6.  </w:t>
      </w:r>
      <w:r>
        <w:rPr/>
        <w:t>副高级专员强调司法和补救对于通过追求真相、尊重人权终止她称之为严重侵犯人权的漩涡的重要作用。和解进程显然需要构建新的全面的历史叙述。副高级专员指出，正式真诚的道歉对于承认受害者为权利所有者并在社区内给予其尊重有关键影响。她还表示，以多视角方式精心设计的纪念活动和纪念碑也可令各群体获得承认，并给予其讲述自己经历和观点的空间。</w:t>
      </w:r>
    </w:p>
    <w:p>
      <w:pPr>
        <w:pStyle w:val="SingleTxtGC"/>
        <w:rPr/>
      </w:pPr>
      <w:r>
        <w:rPr/>
        <w:t xml:space="preserve">7.  </w:t>
      </w:r>
      <w:r>
        <w:rPr/>
        <w:t>副高级专员称，历史教育应激发并促进公民参与、批判性思考和讨论，以帮助我们不仅认识过去，也认识当代的挑战，例如歧视和暴力。她最后说道，即便达成对过去的共同讲述为时尚早且过于艰难，首先可以做到的一步是承认并理解对于这些事件如何及怎样发生存在多样的观点。挑战在于区分为政治目的歪曲历史及持续合理地解读过去。</w:t>
      </w:r>
    </w:p>
    <w:p>
      <w:pPr>
        <w:pStyle w:val="HChGC"/>
        <w:rPr/>
      </w:pPr>
      <w:r>
        <w:rPr/>
        <w:tab/>
      </w:r>
      <w:r>
        <w:rPr/>
        <w:t>三</w:t>
      </w:r>
      <w:r>
        <w:rPr/>
        <w:t>.</w:t>
        <w:tab/>
      </w:r>
      <w:r>
        <w:rPr/>
        <w:t>小组成员发言</w:t>
      </w:r>
    </w:p>
    <w:p>
      <w:pPr>
        <w:pStyle w:val="SingleTxtGC"/>
        <w:rPr/>
      </w:pPr>
      <w:r>
        <w:rPr/>
        <w:t xml:space="preserve">8.  </w:t>
      </w:r>
      <w:r>
        <w:rPr/>
        <w:t>沙希德女士在介绍性发言中回顾道，她连续两次报告专门探讨与历史教科书有关的多样化社会中历史和纪念性叙述</w:t>
      </w:r>
      <w:r>
        <w:rPr/>
        <w:t>(A/68/296)</w:t>
      </w:r>
      <w:r>
        <w:rPr/>
        <w:t>和纪念馆与博物馆</w:t>
      </w:r>
      <w:r>
        <w:rPr/>
        <w:t>(A/HRC/ 25/49)</w:t>
      </w:r>
      <w:r>
        <w:rPr/>
        <w:t>的问题。沙希德女士在这两份报告中试图指出哪些情况下政府或非政府行为方宣扬的对过去的叙述从人权角度看可能有问题。她强调称，各利益攸关方常常认识不到社区内和各社区之间的文化多样性及历史和纪念性叙述的多面性。文化教育领域也充满了没有硝烟的战争，由此产生社区之间深刻的误解，从而播下歧视、暴力甚至未来复仇的种子。</w:t>
      </w:r>
    </w:p>
    <w:p>
      <w:pPr>
        <w:pStyle w:val="SingleTxtGC"/>
        <w:rPr/>
      </w:pPr>
      <w:r>
        <w:rPr/>
        <w:t xml:space="preserve">9.  </w:t>
      </w:r>
      <w:r>
        <w:rPr/>
        <w:t>沙希德女士指出，人们一直争取一方面找回、证实、彰显并让他人承认自己历史，一方面反驳严重的误读。她强调了历史和纪念性叙述作为文化遗产的一部分对于塑造集体身份的重要作用。她注意到各国之间或国内缺乏对过去的共同叙述，同时强调，重要的是确保以多视角方式开展历史教育和纪念进程并培养批判性思考、以分析的方法学习和讨论，以便更好的认识排斥和暴力这些当代的难题。</w:t>
      </w:r>
    </w:p>
    <w:p>
      <w:pPr>
        <w:pStyle w:val="SingleTxtGC"/>
        <w:rPr/>
      </w:pPr>
      <w:r>
        <w:rPr/>
        <w:t xml:space="preserve">10.  </w:t>
      </w:r>
      <w:r>
        <w:rPr/>
        <w:t>特别报告员强调了学术和艺术自由在这一进程中的重要性，遗憾的是它们往往受到限制。学者和艺术工作者可以帮助我们认识到，书面历史或对过去的记忆都未曾带来不可更改的最终结果。过去总会经过解读、讨论和重新解读。特别报告员指出，需要开放的空间才能以从文化角度看来有意义的方式面向所有人进行多样化叙述。此外，借艺术创作进行自我表达是让受害者被看见的必不可少的方式。</w:t>
      </w:r>
    </w:p>
    <w:p>
      <w:pPr>
        <w:pStyle w:val="SingleTxtGC"/>
        <w:rPr/>
      </w:pPr>
      <w:r>
        <w:rPr/>
        <w:t xml:space="preserve">11.  </w:t>
      </w:r>
      <w:r>
        <w:rPr/>
        <w:t>沙希德女士指出，准许对过去的多种叙述对于冲突后或严重分化的社会尤为重要，因为这样能够让人们了解他人的体验，无论何人，并超越冲突中尤为分化的身份而看到人们共同的人性。她最后表示，这种多样性对于令和解进程可持续至关重要。</w:t>
      </w:r>
    </w:p>
    <w:p>
      <w:pPr>
        <w:pStyle w:val="SingleTxtGC"/>
        <w:rPr/>
      </w:pPr>
      <w:r>
        <w:rPr/>
        <w:t xml:space="preserve">12.  </w:t>
      </w:r>
      <w:r>
        <w:rPr/>
        <w:t>斯托扬诺维奇女士强调，小组会议的召开非常及时。她指出，对过去通常没有共同的叙述。例如，第一次世界大战后就如何看待杀害弗朗茨</w:t>
      </w:r>
      <w:r>
        <w:rPr/>
        <w:t>·</w:t>
      </w:r>
      <w:r>
        <w:rPr/>
        <w:t>斐迪南大公的加夫里洛</w:t>
      </w:r>
      <w:r>
        <w:rPr/>
        <w:t>·</w:t>
      </w:r>
      <w:r>
        <w:rPr/>
        <w:t>普林西普进行了无数次讨论，有人认为他是罪犯，有人认为是英雄或自由战士。每个历史情境都曾因分析事件的角度不同而受到多种解读。冲突后社会，内战后、专制下或反对殖民化进程中产生了多种平行解读，给人们带来了的多种平行现实，从而阻碍了和解。</w:t>
      </w:r>
    </w:p>
    <w:p>
      <w:pPr>
        <w:pStyle w:val="SingleTxtGC"/>
        <w:rPr/>
      </w:pPr>
      <w:r>
        <w:rPr/>
        <w:t xml:space="preserve">13.  </w:t>
      </w:r>
      <w:r>
        <w:rPr/>
        <w:t>斯托扬诺维奇女士称，曾经交战的两国几乎不可能对过去事件形成共同的叙述，但已出版的一本法德历史教科书是试图这样做的成功实例。但她明确道，这一成功主要是由于少见的有利条件，也就是说，有欧洲联盟作为讨论的政治框架，并且法国和德国的历史与社会科学十分成熟。</w:t>
      </w:r>
    </w:p>
    <w:p>
      <w:pPr>
        <w:pStyle w:val="SingleTxtGC"/>
        <w:rPr/>
      </w:pPr>
      <w:r>
        <w:rPr/>
        <w:t xml:space="preserve">14.  </w:t>
      </w:r>
      <w:r>
        <w:rPr/>
        <w:t>然而，除形成共同叙述之外还有其他推荐的方式，例如采取多视角方式，让所有声音都得到倾听。斯托扬诺维奇女士解释道，已采用这种方法学出版了四本关于</w:t>
      </w:r>
      <w:r>
        <w:rPr/>
        <w:t>1990</w:t>
      </w:r>
      <w:r>
        <w:rPr/>
        <w:t>年代前南斯拉夫战争的有争议的议题的书籍，塞尔维亚还启动了一个项目，请了</w:t>
      </w:r>
      <w:r>
        <w:rPr/>
        <w:t>60</w:t>
      </w:r>
      <w:r>
        <w:rPr/>
        <w:t>位历史学家编写一本关于这段历史的书籍。斯托扬诺维奇女士强调，多重视角对于将矛盾转化为让各方得以表达自己的解读的讨论具有特别值得关注的作用。她强调了改变学校讲授历史学科的方式的重要性，应从隐藏矛盾转向展示矛盾和公开讨论多种现有叙述。她承认，关于过去的事件通常无法达成一致，但重要的第一步是让学生知道其他群体的视角。</w:t>
      </w:r>
    </w:p>
    <w:p>
      <w:pPr>
        <w:pStyle w:val="SingleTxtGC"/>
        <w:rPr/>
      </w:pPr>
      <w:r>
        <w:rPr/>
        <w:t xml:space="preserve">15.  </w:t>
      </w:r>
      <w:r>
        <w:rPr/>
        <w:t>斯托扬诺维奇女士指出，历史课倾向于仅讲授过于强调冲突的政治历史，而社会历史中的重要历史事件还有很大的学习空间，例如包括与性别有关的历史。</w:t>
      </w:r>
    </w:p>
    <w:p>
      <w:pPr>
        <w:pStyle w:val="SingleTxtGC"/>
        <w:rPr/>
      </w:pPr>
      <w:r>
        <w:rPr/>
        <w:t xml:space="preserve">16.  </w:t>
      </w:r>
      <w:r>
        <w:rPr/>
        <w:t>阿德万先生是《并行：以色列－巴勒斯坦的平行历史》的合著者，这本历史教科书由几位以色列和巴勒斯坦教师编写。他指出，该书的出版是七年勤奋合作的结果，此前巴以双方都未能落实</w:t>
      </w:r>
      <w:r>
        <w:rPr/>
        <w:t>1993</w:t>
      </w:r>
      <w:r>
        <w:rPr/>
        <w:t>年奥斯陆协议中有关审查教育体系、使之导向和平的特定条款，这些条款指导双方本着协议的精神编写一本历史教科书。反之，双方各自继续仅教授自己的叙述。阿德万先生及同事编写这本历史教科书的目的是用同等篇幅比照介绍双方的叙述。为此，教科书采用分栏的版式，每一方的叙述占据一栏，两栏中间的空白供学生记录自己的评论。阿德万先生称，这样不仅在分配给每一方叙述的空间上体现了平等，还给双方教师带来了一定程度的对等，尽管两国实力并不对等。</w:t>
      </w:r>
    </w:p>
    <w:p>
      <w:pPr>
        <w:pStyle w:val="SingleTxtGC"/>
        <w:rPr/>
      </w:pPr>
      <w:r>
        <w:rPr/>
        <w:t xml:space="preserve">17.  </w:t>
      </w:r>
      <w:r>
        <w:rPr/>
        <w:t>该教科书的主要作用是为以色列和巴勒斯坦学生提供学习彼此历史的机会。阿德万先生指出，这样做纳入了儿童获取信息和教师与研究人员学术自由的权利，从而将该项目纳入了一个民主框架。他表示，教育需要从延续冲突的手段变为建设和平的手段，并强调了从彼此创伤中学习的空间。</w:t>
      </w:r>
    </w:p>
    <w:p>
      <w:pPr>
        <w:pStyle w:val="SingleTxtGC"/>
        <w:rPr/>
      </w:pPr>
      <w:r>
        <w:rPr/>
        <w:t xml:space="preserve">18.  </w:t>
      </w:r>
      <w:r>
        <w:rPr/>
        <w:t>阿德万先生详述了自己和其他教师在开发和实施该项目过程中遇到的一些困难及未来的挑战。项目开发阶段巴以冲突不断，使合作进程的难度超出了预想，包括在是否愿意搁置彼此的异议方面。但阿德万先生强调了由教师而非历史学家编写这种教科书的重要性，因为编写过程本身在一定程度上是对教师的再教育，以这种方式培养他们，使其能够向学生传授新的平行叙述及教授历史的多重视角。目前的主要困难在于确保教师在行使教授两种叙述的自由时感到自在并享受这样做。这种体验应令人感到有力而不是害怕。这种自由应得到国家保障。</w:t>
      </w:r>
    </w:p>
    <w:p>
      <w:pPr>
        <w:pStyle w:val="SingleTxtGC"/>
        <w:rPr/>
      </w:pPr>
      <w:r>
        <w:rPr/>
        <w:t xml:space="preserve">19.  </w:t>
      </w:r>
      <w:r>
        <w:rPr/>
        <w:t>阿德万先生坚持认为，家庭对于教育年轻一代过去的事件具有有力作用。但儿童从家庭受到的教育常常带有偏见并推动持续的冲突和误解。教师应负责提供更全面、多视角且公正的历史事件叙述，他们这样做时必须感到安全并确信多视角方式的优势。阿德万先生强调，需要让儿童接触多种教科书之外的多样教材和资源并对教师进行相应培训。另外，关于课程内容的问题，他表示，应遵守协商一致的基于人权的标准，应继续对引发特定历史事件的原因进行历史研究。</w:t>
      </w:r>
    </w:p>
    <w:p>
      <w:pPr>
        <w:pStyle w:val="SingleTxtGC"/>
        <w:rPr/>
      </w:pPr>
      <w:r>
        <w:rPr/>
        <w:t xml:space="preserve">20.  </w:t>
      </w:r>
      <w:r>
        <w:rPr/>
        <w:t>尽管过程艰难，阿德万先生称，就历史叙述而言，他向在政治或其他方面面临冲突关系的其他国家推荐此类项目。</w:t>
      </w:r>
    </w:p>
    <w:p>
      <w:pPr>
        <w:pStyle w:val="SingleTxtGC"/>
        <w:rPr/>
      </w:pPr>
      <w:r>
        <w:rPr/>
        <w:t xml:space="preserve">21.  </w:t>
      </w:r>
      <w:r>
        <w:rPr/>
        <w:t>威尔逊女士作为加拿大真相与和解委员会委员发言。该委员会承担了出版了一本关于印第安住宿学校体制的历史书，该体制影响了几代加拿大土著人儿童，并留下了社会与个人伤害的问题。她表示，该书旨在呈现加拿大历史中尚不为许多人所知、同时被另一些人否认的部分，包括这些伤害性事件的受害者。这些过去的事件扭曲或割裂了加拿大土著人民和非土著人民之间的关系，一代又一代，教授不同的叙述加上历史教科书本身内容中的消极成见加剧了这一影响。因此出版该历史书的是应对更大范围内教育挑战的工作之一，一旦克服这一挑战，成年人终将更知情，他们又能更诚实地给自己的孩子讲述加拿大。威尔逊女士强调，国家需要采取行动让公民知情，媒体也一样，以便重塑社会，使之不拘于既有叙述。</w:t>
      </w:r>
    </w:p>
    <w:p>
      <w:pPr>
        <w:pStyle w:val="SingleTxtGC"/>
        <w:rPr/>
      </w:pPr>
      <w:r>
        <w:rPr/>
        <w:t xml:space="preserve">22.  </w:t>
      </w:r>
      <w:r>
        <w:rPr/>
        <w:t>威尔逊委员又称，当这本历史书的内容成为所有儿童将要学习的加拿大历史的一部分时，其影响将有所体现。她强调，加拿大各省和地区可以此为起点，发展更适合自己的对各自辖区过往事件的叙述。已有两个省和地区将该书作为所有学生必修的新课程。但威尔逊女士强调了政治意愿这一关键因素，并表示赞赏一些教育部门展现出领导力，仅用一年半时间作为优先事项编写了一门新课程。课程的推出也是教育专家与住宿学校体制幸存者集体辛勤工作的成果，包括借助艺术表达的途径。下一步工作包括培训教师本身，他们需要学习自己在大学中没有学到的历史叙述，还需提供保健支持，以确保教授沉痛的历史不会因导致进一步伤害而产生适得其反的效果。</w:t>
      </w:r>
    </w:p>
    <w:p>
      <w:pPr>
        <w:pStyle w:val="SingleTxtGC"/>
        <w:rPr/>
      </w:pPr>
      <w:r>
        <w:rPr/>
        <w:t xml:space="preserve">23.  </w:t>
      </w:r>
      <w:r>
        <w:rPr/>
        <w:t>威尔逊女士强调，在纪念进程中，首先应重在为持续开展对话创造必要条件，应较少关注纪念活动本身的性质。有些对话发生在家庭环境中，在家中，不公正的影响通常会影响下一代儿童。威尔逊女士最后称，这些问题必须迫切考虑，它们不仅是防止再次发生的工具，也是阻止类似伤害持续发生的手段。还应趁老一辈在世、还能传授语言、文化知识和精神仪式等一些受到住宿学校威胁的最宝贵的事物时尽快向他们学习。这些事物有助于平复过去的伤害，恢复土著人民的自豪感并丰富加拿大的身份。</w:t>
      </w:r>
    </w:p>
    <w:p>
      <w:pPr>
        <w:pStyle w:val="SingleTxtGC"/>
        <w:rPr/>
      </w:pPr>
      <w:r>
        <w:rPr/>
        <w:t xml:space="preserve">24.  </w:t>
      </w:r>
      <w:r>
        <w:rPr/>
        <w:t>德格列夫先生强调，与历史教育和纪念进程的问题是其任务的核心内容。他认为“文化干预”可极大地推动过渡时期司法的事业。这种干预包括正式政策制定机构之外发生的活动、例如纪念馆、各种媒体的文化表达和观点文章和博物馆的活动。特别报告员强调，应对三个干预领域作基本区分：文化层面、借助社会机构和通过个人。消除种族主义、歧视、深刻恐惧的文化及严重侵犯人权行为背后的原因需要这三个领域的干预。他补充道，镇压和专制的体制十分成功地控制了文化产品，对文化干预认识深刻的“文化创业者”可以停止这种冲突。</w:t>
      </w:r>
    </w:p>
    <w:p>
      <w:pPr>
        <w:pStyle w:val="SingleTxtGC"/>
        <w:rPr/>
      </w:pPr>
      <w:r>
        <w:rPr/>
        <w:t xml:space="preserve">25.  </w:t>
      </w:r>
      <w:r>
        <w:rPr/>
        <w:t>德格列夫先生还表示，受害者在很多冲突中被视为国家经济和统治精英的基本利益的威胁，而文化干预可以推动人们看到受害者并记住对他们的亏欠。文化干预对于理解暴力如何在时空中延续，包括从代际角度加以理解，具有重要作用。</w:t>
      </w:r>
    </w:p>
    <w:p>
      <w:pPr>
        <w:pStyle w:val="SingleTxtGC"/>
        <w:rPr/>
      </w:pPr>
      <w:r>
        <w:rPr/>
        <w:t xml:space="preserve">26.  </w:t>
      </w:r>
      <w:r>
        <w:rPr/>
        <w:t>德格列夫先生强调，各国不应忘记的是，他们要做的既非忘记也非记住过去，而是讨论应提供何种公共空间用于纪念过去和表达多样的观点。他指出，打开这种空间的方式之一是支持民间社会，予以其资金支持，同时为其有效运作创造条件。特别报告员强调，真相委员会等过渡时期司法工具如能明确纳入文化因素和公民参与将更为有效。他列举的实例包括秘鲁、东帝汶和塞拉利昂举办的摄影或艺术展览以及摩洛哥平等与和解委员会提议的教育改革。</w:t>
      </w:r>
    </w:p>
    <w:p>
      <w:pPr>
        <w:pStyle w:val="SingleTxtGC"/>
        <w:rPr/>
      </w:pPr>
      <w:r>
        <w:rPr/>
        <w:t xml:space="preserve">27.  </w:t>
      </w:r>
      <w:r>
        <w:rPr/>
        <w:t>德格列夫先生促请各国，不仅应避免干预民间社会的纪念工作，还应采取积极措施，例如支持更有利的文化干预；有效保障参与这一进程的行为方的自由和独立，包括创建民间社会组织的自由化；协助利用档案；支持有利于多视角历史教育的教育体制。他补充道，各国还应更充分地考虑真相与和解委员会的报告，报告本身或许可以更明确地引导各国采取正确步骤。德格列夫先生提醒民间社会组织，其作用是参与讨论以增进所有人而非少部分人的权利。</w:t>
      </w:r>
    </w:p>
    <w:p>
      <w:pPr>
        <w:pStyle w:val="SingleTxtGC"/>
        <w:rPr/>
      </w:pPr>
      <w:r>
        <w:rPr/>
        <w:t xml:space="preserve">28.  </w:t>
      </w:r>
      <w:r>
        <w:rPr/>
        <w:t>德格列夫先生指出，历史教育和纪念进程领域理论和实践存在差距。他强调，从各国的一下做法中仍普遍可见这种差距：拒绝承认屠杀和灭绝种族等侵犯行为；为狭隘的政治意愿目的而歪曲历史；妨碍艺术工作者、学者和历史学家的工作，包括妨碍接触档案；限制言论和结社自由；相比军事等其他行业，限制教育领域的投资；约束接触媒体；制定纪念和教育政策时没有充分咨商各利益攸关方；有选择地关注特定议题而牺牲其他议题。他强调，令人遗憾的是，这些不良做法比支持纪念和传授历史的表达更为普遍。</w:t>
      </w:r>
    </w:p>
    <w:p>
      <w:pPr>
        <w:pStyle w:val="HChGC"/>
        <w:rPr/>
      </w:pPr>
      <w:r>
        <w:rPr/>
        <w:tab/>
      </w:r>
      <w:r>
        <w:rPr/>
        <w:t>四</w:t>
      </w:r>
      <w:r>
        <w:rPr/>
        <w:t>.</w:t>
        <w:tab/>
      </w:r>
      <w:r>
        <w:rPr/>
        <w:t>视频：戏剧工作者对于建设和平的作用</w:t>
      </w:r>
    </w:p>
    <w:p>
      <w:pPr>
        <w:pStyle w:val="SingleTxtGC"/>
        <w:rPr/>
      </w:pPr>
      <w:r>
        <w:rPr/>
        <w:t xml:space="preserve">29.  </w:t>
      </w:r>
      <w:r>
        <w:rPr/>
        <w:t>第一轮互动对话末尾播放了十分钟的视频</w:t>
      </w:r>
      <w:r>
        <w:rPr>
          <w:rStyle w:val="FootnoteCharacters"/>
          <w:rStyle w:val="FootnoteAnchor"/>
        </w:rPr>
        <w:footnoteReference w:id="2"/>
      </w:r>
      <w:r>
        <w:rPr/>
        <w:t>，内容节选自辛西娅</w:t>
      </w:r>
      <w:r>
        <w:rPr/>
        <w:t>·</w:t>
      </w:r>
      <w:r>
        <w:rPr/>
        <w:t>科恩和阿利森</w:t>
      </w:r>
      <w:r>
        <w:rPr/>
        <w:t>·</w:t>
      </w:r>
      <w:r>
        <w:rPr/>
        <w:t>伦德的一部名为“在世界舞台上共同表演：对冲突的表演和创造转化”纪录片。纪录片是美国布兰戴斯大学和平建设与艺术项目与戏剧无国界组织协作的结果，由作者授权放映。</w:t>
      </w:r>
    </w:p>
    <w:p>
      <w:pPr>
        <w:pStyle w:val="SingleTxtGC"/>
        <w:rPr/>
      </w:pPr>
      <w:r>
        <w:rPr/>
        <w:t xml:space="preserve">30.  </w:t>
      </w:r>
      <w:r>
        <w:rPr/>
        <w:t>视频内容包括改变了相互冲突的社区的演出的故事及其中场景，并展示了对于戏剧工作者在建设和平中的作用的多种观点。其中包括世界各地多位戏剧工作者、专业人士和学者的访谈，内容为戏剧打开讲述空间、消除差异、尊重记忆、打造新的和平之路和提供谈话和对话背景的能力。视频强调了戏剧将禁忌的问题搬上舞台并在观众头脑中启动一个引发思考的过程、鼓励对某一情境进行批判分析的能力。戏剧不仅是以具有想象力的方式表达叙述的另一种手段，还被证明是侵犯人权行为幸存者外化其可能无法在正式场合和政治背景下表达的痛苦的一种方式。因此，戏剧具有为受害者重构其生活奠定基础、从而影响社会转变的潜力。其中一个剧团强调了戏剧以一种非暴力形式反抗暴力本身的作用。</w:t>
      </w:r>
    </w:p>
    <w:p>
      <w:pPr>
        <w:pStyle w:val="HChGC"/>
        <w:rPr/>
      </w:pPr>
      <w:r>
        <w:rPr/>
        <w:tab/>
      </w:r>
      <w:r>
        <w:rPr/>
        <w:t>五</w:t>
      </w:r>
      <w:r>
        <w:rPr/>
        <w:t>.</w:t>
        <w:tab/>
      </w:r>
      <w:r>
        <w:rPr/>
        <w:t>互动讨论概要</w:t>
      </w:r>
    </w:p>
    <w:p>
      <w:pPr>
        <w:pStyle w:val="SingleTxtGC"/>
        <w:rPr/>
      </w:pPr>
      <w:r>
        <w:rPr/>
        <w:t xml:space="preserve">31.  </w:t>
      </w:r>
      <w:r>
        <w:rPr/>
        <w:t>以下国家在互动讨论中发言：阿尔及利亚、阿根廷、亚美尼亚、奥地利、巴西、中国、哥伦比亚、古巴、爱沙尼亚、埃塞俄比亚、法国、印度尼西亚、爱尔兰、以色列、意大利、立陶宛、摩洛哥、巴基斯坦、罗马尼亚、俄罗斯联邦、卢旺达、塞尔维亚、塞拉利昂、南非、土耳其、美国、乌拉圭、越南、非洲国家组</w:t>
      </w:r>
      <w:r>
        <w:rPr/>
        <w:t>(</w:t>
      </w:r>
      <w:r>
        <w:rPr/>
        <w:t>由埃塞俄比亚代表</w:t>
      </w:r>
      <w:r>
        <w:rPr/>
        <w:t>)</w:t>
      </w:r>
      <w:r>
        <w:rPr/>
        <w:t>和欧洲联盟。以下代表团由于时间原因未能发言：多民族玻利维亚国、马来西亚、阿拉伯联合酋长国和委内瑞拉玻利瓦尔共和国。</w:t>
      </w:r>
    </w:p>
    <w:p>
      <w:pPr>
        <w:pStyle w:val="SingleTxtGC"/>
        <w:rPr/>
      </w:pPr>
      <w:r>
        <w:rPr/>
        <w:t xml:space="preserve">32.  </w:t>
      </w:r>
      <w:r>
        <w:rPr/>
        <w:t>以下非政府组织也作了发言：大赦国际、国际泛神教联盟、希望国际、现代人权、国际青年和学生拥护联合国运动和维也纳南方发展政策俱乐部。</w:t>
      </w:r>
    </w:p>
    <w:p>
      <w:pPr>
        <w:pStyle w:val="SingleTxtGC"/>
        <w:rPr/>
      </w:pPr>
      <w:r>
        <w:rPr/>
        <w:t xml:space="preserve">33.  </w:t>
      </w:r>
      <w:r>
        <w:rPr/>
        <w:t>代表们表示赞赏小组讨论的组织，讨论为分享历史教育和纪念进程领域的经验和良好做法创造了有利条件。</w:t>
      </w:r>
    </w:p>
    <w:p>
      <w:pPr>
        <w:pStyle w:val="H1GC"/>
        <w:rPr/>
      </w:pPr>
      <w:r>
        <w:rPr/>
        <w:tab/>
        <w:t>A.</w:t>
        <w:tab/>
      </w:r>
      <w:r>
        <w:rPr/>
        <w:t>一般性意见</w:t>
      </w:r>
    </w:p>
    <w:p>
      <w:pPr>
        <w:pStyle w:val="SingleTxtGC"/>
        <w:rPr/>
      </w:pPr>
      <w:r>
        <w:rPr/>
        <w:t xml:space="preserve">34.  </w:t>
      </w:r>
      <w:r>
        <w:rPr/>
        <w:t>多数代表团强调，各国必须承认过去的错误并从中学习，以防再次发生侵犯人权的情况并为以往对立的群体奠定信任的基础。有些国家称，纪念进程是公正的绝对前提，是实现和平必不可少的因素，同时指出，不承认受害者的记忆和痛苦就不可能实现和解。</w:t>
      </w:r>
    </w:p>
    <w:p>
      <w:pPr>
        <w:pStyle w:val="SingleTxtGC"/>
        <w:rPr/>
      </w:pPr>
      <w:r>
        <w:rPr/>
        <w:t xml:space="preserve">35.  </w:t>
      </w:r>
      <w:r>
        <w:rPr/>
        <w:t>有代表团指出，回忆是人性的一部分，记忆塑造着身份。众多过渡时期司法工具中，纪念事件和象征性地点的纪念碑是象征性修复措施的形式，目的是承认受害者对痛苦的过往的记忆。多位与会者强调受害者纪念进程必须以受害者为中心，以其保护和恢复需求为重。实际上，除非给予受害者最低限度的承认，包括借助精神和象征性补救，否则无法参与重建一国的社会结构。</w:t>
      </w:r>
    </w:p>
    <w:p>
      <w:pPr>
        <w:pStyle w:val="H1GC"/>
        <w:rPr/>
      </w:pPr>
      <w:r>
        <w:rPr/>
        <w:tab/>
        <w:t>B.</w:t>
        <w:tab/>
      </w:r>
      <w:r>
        <w:rPr/>
        <w:t>以多视角方式开展历史教育和纪念进程</w:t>
      </w:r>
    </w:p>
    <w:p>
      <w:pPr>
        <w:pStyle w:val="SingleTxtGC"/>
        <w:rPr/>
      </w:pPr>
      <w:r>
        <w:rPr/>
        <w:t xml:space="preserve">36.  </w:t>
      </w:r>
      <w:r>
        <w:rPr/>
        <w:t>多个国家强调了理解和分析促成可怕的历史事件的因素的重要性，这样才能为和解提供有益基础并争取建设更好的未来。一些国家警告称，有偏见的历史叙述加上对往事共同记忆的缺乏可能导致更多罪行。</w:t>
      </w:r>
    </w:p>
    <w:p>
      <w:pPr>
        <w:pStyle w:val="SingleTxtGC"/>
        <w:rPr/>
      </w:pPr>
      <w:r>
        <w:rPr/>
        <w:t xml:space="preserve">37.  </w:t>
      </w:r>
      <w:r>
        <w:rPr/>
        <w:t>与会者指出，有些社会中，各群体有自己版本的历史事件，历史叙述的多样性常在这样的社会内部导致冲突。社区间的分化由此阻碍了政府或民间社会组织消除鸿沟的努力。</w:t>
      </w:r>
    </w:p>
    <w:p>
      <w:pPr>
        <w:pStyle w:val="SingleTxtGC"/>
        <w:rPr/>
      </w:pPr>
      <w:r>
        <w:rPr/>
        <w:t xml:space="preserve">38.  </w:t>
      </w:r>
      <w:r>
        <w:rPr/>
        <w:t>多数国家提到承认叙述可以有所差别的重要性。这是开展对话、让各方就过去的事件表达自己的视角和体验并反之有机会倾听其他解读的第一步。这方面应特别注意国家的作用，国家应本着不歧视、相互包容尊重的原则为这种讨论提供公共空间，让社会各类群体都得以表达观点。多个代表团肯定了历史学家、其他学者、艺术工作者和社区等所有利益攸关方合作的必要性，这样多视角的公共讨论才能成功。</w:t>
      </w:r>
    </w:p>
    <w:p>
      <w:pPr>
        <w:pStyle w:val="SingleTxtGC"/>
        <w:rPr/>
      </w:pPr>
      <w:r>
        <w:rPr/>
        <w:t xml:space="preserve">39.  </w:t>
      </w:r>
      <w:r>
        <w:rPr/>
        <w:t>多个国家一致认为，必须在社会所有领域，特别是教育行业，采取这种多视角方式，并使之成为历史教育的核心内容。一些代表团强调，历史教育是实现长期和平与稳定的渠道：它影响着年轻一代，并为促进相互理解创造了充分的环境，多视角历史教育可以带来当前往往基于对特定人群的定型偏见的态度和行为的转变。讨论中还指出，纪念可以作为未来面临挑战时团结人民有利工具。</w:t>
      </w:r>
    </w:p>
    <w:p>
      <w:pPr>
        <w:pStyle w:val="SingleTxtGC"/>
        <w:rPr/>
      </w:pPr>
      <w:r>
        <w:rPr/>
        <w:t xml:space="preserve">40.  </w:t>
      </w:r>
      <w:r>
        <w:rPr/>
        <w:t>各国还一致认为，历史教育不应仅关注事实，还应争取通过多视角方式发展批判和分析思维以及对待社会分化的民主、包容、负责的公民态度。为此，教室应成为开放讨论和辩论不同历史叙述的空间，历史叙述应形成与力求准确、客观、包容和公正的严格调研。</w:t>
      </w:r>
    </w:p>
    <w:p>
      <w:pPr>
        <w:pStyle w:val="SingleTxtGC"/>
        <w:rPr/>
      </w:pPr>
      <w:r>
        <w:rPr/>
        <w:t xml:space="preserve">41.  </w:t>
      </w:r>
      <w:r>
        <w:rPr/>
        <w:t>讨论指出，国家应发挥支持学术界和民间社会努力形成多样的集体历史叙述的作用。</w:t>
      </w:r>
    </w:p>
    <w:p>
      <w:pPr>
        <w:pStyle w:val="SingleTxtGC"/>
        <w:rPr/>
      </w:pPr>
      <w:r>
        <w:rPr/>
        <w:t xml:space="preserve">42.  </w:t>
      </w:r>
      <w:r>
        <w:rPr/>
        <w:t>一些国家支持多视角历史教育不仅是民主化进程的核心、还有助于实现人民接触自身与他人的传承的权利这一观点。</w:t>
      </w:r>
    </w:p>
    <w:p>
      <w:pPr>
        <w:pStyle w:val="H1GC"/>
        <w:rPr/>
      </w:pPr>
      <w:r>
        <w:rPr/>
        <w:tab/>
        <w:t>C.</w:t>
        <w:tab/>
      </w:r>
      <w:r>
        <w:rPr/>
        <w:t>挑战及相关建议</w:t>
      </w:r>
    </w:p>
    <w:p>
      <w:pPr>
        <w:pStyle w:val="SingleTxtGC"/>
        <w:rPr/>
      </w:pPr>
      <w:r>
        <w:rPr/>
        <w:t xml:space="preserve">43.  </w:t>
      </w:r>
      <w:r>
        <w:rPr/>
        <w:t>多个国家指出了历史教育和纪念进程中现有的一些不良做法，认为它们威胁着防止侵犯人权再次发生的努力。</w:t>
      </w:r>
    </w:p>
    <w:p>
      <w:pPr>
        <w:pStyle w:val="SingleTxtGC"/>
        <w:rPr/>
      </w:pPr>
      <w:r>
        <w:rPr/>
        <w:t xml:space="preserve">44.  </w:t>
      </w:r>
      <w:r>
        <w:rPr/>
        <w:t>一些代表谴责不合理地限制学术自由和推广单一的、国家起草的历史教科书的做法，认为这种对和平与人权的障碍令人担忧。讨论还指出，一些人群进行消极的描述，常常介绍他们欠缺而非拥有的。教科书中常有要求学生牢记于心的内容，这令人遗憾地导致了错误信息的内化。很多历史教科书还持续宣扬种族和性别定型，这种教科书应尽快取消。对于最后一点，许多代表团表示，纪念对于根据</w:t>
      </w:r>
      <w:r>
        <w:rPr/>
        <w:t>2001</w:t>
      </w:r>
      <w:r>
        <w:rPr/>
        <w:t>年举行的第三次反对种族主义、种族歧视、仇外心理和相关不容忍现象世界会议及《德班宣言和行动纲领》消除不公正和种族悲剧以及增进和解具有重要作用。</w:t>
      </w:r>
    </w:p>
    <w:p>
      <w:pPr>
        <w:pStyle w:val="SingleTxtGC"/>
        <w:rPr/>
      </w:pPr>
      <w:r>
        <w:rPr/>
        <w:t xml:space="preserve">45.  </w:t>
      </w:r>
      <w:r>
        <w:rPr/>
        <w:t>很多国家对利用历史教育煽动仇恨、强化偏见、宣传或区分受害者级别表示关切。讨论还指出，鉴于第一次世界大战的人道主义灾难，应促请各国采取一种基于人权的方式对待历史教育和纪念进程，以协助相互理解并确保不再发生严重侵犯人权的情况。</w:t>
      </w:r>
    </w:p>
    <w:p>
      <w:pPr>
        <w:pStyle w:val="SingleTxtGC"/>
        <w:rPr/>
      </w:pPr>
      <w:r>
        <w:rPr/>
        <w:t xml:space="preserve">46.  </w:t>
      </w:r>
      <w:r>
        <w:rPr/>
        <w:t>一些国家对不承认大屠杀等歪曲历史的做法表示关切。令人关切的还有，一些政府官员给不相关的人员或群体贴上特定历史标签，例如公然无端使用“纳粹”一词以贬低某人或某群体。有人还指出，新纳粹主义明显抬头，并回顾道，不应以绝对保护言论和信息自由为名宣扬反犹太主义和否认大屠杀，还请各国加大努力消除这种情况，包括追究破坏纪念馆和墓地的肇事者。</w:t>
      </w:r>
    </w:p>
    <w:p>
      <w:pPr>
        <w:pStyle w:val="SingleTxtGC"/>
        <w:rPr/>
      </w:pPr>
      <w:r>
        <w:rPr/>
        <w:t xml:space="preserve">47.  </w:t>
      </w:r>
      <w:r>
        <w:rPr/>
        <w:t>一些代表团提出，纪念进程若开展得不充分可能会加深社会问题。这些代表团还关切地注意到，美化罪行及犯罪者在一些国家仍是普遍做法。它们强调，国际社会应明确谴责这种美化行为，而各国应确保追究犯罪者。讨论中还强调，不得以文化多样性为由侵犯人权。</w:t>
      </w:r>
    </w:p>
    <w:p>
      <w:pPr>
        <w:pStyle w:val="SingleTxtGC"/>
        <w:rPr/>
      </w:pPr>
      <w:r>
        <w:rPr/>
        <w:t xml:space="preserve">48.  </w:t>
      </w:r>
      <w:r>
        <w:rPr/>
        <w:t>关于成功的纪念进程和历史教育活动的条件和建议，讨论指出，言论自由，包括新闻自由，在一些国家得不到保障，这令人遗憾。很多代表团坚持道，国家有义务尊重获取信息的权利、见解和言论自由及结社和集会自由。各国应确保档案和图书馆的利用，所有社会各部门都应有机会自由参与历史辩论，包括具有开展独立研究以引导讨论的重要作用的学术界。对此，一些与会者强调，政府应保障大学和研究机构的自主性，与民间社会协作并推动其参与讨论，并确保为公众利益利用图书馆基金和档案材料，包括确保他国的研究人员能够这样做。鼓励各国采取包容协作的方式开展历史教育和纪念进程，应分别考虑所有种族、民族、宗教、语言和文化身份。</w:t>
      </w:r>
    </w:p>
    <w:p>
      <w:pPr>
        <w:pStyle w:val="SingleTxtGC"/>
        <w:rPr/>
      </w:pPr>
      <w:r>
        <w:rPr/>
        <w:t xml:space="preserve">49.  </w:t>
      </w:r>
      <w:r>
        <w:rPr/>
        <w:t>一些代表团建议根据《严重侵犯人权和国际人道主义法行为受害者获得补救和赔偿权利的基本原则和准则》将人权与和平教育纳入历史讲授，并强调历史课程不仅应包含本国史也应包含世界史。另有多个代表团强调，各国有责任确保长期进行纪念进程这种讲授历史的形式。一个代表团特别鼓励各国公开纪念，以提高对历史事件及其重要性的认识。最后，这些代表团几次强调，民主与法治是和解的最好保障。</w:t>
      </w:r>
    </w:p>
    <w:p>
      <w:pPr>
        <w:pStyle w:val="H1GC"/>
        <w:rPr/>
      </w:pPr>
      <w:r>
        <w:rPr/>
        <w:tab/>
        <w:t>D.</w:t>
        <w:tab/>
      </w:r>
      <w:r>
        <w:rPr/>
        <w:t>各国在历史教育和纪念进程领域的经验</w:t>
      </w:r>
    </w:p>
    <w:p>
      <w:pPr>
        <w:pStyle w:val="SingleTxtGC"/>
        <w:rPr/>
      </w:pPr>
      <w:r>
        <w:rPr/>
        <w:t xml:space="preserve">50.  </w:t>
      </w:r>
      <w:r>
        <w:rPr/>
        <w:t>互动对话中，多数代表团强调以小组讨论为平台分享历史教育和纪念领域及进程中的良好做法实例的重要性。以下概述了各代表团为说明本国经验提供的实例。</w:t>
      </w:r>
    </w:p>
    <w:p>
      <w:pPr>
        <w:pStyle w:val="SingleTxtGC"/>
        <w:rPr/>
      </w:pPr>
      <w:r>
        <w:rPr/>
        <w:t xml:space="preserve">51.  </w:t>
      </w:r>
      <w:r>
        <w:rPr/>
        <w:t>爱尔兰说，</w:t>
      </w:r>
      <w:r>
        <w:rPr/>
        <w:t>2012-2022</w:t>
      </w:r>
      <w:r>
        <w:rPr/>
        <w:t>年对于该国是重要的十年，此期间政府所采取的纪念方式的依据是充分承认这个岛国的历史完整性、所有传统的合法性、相互尊重及史准确性的原则。该代表团解释道，目前爱尔兰通过和解基金支持多个纪念项目，其中一些可能会挑战各方自有历史的观念并探索分享经验对当代社会关系的影响。</w:t>
      </w:r>
    </w:p>
    <w:p>
      <w:pPr>
        <w:pStyle w:val="SingleTxtGC"/>
        <w:rPr/>
      </w:pPr>
      <w:r>
        <w:rPr/>
        <w:t xml:space="preserve">52.  </w:t>
      </w:r>
      <w:r>
        <w:rPr/>
        <w:t>摩洛哥介绍了本国在过渡时期司法方面的经验时特别提到平等与和解委员会开展的工作。摩洛哥实行的举措包括创建摩洛哥档案局和摩洛哥公共与私人档案库。摩洛哥还设立了皇家摩洛哥历史研究院并设立了一个现代史研究中心，中心设有该领域的专门硕士学位。最后，摩洛哥开设了三个地区史博物馆，目的是增进本国的区域和语言多样性。还设立了多种与记忆有关的项目并将一些曾作为酷刑和处决场所的拘留中心改建为纪念场所。</w:t>
      </w:r>
    </w:p>
    <w:p>
      <w:pPr>
        <w:pStyle w:val="SingleTxtGC"/>
        <w:rPr/>
      </w:pPr>
      <w:r>
        <w:rPr/>
        <w:t xml:space="preserve">53.  </w:t>
      </w:r>
      <w:r>
        <w:rPr/>
        <w:t>阿尔及利亚说，该国正在通过一个多方位进程纪念本国抵抗殖民的运动和全国解放战争。该国修建了博物馆和纪念碑，并以烈士和国家英雄的名字命名街道、城镇和建筑。还持续组织集会以纪念这一时期阿尔及利亚历史上的重大事件。同时采取并巩固类似的方式纪念恐怖主义受害者和阿尔及利亚人民全国和解的勇敢选择。</w:t>
      </w:r>
    </w:p>
    <w:p>
      <w:pPr>
        <w:pStyle w:val="SingleTxtGC"/>
        <w:rPr/>
      </w:pPr>
      <w:r>
        <w:rPr/>
        <w:t xml:space="preserve">54.  </w:t>
      </w:r>
      <w:r>
        <w:rPr/>
        <w:t>爱沙尼亚强调，多视角方式是历史教育的首要原则思路，并强调了爱沙尼亚历史与公民教师协会、欧洲历史教育者协会和欧洲青年历史网络等协会在这方面的宝贵作用。它提及一些国际举措，例如</w:t>
      </w:r>
      <w:r>
        <w:rPr/>
        <w:t>2009</w:t>
      </w:r>
      <w:r>
        <w:rPr/>
        <w:t>年载入联合国教育、科学与文化组织</w:t>
      </w:r>
      <w:r>
        <w:rPr/>
        <w:t>(</w:t>
      </w:r>
      <w:r>
        <w:rPr/>
        <w:t>教科文组织</w:t>
      </w:r>
      <w:r>
        <w:rPr/>
        <w:t>)</w:t>
      </w:r>
      <w:r>
        <w:rPr/>
        <w:t>世界记忆名录的波罗的大路，也称锁链，这是为了纪念</w:t>
      </w:r>
      <w:r>
        <w:rPr/>
        <w:t>1989</w:t>
      </w:r>
      <w:r>
        <w:rPr/>
        <w:t>年苏联与纳粹德国签订莫洛托夫－里宾特洛甫条约五十周年之际进行的著名抗议活动。该国代表团还提及爱沙尼亚的占领博物馆，其目的是就爱沙尼亚近代复杂的历史组织展览并开展研究。爱沙尼亚还在整个历史课程中提高学生对多种纪念场所认识，包括本校周边的场所。</w:t>
      </w:r>
    </w:p>
    <w:p>
      <w:pPr>
        <w:pStyle w:val="SingleTxtGC"/>
        <w:rPr/>
      </w:pPr>
      <w:r>
        <w:rPr/>
        <w:t xml:space="preserve">55.  </w:t>
      </w:r>
      <w:r>
        <w:rPr/>
        <w:t>中国指出，该国设立了南京大屠杀受害者纪念日，还称已将有关大屠杀的历史档案送交教科文组织世界记忆名录。</w:t>
      </w:r>
    </w:p>
    <w:p>
      <w:pPr>
        <w:pStyle w:val="SingleTxtGC"/>
        <w:rPr/>
      </w:pPr>
      <w:r>
        <w:rPr/>
        <w:t xml:space="preserve">56.  </w:t>
      </w:r>
      <w:r>
        <w:rPr/>
        <w:t>哥伦比亚报告称，本国</w:t>
      </w:r>
      <w:r>
        <w:rPr/>
        <w:t>2011</w:t>
      </w:r>
      <w:r>
        <w:rPr/>
        <w:t>年关于受害者和土地归还的法律规定，国家有义务同广大行为方一道重建记忆，以实现了解真相的权利。哥伦比亚创建了国家历史记忆中心，以重构历史事件并通过研究和出版确认真相。中心还负责关于侵犯国际人道主义和人权法律的行为的档案方面的公共政策、开展象征性恢复活动和运营国家记忆博物馆。</w:t>
      </w:r>
    </w:p>
    <w:p>
      <w:pPr>
        <w:pStyle w:val="SingleTxtGC"/>
        <w:rPr/>
      </w:pPr>
      <w:r>
        <w:rPr/>
        <w:t xml:space="preserve">57.  </w:t>
      </w:r>
      <w:r>
        <w:rPr/>
        <w:t>立陶宛提及本国应国际历史委员会的倡议建立了宽容教育中心网络，让学生、教师、非政府组织等方面参与讨论并思考历史事件的政治和社会原因及其带来的侵犯人权的后果。立陶宛代表团还说，这些举措有助于以多种声音讲述历史，从而促进社会宽容。</w:t>
      </w:r>
    </w:p>
    <w:p>
      <w:pPr>
        <w:pStyle w:val="SingleTxtGC"/>
        <w:rPr/>
      </w:pPr>
      <w:r>
        <w:rPr/>
        <w:t xml:space="preserve">58.  </w:t>
      </w:r>
      <w:r>
        <w:rPr/>
        <w:t>塞拉利昂解释称，该国在内战方面有一种沉默的社会文化，但政府致力于推行确保全面持久和平的措施。该代表团特别强调，塞拉利昂特别法院所在地已于</w:t>
      </w:r>
      <w:r>
        <w:rPr/>
        <w:t>2012</w:t>
      </w:r>
      <w:r>
        <w:rPr/>
        <w:t>年改建为和平博物馆，展厅中展出历史文献和物品及档案，还有一个纪念花园尚在建设中。</w:t>
      </w:r>
    </w:p>
    <w:p>
      <w:pPr>
        <w:pStyle w:val="SingleTxtGC"/>
        <w:rPr/>
      </w:pPr>
      <w:r>
        <w:rPr/>
        <w:t xml:space="preserve">59.  </w:t>
      </w:r>
      <w:r>
        <w:rPr/>
        <w:t>亚美尼亚提及亚美尼亚灭绝种族博物馆和纪念碑。该国称，博物馆</w:t>
      </w:r>
      <w:r>
        <w:rPr/>
        <w:t>1995</w:t>
      </w:r>
      <w:r>
        <w:rPr/>
        <w:t>年开馆，目的是记载有关亚美尼亚灭绝种族的所有资料。</w:t>
      </w:r>
    </w:p>
    <w:p>
      <w:pPr>
        <w:pStyle w:val="SingleTxtGC"/>
        <w:rPr/>
      </w:pPr>
      <w:r>
        <w:rPr/>
        <w:t xml:space="preserve">60.  </w:t>
      </w:r>
      <w:r>
        <w:rPr/>
        <w:t>法国谈到为纪念诺曼底和普罗旺斯登陆七十周年以及解放巴黎而开展的活动，还谈到开始了纪念第一次世界大战一百周年的四年周期。它还强调，法国于</w:t>
      </w:r>
      <w:r>
        <w:rPr/>
        <w:t>2007</w:t>
      </w:r>
      <w:r>
        <w:rPr/>
        <w:t>年开放了移民历史博物馆，以纪念移民在国家发展中发挥的重要作用。</w:t>
      </w:r>
    </w:p>
    <w:p>
      <w:pPr>
        <w:pStyle w:val="SingleTxtGC"/>
        <w:rPr/>
      </w:pPr>
      <w:r>
        <w:rPr/>
        <w:t xml:space="preserve">61.  </w:t>
      </w:r>
      <w:r>
        <w:rPr/>
        <w:t>意大利为纪念第一次世界大战一百周年对</w:t>
      </w:r>
      <w:r>
        <w:rPr/>
        <w:t>1917</w:t>
      </w:r>
      <w:r>
        <w:rPr/>
        <w:t>至</w:t>
      </w:r>
      <w:r>
        <w:rPr/>
        <w:t>1940</w:t>
      </w:r>
      <w:r>
        <w:rPr/>
        <w:t>年间建造的所有纪念碑进行了普查，目前将近有</w:t>
      </w:r>
      <w:r>
        <w:rPr/>
        <w:t>6,000</w:t>
      </w:r>
      <w:r>
        <w:rPr/>
        <w:t>座，该活动旨在维护和修复这些纪念碑以延续集体记忆。</w:t>
      </w:r>
    </w:p>
    <w:p>
      <w:pPr>
        <w:pStyle w:val="SingleTxtGC"/>
        <w:rPr/>
      </w:pPr>
      <w:r>
        <w:rPr/>
        <w:t xml:space="preserve">62.  </w:t>
      </w:r>
      <w:r>
        <w:rPr/>
        <w:t>南非强调了真相与和解委员会及探求真相的活动对于该国认识过去、特别是减轻未来负担的作用。该代表团还表示，已在奥尔德福特监狱遗址旁建造一座纪念碑。</w:t>
      </w:r>
    </w:p>
    <w:p>
      <w:pPr>
        <w:pStyle w:val="SingleTxtGC"/>
        <w:rPr/>
      </w:pPr>
      <w:r>
        <w:rPr/>
        <w:t xml:space="preserve">63.  </w:t>
      </w:r>
      <w:r>
        <w:rPr/>
        <w:t>土耳其提及</w:t>
      </w:r>
      <w:r>
        <w:rPr/>
        <w:t>1915</w:t>
      </w:r>
      <w:r>
        <w:rPr/>
        <w:t>年发生的事件，并指出，该国于</w:t>
      </w:r>
      <w:r>
        <w:rPr/>
        <w:t>2005</w:t>
      </w:r>
      <w:r>
        <w:rPr/>
        <w:t>年提出设立一个历史联合委员会。</w:t>
      </w:r>
    </w:p>
    <w:p>
      <w:pPr>
        <w:pStyle w:val="SingleTxtGC"/>
        <w:rPr/>
      </w:pPr>
      <w:r>
        <w:rPr/>
        <w:t xml:space="preserve">64.  </w:t>
      </w:r>
      <w:r>
        <w:rPr/>
        <w:t>巴西提及</w:t>
      </w:r>
      <w:r>
        <w:rPr/>
        <w:t>1995</w:t>
      </w:r>
      <w:r>
        <w:rPr/>
        <w:t>年成立的强迫失踪受害者国家委员会、</w:t>
      </w:r>
      <w:r>
        <w:rPr/>
        <w:t>2002</w:t>
      </w:r>
      <w:r>
        <w:rPr/>
        <w:t>年设立的国家大赦委员会以及</w:t>
      </w:r>
      <w:r>
        <w:rPr/>
        <w:t>2012</w:t>
      </w:r>
      <w:r>
        <w:rPr/>
        <w:t>年设立的、即将发布其报告的国家真相委员会。</w:t>
      </w:r>
    </w:p>
    <w:p>
      <w:pPr>
        <w:pStyle w:val="SingleTxtGC"/>
        <w:rPr/>
      </w:pPr>
      <w:r>
        <w:rPr/>
        <w:t xml:space="preserve">65.  </w:t>
      </w:r>
      <w:r>
        <w:rPr/>
        <w:t>阿根廷政府开展了多项举措，例如将拘留场所旧址改建为纪念场所和博物馆，以及于</w:t>
      </w:r>
      <w:r>
        <w:rPr/>
        <w:t>2006</w:t>
      </w:r>
      <w:r>
        <w:rPr/>
        <w:t>年创建了纪念场所联邦委员会，该委员会在全国、各省和地方开展了多项纪念活动，并同国家纪念档案一道执行了调查政策。</w:t>
      </w:r>
    </w:p>
    <w:p>
      <w:pPr>
        <w:pStyle w:val="SingleTxtGC"/>
        <w:rPr/>
      </w:pPr>
      <w:r>
        <w:rPr/>
        <w:t xml:space="preserve">66.  </w:t>
      </w:r>
      <w:r>
        <w:rPr/>
        <w:t>罗马尼亚称，专制体制倒台</w:t>
      </w:r>
      <w:r>
        <w:rPr/>
        <w:t>25</w:t>
      </w:r>
      <w:r>
        <w:rPr/>
        <w:t>年后，该国正在重新评估本国历史。此外，尽管出现了争议，重新评估使各方得以自由讨论以往几代公民有所不知的事实。还修建了纪念碑，以纪念集权制的受害者。最后，目前公立学校已开始教授大屠杀和少数民族的历史。</w:t>
      </w:r>
    </w:p>
    <w:p>
      <w:pPr>
        <w:pStyle w:val="SingleTxtGC"/>
        <w:rPr/>
      </w:pPr>
      <w:r>
        <w:rPr/>
        <w:t xml:space="preserve">67.  </w:t>
      </w:r>
      <w:r>
        <w:rPr/>
        <w:t>以色列回顾道，</w:t>
      </w:r>
      <w:r>
        <w:rPr/>
        <w:t>1990</w:t>
      </w:r>
      <w:r>
        <w:rPr/>
        <w:t>和</w:t>
      </w:r>
      <w:r>
        <w:rPr/>
        <w:t>2000</w:t>
      </w:r>
      <w:r>
        <w:rPr/>
        <w:t>年代关于大屠杀的重要会议促进了坚定地将恢复作为国际日程固有的内容。以色列代表团还强调，不承认大屠杀在一些国家属非法行为，很多学校开展了关于大屠杀的教育，以确保即便有人力图否认，人民还是能够从历史中获得教训并更好地认识当代的挑战。</w:t>
      </w:r>
    </w:p>
    <w:p>
      <w:pPr>
        <w:pStyle w:val="SingleTxtGC"/>
        <w:rPr/>
      </w:pPr>
      <w:r>
        <w:rPr/>
        <w:t xml:space="preserve">68.  </w:t>
      </w:r>
      <w:r>
        <w:rPr/>
        <w:t>卢旺达在科研基础上开发了新历史教科书和新课程，消除了出于政治动机的歪曲。卢旺达代表团还提及，本国为维护和保护关于灭绝种族的记忆创建了国家委员会；出台了适于各类人群普遍常规的历史和记忆教育方案；定期纪念灭绝种族并保护灭绝种族纪念场所。</w:t>
      </w:r>
    </w:p>
    <w:p>
      <w:pPr>
        <w:pStyle w:val="SingleTxtGC"/>
        <w:rPr/>
      </w:pPr>
      <w:r>
        <w:rPr/>
        <w:t xml:space="preserve">69.  </w:t>
      </w:r>
      <w:r>
        <w:rPr/>
        <w:t>日本对另一代表团的介绍作出回应，称本国战后一直努力建设一个自由、民主、尊重人权和法治的国家。</w:t>
      </w:r>
    </w:p>
    <w:p>
      <w:pPr>
        <w:pStyle w:val="HChGC"/>
        <w:rPr/>
      </w:pPr>
      <w:r>
        <w:rPr/>
        <w:tab/>
      </w:r>
      <w:r>
        <w:rPr/>
        <w:t>六</w:t>
      </w:r>
      <w:r>
        <w:rPr/>
        <w:t>.</w:t>
        <w:tab/>
      </w:r>
      <w:r>
        <w:rPr/>
        <w:t>结论性意见</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0.  </w:t>
      </w:r>
      <w:r>
        <w:rPr>
          <w:rFonts w:ascii="Time New Roman;Times New Roman" w:hAnsi="Time New Roman;Times New Roman" w:cs="Time New Roman;Times New Roman" w:eastAsia="SimHei;黑体"/>
        </w:rPr>
        <w:t>小组成员在结论性意见中重申，不重视以往的错误和历史事件将不可避免地导致重犯侵犯行为。小组成员欢迎众多代表团支持文化权利领域特别报告员关于以多视角方式开展历史讲授和纪念进程的报告中的建议，并鼓励各国在实际工作中有效地采用这种做法。</w:t>
      </w:r>
    </w:p>
    <w:p>
      <w:pPr>
        <w:pStyle w:val="SingleTxtGC"/>
        <w:rPr>
          <w:rFonts w:ascii="Time New Roman;Times New Roman" w:hAnsi="Time New Roman;Times New Roman" w:cs="Time New Roman;Times New Roman"/>
        </w:rPr>
      </w:pPr>
      <w:r>
        <w:rPr>
          <w:rFonts w:eastAsia="SimHei;黑体" w:cs="Time New Roman;Times New Roman" w:ascii="Time New Roman;Times New Roman" w:hAnsi="Time New Roman;Times New Roman"/>
        </w:rPr>
        <w:t xml:space="preserve">71.  </w:t>
      </w:r>
      <w:r>
        <w:rPr>
          <w:rFonts w:ascii="Time New Roman;Times New Roman" w:hAnsi="Time New Roman;Times New Roman" w:cs="Time New Roman;Times New Roman" w:eastAsia="SimHei;黑体"/>
        </w:rPr>
        <w:t>尽管各代表团广泛表示支持，为保证不再发生，也为了终止不公正，各国国内和国际上在教育和纪念方面仍有很多实际工作。小组成员特别强调，这些问题需要立即关注，应尽早采用多视角方式对待历史教育和纪念进程，因为人民不面对过去就无法和解。此外，对过去的叙述</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总是在家庭和社区内进行，最常见的是二者并行。因此建议各国开放空间和机会，用于表达多样的历史叙述和解读。特别应注意关于确保历史教科书多样性的建议并为师生提供补充教材和资源。小组成员还强调，历史既非宗教也非单一真理，无需崇拜；历史是可以讨论的话题。</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2.  </w:t>
      </w:r>
      <w:r>
        <w:rPr>
          <w:rFonts w:ascii="Time New Roman;Times New Roman" w:hAnsi="Time New Roman;Times New Roman" w:cs="Time New Roman;Times New Roman" w:eastAsia="SimHei;黑体"/>
        </w:rPr>
        <w:t>小组成员强调，真相委员会应促进以更包容的方式讲述历史，更多地考虑到妇女的作用及她们在冲突中的遭遇。小组更广泛地强调，讲述政治史之外值得讲述的其他方面历史也是有益的，例如科学史、经济史和文化史，这些历史可以改变人们对过去的态度。一种好的做法是讲授社会史，反映社会的多样性并将妇女对历史的贡献包括进去。</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3.  </w:t>
      </w:r>
      <w:r>
        <w:rPr>
          <w:rFonts w:ascii="Time New Roman;Times New Roman" w:hAnsi="Time New Roman;Times New Roman" w:cs="Time New Roman;Times New Roman" w:eastAsia="SimHei;黑体"/>
        </w:rPr>
        <w:t>小组成员强调，应更加重视侵犯人权行为的受害者。必须推动他们参与有关历史教育和纪念进程的政策。为消除有害成见，历史教育应鼓励分析性学习、批判性思考和辩论。小组成员还指出，这是对抗文化相对主义和否认的一种方式：对事件因果可能有多种解读，但同时至少需要认识到，事实就是事实。因此，将历史视为自有其方法学的一门科学和学科并尊重和保护学术自由，十分重要。</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4.  </w:t>
      </w:r>
      <w:r>
        <w:rPr>
          <w:rFonts w:ascii="Time New Roman;Times New Roman" w:hAnsi="Time New Roman;Times New Roman" w:cs="Time New Roman;Times New Roman" w:eastAsia="SimHei;黑体"/>
        </w:rPr>
        <w:t>小组成员指出，在国家未公开承认以往事件的情况下，艺术事件和展示可让人民、特别是受害者表达自己的叙述。为此，必须尊重和保护艺术自由。小组成员强调，各国必须确保不对表达另类叙述的人、包括以多视角方式教授历史的教师进行报复。在这方面，应对教师进行充分培训，使其有信心从多个视角教授历史并有安全感。</w:t>
      </w:r>
    </w:p>
    <w:p>
      <w:pPr>
        <w:pStyle w:val="SingleTxtGC"/>
        <w:rPr>
          <w:rFonts w:ascii="Time New Roman;Times New Roman" w:hAnsi="Time New Roman;Times New Roman" w:cs="Time New Roman;Times New Roman"/>
        </w:rPr>
      </w:pPr>
      <w:r>
        <w:rPr>
          <w:rFonts w:eastAsia="SimHei;黑体" w:cs="Time New Roman;Times New Roman" w:ascii="Time New Roman;Times New Roman" w:hAnsi="Time New Roman;Times New Roman"/>
        </w:rPr>
        <w:t xml:space="preserve">75.  </w:t>
      </w:r>
      <w:r>
        <w:rPr>
          <w:rFonts w:ascii="Time New Roman;Times New Roman" w:hAnsi="Time New Roman;Times New Roman" w:cs="Time New Roman;Times New Roman" w:eastAsia="SimHei;黑体"/>
        </w:rPr>
        <w:t>最后，小组成员鼓励人权理事会在未来工作中继续处理历史教育和纪念进程</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问题。</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4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8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809 (C)</w:t>
      <w:tab/>
    </w:r>
    <w:r>
      <w:rPr>
        <w:rFonts w:eastAsia="SimSun;宋体"/>
        <w:sz w:val="20"/>
        <w:lang w:eastAsia="zh-CN"/>
      </w:rPr>
      <w:t>1901</w:t>
    </w:r>
    <w:r>
      <w:rPr>
        <w:sz w:val="20"/>
        <w:lang w:eastAsia="zh-CN"/>
      </w:rPr>
      <w:t>1</w:t>
    </w:r>
    <w:r>
      <w:rPr>
        <w:rFonts w:eastAsia="SimSun;宋体"/>
        <w:sz w:val="20"/>
        <w:lang w:eastAsia="zh-CN"/>
      </w:rPr>
      <w:t>5</w:t>
    </w:r>
    <w:r>
      <w:rPr>
        <w:sz w:val="20"/>
        <w:lang w:eastAsia="zh-CN"/>
      </w:rPr>
      <w:tab/>
    </w:r>
    <w:r>
      <w:rPr>
        <w:rFonts w:eastAsia="SimSun;宋体"/>
        <w:sz w:val="20"/>
        <w:lang w:eastAsia="zh-CN"/>
      </w:rPr>
      <w:t>2001</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footnoteRef/>
      </w:r>
      <w:r>
        <w:rPr/>
        <w:tab/>
      </w:r>
      <w:r>
        <w:rPr>
          <w:rStyle w:val="FootnoteCharacters"/>
          <w:rFonts w:eastAsia="SimSun;宋体"/>
        </w:rPr>
        <w:t>?</w:t>
      </w:r>
      <w:r>
        <w:rPr/>
        <w:tab/>
      </w:r>
      <w:r>
        <w:rPr/>
        <w:t>见</w:t>
      </w:r>
      <w:r>
        <w:rPr/>
        <w:t>www.youtube.com/watch?v=gHl156AmfC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0:00Z</dcterms:created>
  <dc:creator>Ji</dc:creator>
  <dc:description/>
  <dc:language>en-US</dc:language>
  <cp:lastModifiedBy>Valeriano De Castro</cp:lastModifiedBy>
  <cp:lastPrinted>2015-01-19T17:46:00Z</cp:lastPrinted>
  <dcterms:modified xsi:type="dcterms:W3CDTF">2015-01-26T16:00:00Z</dcterms:modified>
  <cp:revision>2</cp:revision>
  <dc:subject>A/HRC/28/36</dc:subject>
  <dc:title>Summary of panel discussion on history teaching and memorialization process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