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056330801"/>
                  <w:enabled/>
                  <w:ddList>
                    <w:result w:val="0"/>
                    <w:listEntry w:val="General"/>
                    <w:listEntry w:val="Limited"/>
                    <w:listEntry w:val="Restricted"/>
                  </w:ddList>
                </w:ffData>
              </w:fldChar>
            </w:r>
            <w:r>
              <w:rPr/>
              <w:instrText xml:space="preserve"> FORMDROPDOWN </w:instrText>
            </w:r>
            <w:r>
              <w:rPr/>
              <w:fldChar w:fldCharType="separate"/>
            </w:r>
            <w:bookmarkStart w:id="0" w:name="__Fieldmark__0_4056330801"/>
            <w:bookmarkStart w:id="1" w:name="__Fieldmark__0_405633080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9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05633080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056330801"/>
            <w:bookmarkStart w:id="3" w:name="__Fieldmark__1_4056330801"/>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осьмая сессия</w:t>
      </w:r>
    </w:p>
    <w:p>
      <w:pPr>
        <w:pStyle w:val="Normal"/>
        <w:rPr/>
      </w:pPr>
      <w:r>
        <w:rPr/>
        <w:t>Пункт 2 повестки дня</w:t>
      </w:r>
    </w:p>
    <w:p>
      <w:pPr>
        <w:pStyle w:val="Normal"/>
        <w:rPr/>
      </w:pPr>
      <w:r>
        <w:rPr>
          <w:b/>
        </w:rPr>
        <w:t xml:space="preserve">Ежегодный доклад Верховного комиссара </w:t>
        <w:br/>
        <w:t xml:space="preserve">Организации Объединенных Наций </w:t>
        <w:br/>
        <w:t xml:space="preserve">по правам человека и доклады </w:t>
        <w:br/>
        <w:t xml:space="preserve">Управления Верховного комиссара </w:t>
        <w:br/>
        <w:t>и Генерального секретаря</w:t>
      </w:r>
    </w:p>
    <w:p>
      <w:pPr>
        <w:pStyle w:val="HMGR"/>
        <w:rPr/>
      </w:pPr>
      <w:r>
        <w:rPr/>
        <w:tab/>
        <w:tab/>
        <w:t xml:space="preserve">Ежегодный доклад Верховного комиссара Организации Объединенных Наций </w:t>
        <w:br/>
        <w:t>по правам человек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pPr>
      <w:r>
        <w:rPr>
          <w:b/>
          <w:i/>
          <w:sz w:val="18"/>
        </w:rPr>
        <w:tab/>
      </w:r>
      <w:r>
        <w:rPr>
          <w:i/>
          <w:sz w:val="18"/>
        </w:rPr>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r>
      <w:r>
        <w:rPr/>
        <w:t>I.</w:t>
        <w:tab/>
        <w:t>Введение</w:t>
        <w:tab/>
        <w:tab/>
        <w:t>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Тематические приоритеты</w:t>
        <w:tab/>
        <w:tab/>
        <w:t>10−10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Укрепление международных механизмов в области прав</w:t>
        <w:br/>
        <w:tab/>
        <w:tab/>
        <w:tab/>
        <w:t>человека</w:t>
        <w:tab/>
        <w:tab/>
        <w:t>10−3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Укрепление равенства и противодействие дискриминации</w:t>
        <w:tab/>
        <w:tab/>
        <w:t>34−4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C.</w:t>
        <w:tab/>
        <w:t>Борьба с безнаказанностью и укрепление принципа</w:t>
        <w:br/>
        <w:tab/>
        <w:tab/>
        <w:tab/>
        <w:t>ответственности и верховенства права</w:t>
        <w:tab/>
        <w:tab/>
        <w:t>50−6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D.</w:t>
        <w:tab/>
        <w:t xml:space="preserve">Интеграция прав человека в процесс развития </w:t>
        <w:br/>
        <w:tab/>
        <w:tab/>
        <w:tab/>
        <w:t>и в экономическую сферу</w:t>
        <w:tab/>
        <w:tab/>
        <w:t>62−7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E.</w:t>
        <w:tab/>
        <w:t>Расширение демократического пространства</w:t>
        <w:tab/>
        <w:tab/>
        <w:t>74−8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F.</w:t>
        <w:tab/>
        <w:t>Раннее предупреждение и защита прав человека в условиях</w:t>
        <w:br/>
        <w:tab/>
        <w:tab/>
        <w:tab/>
        <w:t>конфликта, насилия и отсутствия безопасности</w:t>
        <w:tab/>
        <w:tab/>
        <w:t>84−103</w:t>
        <w:tab/>
        <w:t>2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t>III.</w:t>
        <w:tab/>
        <w:t>Выводы</w:t>
        <w:tab/>
        <w:tab/>
        <w:t>104−107</w:t>
        <w:tab/>
        <w:t>24</w:t>
      </w:r>
      <w:r>
        <w:br w:type="page"/>
      </w:r>
    </w:p>
    <w:p>
      <w:pPr>
        <w:pStyle w:val="HChGR"/>
        <w:rPr/>
      </w:pPr>
      <w:r>
        <w:rPr/>
        <w:tab/>
        <w:t>I.</w:t>
        <w:tab/>
        <w:t>Введение</w:t>
      </w:r>
    </w:p>
    <w:p>
      <w:pPr>
        <w:pStyle w:val="SingleTxtGR"/>
        <w:rPr/>
      </w:pPr>
      <w:r>
        <w:rPr/>
        <w:t>1.</w:t>
        <w:tab/>
        <w:t>В настоящем докладе, представленном в соответствии с резолюцией 48/141 Генеральной Ассамблеи, основное внимание уделяется работе, которая была проведена Управлением Верховного комиссара Организации Объединенных Наций по правам человека (УВКПЧ) на глобальном уровне и на местах</w:t>
      </w:r>
      <w:r>
        <w:rPr>
          <w:rStyle w:val="FootnoteCharacters"/>
          <w:rStyle w:val="FootnoteAnchor"/>
        </w:rPr>
        <w:footnoteReference w:id="2"/>
      </w:r>
      <w:r>
        <w:rPr/>
        <w:t xml:space="preserve"> в период с декабря 2013 года по ноябрь 2014 года.</w:t>
      </w:r>
    </w:p>
    <w:p>
      <w:pPr>
        <w:pStyle w:val="SingleTxtGR"/>
        <w:rPr/>
      </w:pPr>
      <w:r>
        <w:rPr/>
        <w:t>2.</w:t>
        <w:tab/>
        <w:t>В 2014 году начался новый четырехгодичный цикл планирования (2014−2017 годы). В штаб-квартире и на местах УВКПЧ занялось выполнением новых тематических приоритетов, исходя из системы управления, ориентированного на достижение конкретных результатов. Это следующие приоритеты: укрепление международных механизмов в области прав человека, укрепление равенства и противодействие дискриминации, борьба с безнаказанностью и укрепление принципа ответственности и верховенства права, интеграция прав человека в процесс развития и в экономическую сферу, расширение демократического пространства и раннее предупреждение и защита прав человека в условиях конфликта, насилия и отсутствия безопасности. Все приоритеты носят сквозной характер и подкрепляют друг друга. В рамках нового цикла планирования вопросы миграции учтены во всех приоритетных направлениях деятельности.</w:t>
      </w:r>
    </w:p>
    <w:p>
      <w:pPr>
        <w:pStyle w:val="SingleTxtGR"/>
        <w:rPr/>
      </w:pPr>
      <w:r>
        <w:rPr/>
        <w:t>3.</w:t>
        <w:tab/>
        <w:t xml:space="preserve">В отчетный период моя предшественница совершила поездки в Грузию, Марокко, Нигерию, Центральноафриканскую Республику и Южный Судан. Заместитель Верховного комиссара посетил Гватемалу, Камбоджу, Республику Молдова и Того. Помощник Генерального секретаря посетил Бурунди, Ирак и Украину. </w:t>
      </w:r>
    </w:p>
    <w:p>
      <w:pPr>
        <w:pStyle w:val="SingleTxtGR"/>
        <w:rPr/>
      </w:pPr>
      <w:r>
        <w:rPr/>
        <w:t>4.</w:t>
        <w:tab/>
        <w:t xml:space="preserve">В период, когда мир переживает все больше и больше потрясений, УВКПЧ стало чрезвычайно востребованным; в частности, речь идет о неослабевающем конфликте в Сирийской Арабской Республике, который перекинулся на Ирак, конфликте в Украине, кровопролитии в Южном Судане и недавнем распространении вируса Эбола. В отчетный период положение в области прав человека ухудшилось ужасающим образом. </w:t>
      </w:r>
    </w:p>
    <w:p>
      <w:pPr>
        <w:pStyle w:val="SingleTxtGR"/>
        <w:rPr/>
      </w:pPr>
      <w:r>
        <w:rPr/>
        <w:t>5.</w:t>
        <w:tab/>
        <w:t>Усиление неравенства и политическая, экономическая и социальная изоляция маргинализированных групп привели к ущемлению достоинства и прав людей во многих государствах и стали причиной большинства указанных массовых волнений и конфликтов. Политика жесткой экономии, которая ложится непомерно тяжелым бременем на бедные и маргинализированные группы населения, равно как и коррупция негативно сказались на экономических, социальных и культурных правах, а также на праве на развитие; кроме того, имели место случаи, когда вопросам обслуживания населения не уделялось приоритетного внимания, и когда людям было отказано в их праве на участие в принятии решений, затрагивающих их жизнь. Мигранты продолжали испытывать глубокие страдания, при этом недавние события в море свидетельствуют о полном пренебрежении к человеческой жизни и правам человека.</w:t>
      </w:r>
    </w:p>
    <w:p>
      <w:pPr>
        <w:pStyle w:val="SingleTxtGR"/>
        <w:rPr/>
      </w:pPr>
      <w:r>
        <w:rPr/>
        <w:t>6.</w:t>
        <w:tab/>
        <w:t xml:space="preserve">Вынужден также обратить внимание на продолжающиеся репрессалии в отношении тех, кто стремится сотрудничать с Организацией Объединенных Наций в области прав человека. В прошлом году были зарегистрированы многочисленные случаи, когда государства-члены и/или подконтрольные им силы подвергали нападкам мандатариев специальных процедур, членов комиссий по расследованию и сотрудников Организации Объединенных Наций по правам человека, сообщавших о недоработках в области защиты прав человека. </w:t>
      </w:r>
    </w:p>
    <w:p>
      <w:pPr>
        <w:pStyle w:val="SingleTxtGR"/>
        <w:rPr/>
      </w:pPr>
      <w:r>
        <w:rPr/>
        <w:t>7.</w:t>
        <w:tab/>
        <w:t>В отчетный период УВКПЧ развертывало миссии по наблюдению, публиковало открытые доклады об изменениях в области прав человека в различных государствах и направляло группы для оказания консультативной помощи с целью решения вопросов, связанных с правами человека в кризисных ситуациях. УВКПЧ оказывало техническую помощь десяткам государств по широкому спектру вопросов, относящихся к ее шести тематическим приоритетам. Примеры такой работы, которые приводятся в настоящем докладе, позволяют лишь вкратце ознакомиться с деятельностью УВКПЧ в штаб-квартире и на местах.</w:t>
      </w:r>
    </w:p>
    <w:p>
      <w:pPr>
        <w:pStyle w:val="SingleTxtGR"/>
        <w:rPr/>
      </w:pPr>
      <w:r>
        <w:rPr/>
        <w:t>8.</w:t>
        <w:tab/>
        <w:t xml:space="preserve">В своих ежегодных докладах Совету по правам человека и Генеральной Ассамблее моя предшественница обращала внимание на тенденцию к увеличению числа запросов о поддержке со стороны УВКПЧ. Эта тенденция сохраняется ввиду утверждения новых мандатов межправительственными органами, поступающих от государств-членов просьб об оказании технической помощи и более активного участия в проводимой в рамках системы Организации Объеденных Наций деятельности, посвященной обеспечению безопасности, развитию и гуманитарным вопросам, в том числе в связи с планом действий "Права человека − прежде всего!". Что касается этого плана действий, который пока еще находится в стадии разработки, то система Организации Объединенных Наций начинает раньше выявлять потенциальные проблемы, а в сложных ситуациях правам человека в рамках всей системы уделяется больше внимания. Однако, поскольку УВКПЧ становится все более востребованным, должен обратить внимание на значительный разрыв, существующий между предъявляемыми требованиями и имеющимся потенциалом. В приоритетном порядке призываю государства-члены возобновить оказание политической и финансовой поддержки, с тем чтобы УВКПЧ могло выполнять свой чрезвычайно важный мандат. </w:t>
      </w:r>
    </w:p>
    <w:p>
      <w:pPr>
        <w:pStyle w:val="SingleTxtGR"/>
        <w:rPr/>
      </w:pPr>
      <w:r>
        <w:rPr/>
        <w:t>9.</w:t>
        <w:tab/>
        <w:t xml:space="preserve">Что касается эффективности, то УВКПЧ продолжало предпринимать усилия в целях ее повышения путем создания системы управления, ориентированной на достижение конкретных результатов, с тем чтобы планирование использования его ограниченных ресурсов и их распределение обеспечивали максимальную результативность. Например, процесс укрепления договорных органов по правам человека обеспечит получение по линии регулярного бюджета значительных ресурсов путем реинвестирования финансовых средств, полученных посредством применения упрощенных процедур. </w:t>
      </w:r>
    </w:p>
    <w:p>
      <w:pPr>
        <w:pStyle w:val="HChGR"/>
        <w:rPr/>
      </w:pPr>
      <w:r>
        <w:rPr/>
        <w:tab/>
        <w:t>II.</w:t>
        <w:tab/>
        <w:t>Тематические приоритеты</w:t>
      </w:r>
    </w:p>
    <w:p>
      <w:pPr>
        <w:pStyle w:val="H1GR"/>
        <w:rPr/>
      </w:pPr>
      <w:r>
        <w:rPr>
          <w:lang w:val="en-US"/>
        </w:rPr>
        <w:tab/>
      </w:r>
      <w:r>
        <w:rPr/>
        <w:t>А.</w:t>
        <w:tab/>
        <w:t>Укрепление международных механизмов в области прав человека</w:t>
      </w:r>
    </w:p>
    <w:p>
      <w:pPr>
        <w:pStyle w:val="SingleTxtGR"/>
        <w:rPr/>
      </w:pPr>
      <w:r>
        <w:rPr/>
        <w:t>10.</w:t>
        <w:tab/>
        <w:t>Правозащитные механизмы продолжали помещать в центр внимания самые разнообразные вопросы в области прав человека, как тематические, так и специфические для отдельных стран. Они также выводили на передний план новые вопросы, выполняли функции раннего предупреждения, обеспечивали жертвам возможность высказать свою позицию и способствовали развитию международного права прав человека.</w:t>
      </w:r>
    </w:p>
    <w:p>
      <w:pPr>
        <w:pStyle w:val="SingleTxtGR"/>
        <w:rPr/>
      </w:pPr>
      <w:r>
        <w:rPr/>
        <w:t>11.</w:t>
        <w:tab/>
        <w:t xml:space="preserve">Укреплению деятельности УВКПЧ по тематическим приоритетным направлениям способствует параллельная работа правозащитных механизмов. Несмотря на различные препятствия, включая препятствия бюджетного характера, каждому механизму оказывалась надлежащая поддержка. УВКПЧ также реализует инициативы, которые способствуют укреплению сотрудничества между этими механизмами, обеспечивая применение целостного подхода к осуществлению; например, УВКПЧ оказывало государствам консультативную помощь по вопросам создания постоянных национальных механизмов для представления докладов и координации последующей деятельности по выполнению всех рекомендаций, касающихся прав человека. </w:t>
      </w:r>
    </w:p>
    <w:p>
      <w:pPr>
        <w:pStyle w:val="H23GR"/>
        <w:rPr/>
      </w:pPr>
      <w:r>
        <w:rPr/>
        <w:tab/>
        <w:t>1.</w:t>
        <w:tab/>
        <w:t>Договорные органы</w:t>
      </w:r>
    </w:p>
    <w:p>
      <w:pPr>
        <w:pStyle w:val="SingleTxtGR"/>
        <w:rPr/>
      </w:pPr>
      <w:r>
        <w:rPr/>
        <w:t>12.</w:t>
        <w:tab/>
        <w:t xml:space="preserve">Успешное завершение процесса укрепления договорных органов стало событием огромной важности. К чести государств-членов, Генеральная Ассамблея в своей резолюции 68/268 определила ряд мер для решения ключевых вопросов, стоящих перед договорными органами, включая отставание в рассмотрении докладов государств-участников и сообщений, хроническую нехватку ресурсов и недостаточное соблюдение обязательств по представлению докладов. </w:t>
      </w:r>
    </w:p>
    <w:p>
      <w:pPr>
        <w:pStyle w:val="SingleTxtGR"/>
        <w:rPr/>
      </w:pPr>
      <w:r>
        <w:rPr/>
        <w:t>13.</w:t>
        <w:tab/>
        <w:t xml:space="preserve">Вышеупомянутые меры, которые будут приняты в 2015 году, подлежат финансированию за счет средств, полученных благодаря экономии расходов и повышению эффективности затрат в рамках системы. Они включают выделение большего объема времени на проведение заседаний, а также увеличение людских и финансовых ресурсов из регулярного бюджета. Резолюция 68/268 Генеральной Ассамблеи предусматривает принятие мер по наращиванию потенциала, в частности увеличение за счет выделения средств из регулярного бюджета штата сотрудников региональных отделений УВКПЧ для оказания помощи государствам-членам в деле выполнения их обязательств в области прав человека. Ассамблея также призвала договорные органы модернизировать систему договорных органов, с тем чтобы она была более доступной и внутренне согласованной. </w:t>
      </w:r>
    </w:p>
    <w:p>
      <w:pPr>
        <w:pStyle w:val="SingleTxtGR"/>
        <w:rPr/>
      </w:pPr>
      <w:r>
        <w:rPr/>
        <w:t>14.</w:t>
        <w:tab/>
        <w:t>В 2014 году УВКПЧ оказало содействие в рассмотрении договорными органами 147 докладов государств-участников, принятии мнений и вынесении решений по более чем 100 индивидуальным сообщениям, а также в посещении Подкомитетом по предупреждению пыток семи стран.</w:t>
      </w:r>
    </w:p>
    <w:p>
      <w:pPr>
        <w:pStyle w:val="SingleTxtGR"/>
        <w:rPr/>
      </w:pPr>
      <w:r>
        <w:rPr/>
        <w:t>15.</w:t>
        <w:tab/>
        <w:t xml:space="preserve">УВКПЧ, как в штаб-квартире, так и на местах, продолжало оказывать техническую помощь в целях поддержки процесса ратификации, а также в деле подготовки докладов и выполнения рекомендаций, вынесенных договорными органами. </w:t>
      </w:r>
    </w:p>
    <w:p>
      <w:pPr>
        <w:pStyle w:val="H23GR"/>
        <w:rPr/>
      </w:pPr>
      <w:r>
        <w:rPr/>
        <w:tab/>
        <w:t>2.</w:t>
        <w:tab/>
        <w:t>Специальные процедуры</w:t>
      </w:r>
    </w:p>
    <w:p>
      <w:pPr>
        <w:pStyle w:val="SingleTxtGR"/>
        <w:rPr/>
      </w:pPr>
      <w:r>
        <w:rPr/>
        <w:t>16.</w:t>
        <w:tab/>
        <w:t xml:space="preserve">В 2014 году были утверждены мандаты трех новых специальных процедур (в результате чего в настоящее время насчитывается 53 специальных процедуры), в частности, мандаты Независимого эксперта по вопросу о положении в области прав человека в Центральноафриканской Республике, Специального докладчика по вопросу о правах инвалидов и Специального докладчика по вопросу о негативном воздействии односторонних принудительных мер на осуществление прав человека. Совет по правам человека назначил 31 мандатария. Число государств, направивших постоянные приглашения специальным процедурам, возросло до 109, хотя, к сожалению, не на все эти приглашения удалось ответить. </w:t>
      </w:r>
    </w:p>
    <w:p>
      <w:pPr>
        <w:pStyle w:val="SingleTxtGR"/>
        <w:rPr/>
      </w:pPr>
      <w:r>
        <w:rPr/>
        <w:t>17.</w:t>
        <w:tab/>
        <w:t xml:space="preserve">За период с января по октябрь мандатарии специальных процедур совершили 63 поездки в 43 государства. По состоянию на 31 октября 2014 года мандатарии специальных процедур направили 20 призывов к незамедлительным действиям, 206 совместных призывов к незамедлительным действиям, 39 писем с утверждениями и 162 совместных письма с утверждениями. Средний процент ответов за этот период составил приблизительно 45%, что несколько выше, чем в 2013 году (42,9%). </w:t>
      </w:r>
    </w:p>
    <w:p>
      <w:pPr>
        <w:pStyle w:val="SingleTxtGR"/>
        <w:rPr/>
      </w:pPr>
      <w:r>
        <w:rPr/>
        <w:t>18.</w:t>
        <w:tab/>
        <w:t xml:space="preserve">Знание мандатариями тем и специфики стран помогало обращать внимание на возникающие вопросы, как то использование беспилотников в ходе экстерриториальных антитеррористических смертоносных операций, массовое цифровое слежение для целей борьбы с терроризмом, последствия практики слежения государств за сообщениями для осуществления прав на неприкосновенность личной жизни и свободу мнений и их свободное выражение и осуществление права на социальное обеспечение путем всеобщего установления минимального уровня социальной защиты. </w:t>
      </w:r>
    </w:p>
    <w:p>
      <w:pPr>
        <w:pStyle w:val="H23GR"/>
        <w:rPr/>
      </w:pPr>
      <w:r>
        <w:rPr/>
        <w:tab/>
        <w:t>3.</w:t>
        <w:tab/>
        <w:t>Совет по правам человека</w:t>
      </w:r>
    </w:p>
    <w:p>
      <w:pPr>
        <w:pStyle w:val="SingleTxtGR"/>
        <w:rPr/>
      </w:pPr>
      <w:r>
        <w:rPr/>
        <w:t>19.</w:t>
        <w:tab/>
        <w:t>Совет по правам человека продолжал решать различные неотложные и хронические проблемы, связанные с правами человека. Он учредил комиссии по расследованию (а в случае Сирийской Арабской Республики продлил мандат комиссии по расследованию) и просил УВКПЧ проводить расследования. УВКПЧ продолжало оказывать поддержку работе Совета и его вспомогательных органов по всем направлениям.</w:t>
      </w:r>
    </w:p>
    <w:p>
      <w:pPr>
        <w:pStyle w:val="SingleTxtGR"/>
        <w:rPr/>
      </w:pPr>
      <w:r>
        <w:rPr/>
        <w:t>20.</w:t>
        <w:tab/>
        <w:t xml:space="preserve">На своей двадцать шестой сессии Совет по правам человека в своей резолюции 26/24 постановил учредить комиссию по расследованию всех сообщений о нарушениях прав человека в Эритрее. На своей двадцать первой специальной сессии Совет в резолюции </w:t>
      </w:r>
      <w:r>
        <w:rPr>
          <w:lang w:val="en-US"/>
        </w:rPr>
        <w:t>S</w:t>
      </w:r>
      <w:r>
        <w:rPr/>
        <w:t xml:space="preserve">-21/1 постановил учредить комиссию по расследованию для расследования всех нарушений международного гуманитарного права и международного права прав человека на оккупированной палестинской территории, включая Восточный Иерусалим, в частности в оккупированном секторе Газа, в контексте военных операций, проводимых с 13 июня 2014 года, будь то до, во время или после этой даты. </w:t>
      </w:r>
    </w:p>
    <w:p>
      <w:pPr>
        <w:pStyle w:val="SingleTxtGR"/>
        <w:rPr/>
      </w:pPr>
      <w:r>
        <w:rPr/>
        <w:t>21.</w:t>
        <w:tab/>
        <w:t xml:space="preserve">В отчетный период получила развитие новая тенденция − Совет по правам человека стал просить УВКПЧ проводить расследования и создавать структуры на местах. В своей резолюции 25/1 Совет просил Верховного комиссара осуществить всеобъемлющее расследование предполагаемых серьезных нарушений и ущемлений прав человека и связанных с ними преступлений, совершенных обеими сторонами в Шри-Ланке в течение периода, охватываемого мандатом Комиссии по извлеченным урокам и примирению. </w:t>
      </w:r>
    </w:p>
    <w:p>
      <w:pPr>
        <w:pStyle w:val="SingleTxtGR"/>
        <w:rPr/>
      </w:pPr>
      <w:r>
        <w:rPr/>
        <w:t>22.</w:t>
        <w:tab/>
        <w:t xml:space="preserve">В своей резолюции </w:t>
      </w:r>
      <w:r>
        <w:rPr>
          <w:lang w:val="en-US"/>
        </w:rPr>
        <w:t>S</w:t>
      </w:r>
      <w:r>
        <w:rPr/>
        <w:t xml:space="preserve">-22/1 Совет по правам человека просил УВКПЧ безотлагательно направить в Ирак миссию для расследования сообщений о нарушениях и попрании международного права в области прав человека со стороны так называемого Исламского государства Ирака и Леванта и связанных с ним террористических групп. В своей резолюции 26/30 Совет также предложил Верховному комиссару представить доклад о положении в области прав человека в Украине. </w:t>
      </w:r>
    </w:p>
    <w:p>
      <w:pPr>
        <w:pStyle w:val="SingleTxtGR"/>
        <w:rPr/>
      </w:pPr>
      <w:r>
        <w:rPr/>
        <w:t>23.</w:t>
        <w:tab/>
        <w:t>В марте 2014 года Совет по правам человека в своей резолюции 25/25, исходя из окончательного доклада комиссии по расследованию для расследования систематических, широко распространенных и серьезных нарушений прав человека в Корейской Народно-Демократической Республике</w:t>
      </w:r>
      <w:r>
        <w:rPr>
          <w:rStyle w:val="FootnoteAnchor"/>
          <w:sz w:val="18"/>
          <w:szCs w:val="18"/>
          <w:vertAlign w:val="superscript"/>
        </w:rPr>
        <w:footnoteReference w:id="3"/>
      </w:r>
      <w:r>
        <w:rPr/>
        <w:t xml:space="preserve">, просил УВКПЧ создать на месте структуру для осуществления последующих мер в связи с работой этой комиссии. </w:t>
      </w:r>
    </w:p>
    <w:p>
      <w:pPr>
        <w:pStyle w:val="SingleTxtGR"/>
        <w:rPr/>
      </w:pPr>
      <w:r>
        <w:rPr/>
        <w:t>24.</w:t>
        <w:tab/>
        <w:t>УВКПЧ организовало большое число обсуждений с участием приглашенных экспертов по широкому кругу вопросов, что позволило значительно обогатить прения в Совете по правам человека. В частности, были организованы обсуждения по таким вопросам как смертная казнь, пространство для деятельности гражданского общества, безопасность журналистов, калечащие операции на женских половых органах, детские, ранние и принудительные браки, насилие в отношении детей, процессы преподавания истории и увековечивания памяти, лица, лишенные свободы, право на неприкосновенность личной жизни в эпоху развития цифровых технологий, защита семьи и ее членов, роль предупреждения, использование дистанционно пилотируемых летательных аппаратов и ударных беспилотников, празднование 65-й годовщины принятия Конвенции о предупреждении преступления геноцида и наказании за него, превентивные подходы в рамках системы Организации Объединенных Наций и учет прав человека мигрантов. Для целей этих обсуждений с участием приглашенных экспертов Управление Верховного комиссара и мандатарии специальных процедур подготовили большое количество докладов по вопросам существа.</w:t>
      </w:r>
    </w:p>
    <w:p>
      <w:pPr>
        <w:pStyle w:val="SingleTxtGR"/>
        <w:rPr/>
      </w:pPr>
      <w:r>
        <w:rPr/>
        <w:t>25.</w:t>
        <w:tab/>
        <w:t xml:space="preserve">По просьбе Совета по правам человека Управление также организовало дискуссии с участием приглашенных экспертов, посвященные отдельным странам, в том числе извлеченным урокам и сохраняющимся проблемам в области борьбы с сексуальным насилием в Демократической Республике Конго и положению в области прав человека в Южном Судане. </w:t>
      </w:r>
    </w:p>
    <w:p>
      <w:pPr>
        <w:pStyle w:val="SingleTxtGR"/>
        <w:rPr/>
      </w:pPr>
      <w:r>
        <w:rPr/>
        <w:t>26.</w:t>
        <w:tab/>
        <w:t xml:space="preserve">В январе начал функционировать Целевой фонд для обеспечения участия наименее развитых стран и малых островных развивающихся государств в работе Совета по правам человека и его механизмах, что позволило УВКПЧ обеспечить участие шести правительственных должностных лиц, выделить две стипендии для государственных представителей и организовать два межрегиональных семинара для целей облегчения участия. </w:t>
      </w:r>
    </w:p>
    <w:p>
      <w:pPr>
        <w:pStyle w:val="H23GR"/>
        <w:rPr/>
      </w:pPr>
      <w:r>
        <w:rPr/>
        <w:tab/>
        <w:t>4.</w:t>
        <w:tab/>
        <w:t>Универсальный периодический обзор</w:t>
      </w:r>
    </w:p>
    <w:p>
      <w:pPr>
        <w:pStyle w:val="SingleTxtGR"/>
        <w:rPr/>
      </w:pPr>
      <w:r>
        <w:rPr/>
        <w:t>27.</w:t>
        <w:tab/>
        <w:t xml:space="preserve">В ноябре 2014 года второй цикл универсального периодического обзора достиг своей середины. Участие, в большинстве случаев на высоком уровне, приняли все 112 государств, доклады которых подлежали рассмотрению. В целях обеспечения более эффективного осуществления основное внимание в рамках обзора уделялось прогрессу, достигнутому после завершения первого цикла. Задача теперь состоит в мониторинге осуществления возросшего числа рекомендаций и достижении общей цели, которая состоит в обеспечении результативности их выполнения на местах. </w:t>
      </w:r>
    </w:p>
    <w:p>
      <w:pPr>
        <w:pStyle w:val="SingleTxtGR"/>
        <w:rPr/>
      </w:pPr>
      <w:r>
        <w:rPr/>
        <w:t>28.</w:t>
        <w:tab/>
        <w:t xml:space="preserve">Управление подготовило документацию в целях информирования участников дискуссии в рамках обзора, а также оказания поддержки государствам, являющимся объектами обзора. Финансовые средства из Целевого фонда для обеспечения участия государств в сессиях Рабочей группы по универсальному периодическому обзору были предоставлены 16 делегатам, при этом УВКПЧ в целях обеспечения участия, в том числе парламентариев, организовало двусторонние и межрегиональные заседания, в том числе в партнерстве с Международной организацией франкоязычных стран и Межпарламентским союзом. </w:t>
        <w:br/>
        <w:t>Из всех регионов стало поступать больше запросов об оказании поддержки со стороны УВКПЧ, которые удовлетворялись за счет средств из Добровольного фонда финансовой и технической помощи. Управление оказывало помощь государствам в деле наращивания их потенциала в различных областях в целях выполнения рекомендаций, разработки планов осуществления и создания систем отслеживания для мониторинга процесса осуществления, делая при этом основной акцент на оказание поддержки межучрежденческим структурам.</w:t>
      </w:r>
    </w:p>
    <w:p>
      <w:pPr>
        <w:pStyle w:val="SingleTxtGR"/>
        <w:rPr/>
      </w:pPr>
      <w:r>
        <w:rPr/>
        <w:t>29.</w:t>
        <w:tab/>
        <w:t xml:space="preserve">УВКПЧ оказывало поддержку страновым группам Организации Объединенных Наций в деле учета рекомендаций, вынесенных правозащитными механизмами, в их программах работы. </w:t>
      </w:r>
    </w:p>
    <w:p>
      <w:pPr>
        <w:pStyle w:val="H23GR"/>
        <w:rPr/>
      </w:pPr>
      <w:r>
        <w:rPr/>
        <w:tab/>
        <w:t>5.</w:t>
        <w:tab/>
        <w:t>Гуманитарные фонды</w:t>
      </w:r>
    </w:p>
    <w:p>
      <w:pPr>
        <w:pStyle w:val="SingleTxtGR"/>
        <w:rPr/>
      </w:pPr>
      <w:r>
        <w:rPr/>
        <w:t>30.</w:t>
        <w:tab/>
        <w:t>На своей тридцать девятой сессии Совет попечителей Фонда добровольных взносов Организации Объединенных Наций для жертв пыток изложил цели своей обновленной стратегии и программы финансирования, которые позволят ему оказывать более эффективную срочную помощь жертвам</w:t>
      </w:r>
      <w:r>
        <w:rPr>
          <w:rStyle w:val="FootnoteCharacters"/>
          <w:rStyle w:val="FootnoteAnchor"/>
        </w:rPr>
        <w:footnoteReference w:id="4"/>
      </w:r>
      <w:r>
        <w:rPr/>
        <w:t>. В основе новой концепции лежит универсальный подход, ориентированный в первую очередь на защиту интересов пострадавших и предусматривающий беспристрастную оценку потребностей жертв, при этом она направлена на обеспечение более справедливого удовлетворения как новых, так и долгосрочных потребностей и более равномерного распределения ресурсов между всеми регионами Организации Объединенных Наций. В 2014 году по линии Фонда была оказана поддержка 270 проектам на общую сумму 7,2 млн. долл. США.</w:t>
      </w:r>
    </w:p>
    <w:p>
      <w:pPr>
        <w:pStyle w:val="SingleTxtGR"/>
        <w:rPr/>
      </w:pPr>
      <w:r>
        <w:rPr/>
        <w:t>31.</w:t>
        <w:tab/>
        <w:t>УВКПЧ также руководит деятельностью Целевого фонда добровольных взносов Организации Объединенных Наций по современным формам рабства и Специального фонда, созданного в соответствии с Факультативным протоколом к Конвенции против пыток. В 2014 году по линии Целевого фонда была оказана поддержка 35 проектам на общую сумму 400 000 долл. США, в то время как Специальный фонд предоставил семь грантов на общую сумму 232 000 долл. США. Благодаря поддержке, оказанной Фондом добровольных взносов Организации Объединенных Наций для коренных народов, 170 представителей коренных народов смогли принять участие в работе правозащитных механизмов и во Всемирной конференции по коренным народам.</w:t>
      </w:r>
    </w:p>
    <w:p>
      <w:pPr>
        <w:pStyle w:val="H23GR"/>
        <w:rPr/>
      </w:pPr>
      <w:r>
        <w:rPr/>
        <w:tab/>
        <w:t>6.</w:t>
        <w:tab/>
        <w:t>Прогрессивное развитие международного права</w:t>
      </w:r>
    </w:p>
    <w:p>
      <w:pPr>
        <w:pStyle w:val="SingleTxtGR"/>
        <w:rPr/>
      </w:pPr>
      <w:r>
        <w:rPr/>
        <w:t>32.</w:t>
        <w:tab/>
        <w:t>Управление оказывало поддержку инициативам, выдвинутым межправительственными органами, мандатариями специальных процедур и договорными органами. Например, в контексте Совета по правам человека была продолжена работа над проектом декларации о правах крестьян и других лиц, работающих в сельских районах, а в контексте деятельности Генеральной Ассамблеи Управление совместно с Департаментом по экономическим и социальным вопросам оказало содействие в проведении пятой сессии Рабочей группы открытого состава по проблемам старения.</w:t>
      </w:r>
    </w:p>
    <w:p>
      <w:pPr>
        <w:pStyle w:val="SingleTxtGR"/>
        <w:rPr/>
      </w:pPr>
      <w:r>
        <w:rPr/>
        <w:t>33.</w:t>
        <w:tab/>
        <w:t>Что касается специальных процедур, то Управление оказывало поддержку работе, в частности, над проектом основных принципов и руководящих положений в отношении средств правовой защиты и процедур, связанных с правом любого лица, лишенного свободы, на разбирательство его или ее дела судом, и проектом основных принципов, касающихся права жертв торговли людьми на эффективные средства правовой защиты. Договорные органы приняли ряд новых замечаний общего порядка и рекомендаций: например, Комитет по правам инвалидов принял замечания общего порядка, касающиеся равенства перед законом</w:t>
      </w:r>
      <w:r>
        <w:rPr>
          <w:rStyle w:val="FootnoteCharacters"/>
          <w:rStyle w:val="FootnoteAnchor"/>
        </w:rPr>
        <w:footnoteReference w:id="5"/>
      </w:r>
      <w:r>
        <w:rPr/>
        <w:t xml:space="preserve"> и доступности</w:t>
      </w:r>
      <w:r>
        <w:rPr>
          <w:rStyle w:val="FootnoteCharacters"/>
          <w:rStyle w:val="FootnoteAnchor"/>
        </w:rPr>
        <w:footnoteReference w:id="6"/>
      </w:r>
      <w:r>
        <w:rPr/>
        <w:t>, а Комитет по правам человека − в отношении права на свободу и личную неприкосновенность</w:t>
      </w:r>
      <w:r>
        <w:rPr>
          <w:rStyle w:val="FootnoteCharacters"/>
          <w:rStyle w:val="FootnoteAnchor"/>
        </w:rPr>
        <w:footnoteReference w:id="7"/>
      </w:r>
      <w:r>
        <w:rPr/>
        <w:t>; Комитет по правам ребенка и Комитет по ликвидации дискриминации в отношении женщин приняли общую рекомендацию/замечание общего порядка по вопросу о пагубной практике</w:t>
      </w:r>
      <w:r>
        <w:rPr>
          <w:rStyle w:val="FootnoteCharacters"/>
          <w:rStyle w:val="FootnoteAnchor"/>
        </w:rPr>
        <w:footnoteReference w:id="8"/>
      </w:r>
      <w:r>
        <w:rPr/>
        <w:t>, а Комитет по ликвидации дискриминации в отношении женщин − общую рекомендацию по гендерным аспектам статуса беженца, убежища, гражданства и безгражданства женщин</w:t>
      </w:r>
      <w:r>
        <w:rPr>
          <w:rStyle w:val="FootnoteCharacters"/>
          <w:rStyle w:val="FootnoteAnchor"/>
        </w:rPr>
        <w:footnoteReference w:id="9"/>
      </w:r>
      <w:r>
        <w:rPr/>
        <w:t>.</w:t>
      </w:r>
    </w:p>
    <w:p>
      <w:pPr>
        <w:pStyle w:val="H1GR"/>
        <w:rPr/>
      </w:pPr>
      <w:r>
        <w:rPr/>
        <w:tab/>
        <w:t>В.</w:t>
        <w:tab/>
        <w:t>Укрепление равенства и противодействие дискриминации</w:t>
      </w:r>
    </w:p>
    <w:p>
      <w:pPr>
        <w:pStyle w:val="H23GR"/>
        <w:rPr/>
      </w:pPr>
      <w:r>
        <w:rPr/>
        <w:tab/>
        <w:t>1.</w:t>
        <w:tab/>
        <w:t>Расизм, расовая дискриминация, ксенофобия и связанная с ними нетерпимость</w:t>
      </w:r>
    </w:p>
    <w:p>
      <w:pPr>
        <w:pStyle w:val="SingleTxtGR"/>
        <w:rPr/>
      </w:pPr>
      <w:r>
        <w:rPr/>
        <w:t>34.</w:t>
        <w:tab/>
        <w:t>Управление оказало помощь правительствам в том, что касается законодательства и национальных планов действий, повышения уровня информированности и наращивания потенциала национальных субъектов в целях борьбы с расизмом, расовой дискриминацией, ксенофобией и связанной с ними нетерпимостью, и организовывало форумы, посвященные современным формам проявления расизма.</w:t>
      </w:r>
    </w:p>
    <w:p>
      <w:pPr>
        <w:pStyle w:val="SingleTxtGR"/>
        <w:rPr/>
      </w:pPr>
      <w:r>
        <w:rPr/>
        <w:t>35.</w:t>
        <w:tab/>
        <w:t>Значительная поддержка была оказана работе четырех механизмов, созданных для осуществления решений Конференции, которая состоялась в Дурбане. С удовлетворением отмечаю, что международное сообщество начинает приходить к единому мнению в отношении того, по какому пути идти вперед, в частности в том, что касается борьбы с расизмом в спорте и укрепления процедур Комитета по ликвидации расовой дискриминации. УВКПЧ также активно участвовало в подготовке Международного десятилетия лиц африканского происхождения, которое начинается в 2015 году.</w:t>
      </w:r>
    </w:p>
    <w:p>
      <w:pPr>
        <w:pStyle w:val="SingleTxtGR"/>
        <w:rPr/>
      </w:pPr>
      <w:r>
        <w:rPr/>
        <w:t>36.</w:t>
        <w:tab/>
        <w:t>УВКПЧ продолжало проводить работу по вопросам, касающимся свободы религии и вероисповедания, включая запрещение разжигания межнациональной, расовой или религиозной ненависти. В рамках последующей деятельности по выполнению Рабатского плана действий и резолюций 16/18 и 22/31 Совета по правам человека основное внимание уделялось практическим шагам на международном и национальном уровнях. Мероприятия для конкретных заинтересованных групп были организованы в Беларуси, Иордании, Российской Федерации и Тунисе.</w:t>
      </w:r>
    </w:p>
    <w:p>
      <w:pPr>
        <w:pStyle w:val="SingleTxtGR"/>
        <w:rPr/>
      </w:pPr>
      <w:r>
        <w:rPr/>
        <w:t>37.</w:t>
        <w:tab/>
        <w:t>УВКПЧ приступило к осуществлению конкретных мероприятий в целях противодействия формированию негативного и дискриминационного представления о мигрантах. В сотрудничестве с партнерами из системы Организации Объединенных Наций оно подготавливает публикацию и аудиовизуальный материал, посвященные проблемам, с которыми сталкиваются в области осуществления своих прав человека мигранты с неурегулированным статусом, работающие в качестве домашней прислуги.</w:t>
      </w:r>
    </w:p>
    <w:p>
      <w:pPr>
        <w:pStyle w:val="SingleTxtGR"/>
        <w:rPr/>
      </w:pPr>
      <w:r>
        <w:rPr/>
        <w:t>38.</w:t>
        <w:tab/>
        <w:t>УВКПЧ оказало помощь правительству Мавритании в деле разработки и принятия дорожной карты для ликвидации пережитков рабства; в Гондурасе группа консультантов по правам человека оказала поддержу правительству в деле организации консультаций и разработки национальной политики в области борьбы с расизмом и расовой дискриминацией.</w:t>
      </w:r>
    </w:p>
    <w:p>
      <w:pPr>
        <w:pStyle w:val="H23GR"/>
        <w:rPr/>
      </w:pPr>
      <w:r>
        <w:rPr/>
        <w:tab/>
        <w:t>2.</w:t>
        <w:tab/>
        <w:t>Дискриминация по признаку принадлежности к коренным народам или меньшинствам</w:t>
      </w:r>
    </w:p>
    <w:p>
      <w:pPr>
        <w:pStyle w:val="SingleTxtGR"/>
        <w:rPr/>
      </w:pPr>
      <w:r>
        <w:rPr/>
        <w:t>39.</w:t>
        <w:tab/>
        <w:t xml:space="preserve">Конфликты, которые мы наблюдаем, например, в Центральноафриканской Республике и Ираке, свидетельствуют о том, что меньшинства зачастую являются основными жертвами насилия. Активизация общесистемной работы в целях борьбы с расовой дискриминацией и защиты меньшинств является одним из важнейших условий для обеспечения осуществления прав человека и предотвращения конфликтов. Ключевым инструментом в этой связи является директивная записка, подготовленная сетью Организации Объединенных Наций по вопросам расовой дискриминации и защиты меньшинств и одобренная Генеральным секретарем. УВКПЧ оказывало поддержку правительствам и представителям меньшинств в интересах укрепления законодательства, посвященного правам меньшинств, и решения различных ключевых вопросов, от защиты религиозных меньшинств от насилия до обеспечения осуществления прав рома на жилье. </w:t>
      </w:r>
    </w:p>
    <w:p>
      <w:pPr>
        <w:pStyle w:val="SingleTxtGR"/>
        <w:rPr/>
      </w:pPr>
      <w:r>
        <w:rPr/>
        <w:t>40.</w:t>
        <w:tab/>
        <w:t>УВКПЧ укрепило свою работу в области защиты прав коренных народов, в том числе в связи с проектами в области "развития", осуществляемыми без свободного, предварительного и осознанного согласия коренных народов. Оно внесло вклад в организацию и проведение первой Всемирной конференции по коренным народам, которая состоялась в сентябре 2014 года и результаты которой придали новый импульс этой работе. Конференция показала, что активное участие затрагиваемых лиц и групп имеет непреходящее значение для обеспечения успешного развития, и призвала к более эффективному осуществлению Декларации Организации Объединенных Наций о правах коренных народов. УВКПЧ также опубликовало новое практическое пособие в целях обеспечения осуществления Декларации и продолжало осуществлять свою программу стипендий для представителей коренных народов и меньшинств.</w:t>
      </w:r>
    </w:p>
    <w:p>
      <w:pPr>
        <w:pStyle w:val="H23GR"/>
        <w:rPr/>
      </w:pPr>
      <w:r>
        <w:rPr/>
        <w:tab/>
        <w:t>3.</w:t>
        <w:tab/>
        <w:t>Дискриминация по признаку пола</w:t>
      </w:r>
    </w:p>
    <w:p>
      <w:pPr>
        <w:pStyle w:val="SingleTxtGR"/>
        <w:rPr/>
      </w:pPr>
      <w:r>
        <w:rPr/>
        <w:t>41.</w:t>
        <w:tab/>
        <w:t>Управление продолжало предпринимать усилия в целях укрепления потенциала защитников прав человека женщин, с тем чтобы они могли отслеживать случаи дискриминации по признаку пола и участвовать в разработке государственной политики в области поощрения прав человека женщин и гендерного равенства (например, в Буркина-Фасо, Мали, Сенегале, Судане (Дарфур) и Центральноафриканской Республике). В Юго-Восточной Азии УВКПЧ оказало поддержку налаживанию обмена опытом между правозащитниками, выступающими за обеспечение женщинам доступа к земельным и производственным ресурсам, и совместно со Структурой Организации Объединенных Наций по вопросам гендерного равенства и расширения прав и возможностей женщин ("ООН-женщины") опубликовало справочник по этому вопросу.</w:t>
      </w:r>
    </w:p>
    <w:p>
      <w:pPr>
        <w:pStyle w:val="SingleTxtGR"/>
        <w:rPr/>
      </w:pPr>
      <w:r>
        <w:rPr/>
        <w:t>42.</w:t>
        <w:tab/>
        <w:t>УВКПЧ предприняло усилия в целях обеспечения использования его технического руководства по вопросам применения правозащитного подхода при осуществлении политики и программ, направленных на сокращение масштабов предотвратимой материнской смертности и заболеваемости</w:t>
      </w:r>
      <w:r>
        <w:rPr>
          <w:rStyle w:val="FootnoteAnchor"/>
          <w:vertAlign w:val="superscript"/>
        </w:rPr>
        <w:footnoteReference w:id="10"/>
      </w:r>
      <w:r>
        <w:rPr/>
        <w:t xml:space="preserve">. В Малави по линии этих усилий был налажен диалог между правительством, национальными заинтересованными сторонами и Организацией Объединенных Наций в целях изучения политики и процессов на предмет учета в них требований в области прав человека. В Уганде УВКПЧ провело основанную на правозащитном подходе комплексную оценку положения дел в области охраны здоровья матери и ребенка. В Мексике оно оказало содействие работе, проводимой одной коалицией организаций в штате Халиско в целях применения технического руководства. </w:t>
      </w:r>
    </w:p>
    <w:p>
      <w:pPr>
        <w:pStyle w:val="H23GR"/>
        <w:rPr/>
      </w:pPr>
      <w:r>
        <w:rPr/>
        <w:tab/>
        <w:t>4.</w:t>
        <w:tab/>
        <w:t>Дискриминация по признаку инвалидности</w:t>
      </w:r>
    </w:p>
    <w:p>
      <w:pPr>
        <w:pStyle w:val="SingleTxtGR"/>
        <w:rPr/>
      </w:pPr>
      <w:r>
        <w:rPr/>
        <w:t>43.</w:t>
        <w:tab/>
        <w:t>Подготовленное Управлением тематическое исследование по вопросу о праве инвалидов на образование</w:t>
      </w:r>
      <w:r>
        <w:rPr>
          <w:rStyle w:val="FootnoteAnchor"/>
          <w:vertAlign w:val="superscript"/>
        </w:rPr>
        <w:footnoteReference w:id="11"/>
      </w:r>
      <w:r>
        <w:rPr/>
        <w:t xml:space="preserve"> и принятая впоследствии Советом по правам человека резолюция 25/20 имели непреходящее значение для деятельности УВКПЧ в области защиты прав человека и оказания технической помощи. Управление сыграло одну из ключевых ролей в деле обеспечения учета прав инвалидов в повестке дня в области развития на период после 2015 года.</w:t>
      </w:r>
    </w:p>
    <w:p>
      <w:pPr>
        <w:pStyle w:val="SingleTxtGR"/>
        <w:rPr/>
      </w:pPr>
      <w:r>
        <w:rPr/>
        <w:t>44.</w:t>
        <w:tab/>
        <w:t>В октябре 2014 года Региональное отделение УВКПЧ для Европы провело свое пятое ежегодное мероприятие, посвященное правам лиц с психосоциальными отклонениями. Это мероприятие позволило наладить сотрудничество между различными заинтересованными сторонами и послужило мощной платформой для информационно-пропагандистской деятельности, посвященной правам и обязанностям, закрепленным в Конвенции о правах инвалидов.</w:t>
      </w:r>
    </w:p>
    <w:p>
      <w:pPr>
        <w:pStyle w:val="SingleTxtGR"/>
        <w:rPr/>
      </w:pPr>
      <w:r>
        <w:rPr/>
        <w:t>45.</w:t>
        <w:tab/>
        <w:t>В Республике Молдова УВКПЧ продолжало оказывать поддержку усилиям правительства по изменению соответствующих законов и практики в целях осуществления Конвенции о правах инвалидов, в частности в том, что касается права на равное признание перед законом, и сыграло важную роль в деле создания возможностей для зачисления ряда детей-инвалидов в обычные школы и детские сады.</w:t>
      </w:r>
    </w:p>
    <w:p>
      <w:pPr>
        <w:pStyle w:val="H23GR"/>
        <w:rPr/>
      </w:pPr>
      <w:r>
        <w:rPr/>
        <w:tab/>
        <w:t>5.</w:t>
        <w:tab/>
        <w:t>Дискриминация по признаку сексуальной ориентации и гендерной идентичности</w:t>
      </w:r>
    </w:p>
    <w:p>
      <w:pPr>
        <w:pStyle w:val="SingleTxtGR"/>
        <w:rPr/>
      </w:pPr>
      <w:r>
        <w:rPr/>
        <w:t>46.</w:t>
        <w:tab/>
        <w:t>Управление продолжало документировать широкую практику нарушений прав человека отдельных лиц по причине их сексуальной ориентации или гендерной идентичности. Многие государства предприняли шаги в целях решения проблемы таких злоупотреблений, однако озабоченность по-прежнему вызывают попытки, предпринимаемые в ряде государств в целях принятия или расширения дискриминационного законодательства в этой области, а также участившиеся нападки на лесбиянок, гомосексуалистов, бисексуалов и трансгендеров (ЛГБТ) и тех, кто выступает в их защиту.</w:t>
      </w:r>
    </w:p>
    <w:p>
      <w:pPr>
        <w:pStyle w:val="SingleTxtGR"/>
        <w:rPr/>
      </w:pPr>
      <w:r>
        <w:rPr/>
        <w:t>47.</w:t>
        <w:tab/>
        <w:t>УВКПЧ продолжало взаимодействовать с правительствами и другими заинтересованными сторонами в целях поощрения защиты прав человека представителей ЛГБТ и поддерживало усилия правозащитных механизмов Организации Объединенных Наций, предпринимаемые с этой целью. Например, в Эквадоре УВКПЧ оказало техническую помощь межведомственной целевой группе по правам ЛГБТ. В Камбодже Управление и Программа развития Организации Объединенных Наций совместно организовали первую национальную конференцию, посвященную правам ЛГБТ. Отделения УВКПЧ на местах также оказывали поддержку в деле проведения расследований в связи с заявлениями о дискриминации и насилии в отношении ЛГБТ и организовывали подготовку для представителей гражданского общества по вопросам отслеживания таких нарушений.</w:t>
      </w:r>
    </w:p>
    <w:p>
      <w:pPr>
        <w:pStyle w:val="SingleTxtGR"/>
        <w:rPr/>
      </w:pPr>
      <w:r>
        <w:rPr/>
        <w:t>48.</w:t>
        <w:tab/>
        <w:t>В 2013 году УВКПЧ приступило к проведению глобальной информационной кампании Организации Объединенных Наций под названием "Свобода и равенство" с целью поощрения уважения прав ЛГБТ. За последний год этой кампанией было охвачено более миллиарда человек, и она была поддержана общественными деятелями и знаменитостями во многих странах мира.</w:t>
      </w:r>
    </w:p>
    <w:p>
      <w:pPr>
        <w:pStyle w:val="SingleTxtGR"/>
        <w:rPr/>
      </w:pPr>
      <w:r>
        <w:rPr/>
        <w:t>49.</w:t>
        <w:tab/>
        <w:t>В сентябре 2014 года Совет по правам человека принял резолюцию 27/32 о правах человека, сексуальной ориентации и гендерной идентичности, в которой он вновь выразил серьезную озабоченность по поводу актов насилия и дискриминации по признакам сексуальной ориентации и гендерной идентичности и просил Верховного комиссара обновить соответствующий предыдущий доклад</w:t>
      </w:r>
      <w:r>
        <w:rPr>
          <w:rStyle w:val="FootnoteAnchor"/>
          <w:vertAlign w:val="superscript"/>
        </w:rPr>
        <w:footnoteReference w:id="12"/>
      </w:r>
      <w:r>
        <w:rPr/>
        <w:t xml:space="preserve"> в целях освещения надлежащей практики.</w:t>
      </w:r>
    </w:p>
    <w:p>
      <w:pPr>
        <w:pStyle w:val="H1GR"/>
        <w:rPr/>
      </w:pPr>
      <w:r>
        <w:rPr/>
        <w:tab/>
        <w:t>C.</w:t>
        <w:tab/>
        <w:t>Борьба с безнаказанностью и укрепление принципа ответственности и верховенства права</w:t>
      </w:r>
    </w:p>
    <w:p>
      <w:pPr>
        <w:pStyle w:val="SingleTxtGR"/>
        <w:rPr/>
      </w:pPr>
      <w:r>
        <w:rPr/>
        <w:t>50.</w:t>
        <w:tab/>
        <w:t>Уже существующие и новые конфликты, равно как и стихийные бедствия, свидетельствуют о том, что государства не перестают сталкиваться с большими проблемами в области предотвращения актов насилия и обеспечения безопасности тех, кто находится в их юрисдикции. Ввиду этих угроз для безопасности некоторые государства поспешили принять законодательство о чрезвычайных ситуациях, внести изменения в политику, регулирующую процедуры задержания и содержания под стражей, пересмотреть правила и практику отправления уголовного правосудия и ввести ограничения в отношении прав на свободное выражение мнений и проведение мирных собраний.</w:t>
      </w:r>
    </w:p>
    <w:p>
      <w:pPr>
        <w:pStyle w:val="SingleTxtGR"/>
        <w:rPr/>
      </w:pPr>
      <w:r>
        <w:rPr/>
        <w:t>51.</w:t>
        <w:tab/>
        <w:t>УВКПЧ продолжало содействовать решению сложных правовых и политических проблем, связанных с этими вопросами, включая новые технологии. Совместно с Университетом Организации Объединенных Наций оно осуществляет исследовательский проект по вопросам применимости норм международного права прав человека к национальным режимам, регламентирующим порядок государственного наблюдения с использованием цифровых технологий. Оно также организовало открытую консультацию по вопросу о праве на неприкосновенность личной жизни в контексте наблюдения, проводимого внутри национальных границ и за их пределами. С учетом результатов этой деятельности Управление представило Совету по правам человека и Генеральной Ассамблее доклад о праве на неприкосновенность личной жизни в цифровой век</w:t>
      </w:r>
      <w:r>
        <w:rPr>
          <w:rStyle w:val="FootnoteAnchor"/>
          <w:vertAlign w:val="superscript"/>
        </w:rPr>
        <w:footnoteReference w:id="13"/>
      </w:r>
      <w:r>
        <w:rPr/>
        <w:t>, в котором оно проанализировало различные аспекты защиты права на неприкосновенность личной жизни с точки зрения международного права прав человека. Вопросы, поднятые в этом докладе, были рассмотрены в ходе обсуждения с участием приглашенных экспертов, посвященного праву на неприкосновенность личной жизни в эпоху цифровых технологий, в рамках двадцать седьмой сессии Совета</w:t>
      </w:r>
      <w:r>
        <w:rPr>
          <w:rStyle w:val="FootnoteAnchor"/>
          <w:vertAlign w:val="superscript"/>
        </w:rPr>
        <w:footnoteReference w:id="14"/>
      </w:r>
      <w:r>
        <w:rPr/>
        <w:t>.</w:t>
      </w:r>
    </w:p>
    <w:p>
      <w:pPr>
        <w:pStyle w:val="SingleTxtGR"/>
        <w:rPr/>
      </w:pPr>
      <w:r>
        <w:rPr/>
        <w:t>52.</w:t>
        <w:tab/>
        <w:t>Будучи активным членом Целевой группы Организации Объединенных Наций по осуществлению контртеррористических мероприятий, УВКПЧ продолжало являться одним из сопредседателей ее Рабочей группы по защите прав человека в условиях борьбы с терроризмом. Эта Рабочая группа осуществляет один долгосрочный проект по подготовке и наращиванию потенциала сотрудников правоохранительных органов в области прав человека, верховенства права и предотвращения терроризма и подготовила ряд практических пособий по основным правам человека.</w:t>
      </w:r>
    </w:p>
    <w:p>
      <w:pPr>
        <w:pStyle w:val="SingleTxtGR"/>
        <w:rPr/>
      </w:pPr>
      <w:r>
        <w:rPr/>
        <w:t>53.</w:t>
        <w:tab/>
        <w:t>УВКПЧ содействовало продолжению глобального обсуждения, посвященного мораторию на смертную казнь в целях ее отмены. В сотрудничестве с правительствами Чили, Италии и Филиппин оно организовало три глобальных мероприятия на тему "Отказ от смертной казни" и региональные совещания в Алжире и Индонезии, в рамках которых основное внимание было уделено вопросам сдерживания и общественному мнению, дискриминационной практике в вопросах применения смертной казни и передовому опыту и проблемам в осуществлении моратория. УВКПЧ организовало презентацию публикации на эту тему в рамках обсуждения с участием приглашенных экспертов высокого уровня, которое состоялось в ходе шестьдесят девятой сессии Генеральной Ассамблеи</w:t>
      </w:r>
      <w:r>
        <w:rPr>
          <w:rStyle w:val="FootnoteAnchor"/>
          <w:vertAlign w:val="superscript"/>
        </w:rPr>
        <w:footnoteReference w:id="15"/>
      </w:r>
      <w:r>
        <w:rPr/>
        <w:t xml:space="preserve"> и в котором приняли участие главы государств Монголии и Туниса, премьер-министр Италии и представитель президента Бенина. Кроме того, УВКПЧ опубликовало доклад по вопросу о применении смертной казни в Ираке</w:t>
      </w:r>
      <w:r>
        <w:rPr>
          <w:rStyle w:val="FootnoteAnchor"/>
          <w:vertAlign w:val="superscript"/>
        </w:rPr>
        <w:footnoteReference w:id="16"/>
      </w:r>
      <w:r>
        <w:rPr/>
        <w:t xml:space="preserve">. </w:t>
      </w:r>
    </w:p>
    <w:p>
      <w:pPr>
        <w:pStyle w:val="SingleTxtGR"/>
        <w:rPr/>
      </w:pPr>
      <w:r>
        <w:rPr/>
        <w:t>54.</w:t>
        <w:tab/>
        <w:t>УВКПЧ выступало за соблюдение международных норм в области прав человека в случае лиц, приговоренных к смертной казни, и за ратификацию второго Факультативного протокола к Международному пакту о гражданских и политических правах, что дало положительные результаты: Мьянма объявила о решении Президента заменить все смертные приговоры пожизненным заключением; судебные органы Индии продолжали выносить решения о замене смертных приговоров более мягкими наказаниями; Таиланд объявил о проведении политики в целях отмены смертной казни; Экваториальная Гвинея ввела временный мораторий на смертную казнь; Нигерия подтвердила продолжение федерального моратория; Соединенные Штаты Америки приступили к обзору процедур исполнения наказаний; Афганистан объявил о пересмотре всех смертных приговоров; а Сальвадор, Габон и Польша ратифицировали второй Факультативный протокол или присоединились к нему.</w:t>
      </w:r>
    </w:p>
    <w:p>
      <w:pPr>
        <w:pStyle w:val="SingleTxtGR"/>
        <w:rPr/>
      </w:pPr>
      <w:r>
        <w:rPr/>
        <w:t>55.</w:t>
        <w:tab/>
        <w:t>УВКПЧ оказывало содействие в разработке, создании и налаживании работы переходных систем отправления правосудия в более чем 25 государствах. Оно оказало помощь комиссиям по установлению истины в Тунисе и Кот</w:t>
        <w:noBreakHyphen/>
        <w:t>д'Ивуаре и подготовило комментарии по соответствующему законодательству Непала и Мали. Основной акцент продолжал делаться на то, чтобы центральным элементом этих систем были права жертв, а также на обеспечение учета гендерных аспектов. Все эти вопросы нашли отражение в аналитическом исследовании, посвященном гендерному и сексуальному насилию в связи с правосудием переходного периода</w:t>
      </w:r>
      <w:r>
        <w:rPr>
          <w:rStyle w:val="FootnoteCharacters"/>
          <w:rStyle w:val="FootnoteAnchor"/>
        </w:rPr>
        <w:footnoteReference w:id="17"/>
      </w:r>
      <w:r>
        <w:rPr/>
        <w:t>. Вместе со структурой "ООН-женщины" УВКПЧ руководило процессом подготовки директивной записки Генерального секретаря о предоставлении возмещения в связи с сексуальным насилием в условиях конфликта</w:t>
      </w:r>
      <w:r>
        <w:rPr>
          <w:rStyle w:val="FootnoteCharacters"/>
          <w:rStyle w:val="FootnoteAnchor"/>
        </w:rPr>
        <w:footnoteReference w:id="18"/>
      </w:r>
      <w:r>
        <w:rPr/>
        <w:t>.</w:t>
      </w:r>
    </w:p>
    <w:p>
      <w:pPr>
        <w:pStyle w:val="SingleTxtGR"/>
        <w:rPr/>
      </w:pPr>
      <w:r>
        <w:rPr/>
        <w:t>56.</w:t>
        <w:tab/>
        <w:t>УВКПЧ оказывало содействие укреплению национального потенциала для защиты жертв и свидетелей серьезных преступлений в соответствии с международным правом. Оно направило международного эксперта в Уганду и Судан (Дарфур) для оказания поддержки властям в деле разработки национальных программ и мер по защите свидетелей.</w:t>
      </w:r>
    </w:p>
    <w:p>
      <w:pPr>
        <w:pStyle w:val="SingleTxtGR"/>
        <w:rPr/>
      </w:pPr>
      <w:r>
        <w:rPr/>
        <w:t>57.</w:t>
        <w:tab/>
        <w:t>УВКПЧ оказывало консультативную помощь государствам, включая Гренаду, Либерию, Мьянму, Таиланд, Тринидад и Тобаго и Тунис, по вопросам пересмотра их конституций или разработки новых конституций для обеспечения их соответствия наивысшим стандартам в области поощрения и защиты прав человека.</w:t>
      </w:r>
    </w:p>
    <w:p>
      <w:pPr>
        <w:pStyle w:val="SingleTxtGR"/>
        <w:rPr/>
      </w:pPr>
      <w:r>
        <w:rPr/>
        <w:t>58.</w:t>
        <w:tab/>
        <w:t>Поддержка усилий, направленных на укрепление системы отправления правосудия, остается для УВКПЧ одним из приоритетов, при этом основное внимание уделяется вопросам обеспечения независимости судебных органов и защите лиц, лишенных свободы. УВКПЧ оказало поддержку Комиссии Уполномоченного по правам человека Папуа-Новой Гвинеи в целях укрепления ее потенциала для осуществления наблюдения за местами содержания под стражей; в Малайзии оно оказало содействие национальной комиссии по правам человека в ее работе по вопросам, касающимся задержаний, случаев смерти во время содержания под стражей и ответственности полиции; в Мозамбике национальное учреждение по правам человека провело первую систематическую проверку тюрем и центров содержания под стражей благодаря мероприятиям по наращиванию потенциала, организованным Региональным отделением УВКПЧ для южной части Африки; в Казахстане Региональное отделение УВКПЧ для Центральной Азии оказало техническую консультативную помощь созданному недавно национальному превентивному механизму; а в Таджикистане благодаря совместным информационно-пропагандистским мероприятиям Управления, Уполномоченного по правам человека и гражданского общества был создан экспериментальный механизм для надзора за пенитенциарными учреждениями закрытого типа.</w:t>
      </w:r>
    </w:p>
    <w:p>
      <w:pPr>
        <w:pStyle w:val="SingleTxtGR"/>
        <w:rPr/>
      </w:pPr>
      <w:r>
        <w:rPr/>
        <w:t>59.</w:t>
        <w:tab/>
        <w:t>УВКПЧ продолжало участвовать в текущем процессе пересмотра Минимальных стандартных правил обращения с заключенными и организовало рабочее совещание по традиционным системам правосудия и консультацию экспертов по военной юстиции.</w:t>
      </w:r>
    </w:p>
    <w:p>
      <w:pPr>
        <w:pStyle w:val="SingleTxtGR"/>
        <w:rPr/>
      </w:pPr>
      <w:r>
        <w:rPr/>
        <w:t>60.</w:t>
        <w:tab/>
        <w:t>В Мексике УВКПЧ оказало консультативную помощь в деле пересмотра кодекса военной юстиции. В Гватемале оно стало осуществлять всеобъемлющую стратегию в целях укрепления национального потенциала в области борьбы с безнаказанностью. Оно продолжало оказывать поддержку органам судебной власти, что позволило расширить применение международных стандартов прав человека в судебных решениях. В Камбодже были организованы региональные заседания за круглым столом с участием сотрудников органов судебной власти, на которые УВКПЧ приглашало судей, прокуроров, адвокатов, секретарей судов, сотрудников пенитенциарных учреждений и полиции в целях укрепления сотрудничества и повышения эффективности системы отправления правосудия.</w:t>
      </w:r>
    </w:p>
    <w:p>
      <w:pPr>
        <w:pStyle w:val="SingleTxtGR"/>
        <w:rPr/>
      </w:pPr>
      <w:r>
        <w:rPr/>
        <w:t>61.</w:t>
        <w:tab/>
        <w:t>В рамках предпринимаемых усилий по оказанию помощи государствам и другим заинтересованным сторонам в деле обеспечения основанного на правозащитном подходе управления международными миграционными потоками УВКПЧ опубликовало свои рекомендуемые принципы и руководящие положения в отношении защиты прав человека на международных границах</w:t>
      </w:r>
      <w:r>
        <w:rPr>
          <w:rStyle w:val="FootnoteCharacters"/>
          <w:rStyle w:val="FootnoteAnchor"/>
        </w:rPr>
        <w:footnoteReference w:id="19"/>
      </w:r>
      <w:r>
        <w:rPr/>
        <w:t>, которые могут служить подспорьем для учета международных стандартов прав человека в практических мерах по управлению границами.</w:t>
      </w:r>
    </w:p>
    <w:p>
      <w:pPr>
        <w:pStyle w:val="H1GR"/>
        <w:rPr/>
      </w:pPr>
      <w:r>
        <w:rPr/>
        <w:tab/>
      </w:r>
      <w:r>
        <w:rPr>
          <w:lang w:val="en-US"/>
        </w:rPr>
        <w:t>D</w:t>
      </w:r>
      <w:r>
        <w:rPr/>
        <w:t>.</w:t>
        <w:tab/>
        <w:t>Интеграция прав человека в процесс развития и в экономическую сферу</w:t>
      </w:r>
    </w:p>
    <w:p>
      <w:pPr>
        <w:pStyle w:val="H23GR"/>
        <w:rPr/>
      </w:pPr>
      <w:r>
        <w:rPr/>
        <w:tab/>
        <w:t>1.</w:t>
        <w:tab/>
        <w:t>Права человека в процессе развития</w:t>
      </w:r>
    </w:p>
    <w:p>
      <w:pPr>
        <w:pStyle w:val="SingleTxtGR"/>
        <w:rPr/>
      </w:pPr>
      <w:r>
        <w:rPr/>
        <w:t>62.</w:t>
        <w:tab/>
        <w:t>Управление содействовало обеспечению того, чтобы права человека, включая право на развитие, были в полном объеме интегрированы в Цели в области устойчивого развития и в повестку дня в области развития на период после 2015 года, благодаря чему, в отличие от Целей развития, сформулированных в Декларации тысячелетия, новая глобальная повестка дня в области развития тесно увязана с международными правозащитными нормами. В частности, УВКПЧ взаимодействовало с государствами-членами в ходе переговоров в рамках Рабочей группы открытого состава по целям в области устойчивого развития, организовывало мероприятия высокого уровня и подготавливало технические материалы для межучрежденческих механизмов Организации Объединенных Наций в целях поддержки переговоров, которые проводили государства-члены. УВКПЧ последовательно призывало обеспечить учет прав человека во всех целях, задачах и показателях и создать универсальные сбалансированные рамки, благодаря которым все люди без какой-либо дискриминации могли бы быть свободными от страха и нужды.</w:t>
      </w:r>
    </w:p>
    <w:p>
      <w:pPr>
        <w:pStyle w:val="SingleTxtGR"/>
        <w:rPr/>
      </w:pPr>
      <w:r>
        <w:rPr/>
        <w:t>63.</w:t>
        <w:tab/>
        <w:t>Приветствуя тот факт, что упомянутая выше одна из важнейших задач в области прав человека нашла отражение в итоговом документе Рабочей группы открытого состава по целям в области устойчивого развития</w:t>
      </w:r>
      <w:r>
        <w:rPr>
          <w:rStyle w:val="FootnoteCharacters"/>
          <w:rStyle w:val="FootnoteAnchor"/>
        </w:rPr>
        <w:footnoteReference w:id="20"/>
      </w:r>
      <w:r>
        <w:rPr/>
        <w:t>, при этом УВКПЧ будет проводить работу в целях сохранения этих успехов и, в то же время, устранения пробелов и поощрения создания мощной системы подотчетности и показателей, касающихся прав человека.</w:t>
      </w:r>
    </w:p>
    <w:p>
      <w:pPr>
        <w:pStyle w:val="SingleTxtGR"/>
        <w:rPr/>
      </w:pPr>
      <w:r>
        <w:rPr/>
        <w:t>64.</w:t>
        <w:tab/>
        <w:t>В ходе обсуждений, посвященных повестке дня в области развития на период после 2015 года, УВКПЧ выступало за применение правозащитного подхода в рамках сбора данных. Оно оказало помощь ряду государств, включая Египет, Кот-д'Ивуар, Марокко и Того, в деле использования касающихся прав человека показателей в рамках разработки национальной политики и программ в области развития и оценки их эффективности.</w:t>
      </w:r>
    </w:p>
    <w:p>
      <w:pPr>
        <w:pStyle w:val="SingleTxtGR"/>
        <w:rPr/>
      </w:pPr>
      <w:r>
        <w:rPr/>
        <w:t>65.</w:t>
        <w:tab/>
        <w:t>Усилия, направленные на интеграцию прав человека в процесс развития и в экономическую сферу, также включали разработку методики оценки воздействия на права человека, которая может стать эффективным средством выявления, равно как и количественного и качественного анализа воздействия торговли и инвестиционной деятельности на весь спектр прав человека.</w:t>
      </w:r>
    </w:p>
    <w:p>
      <w:pPr>
        <w:pStyle w:val="SingleTxtGR"/>
        <w:rPr/>
      </w:pPr>
      <w:r>
        <w:rPr/>
        <w:t>66.</w:t>
        <w:tab/>
        <w:t>УВКПЧ поддерживало активные контакты с системой развития Организации Объединенных Наций в рамках Группы Организации Объединенных Наций по вопросам развития для обеспечения учета прав человека в разрабатываемых системой целях для повестки дня в области развития на период после 2015 года, которая предусматривает проведение преобразований. УВКПЧ возглавляет Рабочую группу по правам человека Группы Организации Объединенных Наций по вопросам развития (прежде Механизм по правам человека), которая содействует обеспечению согласованности политики различных учреждений и проведению совместных информационно-пропагандистских мероприятий, и оказывает конкретную поддержку координаторам-резидентам и страновым группам Организации Объединенных Наций, в том числе в контексте инициативы "Права человека − прежде всего!", способствуя тем самым обмену передовой практикой в рамках всей системы и более систематичному взаимодействию с международными правозащитными механизмами.</w:t>
      </w:r>
    </w:p>
    <w:p>
      <w:pPr>
        <w:pStyle w:val="H23GR"/>
        <w:rPr/>
      </w:pPr>
      <w:r>
        <w:rPr/>
        <w:tab/>
        <w:t>2.</w:t>
        <w:tab/>
        <w:t>Глобальные экономические и социальные вопросы</w:t>
      </w:r>
    </w:p>
    <w:p>
      <w:pPr>
        <w:pStyle w:val="SingleTxtGR"/>
        <w:rPr/>
      </w:pPr>
      <w:r>
        <w:rPr/>
        <w:t>67.</w:t>
        <w:tab/>
        <w:t>Управление расширило свою работу в области защиты прав человека в экономической и социальной сферах, в том числе в области управления земельными ресурсами, в рамках мер по предотвращению распространения вируса Эбола и в контексте недавних политических, экономических и социальных кризисных ситуаций. В докладе за 2014 год, представленном Экономическому и Социальному Совету</w:t>
      </w:r>
      <w:r>
        <w:rPr>
          <w:rStyle w:val="FootnoteCharacters"/>
          <w:rStyle w:val="FootnoteAnchor"/>
        </w:rPr>
        <w:footnoteReference w:id="21"/>
      </w:r>
      <w:r>
        <w:rPr/>
        <w:t>, Верховный комиссар провел анализ норм в области прав человека применительно к земельным ресурсам.</w:t>
      </w:r>
    </w:p>
    <w:p>
      <w:pPr>
        <w:pStyle w:val="SingleTxtGR"/>
        <w:rPr/>
      </w:pPr>
      <w:r>
        <w:rPr/>
        <w:t>68.</w:t>
        <w:tab/>
        <w:t xml:space="preserve">Что касается вспышки эпидемии Эбола, то УВКПЧ провело анализ различных аспектов прав человека, в том числе в контексте реагирования на эпидемию. Отделения на местах в наиболее затронутых странах осуществляли мониторинг воздействия вспышки эпидемии на права человека и содействовали учету прав человека в рамках мер реагирования. </w:t>
      </w:r>
    </w:p>
    <w:p>
      <w:pPr>
        <w:pStyle w:val="SingleTxtGR"/>
        <w:rPr/>
      </w:pPr>
      <w:r>
        <w:rPr/>
        <w:t>69.</w:t>
        <w:tab/>
        <w:t>В сентябре 2014 года УВКПЧ в сотрудничестве со Всемирной организацией здравоохранения опубликовало техническое руководство по применению правозащитного подхода к осуществлению политики и программ сокращения и исключения предотвратимой смертности и заболеваемости среди детей в возрасте до пяти лет</w:t>
      </w:r>
      <w:r>
        <w:rPr>
          <w:rStyle w:val="FootnoteAnchor"/>
          <w:sz w:val="18"/>
          <w:szCs w:val="18"/>
          <w:vertAlign w:val="superscript"/>
        </w:rPr>
        <w:footnoteReference w:id="22"/>
      </w:r>
      <w:r>
        <w:rPr/>
        <w:t>. Это техническое руководство, которое будет опробовано в ряде отобранных стран, содержит рекомендации в отношении законодательства, координации, планирования, составления бюджета, осуществления и международного сотрудничества.</w:t>
      </w:r>
    </w:p>
    <w:p>
      <w:pPr>
        <w:pStyle w:val="SingleTxtGR"/>
        <w:rPr/>
      </w:pPr>
      <w:r>
        <w:rPr/>
        <w:t>70.</w:t>
        <w:tab/>
        <w:t>УВКПЧ инициировало масштабный процесс, направленный на создание более справедливой и более эффективной системы внутренних средств правовой защиты в случае грубых нарушений прав человека с участием предприятий в целях обеспечения эффективного осуществления Руководящих принципов предпринимательской деятельности в аспекте прав человека. В исследовании, проведенном по поручению УВКПЧ, был сделан вывод о том, что нынешняя система внутренних средств правовой защиты является разрозненной, непредсказуемой, зачастую неэффективной и уязвимой. УВКПЧ продолжало предпринимать усилия в целях расширения масштабов осуществления Руководящих принципов, в том числе путем наращивания потенциала заинтересованных сторон и разработки соответствующих инструментов и директивных документов.</w:t>
      </w:r>
    </w:p>
    <w:p>
      <w:pPr>
        <w:pStyle w:val="SingleTxtGR"/>
        <w:rPr/>
      </w:pPr>
      <w:r>
        <w:rPr/>
        <w:t>71.</w:t>
        <w:tab/>
        <w:t>Доклад Генерального секретаря по вопросу об осуществлении во всех странах экономических, социальных и культурных прав, представленный Совету по правам человека на его двадцать пятой сессии</w:t>
      </w:r>
      <w:r>
        <w:rPr>
          <w:rStyle w:val="FootnoteAnchor"/>
          <w:sz w:val="18"/>
          <w:szCs w:val="18"/>
          <w:vertAlign w:val="superscript"/>
        </w:rPr>
        <w:footnoteReference w:id="23"/>
      </w:r>
      <w:r>
        <w:rPr/>
        <w:t>, содержал анализ положения дел в области доступа к правосудию в связи с нарушениями этих прав. УВКПЧ также проводило работу, посвященную последствиям мер жесткой экономии для прав человека и праву на социальное обеспечение. Оно содействовало ратификации Факультативного протокола к Международному пакту об экономических, социальных и культурных правах, который в 2014 году был ратифицирован Бельгией, Кабо-Верде, Коста-Рикой, Финляндией и Габоном.</w:t>
      </w:r>
    </w:p>
    <w:p>
      <w:pPr>
        <w:pStyle w:val="SingleTxtGR"/>
        <w:rPr/>
      </w:pPr>
      <w:r>
        <w:rPr/>
        <w:t>72.</w:t>
        <w:tab/>
        <w:t>УВКПЧ выпустило публикацию об экономических, социальных и культурных правах мигрантов с неурегулированным статусом, в которой был рассмотрен вопрос о правовом содержании этих прав согласно основным международным инструментам, а также практические барьеры, которые зачастую препятствуют мигрантам с неурегулированным статусом пользоваться своими правами на образование, здоровье, социальное обеспечение, жилье, воду и санитарию, продовольствие и достойный труд</w:t>
      </w:r>
      <w:r>
        <w:rPr>
          <w:rStyle w:val="FootnoteAnchor"/>
          <w:sz w:val="18"/>
          <w:szCs w:val="18"/>
          <w:vertAlign w:val="superscript"/>
        </w:rPr>
        <w:footnoteReference w:id="24"/>
      </w:r>
      <w:r>
        <w:rPr/>
        <w:t>. Кроме того, УВКПЧ разработало набор показателей в области прав человека, конкретно касающихся мигрантов и членов их семей, уделив на начальном этапе основное внимание правам на здоровье, образование и достойный труд.</w:t>
      </w:r>
    </w:p>
    <w:p>
      <w:pPr>
        <w:pStyle w:val="SingleTxtGR"/>
        <w:rPr/>
      </w:pPr>
      <w:r>
        <w:rPr/>
        <w:t>73.</w:t>
        <w:tab/>
        <w:t>УВКПЧ провело мероприятия по наращиванию потенциала в области наблюдения за осуществлением экономических, социальных и культурных прав, в частности в Кыргызстане, Мавритании и на оккупированных палестинских территориях, и судебной защиты этих прав, в частности в Гватемале, Мадагаскаре и Черногории. УВКПЧ также оказывало техническую поддержку в целях обеспечения осуществления права на продовольствие в Малави и права на здоровье в Того. В Мексике УВКПЧ провело мероприятия в целях повышения уровня информированности государственных учреждений и негосударственных структур о международных обязательствах в отношении экономических и социальных прав. В Камбодже УВКПЧ оказало помощь общинам местного населения в деле получения документов о праве коллективной собственности на землю. В Многонациональном Государстве Боливия УВКПЧ оказало содействие в деле разработки показателей в области прав человека, в частности показателей, касающихся прав на продовольствие, образование, здоровье, труд и жилье и права женщин на жизнь без насилия. В Республике Молдова УВКПЧ проводило работу с Министерством здравоохранения в целях создания комиссии по борьбе с дискриминацией для анализа законодательства, политики и практики в области здравоохранения на предмет их соответствия нормам, касающимся обеспечения равенства.</w:t>
      </w:r>
    </w:p>
    <w:p>
      <w:pPr>
        <w:pStyle w:val="H1GR"/>
        <w:rPr/>
      </w:pPr>
      <w:r>
        <w:rPr>
          <w:lang w:val="en-US"/>
        </w:rPr>
        <w:tab/>
      </w:r>
      <w:r>
        <w:rPr/>
        <w:t>Е.</w:t>
        <w:tab/>
        <w:t>Расширение демократического пространства</w:t>
      </w:r>
    </w:p>
    <w:p>
      <w:pPr>
        <w:pStyle w:val="SingleTxtGR"/>
        <w:rPr/>
      </w:pPr>
      <w:r>
        <w:rPr/>
        <w:t>74.</w:t>
        <w:tab/>
        <w:t>Общество является транспарентным и основывается на участии населения, диалоге, плюрализме и терпимости, если государственные и негосударственные субъекты уважают права, в том числе права на свободу мнений и их свободное выражение, проведение мирных собраний и ассоциации и участие в общественной жизни. Осуществление этих свобод имеет непреходящее значение для налаживания диалога, обеспечения верховенства права и демократии.</w:t>
      </w:r>
    </w:p>
    <w:p>
      <w:pPr>
        <w:pStyle w:val="SingleTxtGR"/>
        <w:rPr/>
      </w:pPr>
      <w:r>
        <w:rPr/>
        <w:t>75.</w:t>
        <w:tab/>
        <w:t>В связи с проведением 20-летнего обзора осуществления Пекинской платформы действий УВКПЧ начало кампанию в целях освещения работы женщин − правозащитников и придания ей законности, которая предусматривает распространение через социальные сети 12 видеофильмов, посвященных 12 проблемным областям Пекинской платформы действий. Региональное отделение УВКПЧ для Центральной Африки создало региональную платформу по вопросам участия женщин в политической жизни в регионе. В Камбодже УВКПЧ организовало рабочее совещание для женщин-правозащитников из стран Азиатско-Тихоокеанского региона.</w:t>
      </w:r>
    </w:p>
    <w:p>
      <w:pPr>
        <w:pStyle w:val="SingleTxtGR"/>
        <w:rPr/>
      </w:pPr>
      <w:r>
        <w:rPr/>
        <w:t>76.</w:t>
        <w:tab/>
        <w:t>УВКПЧ организовало подготовку по правам человека для независимых избирательных комиссий, парламентариев, представителей гражданского общества и средств массовой информации перед проведением местных выборов, которые запланированы в ряде африканских стран в период 2014−2017 годов. В Таиланде УВКПЧ следило за положением дел в области прав человека в связи с демонстрациями и выборами и провело анализ временной конституции 2014 года на предмет ее соответствия нормам в области прав человека, в том числе анализ вопросов, касающихся участия в ведении государственных дел. В Чили оно подготовило компиляцию национальных, региональных и международных норм, касающихся мирных протестов.</w:t>
      </w:r>
    </w:p>
    <w:p>
      <w:pPr>
        <w:pStyle w:val="SingleTxtGR"/>
        <w:rPr/>
      </w:pPr>
      <w:r>
        <w:rPr/>
        <w:t>77.</w:t>
        <w:tab/>
        <w:t>В соответствии с решением 24/116 Совета по правам человека УВКПЧ организовало в рамках двадцать шестой сессии Совета обсуждение с участием приглашенных экспертов по вопросам обеспечения безопасности журналистов. Оно подготовило компиляцию передовой практики в области защиты журналистов, предотвращения нападений на них и борьбы с безнаказанностью в случаях совершения нападений на журналистов</w:t>
      </w:r>
      <w:r>
        <w:rPr>
          <w:rStyle w:val="FootnoteAnchor"/>
          <w:sz w:val="18"/>
          <w:szCs w:val="18"/>
          <w:vertAlign w:val="superscript"/>
        </w:rPr>
        <w:footnoteReference w:id="25"/>
      </w:r>
      <w:r>
        <w:rPr/>
        <w:t>. Оно также представило материалы для первого доклада Генерального секретаря, посвященного безопасности журналистов и проблеме безнаказанности</w:t>
      </w:r>
      <w:r>
        <w:rPr>
          <w:rStyle w:val="FootnoteAnchor"/>
          <w:sz w:val="18"/>
          <w:szCs w:val="18"/>
          <w:vertAlign w:val="superscript"/>
        </w:rPr>
        <w:footnoteReference w:id="26"/>
      </w:r>
      <w:r>
        <w:rPr/>
        <w:t>. Совместно с Организацией Объединенных Наций по вопросам образования, науки и культуры и Советом Европы УВКПЧ организовало третье межучрежденческое совещание Организации Объединенных Наций по обеспечению безопасности журналистов и проблеме безнаказанности, на котором был рассмотрен план действий Организации Объединенных Наций по обеспечению безопасности журналистов и проблеме безнаказанности.</w:t>
      </w:r>
    </w:p>
    <w:p>
      <w:pPr>
        <w:pStyle w:val="SingleTxtGR"/>
        <w:rPr/>
      </w:pPr>
      <w:r>
        <w:rPr/>
        <w:t>78.</w:t>
        <w:tab/>
        <w:t>УВКЧП проводило работу с заинтересованными сторонами на национальном уровне с целью решения вопросов, касающихся прав человека журналистов. В Мадагаскаре оно организовало совместно с Министерством связи рабочее совещание для разработки проекта кодекса профессиональной этики для средств массовой информации, в Гватемале оно оказало техническую помощь Министерству внутренних дел с целью создания механизма защиты журналистов. В Того УВКПЧ организовало рабочее совещание для повышения уровня профессионализма сотрудников средств массовой информации. В Мексике оно провело работу по наращиванию потенциала национального правозащитного механизма в целях обеспечения защиты правозащитников и журналистов и оказало властям техническую консультативную помощь по вопросам обеспечения защиты в ряде зарегистрированных случаев. Региональное отделение УВКПЧ для Западной Африки приступило к реализации проекта в области подготовки журналистов по правам человека и представления отчетности о правах человека, а также поощрения взаимодействия между журналистами, занимающимися правами человека. Региональное отделение УВКПЧ для Ближнего Востока вместе с Отделением УВКПЧ в Тунисе организовало рабочее совещание в целях наращивания потенциала представителей гражданского общества и журналистов в целях предотвращения подстрекательства к ненависти путем их ознакомления с международными нормами в области прав человека и механизмами, обеспечивающими осуществление права на свободное выражение мнений.</w:t>
      </w:r>
    </w:p>
    <w:p>
      <w:pPr>
        <w:pStyle w:val="SingleTxtGR"/>
        <w:rPr/>
      </w:pPr>
      <w:r>
        <w:rPr/>
        <w:t>79.</w:t>
        <w:tab/>
        <w:t>Кроме того, отделения УВКПЧ на местах укрепляли свои отношения с властями в целях своевременного реагирования на случаи поступления угроз в адрес правозащитников и соответствующие заявления (в Колумбии, Гватемале, Мексике), проводили информационно-пропагандистскую деятельность и подготовку представителей гражданского общества по правозащитным механизмам (в Колумбии, Демократической Республике Конго, Гватемале и Мексике), осуществляли информационно-просветительские кампании, в том числе с помощью средств радиовещания (в Колумбии), разработали программу наставничества для представителей гражданского общества (в Демократической Республике Конго), создали механизм для координации правозащитной деятельности соответствующих международных субъектов (в Демократической Республике Конго) и укрепили потенциал организаций гражданского общества в отдаленных районах (в Таджикистане).</w:t>
      </w:r>
    </w:p>
    <w:p>
      <w:pPr>
        <w:pStyle w:val="SingleTxtGR"/>
        <w:rPr/>
      </w:pPr>
      <w:r>
        <w:rPr/>
        <w:t>80.</w:t>
        <w:tab/>
        <w:t>УВКПЧ оказывало консультативные услуги по вопросам развития системы образования по правам человека, стратегиям в области подготовки и учебным программам (в частности, в Колумбии, Гондурасе, Нигере, Тиморе-Лешти и Того), организовало вводное рабочее совещание для женщин-лидеров по правам человека и вопросам использования национальных, региональных и международных механизмов защиты прав женщин (в Мадагаскаре), перевело на местные языки учебные материалы по правам человека и обеспечило их распространение, а также организовало летние курсы по правам человека для адвокатов и представителей гражданского общества (в Грузии).</w:t>
      </w:r>
    </w:p>
    <w:p>
      <w:pPr>
        <w:pStyle w:val="SingleTxtGR"/>
        <w:rPr/>
      </w:pPr>
      <w:r>
        <w:rPr/>
        <w:t>81.</w:t>
        <w:tab/>
        <w:t>УВКПЧ оказывало консультативную помощь и поддержку в деле создания национальных правозащитных учреждений в ряде стран, включая Анголу, Бенин, Ботсвану, Коморские острова, Гамбию, Гватемалу, Гвинею, Мозамбик, Сенегал, Южную Африку, Тунис, Вануату и Зимбабве. Деятельность в поддержку национальных правозащитных учреждений включала выявление недостатков в применяемой практике и выработку рекомендаций, оказание помощи в деле мониторинга соответствующих случаев, организацию учебных рабочих совещаний для сотрудников этих учреждений по нормам в области прав человека и Парижским принципам, вопросам рассмотрения жалоб, мониторинга и проведения расследований, организацию консультаций учреждений с представителями гражданского общества по стратегическим планам, совместные информационно-пропагандистские мероприятия, посвященные условиям содержания под стражей, и публикацию брошюры об обязанностях членов этих учреждений.</w:t>
      </w:r>
    </w:p>
    <w:p>
      <w:pPr>
        <w:pStyle w:val="SingleTxtGR"/>
        <w:rPr/>
      </w:pPr>
      <w:r>
        <w:rPr/>
        <w:t>82.</w:t>
        <w:tab/>
        <w:t>В соответствии с резолюцией 24/21 Совета по правам человека УВКПЧ организовало в рамках двадцать пятой сессии Совета дискуссию с участием приглашенных экспертов по вопросу о важности поощрения и защиты пространства для деятельности гражданского общества</w:t>
      </w:r>
      <w:r>
        <w:rPr>
          <w:rStyle w:val="FootnoteAnchor"/>
          <w:sz w:val="18"/>
          <w:szCs w:val="18"/>
          <w:vertAlign w:val="superscript"/>
        </w:rPr>
        <w:footnoteReference w:id="27"/>
      </w:r>
      <w:r>
        <w:rPr/>
        <w:t>. УВКПЧ разработало процедуры для рассмотрения утверждений о репрессалиях в контексте сессий Совета по правам человека, в том числе в отношении регистрации соответствующих случаев. Оно организовывало регулярные брифинги неправительственных организаций Председателем и секретариатом по вопросам, связанным с репрессалиями, а также в целях обмена передовой практикой и извлеченными уроками. Управление также разработало практическое руководство для представителей гражданского общества, озаглавленное "Пространство для деятельности гражданского общества и правозащитная система Организации Объединенных Наций"</w:t>
      </w:r>
      <w:r>
        <w:rPr>
          <w:rStyle w:val="FootnoteAnchor"/>
          <w:sz w:val="18"/>
          <w:szCs w:val="18"/>
          <w:vertAlign w:val="superscript"/>
        </w:rPr>
        <w:footnoteReference w:id="28"/>
      </w:r>
      <w:r>
        <w:rPr/>
        <w:t>.</w:t>
      </w:r>
    </w:p>
    <w:p>
      <w:pPr>
        <w:pStyle w:val="SingleTxtGR"/>
        <w:rPr/>
      </w:pPr>
      <w:r>
        <w:rPr/>
        <w:t>83.</w:t>
        <w:tab/>
        <w:t>Все отделения на местах тесно сотрудничали с различными организациями гражданского общества и наращивали их потенциал. Региональное отделение для Юго-Восточной Азии осуществляло мониторинг случаев репрессалий в отношении правозащитников и содействовало налаживанию взаимодействия между организациями гражданского общества в целях защиты прав человека. В Бурунди Секция по правам человека и правосудию Отделения Организации Объединенных Наций в Бурунди оказала содействие в создании национальной сети наблюдателей за правами человека для проведения соответствующего мониторинга и представления информации о положении в области прав человека в этой стране. В Уганде УВКПЧ вместе с представителями гражданского общества проводило совместные проверки утверждений об угрозах, поступивших в адрес правозащитников, а также консультации с представителями гражданского общества в отношении стратегий для более эффективной пропаганды прав человека.</w:t>
      </w:r>
    </w:p>
    <w:p>
      <w:pPr>
        <w:pStyle w:val="H1GR"/>
        <w:rPr/>
      </w:pPr>
      <w:r>
        <w:rPr/>
        <w:tab/>
      </w:r>
      <w:r>
        <w:rPr>
          <w:lang w:val="en-US"/>
        </w:rPr>
        <w:t>F</w:t>
      </w:r>
      <w:r>
        <w:rPr/>
        <w:t>.</w:t>
        <w:tab/>
        <w:t>Раннее предупреждение и защита прав человека в условиях конфликта, насилия и отсутствия безопасности</w:t>
      </w:r>
    </w:p>
    <w:p>
      <w:pPr>
        <w:pStyle w:val="H23GR"/>
        <w:rPr/>
      </w:pPr>
      <w:r>
        <w:rPr/>
        <w:tab/>
        <w:t>1.</w:t>
        <w:tab/>
        <w:t>Защита прав человека в условиях насилия и конфликта</w:t>
      </w:r>
    </w:p>
    <w:p>
      <w:pPr>
        <w:pStyle w:val="SingleTxtGR"/>
        <w:rPr/>
      </w:pPr>
      <w:r>
        <w:rPr/>
        <w:t>84.</w:t>
        <w:tab/>
        <w:t>В прошлом году стало еще более востребованным участие УВКПЧ в осуществлении чрезвычайных мер по оказанию поддержки комиссиям по расследованиям или в проведении расследований. УВКПЧ продолжало оказывать поддержку пяти комиссиям по расследованиям, созданным в соответствии с решениями Совета по правам человека или Совета Безопасности, и во исполнение резолюции Совета по правам человека приступило к расследованию нарушений прав человека в Шри-Ланке и Ираке. Кроме того, в марте 2014 года УВКПЧ отправило в Украину миссию по наблюдению за положением в области прав человека, которая по состоянию на ноябрь подготовила восемь открытых докладов.</w:t>
      </w:r>
    </w:p>
    <w:p>
      <w:pPr>
        <w:pStyle w:val="SingleTxtGR"/>
        <w:rPr/>
      </w:pPr>
      <w:r>
        <w:rPr/>
        <w:t>85.</w:t>
        <w:tab/>
        <w:t>УВКПЧ на регулярной основе подготавливало материалы для брифингов группы экспертов Совета Безопасности по вопросам защиты гражданского населения в вооруженных конфликтах, а также делилось своим опытом и знаниями с Многопрофильной комплексной миссией Организации Объединенных Наций по стабилизации в Центральноафриканской Республике (МИНУСКА), Многопрофильной комплексной миссией Организации Объединенных Наций по стабилизации в Мали, Миссией Организации Объединенных Наций в Южном Судане, Смешанной операцией Африканского союза − Организации Объединенных Наций в Дарфуре (ЮНАМИД) и Миссией Организации Объединенных Наций в Либерии в целях разработки или пересмотра их стратегий и операций в области защиты гражданского населения.</w:t>
      </w:r>
    </w:p>
    <w:p>
      <w:pPr>
        <w:pStyle w:val="H23GR"/>
        <w:rPr/>
      </w:pPr>
      <w:r>
        <w:rPr/>
        <w:tab/>
        <w:t>2.</w:t>
        <w:tab/>
        <w:t>Раннее предупреждение и превентивные меры</w:t>
      </w:r>
    </w:p>
    <w:p>
      <w:pPr>
        <w:pStyle w:val="SingleTxtGR"/>
        <w:rPr/>
      </w:pPr>
      <w:r>
        <w:rPr/>
        <w:t>86.</w:t>
        <w:tab/>
        <w:t>Управление стало активно участвовать в осуществлении плана действий программы "Права человека − прежде всего!", который направлен на обеспечение того, чтобы Организация Объединенных Наций как можно скорее узнавала о потенциальных или возникающих кризисных ситуациях в области прав человека, оперативно выделяла ресурсы, необходимые для реагирования на местах, и принимала превентивные меры. С этой целью УВКПЧ продолжало наращивать готовый к развертыванию правозащитный потенциал путем расширения реестра внешних и внутренних экспертов для целей быстрого реагирования.</w:t>
      </w:r>
    </w:p>
    <w:p>
      <w:pPr>
        <w:pStyle w:val="SingleTxtGR"/>
        <w:rPr/>
      </w:pPr>
      <w:r>
        <w:rPr/>
        <w:t>87.</w:t>
        <w:tab/>
        <w:t>Что касается раннего предупреждения, то УВКПЧ уделяет особое внимание нарушениям экономических, социальных и культурных прав. Грубые и систематические нарушения могут обусловить неравенство, усугубить последствия стихийных бедствий и стать толчком для социальных протестов, беспорядков и конфликтов. Поэтому УВКПЧ будет продолжать свою работу в отношении нарушений экономических, социальных и культурных прав во время и после кризисов, в частности, в интересах защиты прав на здоровье и образование в конфликтных ситуациях.</w:t>
      </w:r>
    </w:p>
    <w:p>
      <w:pPr>
        <w:pStyle w:val="SingleTxtGR"/>
        <w:rPr/>
      </w:pPr>
      <w:r>
        <w:rPr/>
        <w:t>88.</w:t>
        <w:tab/>
        <w:t xml:space="preserve">УВКПЧ участвовало в различных процессах посредничества с целью снятия напряженности в отношениях между властями и общинами. Например, в Колумбии оно приняло участие в ряде переговоров на национальном и местном уровнях и тем самым способствовало миротворческой деятельности и отстаиванию прав социальных движений. </w:t>
      </w:r>
    </w:p>
    <w:p>
      <w:pPr>
        <w:pStyle w:val="H23GR"/>
        <w:rPr/>
      </w:pPr>
      <w:r>
        <w:rPr/>
        <w:tab/>
        <w:t>3.</w:t>
        <w:tab/>
        <w:t>Права человека, мир и безопасность</w:t>
      </w:r>
    </w:p>
    <w:p>
      <w:pPr>
        <w:pStyle w:val="SingleTxtGR"/>
        <w:rPr/>
      </w:pPr>
      <w:r>
        <w:rPr/>
        <w:t>89.</w:t>
        <w:tab/>
        <w:t xml:space="preserve">За последние три года значительно расширилось взаимодействие с Советом Безопасности. В рамках тематических и страновых брифингов УВКПЧ основное внимание продолжало уделяться вопросам предотвращения и ответственности. Эти брифинги способствовали определению формы реагирования Организации на кризисы, позволяли выявлять вызовы в области защиты прав человека, служили сигналами раннего предупреждения и подспорьем для выработки предложений в отношении соответствующих мер. В отчетный период моя предшественница выступала в Совете Безопасности с краткими сообщениями по вопросам предотвращения конфликтов и о ситуациях в ряде стран, в частности в Центральноафриканской Республике, Ливии, Мали, Южном Судане и Сирийской Арабской Республике. В ноябре я также впервые выступил в Совете с сообщением о ситуации в Ираке. Помощник Генерального секретаря кратко информировал Совет о положении в Бурунди, Южном Судане и Украине. </w:t>
      </w:r>
    </w:p>
    <w:p>
      <w:pPr>
        <w:pStyle w:val="SingleTxtGR"/>
        <w:rPr/>
      </w:pPr>
      <w:r>
        <w:rPr/>
        <w:t>90.</w:t>
        <w:tab/>
        <w:t>УВКПЧ проводило работу в целях повышения эффективности реагирования Организации Объединенных Наций на кризис в области обеспечения защиты гражданского населения в Центральноафриканской Республике и достижения того, чтобы защита прав человека являлась основным элементом мандата МИНУСКА. Параллельно с разработкой планов в отношении полноценного компонента по правам человека УВКПЧ оказало содействие в развертывании подразделений по защите прав человека и мониторингу на начальном этапе операции. В целях обеспечения передачи полномочий от Международной миссии под африканским руководством по поддержке в Центральноафриканской Республике (АФИСМЦАР) к МИНУСКА УВКПЧ вместе с Департаментом операции по поддержанию мира проводило подготовку контингента АФИСМЦАР по правам человека и вопросам защиты гражданского населения. УВКПЧ также оказало помощь ЮНАМИД и Департаменту в деле повышения эффективности осуществления возложенных на них функций. Оно приняло участие в стратегическом обзоре в целях переоценки Миссии Организации Объединенных Наций по стабилизации в Демократической Республике Конго (МООНСДРК), а также в анализе состава гражданских сотрудников, который был проведен по поручению государств-членов Департаментом полевой поддержки в отношении подразделений по правам человека МООНСДРК, Миссии Организации Объединенных Наций по оказанию содействия Ираку и Миссии Организации Объединенных Наций по стабилизации в Гаити.</w:t>
      </w:r>
    </w:p>
    <w:p>
      <w:pPr>
        <w:pStyle w:val="SingleTxtGR"/>
        <w:rPr/>
      </w:pPr>
      <w:r>
        <w:rPr/>
        <w:t>91.</w:t>
        <w:tab/>
        <w:t xml:space="preserve">С учетом своего опыта в области интеграции прав человека в деятельность по поддержанию мира и безопасности УВКПЧ провело консультативное совещание с Комиссией Африканского союза с целью определения областей, в которых УВКПЧ могло бы оказать помощь для более комплексной интеграции прав человека в операции Африканского союза по поддержанию мира, в том числе через Отделение Организации Объединенных Наций при Африканском союзе. В соответствии с просьбой Совета Безопасности, высказанной в его резолюции 2167 (2014), УВКПЧ также активно участвовало в изучении опыта, накопленного в деле перехода от миротворческих операций Африканского союза к операциям Организации Объединенных Наций по поддержанию мира в Центральноафриканской Республике и Мали. УВКПЧ также примет участие в работе Независимой группы высокого уровня по миротворческим операциям в целях обеспечения того, чтобы правозащитному подходу в рамках миротворческих миссий уделялось повышенное внимание. </w:t>
      </w:r>
    </w:p>
    <w:p>
      <w:pPr>
        <w:pStyle w:val="SingleTxtGR"/>
        <w:rPr/>
      </w:pPr>
      <w:r>
        <w:rPr/>
        <w:t>92.</w:t>
        <w:tab/>
        <w:t>УВКПЧ содействовало осуществлению политики должной осмотрительности в вопросах прав человека при оказании Организацией Объединенных Наций поддержки силам безопасности, не относящимся к Организации Объединенных Наций, путем консультирования миротворческих миссий Организации Объединенных Наций, страновых групп Организации Объединенных Наций и отдельных подразделений Организации Объединенных Наций по вопросам разработки процедур и оценки рисков, а также посредством участия в налаживании обмена опытом. Эта политика стала действенным инструментом обеспечения принципиального и результативного участия в урегулировании ситуаций, связанных с высокой опасностью совершения серьезных нарушений прав человека региональными и национальными силами безопасности, с которыми сотрудничает Организация Объединенных Наций.</w:t>
      </w:r>
    </w:p>
    <w:p>
      <w:pPr>
        <w:pStyle w:val="H23GR"/>
        <w:rPr/>
      </w:pPr>
      <w:r>
        <w:rPr/>
        <w:tab/>
        <w:t>4.</w:t>
        <w:tab/>
        <w:t>Гуманитарная деятельность</w:t>
      </w:r>
    </w:p>
    <w:p>
      <w:pPr>
        <w:pStyle w:val="SingleTxtGR"/>
        <w:rPr/>
      </w:pPr>
      <w:r>
        <w:rPr/>
        <w:t>93.</w:t>
        <w:tab/>
        <w:t>УВКПЧ расширило свое участие в гуманитарной деятельности. Оно продолжало взаимодействовать с Межучрежденческим постоянным комитетом, в частности в том, что касается его программы преобразований и урегулирования кризисных ситуаций третьего уровня. Благодаря участию УВКПЧ в пересмотре круга ведения Комитета защита прав человека в соответствии с международным правом прав человека и международном гуманитарным правом стала одной из общих целей и одним из принципов Комитета. УВКПЧ уделяло основное внимание поддержке деятельности по осуществлению приоритета Комитета, касающегося защиты, в частности будучи сопредседателем целевой группы кластера глобальной защиты, которая отвечает за осуществление деятельности по указанному приоритетному направлению.</w:t>
      </w:r>
    </w:p>
    <w:p>
      <w:pPr>
        <w:pStyle w:val="SingleTxtGR"/>
        <w:rPr/>
      </w:pPr>
      <w:r>
        <w:rPr/>
        <w:t>94.</w:t>
        <w:tab/>
        <w:t xml:space="preserve">За последний год УВКПЧ предоставило в распоряжение Межучрежденческого механизма быстрого реагирования 26 сотрудников по правам человека с целью укрепления его оперативного потенциала защиты, с тем чтобы он мог реагировать на серьезные кризисные ситуации. </w:t>
      </w:r>
    </w:p>
    <w:p>
      <w:pPr>
        <w:pStyle w:val="SingleTxtGR"/>
        <w:rPr/>
      </w:pPr>
      <w:r>
        <w:rPr/>
        <w:t>95.</w:t>
        <w:tab/>
        <w:t xml:space="preserve">УВКПЧ расширило быстрое и оперативное развертывание в контексте гуманитарной деятельности. Миссии были направлены на Филиппины после тайфуна "Хайян", в Центральноафриканскую Республику в контексте объявления кризисной ситуации третьего уровня, сектор Газа после июльского кризиса, Украину для поддержания роли УВКПЧ как одного из ведущих учреждений, занимающихся вопросами защиты, и Мавританию для поддержания ведущей роли УВКПЧ в вопросах защиты. УВКПЧ также возглавила работу двух региональных тематических групп по вопросам защиты на Филиппинах после тайфуна "Хайян" и осуществляло общее руководство деятельностью по вопросам защиты в Либерии в контексте кризиса в связи с эпидемией Эбола, равно как и продолжало осуществлять общее руководство этой деятельностью в области защиты в Гаити, Палестине, Мавритании и Тихоокеанском регионе (в качестве одного из ведущих учреждений). </w:t>
      </w:r>
    </w:p>
    <w:p>
      <w:pPr>
        <w:pStyle w:val="H23GR"/>
        <w:rPr/>
      </w:pPr>
      <w:r>
        <w:rPr/>
        <w:tab/>
        <w:t>5.</w:t>
        <w:tab/>
        <w:t>Сексуальное и гендерное насилие, торговля людьми и связанная с ней эксплуатация</w:t>
      </w:r>
    </w:p>
    <w:p>
      <w:pPr>
        <w:pStyle w:val="SingleTxtGR"/>
        <w:rPr/>
      </w:pPr>
      <w:r>
        <w:rPr/>
        <w:t>96.</w:t>
        <w:tab/>
        <w:t>Были разработаны глобальные руководящие принципы, касающиеся ответственности за сексуальное и гендерное насилие, после чего в этой области были проведены конкретные мероприятия. В июне была начата работа по осуществлению положений директивной записки Генерального секретаря по вопросу о предоставлении возмещения жертвам сексуального насилия, связанного с конфликтом, которая была совместно подготовлена УВКПЧ и структурой "ООН-женщины" (см. выше пункт 55). В ряде случаев принятие предусмотренных в этой записке мер привело к пересмотру законодательства (в Косово)</w:t>
      </w:r>
      <w:r>
        <w:rPr>
          <w:rStyle w:val="FootnoteCharacters"/>
          <w:rStyle w:val="FootnoteAnchor"/>
        </w:rPr>
        <w:footnoteReference w:id="29"/>
      </w:r>
      <w:r>
        <w:rPr/>
        <w:t>, началу реализации конкретной программы предоставления возмещения (в Республике Молдова) и осуществлению экспериментальной программы оказания помощи жертвам (в Демократической Республике Конго).</w:t>
      </w:r>
    </w:p>
    <w:p>
      <w:pPr>
        <w:pStyle w:val="SingleTxtGR"/>
        <w:rPr/>
      </w:pPr>
      <w:r>
        <w:rPr/>
        <w:t>97.</w:t>
        <w:tab/>
        <w:t>Кроме того, в Латинской Америке был принят протокол в отношении расследования убийств женщин по гендерным мотивам, который был широко распространен в регионе. Этот протокол содержит практические указания для прокуроров, судей, сотрудников полиции и судмедэкспертов в отношении проведения расследований и соблюдения норм должной осмотрительности.</w:t>
      </w:r>
    </w:p>
    <w:p>
      <w:pPr>
        <w:pStyle w:val="SingleTxtGR"/>
        <w:rPr/>
      </w:pPr>
      <w:r>
        <w:rPr/>
        <w:t>98.</w:t>
        <w:tab/>
        <w:t>УВКПЧ подготовило исследование, посвященное ошибочным гендерным стереотипным представлениям сотрудников судебных органов в случаях сексуального и гендерного насилия. Отделение УВКПЧ в Гватемале представило результаты этого исследования судебной школе, которая согласилась осуществить проект с целью анализа решений судов ординарной юрисдикции и специализированных судов и включения вопроса о гендерных стереотипах в программу подготовки работников судебных органов. В Республике Молдова УВКПЧ оказало содействие процессу в целях пересмотра руководящих принципов ведения следствия в случаях изнасилования, искоренения вредных гендерных стереотипов и обеспечения проведения объективных расследований.</w:t>
      </w:r>
    </w:p>
    <w:p>
      <w:pPr>
        <w:pStyle w:val="SingleTxtGR"/>
        <w:rPr/>
      </w:pPr>
      <w:r>
        <w:rPr/>
        <w:t>99.</w:t>
        <w:tab/>
        <w:t>В Косово УВКПЧ провело работу в целях расширения осознанного участия женщин в публичных процессах, в частности в тех, которые связаны с сексуальным и гендерным насилием. УВКПЧ также оказало содействие в деле осуществления рекомендаций, содержащихся в его докладе по вопросу о предоставлении возмещения лицам, пережившим сексуальное насилие в рамках вооруженного конфликта</w:t>
      </w:r>
      <w:r>
        <w:rPr>
          <w:rStyle w:val="FootnoteCharacters"/>
          <w:rStyle w:val="FootnoteAnchor"/>
        </w:rPr>
        <w:footnoteReference w:id="30"/>
      </w:r>
      <w:r>
        <w:rPr/>
        <w:t>.</w:t>
      </w:r>
    </w:p>
    <w:p>
      <w:pPr>
        <w:pStyle w:val="SingleTxtGR"/>
        <w:rPr/>
      </w:pPr>
      <w:r>
        <w:rPr/>
        <w:t>100.</w:t>
        <w:tab/>
        <w:t xml:space="preserve">УВКПЧ укрепляло потенциал правозащитных подразделений миротворческих миссий и органов по установлению фактов в целях расследования случаев сексуального и гендерного насилия. В Демократической Республике Конго и Судане (Дарфур) были организованы трехдневные курсы подготовки по вопросам расследования случаев сексуального насилия, совершаемого в условиях конфликтов. </w:t>
      </w:r>
    </w:p>
    <w:p>
      <w:pPr>
        <w:pStyle w:val="SingleTxtGR"/>
        <w:rPr/>
      </w:pPr>
      <w:r>
        <w:rPr/>
        <w:t>101.</w:t>
        <w:tab/>
        <w:t xml:space="preserve">В Кот-д'Ивуаре комитет национальных экспертов по насилию, совершаемому в условиях конфликта, при поддержке Отдела по правам человека Операции Организации Объединенных Наций в Кот-д'Ивуаре расследовал несколько случаев сексуального насилия, совершенного в условиях конфликта, которые были переданы на его рассмотрение центрами правовой помощи в целях обеспечения принятия коррективных мер и мер судебного характера. Этот комитет был создан в целях разработки плана действий для повышения уровня осведомленности военнослужащих и населения по вопросам предотвращения случаев сексуального насилия и реагирования на них. </w:t>
      </w:r>
    </w:p>
    <w:p>
      <w:pPr>
        <w:pStyle w:val="SingleTxtGR"/>
        <w:rPr/>
      </w:pPr>
      <w:r>
        <w:rPr/>
        <w:t>102.</w:t>
        <w:tab/>
        <w:t>УВКПЧ оказывало государствам и представителям гражданского общества техническую помощь и организовало подготовку по наращиванию потенциала в области борьбы с торговлей людьми и защиты прав человека. Оно оказывало содействие региональным и межучрежденческим механизмам, занимающимся вопросами торговли людьми, и продолжало повышать уровень информированности о связях, существующих между торговлей людьми и правами человека.</w:t>
      </w:r>
    </w:p>
    <w:p>
      <w:pPr>
        <w:pStyle w:val="SingleTxtGR"/>
        <w:rPr/>
      </w:pPr>
      <w:r>
        <w:rPr/>
        <w:t>103.</w:t>
        <w:tab/>
        <w:t xml:space="preserve">УВКПЧ, будучи одним из ведущих членов Группы экспертов по вопросам верховенства права и борьбы с сексуальным насилием в условиях конфликта, учрежденной в соответствии с резолюцией 1888 (2009) Совета Безопасности, продолжало оказывать техническую консультативную помощь и помощь в наращивании потенциала национальным органам для решения вопросов, связанных с ответственностью за сексуальное насилие, совершенное в условиях конфликта. Поддержка была оказана Демократической Республике Конго, Гвинее, Колумбии, Кот-д'Ивуару, Либерии, Сомали, Центральноафриканской Республике и Южному Судану. </w:t>
      </w:r>
    </w:p>
    <w:p>
      <w:pPr>
        <w:pStyle w:val="HChGR"/>
        <w:rPr/>
      </w:pPr>
      <w:r>
        <w:rPr/>
        <w:tab/>
      </w:r>
      <w:r>
        <w:rPr>
          <w:lang w:val="en-US"/>
        </w:rPr>
        <w:t>III</w:t>
      </w:r>
      <w:r>
        <w:rPr/>
        <w:t>.</w:t>
        <w:tab/>
        <w:t>Выводы</w:t>
      </w:r>
    </w:p>
    <w:p>
      <w:pPr>
        <w:pStyle w:val="SingleTxtGR"/>
        <w:rPr/>
      </w:pPr>
      <w:r>
        <w:rPr/>
        <w:t>104.</w:t>
        <w:tab/>
      </w:r>
      <w:r>
        <w:rPr>
          <w:b/>
        </w:rPr>
        <w:t>В соответствии со своим общим мандатом УВКПЧ продолжало оказывать существенную поддержку правозащитным механизмам в целях максимального повышения их эффективности и наращивания их способности реагировать на все нарушения прав человека и оказывать помощь государствам в деле выполнения их обязательств в области прав человека. УВКПЧ проводило активную работу с целью выполнения всех поручений, полученных от соответствующих межправительственных органов, и выработки ценных рекомендаций для различных заинтересованных сторон по широкому кругу вопросов. Управление провело большое количество мероприятий в области оказания технической помощи по просьбе государств-членов. УВКПЧ продолжало предпринимать усилия в целях интеграции прав человека во всю работу Организации Объединенных Наций, включая операции по поддержанию мира, деятельность в области развития и гуманитарную деятельность.</w:t>
      </w:r>
    </w:p>
    <w:p>
      <w:pPr>
        <w:pStyle w:val="SingleTxtGR"/>
        <w:rPr/>
      </w:pPr>
      <w:r>
        <w:rPr/>
        <w:t>105.</w:t>
        <w:tab/>
      </w:r>
      <w:r>
        <w:rPr>
          <w:b/>
        </w:rPr>
        <w:t xml:space="preserve">Права человека должны находиться в центре работы Организации Объединенных Наций в целом и стать полноценным и неотъемлемым элементом Организации. Этому способствует инициатива "Права человека − прежде всего!", которая направлена на укрепление деятельности по предотвращению ситуаций, в которых люди могут стать или становятся жертвами нарушений международного права прав человека или гуманитарного права, и по реагированию на такие ситуации. Весьма часто в основе кризисов, с которыми приходится иметь дело Организации Объединенных Наций, лежит комплекс связанных друг с другом нарушений экономических, социальных, культурных, политических и социальных прав. Принятие заблаговременных и скоординированных мер по всему спектру прав человека будет способствовать более эффективному предотвращению их нарушений, что и является нашей целью. </w:t>
      </w:r>
    </w:p>
    <w:p>
      <w:pPr>
        <w:pStyle w:val="SingleTxtGR"/>
        <w:rPr/>
      </w:pPr>
      <w:r>
        <w:rPr/>
        <w:t>106.</w:t>
        <w:tab/>
      </w:r>
      <w:r>
        <w:rPr>
          <w:b/>
        </w:rPr>
        <w:t xml:space="preserve">Миру необходимо, чтобы в системе Организации Объединенных Наций имелась правозащитная структура, которая являлась бы эффективной и жизнеспособной и могла бы быстро действовать в целях предотвращения проблем в области прав человека и реагирования на них. УВКПЧ должно располагать ресурсами для выполнения своего широкого и чрезвычайно важного мандата, в том числе для проведения эффективной деятельности по предотвращению и оказания помощи государствам-членам, стремящимся преодолеть существующие препятствия, а также для выявления нарушений прав человека и привлечения к ним внимания, с тем чтобы можно было принимать оперативные, эффективные и надлежащие меры. </w:t>
      </w:r>
    </w:p>
    <w:p>
      <w:pPr>
        <w:pStyle w:val="SingleTxtGR"/>
        <w:rPr/>
      </w:pPr>
      <w:r>
        <w:rPr/>
        <w:t>107.</w:t>
        <w:tab/>
      </w:r>
      <w:r>
        <w:rPr>
          <w:b/>
        </w:rPr>
        <w:t xml:space="preserve">С учетом нехватки финансирования, с которой сталкивается УВКПЧ, отчасти по причине недостаточного финансирования порученной ей деятельности из регулярного бюджета Организации Объединенных Наций, Управление вынуждено сократить масштабы своей работы в 2015 году. </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4-246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4688</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24688   (R)</w:t>
          </w:r>
          <w:r>
            <w:rPr/>
            <w:t xml:space="preserve">   130115  140115</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По состоянию на ноябрь 2014 года УВКПЧ обеспечивало работу 67 отделений на местах, включая 13 страновых/автономных отделений, 12 региональных отделений/центров, компоненты по правам человека в составе 14 миссий Организации Объединенных Наций по поддержанию мира и 28 советников по правам человека, в том числе 10 советников, направленных в июне и июле 2014 года в страновые группы Организации Объединенных Наций в Бангладеш, Доминиканской Республике, Замбии, Малави, Нигерии, Объединенной Республике Танзания, Сьерра-Леоне и Ямайке и в региональные группы Группы Организации Объединенных Наций по вопросам развития в Азиатско-Тихоокеанском регионе и Центральной Америке.</w:t>
      </w:r>
    </w:p>
  </w:footnote>
  <w:footnote w:id="3">
    <w:p>
      <w:pPr>
        <w:pStyle w:val="Footnote"/>
        <w:rPr/>
      </w:pPr>
      <w:r>
        <w:rPr>
          <w:rStyle w:val="FootnoteCharacters"/>
        </w:rPr>
        <w:footnoteRef/>
      </w:r>
      <w:r>
        <w:rPr>
          <w:lang w:val="ru-RU"/>
        </w:rPr>
        <w:tab/>
      </w:r>
      <w:r>
        <w:rPr>
          <w:rStyle w:val="FootnoteCharacters"/>
        </w:rPr>
        <w:t>?</w:t>
      </w:r>
      <w:r>
        <w:rPr/>
        <w:tab/>
        <w:t>A/HRC/25/63.</w:t>
      </w:r>
    </w:p>
  </w:footnote>
  <w:footnote w:id="4">
    <w:p>
      <w:pPr>
        <w:pStyle w:val="Footnote"/>
        <w:rPr/>
      </w:pPr>
      <w:r>
        <w:rPr>
          <w:rStyle w:val="FootnoteCharacters"/>
        </w:rPr>
        <w:footnoteRef/>
      </w:r>
      <w:r>
        <w:rPr/>
        <w:tab/>
      </w:r>
      <w:r>
        <w:rPr>
          <w:rStyle w:val="FootnoteCharacters"/>
        </w:rPr>
        <w:t>?</w:t>
      </w:r>
      <w:r>
        <w:rPr/>
        <w:tab/>
      </w:r>
      <w:r>
        <w:rPr>
          <w:lang w:val="ru-RU"/>
        </w:rPr>
        <w:t>См</w:t>
      </w:r>
      <w:r>
        <w:rPr>
          <w:lang w:val="en-US"/>
        </w:rPr>
        <w:t>. A/68/282.</w:t>
      </w:r>
    </w:p>
  </w:footnote>
  <w:footnote w:id="5">
    <w:p>
      <w:pPr>
        <w:pStyle w:val="Footnote"/>
        <w:rPr/>
      </w:pPr>
      <w:r>
        <w:rPr>
          <w:rStyle w:val="FootnoteCharacters"/>
        </w:rPr>
        <w:footnoteRef/>
      </w:r>
      <w:r>
        <w:rPr/>
        <w:tab/>
      </w:r>
      <w:r>
        <w:rPr>
          <w:rStyle w:val="FootnoteCharacters"/>
        </w:rPr>
        <w:t>?</w:t>
      </w:r>
      <w:r>
        <w:rPr/>
        <w:tab/>
      </w:r>
      <w:r>
        <w:rPr>
          <w:lang w:val="en-US"/>
        </w:rPr>
        <w:t>CRPD/C/GC/1.</w:t>
      </w:r>
    </w:p>
  </w:footnote>
  <w:footnote w:id="6">
    <w:p>
      <w:pPr>
        <w:pStyle w:val="Footnote"/>
        <w:rPr/>
      </w:pPr>
      <w:r>
        <w:rPr>
          <w:rStyle w:val="FootnoteCharacters"/>
        </w:rPr>
        <w:footnoteRef/>
      </w:r>
      <w:r>
        <w:rPr/>
        <w:tab/>
      </w:r>
      <w:r>
        <w:rPr>
          <w:rStyle w:val="FootnoteCharacters"/>
        </w:rPr>
        <w:t>?</w:t>
      </w:r>
      <w:r>
        <w:rPr/>
        <w:tab/>
      </w:r>
      <w:r>
        <w:rPr>
          <w:lang w:val="en-US"/>
        </w:rPr>
        <w:t>CRPD/C/GC/2.</w:t>
      </w:r>
    </w:p>
  </w:footnote>
  <w:footnote w:id="7">
    <w:p>
      <w:pPr>
        <w:pStyle w:val="Footnote"/>
        <w:rPr/>
      </w:pPr>
      <w:r>
        <w:rPr>
          <w:rStyle w:val="FootnoteCharacters"/>
        </w:rPr>
        <w:footnoteRef/>
      </w:r>
      <w:r>
        <w:rPr/>
        <w:tab/>
      </w:r>
      <w:r>
        <w:rPr>
          <w:rStyle w:val="FootnoteCharacters"/>
        </w:rPr>
        <w:t>?</w:t>
      </w:r>
      <w:r>
        <w:rPr/>
        <w:tab/>
      </w:r>
      <w:r>
        <w:rPr>
          <w:lang w:val="en-US"/>
        </w:rPr>
        <w:t>CCPR/C/GC/35.</w:t>
      </w:r>
    </w:p>
  </w:footnote>
  <w:footnote w:id="8">
    <w:p>
      <w:pPr>
        <w:pStyle w:val="Footnote"/>
        <w:rPr/>
      </w:pPr>
      <w:r>
        <w:rPr>
          <w:rStyle w:val="FootnoteCharacters"/>
        </w:rPr>
        <w:footnoteRef/>
      </w:r>
      <w:r>
        <w:rPr/>
        <w:tab/>
      </w:r>
      <w:r>
        <w:rPr>
          <w:rStyle w:val="FootnoteCharacters"/>
        </w:rPr>
        <w:t>?</w:t>
      </w:r>
      <w:r>
        <w:rPr/>
        <w:tab/>
      </w:r>
      <w:r>
        <w:rPr>
          <w:lang w:val="en-US"/>
        </w:rPr>
        <w:t>CEDAW/C/GC/31−CRC/C/GC/18.</w:t>
      </w:r>
    </w:p>
  </w:footnote>
  <w:footnote w:id="9">
    <w:p>
      <w:pPr>
        <w:pStyle w:val="Footnote"/>
        <w:rPr/>
      </w:pPr>
      <w:r>
        <w:rPr>
          <w:rStyle w:val="FootnoteCharacters"/>
        </w:rPr>
        <w:footnoteRef/>
      </w:r>
      <w:r>
        <w:rPr/>
        <w:tab/>
      </w:r>
      <w:r>
        <w:rPr>
          <w:rStyle w:val="FootnoteCharacters"/>
        </w:rPr>
        <w:t>?</w:t>
      </w:r>
      <w:r>
        <w:rPr/>
        <w:tab/>
      </w:r>
      <w:r>
        <w:rPr>
          <w:lang w:val="en-US"/>
        </w:rPr>
        <w:t>CEDAW/C/GC/32.</w:t>
      </w:r>
    </w:p>
  </w:footnote>
  <w:footnote w:id="10">
    <w:p>
      <w:pPr>
        <w:pStyle w:val="Footnote"/>
        <w:rPr/>
      </w:pPr>
      <w:r>
        <w:rPr>
          <w:rStyle w:val="FootnoteCharacters"/>
        </w:rPr>
        <w:footnoteRef/>
      </w:r>
      <w:r>
        <w:rPr/>
        <w:tab/>
      </w:r>
      <w:r>
        <w:rPr>
          <w:rStyle w:val="FootnoteCharacters"/>
        </w:rPr>
        <w:t>?</w:t>
      </w:r>
      <w:r>
        <w:rPr/>
        <w:tab/>
      </w:r>
      <w:r>
        <w:rPr>
          <w:lang w:val="ru-RU"/>
        </w:rPr>
        <w:t>См</w:t>
      </w:r>
      <w:r>
        <w:rPr>
          <w:lang w:val="en-US"/>
        </w:rPr>
        <w:t>. A/HRC/21/22.</w:t>
      </w:r>
    </w:p>
  </w:footnote>
  <w:footnote w:id="11">
    <w:p>
      <w:pPr>
        <w:pStyle w:val="Footnote"/>
        <w:rPr/>
      </w:pPr>
      <w:r>
        <w:rPr>
          <w:rStyle w:val="FootnoteCharacters"/>
        </w:rPr>
        <w:footnoteRef/>
      </w:r>
      <w:r>
        <w:rPr/>
        <w:tab/>
      </w:r>
      <w:r>
        <w:rPr>
          <w:rStyle w:val="FootnoteCharacters"/>
        </w:rPr>
        <w:t>?</w:t>
      </w:r>
      <w:r>
        <w:rPr/>
        <w:tab/>
      </w:r>
      <w:r>
        <w:rPr>
          <w:lang w:val="en-US"/>
        </w:rPr>
        <w:t>A/HRC/25/29.</w:t>
      </w:r>
    </w:p>
  </w:footnote>
  <w:footnote w:id="12">
    <w:p>
      <w:pPr>
        <w:pStyle w:val="Footnote"/>
        <w:rPr/>
      </w:pPr>
      <w:r>
        <w:rPr>
          <w:rStyle w:val="FootnoteCharacters"/>
        </w:rPr>
        <w:footnoteRef/>
      </w:r>
      <w:r>
        <w:rPr/>
        <w:tab/>
      </w:r>
      <w:r>
        <w:rPr>
          <w:rStyle w:val="FootnoteCharacters"/>
        </w:rPr>
        <w:t>?</w:t>
      </w:r>
      <w:r>
        <w:rPr/>
        <w:tab/>
        <w:t>A/HRC/19/41</w:t>
      </w:r>
      <w:r>
        <w:rPr>
          <w:lang w:val="en-US"/>
        </w:rPr>
        <w:t>.</w:t>
      </w:r>
    </w:p>
  </w:footnote>
  <w:footnote w:id="13">
    <w:p>
      <w:pPr>
        <w:pStyle w:val="Footnote"/>
        <w:rPr/>
      </w:pPr>
      <w:r>
        <w:rPr>
          <w:rStyle w:val="FootnoteCharacters"/>
        </w:rPr>
        <w:footnoteRef/>
      </w:r>
      <w:r>
        <w:rPr/>
        <w:tab/>
      </w:r>
      <w:r>
        <w:rPr>
          <w:rStyle w:val="FootnoteCharacters"/>
        </w:rPr>
        <w:t>?</w:t>
      </w:r>
      <w:r>
        <w:rPr/>
        <w:tab/>
        <w:t>A/HRC/27/37</w:t>
      </w:r>
      <w:r>
        <w:rPr>
          <w:lang w:val="en-US"/>
        </w:rPr>
        <w:t>.</w:t>
      </w:r>
    </w:p>
  </w:footnote>
  <w:footnote w:id="14">
    <w:p>
      <w:pPr>
        <w:pStyle w:val="Footnote"/>
        <w:rPr/>
      </w:pPr>
      <w:r>
        <w:rPr>
          <w:rStyle w:val="FootnoteCharacters"/>
        </w:rPr>
        <w:footnoteRef/>
      </w:r>
      <w:r>
        <w:rPr/>
        <w:tab/>
      </w:r>
      <w:r>
        <w:rPr>
          <w:rStyle w:val="FootnoteCharacters"/>
        </w:rPr>
        <w:t>?</w:t>
      </w:r>
      <w:r>
        <w:rPr/>
        <w:tab/>
      </w:r>
      <w:r>
        <w:rPr>
          <w:lang w:val="ru-RU"/>
        </w:rPr>
        <w:t>См</w:t>
      </w:r>
      <w:r>
        <w:rPr>
          <w:lang w:val="en-US"/>
        </w:rPr>
        <w:t>. A/HRC/28/39.</w:t>
      </w:r>
    </w:p>
  </w:footnote>
  <w:footnote w:id="15">
    <w:p>
      <w:pPr>
        <w:pStyle w:val="Footnote"/>
        <w:rPr/>
      </w:pPr>
      <w:r>
        <w:rPr>
          <w:rStyle w:val="FootnoteCharacters"/>
        </w:rPr>
        <w:footnoteRef/>
      </w:r>
      <w:r>
        <w:rPr/>
        <w:tab/>
      </w:r>
      <w:r>
        <w:rPr>
          <w:rStyle w:val="FootnoteCharacters"/>
        </w:rPr>
        <w:t>?</w:t>
      </w:r>
      <w:r>
        <w:rPr/>
        <w:tab/>
      </w:r>
      <w:r>
        <w:rPr>
          <w:lang w:val="ru-RU"/>
        </w:rPr>
        <w:t>Имеется</w:t>
      </w:r>
      <w:r>
        <w:rPr>
          <w:lang w:val="en-US"/>
        </w:rPr>
        <w:t xml:space="preserve"> </w:t>
      </w:r>
      <w:r>
        <w:rPr>
          <w:lang w:val="ru-RU"/>
        </w:rPr>
        <w:t>по</w:t>
      </w:r>
      <w:r>
        <w:rPr>
          <w:lang w:val="en-US"/>
        </w:rPr>
        <w:t xml:space="preserve"> </w:t>
      </w:r>
      <w:r>
        <w:rPr>
          <w:lang w:val="ru-RU"/>
        </w:rPr>
        <w:t>адресу</w:t>
      </w:r>
      <w:r>
        <w:rPr/>
        <w:t xml:space="preserve"> </w:t>
      </w:r>
      <w:r>
        <w:rPr>
          <w:lang w:val="en-US"/>
        </w:rPr>
        <w:t>www.ohchr.org/Lists/MeetingsNY/Attachments/27/ moving_away_from_death_penalty_web.pdf.</w:t>
      </w:r>
    </w:p>
  </w:footnote>
  <w:footnote w:id="16">
    <w:p>
      <w:pPr>
        <w:pStyle w:val="Footnote"/>
        <w:rPr/>
      </w:pPr>
      <w:r>
        <w:rPr>
          <w:rStyle w:val="FootnoteCharacters"/>
        </w:rPr>
        <w:footnoteRef/>
      </w:r>
      <w:r>
        <w:rPr/>
        <w:tab/>
      </w:r>
      <w:r>
        <w:rPr>
          <w:rStyle w:val="FootnoteCharacters"/>
        </w:rPr>
        <w:t>?</w:t>
      </w:r>
      <w:r>
        <w:rPr>
          <w:lang w:val="ru-RU"/>
        </w:rPr>
        <w:tab/>
        <w:t xml:space="preserve">Имеется по адресу </w:t>
      </w:r>
      <w:r>
        <w:rPr/>
        <w:t>www</w:t>
      </w:r>
      <w:r>
        <w:rPr>
          <w:lang w:val="ru-RU"/>
        </w:rPr>
        <w:t>.</w:t>
      </w:r>
      <w:r>
        <w:rPr/>
        <w:t>ohchr</w:t>
      </w:r>
      <w:r>
        <w:rPr>
          <w:lang w:val="ru-RU"/>
        </w:rPr>
        <w:t>.</w:t>
      </w:r>
      <w:r>
        <w:rPr/>
        <w:t>org</w:t>
      </w:r>
      <w:r>
        <w:rPr>
          <w:lang w:val="ru-RU"/>
        </w:rPr>
        <w:t>/</w:t>
      </w:r>
      <w:r>
        <w:rPr/>
        <w:t>Documents</w:t>
      </w:r>
      <w:r>
        <w:rPr>
          <w:lang w:val="ru-RU"/>
        </w:rPr>
        <w:t>/</w:t>
      </w:r>
      <w:r>
        <w:rPr/>
        <w:t>Countries</w:t>
      </w:r>
      <w:r>
        <w:rPr>
          <w:lang w:val="ru-RU"/>
        </w:rPr>
        <w:t>/</w:t>
      </w:r>
      <w:r>
        <w:rPr/>
        <w:t>IQ</w:t>
      </w:r>
      <w:r>
        <w:rPr>
          <w:lang w:val="ru-RU"/>
        </w:rPr>
        <w:t xml:space="preserve">/ </w:t>
      </w:r>
      <w:r>
        <w:rPr/>
        <w:t>UNAMI</w:t>
      </w:r>
      <w:r>
        <w:rPr>
          <w:lang w:val="ru-RU"/>
        </w:rPr>
        <w:t>_</w:t>
      </w:r>
      <w:r>
        <w:rPr/>
        <w:t>HRO</w:t>
      </w:r>
      <w:r>
        <w:rPr>
          <w:lang w:val="ru-RU"/>
        </w:rPr>
        <w:t>_</w:t>
      </w:r>
      <w:r>
        <w:rPr/>
        <w:t>DP</w:t>
      </w:r>
      <w:r>
        <w:rPr>
          <w:lang w:val="ru-RU"/>
        </w:rPr>
        <w:t>_1</w:t>
      </w:r>
      <w:r>
        <w:rPr/>
        <w:t>Oct</w:t>
      </w:r>
      <w:r>
        <w:rPr>
          <w:lang w:val="ru-RU"/>
        </w:rPr>
        <w:t>2014.</w:t>
      </w:r>
      <w:r>
        <w:rPr/>
        <w:t>pdf</w:t>
      </w:r>
      <w:r>
        <w:rPr>
          <w:lang w:val="ru-RU"/>
        </w:rPr>
        <w:t>.</w:t>
      </w:r>
    </w:p>
  </w:footnote>
  <w:footnote w:id="17">
    <w:p>
      <w:pPr>
        <w:pStyle w:val="Footnote"/>
        <w:rPr/>
      </w:pPr>
      <w:r>
        <w:rPr>
          <w:rStyle w:val="FootnoteCharacters"/>
        </w:rPr>
        <w:footnoteRef/>
      </w:r>
      <w:r>
        <w:rPr/>
        <w:tab/>
      </w:r>
      <w:r>
        <w:rPr>
          <w:rStyle w:val="FootnoteCharacters"/>
        </w:rPr>
        <w:t>?</w:t>
      </w:r>
      <w:r>
        <w:rPr/>
        <w:tab/>
        <w:t>A/HRC/27/21</w:t>
      </w:r>
      <w:r>
        <w:rPr>
          <w:lang w:val="en-US"/>
        </w:rPr>
        <w:t>.</w:t>
      </w:r>
    </w:p>
  </w:footnote>
  <w:footnote w:id="18">
    <w:p>
      <w:pPr>
        <w:pStyle w:val="Footnote"/>
        <w:rPr/>
      </w:pPr>
      <w:r>
        <w:rPr>
          <w:rStyle w:val="FootnoteCharacters"/>
        </w:rPr>
        <w:footnoteRef/>
      </w:r>
      <w:r>
        <w:rPr/>
        <w:tab/>
      </w:r>
      <w:r>
        <w:rPr>
          <w:rStyle w:val="FootnoteCharacters"/>
        </w:rPr>
        <w:t>?</w:t>
      </w:r>
      <w:r>
        <w:rPr>
          <w:lang w:val="ru-RU"/>
        </w:rPr>
        <w:tab/>
        <w:t xml:space="preserve">Имеется по адресу </w:t>
      </w:r>
      <w:r>
        <w:rPr>
          <w:lang w:val="en-US"/>
        </w:rPr>
        <w:t>www</w:t>
      </w:r>
      <w:r>
        <w:rPr>
          <w:lang w:val="ru-RU"/>
        </w:rPr>
        <w:t>.</w:t>
      </w:r>
      <w:r>
        <w:rPr>
          <w:lang w:val="en-US"/>
        </w:rPr>
        <w:t>ohchr</w:t>
      </w:r>
      <w:r>
        <w:rPr>
          <w:lang w:val="ru-RU"/>
        </w:rPr>
        <w:t>.</w:t>
      </w:r>
      <w:r>
        <w:rPr>
          <w:lang w:val="en-US"/>
        </w:rPr>
        <w:t>org</w:t>
      </w:r>
      <w:r>
        <w:rPr>
          <w:lang w:val="ru-RU"/>
        </w:rPr>
        <w:t>/</w:t>
      </w:r>
      <w:r>
        <w:rPr>
          <w:lang w:val="en-US"/>
        </w:rPr>
        <w:t>Documents</w:t>
      </w:r>
      <w:r>
        <w:rPr>
          <w:lang w:val="ru-RU"/>
        </w:rPr>
        <w:t>/</w:t>
      </w:r>
      <w:r>
        <w:rPr>
          <w:lang w:val="en-US"/>
        </w:rPr>
        <w:t>Press</w:t>
      </w:r>
      <w:r>
        <w:rPr>
          <w:lang w:val="ru-RU"/>
        </w:rPr>
        <w:t>/</w:t>
      </w:r>
      <w:r>
        <w:rPr>
          <w:lang w:val="en-US"/>
        </w:rPr>
        <w:t>GuidanceNoteReparationsJune</w:t>
      </w:r>
      <w:r>
        <w:rPr>
          <w:lang w:val="ru-RU"/>
        </w:rPr>
        <w:t>-2014.</w:t>
      </w:r>
      <w:r>
        <w:rPr>
          <w:lang w:val="en-US"/>
        </w:rPr>
        <w:t>pdf</w:t>
      </w:r>
      <w:r>
        <w:rPr>
          <w:lang w:val="ru-RU"/>
        </w:rPr>
        <w:t>.</w:t>
      </w:r>
    </w:p>
  </w:footnote>
  <w:footnote w:id="19">
    <w:p>
      <w:pPr>
        <w:pStyle w:val="Footnote"/>
        <w:rPr/>
      </w:pPr>
      <w:r>
        <w:rPr>
          <w:rStyle w:val="FootnoteCharacters"/>
        </w:rPr>
        <w:footnoteRef/>
      </w:r>
      <w:r>
        <w:rPr/>
        <w:tab/>
      </w:r>
      <w:r>
        <w:rPr>
          <w:rStyle w:val="FootnoteCharacters"/>
        </w:rPr>
        <w:t>?</w:t>
      </w:r>
      <w:r>
        <w:rPr>
          <w:lang w:val="ru-RU"/>
        </w:rPr>
        <w:tab/>
        <w:t xml:space="preserve">Имеются по адресу </w:t>
      </w:r>
      <w:r>
        <w:rPr>
          <w:lang w:val="en-US"/>
        </w:rPr>
        <w:t>www</w:t>
      </w:r>
      <w:r>
        <w:rPr>
          <w:lang w:val="ru-RU"/>
        </w:rPr>
        <w:t>.</w:t>
      </w:r>
      <w:r>
        <w:rPr>
          <w:lang w:val="en-US"/>
        </w:rPr>
        <w:t>ohchr</w:t>
      </w:r>
      <w:r>
        <w:rPr>
          <w:lang w:val="ru-RU"/>
        </w:rPr>
        <w:t>.</w:t>
      </w:r>
      <w:r>
        <w:rPr>
          <w:lang w:val="en-US"/>
        </w:rPr>
        <w:t>org</w:t>
      </w:r>
      <w:r>
        <w:rPr>
          <w:lang w:val="ru-RU"/>
        </w:rPr>
        <w:t>/</w:t>
      </w:r>
      <w:r>
        <w:rPr>
          <w:lang w:val="en-US"/>
        </w:rPr>
        <w:t>EN</w:t>
      </w:r>
      <w:r>
        <w:rPr>
          <w:lang w:val="ru-RU"/>
        </w:rPr>
        <w:t>/</w:t>
      </w:r>
      <w:r>
        <w:rPr>
          <w:lang w:val="en-US"/>
        </w:rPr>
        <w:t>Issues</w:t>
      </w:r>
      <w:r>
        <w:rPr>
          <w:lang w:val="ru-RU"/>
        </w:rPr>
        <w:t>/</w:t>
      </w:r>
      <w:r>
        <w:rPr>
          <w:lang w:val="en-US"/>
        </w:rPr>
        <w:t>Migration</w:t>
      </w:r>
      <w:r>
        <w:rPr>
          <w:lang w:val="ru-RU"/>
        </w:rPr>
        <w:t>/</w:t>
      </w:r>
      <w:r>
        <w:rPr>
          <w:lang w:val="en-US"/>
        </w:rPr>
        <w:t>Pages</w:t>
      </w:r>
      <w:r>
        <w:rPr>
          <w:lang w:val="ru-RU"/>
        </w:rPr>
        <w:t>/</w:t>
      </w:r>
      <w:r>
        <w:rPr>
          <w:lang w:val="en-US"/>
        </w:rPr>
        <w:t>InternationalBorders</w:t>
      </w:r>
      <w:r>
        <w:rPr>
          <w:lang w:val="ru-RU"/>
        </w:rPr>
        <w:t>.</w:t>
      </w:r>
      <w:r>
        <w:rPr>
          <w:lang w:val="en-US"/>
        </w:rPr>
        <w:t>aspx</w:t>
      </w:r>
      <w:r>
        <w:rPr>
          <w:lang w:val="ru-RU"/>
        </w:rPr>
        <w:t>.</w:t>
      </w:r>
    </w:p>
  </w:footnote>
  <w:footnote w:id="20">
    <w:p>
      <w:pPr>
        <w:pStyle w:val="Footnote"/>
        <w:rPr/>
      </w:pPr>
      <w:r>
        <w:rPr>
          <w:rStyle w:val="FootnoteCharacters"/>
        </w:rPr>
        <w:footnoteRef/>
      </w:r>
      <w:r>
        <w:rPr/>
        <w:tab/>
      </w:r>
      <w:r>
        <w:rPr>
          <w:rStyle w:val="FootnoteCharacters"/>
        </w:rPr>
        <w:t>?</w:t>
      </w:r>
      <w:r>
        <w:rPr>
          <w:lang w:val="ru-RU"/>
        </w:rPr>
        <w:tab/>
        <w:t xml:space="preserve">Имеется по адресу </w:t>
      </w:r>
      <w:r>
        <w:rPr>
          <w:lang w:val="en-US"/>
        </w:rPr>
        <w:t>http</w:t>
      </w:r>
      <w:r>
        <w:rPr>
          <w:lang w:val="ru-RU"/>
        </w:rPr>
        <w:t>://</w:t>
      </w:r>
      <w:r>
        <w:rPr>
          <w:lang w:val="en-US"/>
        </w:rPr>
        <w:t>sustainabledevelopment</w:t>
      </w:r>
      <w:r>
        <w:rPr>
          <w:lang w:val="ru-RU"/>
        </w:rPr>
        <w:t>.</w:t>
      </w:r>
      <w:r>
        <w:rPr>
          <w:lang w:val="en-US"/>
        </w:rPr>
        <w:t>un</w:t>
      </w:r>
      <w:r>
        <w:rPr>
          <w:lang w:val="ru-RU"/>
        </w:rPr>
        <w:t>.</w:t>
      </w:r>
      <w:r>
        <w:rPr>
          <w:lang w:val="en-US"/>
        </w:rPr>
        <w:t>org</w:t>
      </w:r>
      <w:r>
        <w:rPr>
          <w:lang w:val="ru-RU"/>
        </w:rPr>
        <w:t>/</w:t>
      </w:r>
      <w:r>
        <w:rPr>
          <w:lang w:val="en-US"/>
        </w:rPr>
        <w:t>focussdgs</w:t>
      </w:r>
      <w:r>
        <w:rPr>
          <w:lang w:val="ru-RU"/>
        </w:rPr>
        <w:t>.</w:t>
      </w:r>
      <w:r>
        <w:rPr>
          <w:lang w:val="en-US"/>
        </w:rPr>
        <w:t>html</w:t>
      </w:r>
      <w:r>
        <w:rPr>
          <w:lang w:val="ru-RU"/>
        </w:rPr>
        <w:t>.</w:t>
      </w:r>
    </w:p>
  </w:footnote>
  <w:footnote w:id="21">
    <w:p>
      <w:pPr>
        <w:pStyle w:val="Footnote"/>
        <w:rPr/>
      </w:pPr>
      <w:r>
        <w:rPr>
          <w:rStyle w:val="FootnoteCharacters"/>
        </w:rPr>
        <w:footnoteRef/>
      </w:r>
      <w:r>
        <w:rPr/>
        <w:tab/>
      </w:r>
      <w:r>
        <w:rPr>
          <w:rStyle w:val="FootnoteCharacters"/>
        </w:rPr>
        <w:t>?</w:t>
      </w:r>
      <w:r>
        <w:rPr/>
        <w:tab/>
      </w:r>
      <w:r>
        <w:rPr>
          <w:lang w:val="en-US"/>
        </w:rPr>
        <w:t>E</w:t>
      </w:r>
      <w:r>
        <w:rPr>
          <w:lang w:val="ru-RU"/>
        </w:rPr>
        <w:t>/2014/86.</w:t>
      </w:r>
    </w:p>
  </w:footnote>
  <w:footnote w:id="22">
    <w:p>
      <w:pPr>
        <w:pStyle w:val="Footnote"/>
        <w:rPr/>
      </w:pPr>
      <w:r>
        <w:rPr>
          <w:rStyle w:val="FootnoteCharacters"/>
        </w:rPr>
        <w:footnoteRef/>
      </w:r>
      <w:r>
        <w:rPr>
          <w:lang w:val="ru-RU"/>
        </w:rPr>
        <w:tab/>
      </w:r>
      <w:r>
        <w:rPr>
          <w:rStyle w:val="FootnoteCharacters"/>
        </w:rPr>
        <w:t>?</w:t>
      </w:r>
      <w:r>
        <w:rPr>
          <w:lang w:val="ru-RU"/>
        </w:rPr>
        <w:tab/>
      </w:r>
      <w:r>
        <w:rPr>
          <w:lang w:val="en-US"/>
        </w:rPr>
        <w:t>A</w:t>
      </w:r>
      <w:r>
        <w:rPr>
          <w:lang w:val="ru-RU"/>
        </w:rPr>
        <w:t>/</w:t>
      </w:r>
      <w:r>
        <w:rPr>
          <w:lang w:val="en-US"/>
        </w:rPr>
        <w:t>HRC</w:t>
      </w:r>
      <w:r>
        <w:rPr>
          <w:lang w:val="ru-RU"/>
        </w:rPr>
        <w:t>/27/31.</w:t>
      </w:r>
    </w:p>
  </w:footnote>
  <w:footnote w:id="23">
    <w:p>
      <w:pPr>
        <w:pStyle w:val="Footnote"/>
        <w:rPr/>
      </w:pPr>
      <w:r>
        <w:rPr>
          <w:rStyle w:val="FootnoteCharacters"/>
        </w:rPr>
        <w:footnoteRef/>
      </w:r>
      <w:r>
        <w:rPr>
          <w:lang w:val="ru-RU"/>
        </w:rPr>
        <w:tab/>
      </w:r>
      <w:r>
        <w:rPr>
          <w:rStyle w:val="FootnoteCharacters"/>
        </w:rPr>
        <w:t>?</w:t>
      </w:r>
      <w:r>
        <w:rPr>
          <w:lang w:val="ru-RU"/>
        </w:rPr>
        <w:tab/>
      </w:r>
      <w:r>
        <w:rPr>
          <w:lang w:val="en-US"/>
        </w:rPr>
        <w:t>A</w:t>
      </w:r>
      <w:r>
        <w:rPr>
          <w:lang w:val="ru-RU"/>
        </w:rPr>
        <w:t>/</w:t>
      </w:r>
      <w:r>
        <w:rPr/>
        <w:t>HRC</w:t>
      </w:r>
      <w:r>
        <w:rPr>
          <w:lang w:val="ru-RU"/>
        </w:rPr>
        <w:t>/25/31.</w:t>
      </w:r>
    </w:p>
  </w:footnote>
  <w:footnote w:id="24">
    <w:p>
      <w:pPr>
        <w:pStyle w:val="Footnote"/>
        <w:rPr/>
      </w:pPr>
      <w:r>
        <w:rPr>
          <w:rStyle w:val="FootnoteCharacters"/>
        </w:rPr>
        <w:footnoteRef/>
      </w:r>
      <w:r>
        <w:rPr>
          <w:lang w:val="ru-RU"/>
        </w:rPr>
        <w:tab/>
      </w:r>
      <w:r>
        <w:rPr>
          <w:rStyle w:val="FootnoteCharacters"/>
        </w:rPr>
        <w:t>?</w:t>
      </w:r>
      <w:r>
        <w:rPr>
          <w:lang w:val="ru-RU"/>
        </w:rPr>
        <w:tab/>
        <w:t xml:space="preserve">Имеется по адресу </w:t>
      </w:r>
      <w:r>
        <w:rPr/>
        <w:t>www</w:t>
      </w:r>
      <w:r>
        <w:rPr>
          <w:lang w:val="ru-RU"/>
        </w:rPr>
        <w:t>.</w:t>
      </w:r>
      <w:r>
        <w:rPr/>
        <w:t>ohchr</w:t>
      </w:r>
      <w:r>
        <w:rPr>
          <w:lang w:val="ru-RU"/>
        </w:rPr>
        <w:t>.</w:t>
      </w:r>
      <w:r>
        <w:rPr/>
        <w:t>org</w:t>
      </w:r>
      <w:r>
        <w:rPr>
          <w:lang w:val="ru-RU"/>
        </w:rPr>
        <w:t>/</w:t>
      </w:r>
      <w:r>
        <w:rPr/>
        <w:t>Documents</w:t>
      </w:r>
      <w:r>
        <w:rPr>
          <w:lang w:val="ru-RU"/>
        </w:rPr>
        <w:t>/</w:t>
      </w:r>
      <w:r>
        <w:rPr/>
        <w:t>Publications</w:t>
      </w:r>
      <w:r>
        <w:rPr>
          <w:lang w:val="ru-RU"/>
        </w:rPr>
        <w:t>/</w:t>
      </w:r>
      <w:r>
        <w:rPr/>
        <w:t>HR</w:t>
      </w:r>
      <w:r>
        <w:rPr>
          <w:lang w:val="ru-RU"/>
        </w:rPr>
        <w:t>-</w:t>
      </w:r>
      <w:r>
        <w:rPr/>
        <w:t>PUB</w:t>
      </w:r>
      <w:r>
        <w:rPr>
          <w:lang w:val="ru-RU"/>
        </w:rPr>
        <w:t>-14-1_</w:t>
      </w:r>
      <w:r>
        <w:rPr/>
        <w:t>en</w:t>
      </w:r>
      <w:r>
        <w:rPr>
          <w:lang w:val="ru-RU"/>
        </w:rPr>
        <w:t>.</w:t>
      </w:r>
      <w:r>
        <w:rPr/>
        <w:t>pdf</w:t>
      </w:r>
      <w:r>
        <w:rPr>
          <w:lang w:val="ru-RU"/>
        </w:rPr>
        <w:t>.</w:t>
      </w:r>
    </w:p>
  </w:footnote>
  <w:footnote w:id="25">
    <w:p>
      <w:pPr>
        <w:pStyle w:val="Footnote"/>
        <w:rPr/>
      </w:pPr>
      <w:r>
        <w:rPr>
          <w:rStyle w:val="FootnoteCharacters"/>
        </w:rPr>
        <w:footnoteRef/>
      </w:r>
      <w:r>
        <w:rPr>
          <w:lang w:val="ru-RU"/>
        </w:rPr>
        <w:tab/>
      </w:r>
      <w:r>
        <w:rPr>
          <w:rStyle w:val="FootnoteCharacters"/>
        </w:rPr>
        <w:t>?</w:t>
      </w:r>
      <w:r>
        <w:rPr/>
        <w:tab/>
      </w:r>
      <w:r>
        <w:rPr>
          <w:lang w:val="ru-RU"/>
        </w:rPr>
        <w:t xml:space="preserve">См. </w:t>
      </w:r>
      <w:r>
        <w:rPr>
          <w:lang w:val="en-US"/>
        </w:rPr>
        <w:t>A/HRC/27/35.</w:t>
      </w:r>
    </w:p>
  </w:footnote>
  <w:footnote w:id="26">
    <w:p>
      <w:pPr>
        <w:pStyle w:val="Footnote"/>
        <w:rPr/>
      </w:pPr>
      <w:r>
        <w:rPr>
          <w:rStyle w:val="FootnoteCharacters"/>
        </w:rPr>
        <w:footnoteRef/>
      </w:r>
      <w:r>
        <w:rPr/>
        <w:tab/>
      </w:r>
      <w:r>
        <w:rPr>
          <w:rStyle w:val="FootnoteCharacters"/>
        </w:rPr>
        <w:t>?</w:t>
      </w:r>
      <w:r>
        <w:rPr/>
        <w:tab/>
        <w:t>A/69/268</w:t>
      </w:r>
      <w:r>
        <w:rPr>
          <w:lang w:val="en-US"/>
        </w:rPr>
        <w:t>.</w:t>
      </w:r>
    </w:p>
  </w:footnote>
  <w:footnote w:id="27">
    <w:p>
      <w:pPr>
        <w:pStyle w:val="Footnote"/>
        <w:rPr/>
      </w:pPr>
      <w:r>
        <w:rPr>
          <w:rStyle w:val="FootnoteCharacters"/>
        </w:rPr>
        <w:footnoteRef/>
      </w:r>
      <w:r>
        <w:rPr/>
        <w:tab/>
      </w:r>
      <w:r>
        <w:rPr>
          <w:rStyle w:val="FootnoteCharacters"/>
        </w:rPr>
        <w:t>?</w:t>
      </w:r>
      <w:r>
        <w:rPr>
          <w:lang w:val="ru-RU"/>
        </w:rPr>
        <w:tab/>
        <w:t xml:space="preserve">См. </w:t>
      </w:r>
      <w:r>
        <w:rPr>
          <w:lang w:val="en-US"/>
        </w:rPr>
        <w:t>A</w:t>
      </w:r>
      <w:r>
        <w:rPr>
          <w:lang w:val="ru-RU"/>
        </w:rPr>
        <w:t>/</w:t>
      </w:r>
      <w:r>
        <w:rPr>
          <w:lang w:val="en-US"/>
        </w:rPr>
        <w:t>HRC</w:t>
      </w:r>
      <w:r>
        <w:rPr>
          <w:lang w:val="ru-RU"/>
        </w:rPr>
        <w:t>/27/33.</w:t>
      </w:r>
    </w:p>
  </w:footnote>
  <w:footnote w:id="28">
    <w:p>
      <w:pPr>
        <w:pStyle w:val="Footnote"/>
        <w:rPr/>
      </w:pPr>
      <w:r>
        <w:rPr>
          <w:rStyle w:val="FootnoteCharacters"/>
        </w:rPr>
        <w:footnoteRef/>
      </w:r>
      <w:r>
        <w:rPr>
          <w:lang w:val="ru-RU"/>
        </w:rPr>
        <w:tab/>
      </w:r>
      <w:r>
        <w:rPr>
          <w:rStyle w:val="FootnoteCharacters"/>
        </w:rPr>
        <w:t>?</w:t>
      </w:r>
      <w:r>
        <w:rPr>
          <w:lang w:val="ru-RU"/>
        </w:rPr>
        <w:tab/>
        <w:t>Имеется по адресу www.ohchr.org/Documents/AboutUs/CivilSociety/CS_space_</w:t>
        <w:br/>
        <w:t>UNHRSystem_Guide.pdf.</w:t>
      </w:r>
    </w:p>
  </w:footnote>
  <w:footnote w:id="29">
    <w:p>
      <w:pPr>
        <w:pStyle w:val="Footnote"/>
        <w:rPr/>
      </w:pPr>
      <w:r>
        <w:rPr>
          <w:rStyle w:val="FootnoteCharacters"/>
        </w:rPr>
        <w:footnoteRef/>
      </w:r>
      <w:r>
        <w:rPr/>
        <w:tab/>
      </w:r>
      <w:r>
        <w:rPr>
          <w:rStyle w:val="FootnoteCharacters"/>
        </w:rPr>
        <w:t>?</w:t>
      </w:r>
      <w:r>
        <w:rPr>
          <w:lang w:val="ru-RU"/>
        </w:rPr>
        <w:tab/>
        <w:t xml:space="preserve">Все ссылки на Косово в </w:t>
      </w:r>
      <w:r>
        <w:rPr>
          <w:lang w:val="en-US"/>
        </w:rPr>
        <w:t>настоящем</w:t>
      </w:r>
      <w:r>
        <w:rPr>
          <w:lang w:val="ru-RU"/>
        </w:rPr>
        <w:t xml:space="preserve"> докладе следует понимать в полном соответствии с резолюцией 1244 (1999) Совета Безопасности и без ущерба статусу Косово.</w:t>
      </w:r>
    </w:p>
  </w:footnote>
  <w:footnote w:id="30">
    <w:p>
      <w:pPr>
        <w:pStyle w:val="Footnote"/>
        <w:rPr/>
      </w:pPr>
      <w:r>
        <w:rPr>
          <w:rStyle w:val="FootnoteCharacters"/>
        </w:rPr>
        <w:footnoteRef/>
      </w:r>
      <w:r>
        <w:rPr>
          <w:lang w:val="ru-RU"/>
        </w:rPr>
        <w:tab/>
      </w:r>
      <w:r>
        <w:rPr>
          <w:rStyle w:val="FootnoteCharacters"/>
        </w:rPr>
        <w:t>?</w:t>
      </w:r>
      <w:r>
        <w:rPr/>
        <w:tab/>
      </w:r>
      <w:r>
        <w:rPr>
          <w:lang w:val="en-US"/>
        </w:rPr>
        <w:t xml:space="preserve">Victoria S. Rames, </w:t>
      </w:r>
      <w:r>
        <w:rPr>
          <w:i/>
          <w:lang w:val="en-US"/>
        </w:rPr>
        <w:t>Healing the Spirit: Reparations for Survivors of Sexual Violence related to the Armed Conflict in Kosovo</w:t>
      </w:r>
      <w:r>
        <w:rPr>
          <w:lang w:val="en-US"/>
        </w:rPr>
        <w:t xml:space="preserve"> (Prishtinë/Priština, OHCHR Stand-alone Office in Kosovo,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27:00Z</dcterms:created>
  <dc:creator>Svetlana Prokoudina</dc:creator>
  <dc:description>Final</dc:description>
  <cp:keywords/>
  <dc:language>en-US</dc:language>
  <cp:lastModifiedBy>Svetlana Prokoudina</cp:lastModifiedBy>
  <dcterms:modified xsi:type="dcterms:W3CDTF">2015-01-14T15:27:00Z</dcterms:modified>
  <cp:revision>2</cp:revision>
  <dc:subject>A/HRC/28/3</dc:subject>
  <dc:title>Annual report of the United Nations High Commissioner for Human Right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