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4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janv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s 2 et 10 de l’ordre du jour</w:t>
      </w:r>
    </w:p>
    <w:p>
      <w:pPr>
        <w:pStyle w:val="Normal"/>
        <w:spacing w:before="0" w:after="120"/>
        <w:rPr/>
      </w:pPr>
      <w:r>
        <w:rPr>
          <w:b/>
        </w:rPr>
        <w:t>Rapport annuel du Haut-Commissaire des Nations Unies</w:t>
        <w:br/>
        <w:t>aux droits de l’homme et rapports du Haut-Commissariat</w:t>
        <w:br/>
        <w:t>et du Secrétaire général</w:t>
      </w:r>
    </w:p>
    <w:p>
      <w:pPr>
        <w:pStyle w:val="Normal"/>
        <w:rPr>
          <w:b/>
          <w:b/>
        </w:rPr>
      </w:pPr>
      <w:r>
        <w:rPr>
          <w:b/>
        </w:rPr>
        <w:t>Assistance technique et renforcement des capacités</w:t>
      </w:r>
    </w:p>
    <w:p>
      <w:pPr>
        <w:pStyle w:val="HChG"/>
        <w:rPr/>
      </w:pPr>
      <w:r>
        <w:rPr/>
        <w:tab/>
        <w:tab/>
      </w:r>
      <w:r>
        <w:rPr>
          <w:spacing w:val="-2"/>
        </w:rPr>
        <w:t xml:space="preserve">Assistance technique fournie pour soutenir un développement équitable et participatif au niveau national </w:t>
      </w:r>
    </w:p>
    <w:p>
      <w:pPr>
        <w:pStyle w:val="H1G"/>
        <w:rPr>
          <w:spacing w:val="-2"/>
        </w:rPr>
      </w:pPr>
      <w:r>
        <w:rPr>
          <w:spacing w:val="-2"/>
        </w:rPr>
        <w:tab/>
        <w:tab/>
        <w:t>Rapport du Haut-Commissaire des Nations Unies aux droits de l’homme</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en application de la résolution 27/20 du Conseil des droits de l’homme, dans laquelle le Conseil a prié le Haut-Commissaire aux droits de l’homme d’établir un rapport sur l’assistance technique fournie par le Haut</w:t>
              <w:noBreakHyphen/>
              <w:t xml:space="preserve">Commissariat pour soutenir un développement équitable et participatif et appuyer les efforts de réduction de la pauvreté au niveau national, et de le soumettre pour examen à sa vingt-huitième session.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 illustre par différents exemples les types d’assistance technique et de services consultatifs que le Haut-Commissariat fournit, seul ou en coopération avec d’autres entités des Nations Unies, pour promouvoir un développement équitable et participatif et la lutte contre la pauvret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 présente aussi les méthodes suivies, ainsi que les bonnes pratiques et les enseignements que le Haut-Commissariat a pu réunir, sur le terrain et au siège.</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 et méthodologie</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adre fondé sur les droits de l’homme pour la coopération technique,</w:t>
        <w:br/>
        <w:t>le développement et la lutte contre la pauvreté</w:t>
        <w:tab/>
        <w:tab/>
        <w:t>5−10</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xpériences nationales en matière d’aide au développement équitable</w:t>
        <w:br/>
        <w:t>et participatif et à la lutte contre la pauvreté</w:t>
        <w:tab/>
        <w:tab/>
        <w:t>11−68</w:t>
        <w:tab/>
        <w:t>5</w:t>
      </w:r>
    </w:p>
    <w:p>
      <w:pPr>
        <w:pStyle w:val="Normal"/>
        <w:tabs>
          <w:tab w:val="clear" w:pos="567"/>
          <w:tab w:val="right" w:pos="7654" w:leader="dot"/>
          <w:tab w:val="right" w:pos="8929" w:leader="none"/>
          <w:tab w:val="right" w:pos="9638" w:leader="none"/>
        </w:tabs>
        <w:spacing w:before="0" w:after="120"/>
        <w:ind w:left="1559" w:hanging="425"/>
        <w:rPr/>
      </w:pPr>
      <w:r>
        <w:rPr/>
        <w:t>A.</w:t>
        <w:tab/>
        <w:t>Législation, plans et politiques en faveur de l’équité dans la lutte</w:t>
        <w:br/>
        <w:t>contre la pauvreté et le développement</w:t>
        <w:tab/>
        <w:tab/>
        <w:t>11−38</w:t>
        <w:tab/>
        <w:t>5</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Autonomisation en faveur d’une participation libre, éclairée et utile</w:t>
        <w:br/>
        <w:t>aux processus publics de prise de décisions</w:t>
      </w:r>
      <w:r>
        <w:rPr/>
        <w:tab/>
        <w:tab/>
        <w:t>39−62</w:t>
        <w:tab/>
        <w:t>12</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Transparence, responsabilité et accès à l’information</w:t>
      </w:r>
      <w:r>
        <w:rPr/>
        <w:tab/>
        <w:tab/>
        <w:t>63−68</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Enseignements tirés, difficultés et perspectives</w:t>
      </w:r>
      <w:r>
        <w:rPr/>
        <w:tab/>
        <w:tab/>
        <w:t>69−73</w:t>
        <w:tab/>
        <w:t>18</w:t>
      </w:r>
      <w:r>
        <w:br w:type="page"/>
      </w:r>
    </w:p>
    <w:p>
      <w:pPr>
        <w:pStyle w:val="HChG"/>
        <w:rPr/>
      </w:pPr>
      <w:r>
        <w:rPr/>
        <w:tab/>
        <w:t>I.</w:t>
        <w:tab/>
        <w:t>Introduction et méthodologie</w:t>
      </w:r>
    </w:p>
    <w:p>
      <w:pPr>
        <w:pStyle w:val="ParNoG"/>
        <w:numPr>
          <w:ilvl w:val="0"/>
          <w:numId w:val="2"/>
        </w:numPr>
        <w:rPr/>
      </w:pPr>
      <w:r>
        <w:rPr/>
        <w:t>Le présent rapport est soumis en application de la résolution 27/20 du Conseil des droits de l’homme, dans laquelle le Conseil a prié le Haut-Commissaire des Nations Unies aux droits de l’homme d’établir un rapport sur l’assistance technique fournie par le Haut</w:t>
        <w:noBreakHyphen/>
        <w:t>Commissariat pour soutenir un développement équitable et participatif et appuyer les efforts de réduction de la pauvreté au niveau national, et de le soumettre pour examen à sa vingt-huitième session. Le présent rapport servira de point de départ à la réunion-débat qui se tiendra à la vingt-huitième session du Conseil au titre du point 10 de son ordre du jour.</w:t>
      </w:r>
    </w:p>
    <w:p>
      <w:pPr>
        <w:pStyle w:val="ParNoG"/>
        <w:numPr>
          <w:ilvl w:val="0"/>
          <w:numId w:val="2"/>
        </w:numPr>
        <w:rPr/>
      </w:pPr>
      <w:r>
        <w:rPr/>
        <w:t>Dans sa résolution 27/20, le Conseil a réaffirmé que chaque pays était responsable au premier chef de son propre développement et a insisté sur le rôle des politiques et stratégies nationales dans le développement durable et l’élimination de la pauvreté. Il a encouragé les États à veiller à ce que ces politiques et stratégies soient conçues et appliquées suivant une démarche non discriminatoire, participative, transparente et responsable, de manière à donner aux plus pauvres et aux plus défavorisés les moyens d’exercer leurs droits. Il a souligné qu’il était impératif que les États coopèrent activement avec toutes les parties prenantes et favorisent la participation libre, éclairée et constructive de ces parties, en particulier s’agissant de la prise de décisions qui influaient directement sur leur existence. Le Conseil a également engagé les États à garantir la transparence et la responsabilisation en fournissant des informations accessibles et appropriées.</w:t>
      </w:r>
    </w:p>
    <w:p>
      <w:pPr>
        <w:pStyle w:val="ParNoG"/>
        <w:numPr>
          <w:ilvl w:val="0"/>
          <w:numId w:val="2"/>
        </w:numPr>
        <w:rPr/>
      </w:pPr>
      <w:r>
        <w:rPr/>
        <w:t>Le présent document porte sur une période de cinq ans (2009-2014), période raisonnable pour commencer à produire des résultats. Il donne différents exemples des types de travaux réalisés dans le cadre du programme de coopération technique du Haut</w:t>
        <w:noBreakHyphen/>
        <w:t>Commissariat des Nations Unies aux droits de l’homme (HCDH) comme suite aux demandes et manifestations d’intérêt des États Membres. Il présente les initiatives qui se sont révélées prometteuses dans le domaine soit de la promotion de politiques et de stratégies équitables et participatives en faveur du développement soit de la réduction de la pauvreté, selon les priorités énoncées par le Conseil des droits de l’homme dans la résolution 27/20. Ce rapport présente aussi un certain nombre d’initiatives conjointes menées à bien par le HCDH en coopération avec d’autres entités des Nations Unies.</w:t>
      </w:r>
    </w:p>
    <w:p>
      <w:pPr>
        <w:pStyle w:val="ParNoG"/>
        <w:numPr>
          <w:ilvl w:val="0"/>
          <w:numId w:val="2"/>
        </w:numPr>
        <w:rPr/>
      </w:pPr>
      <w:r>
        <w:rPr/>
        <w:t>Le rapport met en lumière les méthodes suivies, ainsi que les bonnes pratiques et les enseignements que le HCDH a pu réunir sur le terrain et au siège. Il y est par ailleurs fait référence au rapport du HCDH sur les possibilités d’offrir des services d’assistance technique et de renforcement des capacités en vue de l’intégration des droits de l’homme dans les politiques nationales (A/HRC/27/41); ce rapport passe en revue ces possibilités et donne des exemples d’initiatives qui ont permis d’améliorer la participation et l’insertion sociale et qui sont présentées plus loin.</w:t>
      </w:r>
    </w:p>
    <w:p>
      <w:pPr>
        <w:pStyle w:val="HChG"/>
        <w:rPr/>
      </w:pPr>
      <w:r>
        <w:rPr/>
        <w:tab/>
        <w:t>II.</w:t>
        <w:tab/>
        <w:t>Cadre fondé sur les droits de l’homme pour la coopération technique, le développement et la lutte contre la pauvreté</w:t>
      </w:r>
    </w:p>
    <w:p>
      <w:pPr>
        <w:pStyle w:val="ParNoG"/>
        <w:numPr>
          <w:ilvl w:val="0"/>
          <w:numId w:val="2"/>
        </w:numPr>
        <w:rPr/>
      </w:pPr>
      <w:r>
        <w:rPr/>
        <w:t>Il est rare que le manque de ressources économiques soit la seule ou même la principale cause à l’origine de la pauvreté, de la marginalisation et de l’exclusion sociale. Envisagée sous l’angle des droits de l’homme, la pauvreté apparaît comme un déni opposé à la capacité d’une personne de réaliser et d’exercer une série de droits fondamentaux, tels que le droit à l’alimentation, à la santé, à l’éducation, à la sécurité, le droit d’accès à la justice et de la participation à la vie politique. Mais le droit international relatif aux droits de l’homme poursuit des objectifs plus ambitieux que la simple égalité des chances, sans considération pour les structures sous-jacentes qui perpétuent les inégalités, l’exclusion sociale et la pauvreté. Pour parvenir à une égalité réelle et universelle, il vise aussi à éliminer les obstacles à l’exercice des libertés sociales, économiques et politiques et à mettre en place des mesures spéciales afin d’en finir avec la discrimination. L’action du HCDH en faveur du développement équitable et de la lutte contre la pauvreté suit une approche fondée sur les droits de l’homme, qui reconnaît pleinement la nature pluridimensionnelle de la pauvreté.</w:t>
      </w:r>
    </w:p>
    <w:p>
      <w:pPr>
        <w:pStyle w:val="ParNoG"/>
        <w:numPr>
          <w:ilvl w:val="0"/>
          <w:numId w:val="2"/>
        </w:numPr>
        <w:rPr/>
      </w:pPr>
      <w:r>
        <w:rPr/>
        <w:t>La discrimination est en général profondément ancrée dans les structures mêmes de la société et rend certains groupes de population plus vulnérables que d’autres à la pauvreté et à l’exclusion. C’est ainsi, par exemple, qu’à cause de la discrimination fondée sur le genre, les femmes sont plus exposées à la pauvreté. À cause de cette discrimination qui subsiste dans toutes les régions du monde, les femmes assument une part disproportionnée des tâches domestiques et des responsabilités familiales, occupent des emplois précaires et mal rémunérés, ne reçoivent pas les soins de santé spécifiques dont elles auraient besoin et font face à une violence généralisée. Ce ne sont là que quelques-unes des atteintes à leurs droits, mais elles témoignent des multiples dimensions de la pauvreté.</w:t>
      </w:r>
    </w:p>
    <w:p>
      <w:pPr>
        <w:pStyle w:val="ParNoG"/>
        <w:numPr>
          <w:ilvl w:val="0"/>
          <w:numId w:val="2"/>
        </w:numPr>
        <w:rPr/>
      </w:pPr>
      <w:r>
        <w:rPr/>
        <w:t>En vertu du droit international relatif aux droits de l’homme, tous les individus ont le droit d’accéder librement à l’information et de prendre part aux décisions qui les concernent. Pour assumer pleinement ce rôle, ils doivent avoir la possibilité d’exercer leurs droits civils et politiques concrètement et d’une manière qui produise des résultats. L’expérience montre que les efforts nationaux en faveur du développement et de la réduction de la pauvreté ont bien plus de chances de produire des résultats durables lorsque toutes les couches de la société y prennent une part active. Pour qu’une approche de ce type tienne pleinement ses promesses, elle doit être suivie d’un bout à l’autre du processus de développement, de la conception à l’évaluation des mesures en passant par leur mise en œuvre et leur surveillance. Pour être efficaces, les stratégies de développement et de réduction de la pauvreté doivent également favoriser l’autonomisation des individus, en particulier des plus marginalisés et des plus vulnérables d’entre eux, c’est-à-dire leur donner les moyens de faire valoir leurs droits, et développer les capacités des détenteurs d’obligations de s’acquitter de leurs responsabilités. Il faut notamment pour cela mettre en place des mécanismes judiciaires, politiques et administratifs solides qui renforcent la responsabilité et le service.</w:t>
      </w:r>
    </w:p>
    <w:p>
      <w:pPr>
        <w:pStyle w:val="ParNoG"/>
        <w:numPr>
          <w:ilvl w:val="0"/>
          <w:numId w:val="2"/>
        </w:numPr>
        <w:rPr/>
      </w:pPr>
      <w:r>
        <w:rPr/>
        <w:t>La participation aux processus décisionnels d’un nombre accru de titulaires de droits, en particulier les femmes et les personnes appartenant à des groupes en butte à la discrimination, fait partie des résultats attendus, énumérés dans le plan de gestion du HCDH pour 2014</w:t>
        <w:noBreakHyphen/>
        <w:t>2017 qui guide l’action de l’organisation aux niveaux national, régional et mondial. Le programme de coopération technique du HCDH a vocation à aider les États à comprendre les lacunes − manque de connaissances, de capacités ou de responsabilisation − qui font obstacle à la protection de tous les droits de l’homme sur leur territoire et à y trouver une réponse adaptée. Dans toutes ses activités, le HCDH aide les États à s’acquitter de leurs obligations internationales en matière de droits de l’homme, notamment à mettre en œuvre les recommandations formulées par les mécanismes de protection des droits de l’homme de l’ONU: organes conventionnels, titulaires de mandat au titre des procédures spéciales et Examen périodique universel. À cet effet, le HCDH travaille directement avec les gouvernements, à leur demande, et coopère activement avec toutes les parties prenantes intéressées à l’échelle nationale, notamment les ministères, les parlements, les appareils judiciaires et les mécanismes de justice transitionnelle, les institutions chargées de la sécurité, les institutions nationales des droits de l’homme et la société civile, mais aussi les systèmes de statistique et d’information. Le HCDH apporte également son appui à différents mécanismes de protection des groupes vulnérables, notamment aux organismes chargés des questions d’égalité, et coopère avec des acteurs du développement ainsi qu’avec des organisations de la société civile et des organisations communautaires, afin qu’ils puissent participer pleinement et en toute connaissance de cause à tous les stades du processus national de développement. Parmi les projets et les initiatives conduits par le HCDH dans le contexte du développement et de la réduction de la pauvreté à l’échelle nationale figurent l’évaluation de la situation des droits de l’homme, les conseils techniques sur le renforcement des institutions, le renforcement de la législation et des politiques générales, les actions de promotion de la participation véritable et effective, la formation et le renforcement des capacités ou encore les échanges de bonnes pratiques entre États.</w:t>
      </w:r>
    </w:p>
    <w:p>
      <w:pPr>
        <w:pStyle w:val="ParNoG"/>
        <w:numPr>
          <w:ilvl w:val="0"/>
          <w:numId w:val="2"/>
        </w:numPr>
        <w:rPr/>
      </w:pPr>
      <w:r>
        <w:rPr/>
        <w:t>À l’échelle nationale, le HCDH aide les États à s’assurer que leurs stratégies de développement et de réduction de la pauvreté sont conformes à leurs obligations en matière de droits de l’homme et qu’elles incorporent pleinement les principes de base que sont la non-discrimination, la participation, la responsabilité et la primauté du droit. Souvent, les équipes de pays ou telle autre entité des Nations Unies peuvent contribuer concrètement à l’intégration des droits de l’homme dans les politiques nationales de développement. À cet égard, le HCDH s’occupe activement d’intégrer ces droits dans les politiques, les activités opérationnelles et programmes-cadres de l’ONU dans le domaine du développement, notamment en renforçant l’ONU dans son rôle de principal promoteur des droits de l’homme au niveau national et en encourageant l’Organisation à élaborer ses programmes selon une approche fondée sur les droits qui soit cohérente. Le HCDH travaille aussi avec des organisations régionales et sous-régionales afin de renforcer les mécanismes régionaux de promotion et de protection des droits de l’homme, notamment en encourageant l’échange de bonnes pratiques et de données d’expérience sur les stratégies participatives et équitables de développement et de lutte contre la pauvreté qui sont fondées sur les droits de l’homme.</w:t>
      </w:r>
    </w:p>
    <w:p>
      <w:pPr>
        <w:pStyle w:val="ParNoG"/>
        <w:numPr>
          <w:ilvl w:val="0"/>
          <w:numId w:val="2"/>
        </w:numPr>
        <w:rPr/>
      </w:pPr>
      <w:r>
        <w:rPr/>
        <w:t xml:space="preserve">Le Haut-Commissariat reçoit pour ses travaux de coopération technique des orientations stratégiques du Conseil d’administration du Fonds de contributions volontaires des Nations Unies pour la coopération technique dans le domaine des droits de l’homme et du Fonds d’affectation spéciale pour l’assistance financière et technique à la mise en œuvre de l’Examen périodique universel − deux sources de financement essentielles pour les services d’assistance technique fournis par le HCDH. Dans le cadre de sa mission de conseil, le Conseil d’administration a dressé une liste de plusieurs éléments essentiels pour l’efficacité de la coopération technique, figurant dans le rapport du Président du Conseil d’administration du Fonds de contributions volontaires des Nations Unies pour la coopération technique dans le domaine des droits de l’homme (A/HRC/26/51, par. 27). On retrouve bon nombre de ces éléments dans les pratiques mises en avant dans le présent rapport. </w:t>
      </w:r>
    </w:p>
    <w:p>
      <w:pPr>
        <w:pStyle w:val="HChG"/>
        <w:rPr/>
      </w:pPr>
      <w:r>
        <w:rPr/>
        <w:tab/>
        <w:t>III.</w:t>
        <w:tab/>
        <w:t>Expériences nationales en matière d’aide au développement équitable et participatif et à la lutte contre la pauvreté</w:t>
      </w:r>
    </w:p>
    <w:p>
      <w:pPr>
        <w:pStyle w:val="H1G"/>
        <w:rPr/>
      </w:pPr>
      <w:r>
        <w:rPr/>
        <w:tab/>
        <w:t>A.</w:t>
        <w:tab/>
        <w:t>Législation, plans et politiques en faveur de l’équité dans la lutte</w:t>
        <w:br/>
        <w:t>contre la pauvreté et le développement</w:t>
      </w:r>
    </w:p>
    <w:p>
      <w:pPr>
        <w:pStyle w:val="H23G"/>
        <w:rPr/>
      </w:pPr>
      <w:r>
        <w:rPr/>
        <w:tab/>
        <w:tab/>
        <w:t>Colombie: soutenir les droits de l’homme pour un développement et une lutte contre la pauvreté plus équitables</w:t>
      </w:r>
    </w:p>
    <w:p>
      <w:pPr>
        <w:pStyle w:val="ParNoG"/>
        <w:numPr>
          <w:ilvl w:val="0"/>
          <w:numId w:val="2"/>
        </w:numPr>
        <w:rPr/>
      </w:pPr>
      <w:r>
        <w:rPr/>
        <w:t>En novembre 2011, le Gouvernement colombien a créé le Département administratif de la prospérité sociale (DPS). C’est désormais l’autorité centrale responsable de l’élaboration et de la mise en œuvre des politiques visant à éliminer la pauvreté et à promouvoir l’insertion sociale des personnes en situation de vulnérabilité. À la demande du DPS, le HCDH réalise des activités de suivi, d’évaluation et de sensibilisation systématiques afin que les normes des droits de l’homme soient mieux prises en compte dans l’application des politiques publiques. Le HCDH a accordé une attention toute particulière à deux programmes de protection sociale très importants: le programme «</w:t>
      </w:r>
      <w:r>
        <w:rPr>
          <w:iCs/>
        </w:rPr>
        <w:t>Más Familias en Acción», qui prévoit des transferts monétaires directs aux familles sous réserve de la scolarisation et d’un suivi médical régulier des enfants, et le programme «Red Unidos», qui apporte une aide et un suivi individualisés aux familles vivant dans l’extrême pauvreté.</w:t>
      </w:r>
    </w:p>
    <w:p>
      <w:pPr>
        <w:pStyle w:val="ParNoG"/>
        <w:numPr>
          <w:ilvl w:val="0"/>
          <w:numId w:val="2"/>
        </w:numPr>
        <w:rPr/>
      </w:pPr>
      <w:r>
        <w:rPr/>
        <w:t>En février 2014, le bureau du HCDH en Colombie a présenté au DPS son premier rapport sur l’exercice du droit à un niveau de vie suffisant, qui contient des recommandations stratégiques sur les moyens de renforcer l’impact des programmes du Département. Y sont notamment évoqués le renforcement des droits des femmes bénéficiant du programme «Más Familias en Acción», la levée des obstacles à l’accès des enfants aux soins de santé et des enfants handicapés à l’éducation, la levée des obstacles à l’application de la Convention n</w:t>
      </w:r>
      <w:r>
        <w:rPr>
          <w:vertAlign w:val="superscript"/>
        </w:rPr>
        <w:t>o</w:t>
      </w:r>
      <w:r>
        <w:rPr/>
        <w:t> 169 (1989) de l’OIT concernant les peuples indigènes et tribaux dans les pays indépendants, l’amélioration de la coordination entre les différentes entités publiques, la recherche de solutions à la situation des personnes vivant dans l’extrême pauvreté, et le renforcement de l’accès à un logement décent. Le DPS a créé un groupe de travail, composé de fonctionnaires des régions, pour donner suite aux recommandations du HCDH.</w:t>
      </w:r>
    </w:p>
    <w:p>
      <w:pPr>
        <w:pStyle w:val="ParNoG"/>
        <w:numPr>
          <w:ilvl w:val="0"/>
          <w:numId w:val="2"/>
        </w:numPr>
        <w:rPr/>
      </w:pPr>
      <w:r>
        <w:rPr/>
        <w:t>Depuis la présentation de son rapport au DPS, le HCDH a continué à œuvrer à l’autonomisation des communautés vulnérables dans les régions les plus marginalisées du pays. Il s’est attaché, entre autres choses, à informer les communautés des programmes réalisés par le DPS, à les aider à évaluer le degré de mise en œuvre des recommandations et à les appuyer dans leurs démarches auprès du Département pour faire valoir leurs droits.</w:t>
      </w:r>
    </w:p>
    <w:p>
      <w:pPr>
        <w:pStyle w:val="H23G"/>
        <w:rPr/>
      </w:pPr>
      <w:r>
        <w:rPr/>
        <w:tab/>
        <w:tab/>
        <w:t xml:space="preserve">Europe: favoriser l’indépendance des personnes handicapées et l’accueil des enfants dans des structures de type familial </w:t>
      </w:r>
    </w:p>
    <w:p>
      <w:pPr>
        <w:pStyle w:val="ParNoG"/>
        <w:numPr>
          <w:ilvl w:val="0"/>
          <w:numId w:val="2"/>
        </w:numPr>
        <w:rPr/>
      </w:pPr>
      <w:r>
        <w:rPr/>
        <w:t>En 2014, le Bureau régional du HCDH pour l’Europe a continué à collaborer avec l’Union européenne et ses États membres, par le biais du Groupe européen d’experts sur la transition des soins en institution vers les soins de proximité. Cette coalition d’organisations internationales et d’organisations de la société civile européennes a pour mission de défendre les droits fondamentaux des personnes vulnérables qui sont placées en institution ou risquent de l’être. Dans ce contexte, le HCDH, en coopération avec d’autres entités des Nations Unies, tout particulièrement le Fonds des Nations Unies pour l’enfance, s’efforce de contribuer à des changements d’orientation importants au niveau de l’Union européenne, tels les aménagements apportés à la réglementation européenne relative aux fonds structurels et d’investissement. Grâce à ces travaux, les États membres de l’Union européenne respectent mieux les normes internationales relatives aux droits de l’homme, notamment la Convention relative aux droits des personnes handicapées.</w:t>
      </w:r>
    </w:p>
    <w:p>
      <w:pPr>
        <w:pStyle w:val="ParNoG"/>
        <w:numPr>
          <w:ilvl w:val="0"/>
          <w:numId w:val="2"/>
        </w:numPr>
        <w:rPr/>
      </w:pPr>
      <w:r>
        <w:rPr>
          <w:spacing w:val="-2"/>
        </w:rPr>
        <w:t xml:space="preserve">Avec l’appui financier et politique de la Commission européenne, des consultations nationales sur les soins de proximité ont été organisées en Bulgarie, en Croatie, en Estonie, en Hongrie, en Lettonie, en Lituanie, en Pologne, en République tchèque, en Roumanie, en Serbie, en Slovaquie et en Slovénie, en présence d’une grande diversité de parties prenantes − ministères compétents, institutions nationales des droits de l’homme, hauts fonctionnaires de l’Union européenne et organisations des sociétés civiles nationales représentant les titulaires de droits. Dans tous ces pays, le placement en institution est la forme prédominante de prise en charge, et des réformes de grande envergure seront indispensables pour mettre les pratiques nationales en conformité avec les obligations qui incombent aux États en vertu de la Convention relative aux droits des personnes handicapées et de la Convention relative aux droits de l’enfant. Pour que ces réformes soient efficaces, les titulaires de droits et la société civile devront être pleinement associés à tous les stades du processus. Le renforcement des capacités de tous les acteurs − fonctionnaires, qui n’ont généralement que peu de connaissances de ce domaine technique, mais aussi représentants de la société civile, qui doivent avoir les moyens d’agir – est essentiel à la réussite du processus de réforme. À cet égard, les consultations nationales lancées par le HCDH ont été très utiles pour mettre en relation tous les acteurs concernés. </w:t>
      </w:r>
    </w:p>
    <w:p>
      <w:pPr>
        <w:pStyle w:val="H23G"/>
        <w:rPr/>
      </w:pPr>
      <w:r>
        <w:rPr/>
        <w:tab/>
        <w:tab/>
        <w:t>Kenya: intégrer la question des droits de l’homme et les questions de genre</w:t>
        <w:br/>
        <w:t>dans le programme de développement national</w:t>
      </w:r>
    </w:p>
    <w:p>
      <w:pPr>
        <w:pStyle w:val="ParNoG"/>
        <w:numPr>
          <w:ilvl w:val="0"/>
          <w:numId w:val="2"/>
        </w:numPr>
        <w:rPr/>
      </w:pPr>
      <w:r>
        <w:rPr/>
        <w:t>La stratégie «Kenya Vision 2030» est le cadre du développement national. Elle a vocation à faire du Kenya un pays nouvellement industrialisé à revenu intermédiaire, capable d’offrir à tous ses citoyens un niveau de vie élevé à l’horizon 2030. Elle a aussi pour objectif de créer une société soudée, solidaire et juste, enracinée dans les principes démocratiques et la riche diversité culturelle du pays. La stratégie «Kenya Vision 2030» est mise en œuvre par des plans quinquennaux successifs qui définissent les priorités sectorielles, les grandes orientations de politique générale et les programmes de réforme du secteur public.</w:t>
      </w:r>
    </w:p>
    <w:p>
      <w:pPr>
        <w:pStyle w:val="ParNoG"/>
        <w:numPr>
          <w:ilvl w:val="0"/>
          <w:numId w:val="2"/>
        </w:numPr>
        <w:rPr/>
      </w:pPr>
      <w:r>
        <w:rPr/>
        <w:t>En 2012, le Gouvernement kényan a invité l’ONU à contribuer à l’élaboration du deuxième plan de développement à moyen terme, et celle-ci a participé à plusieurs groupes de travail sectoriels. Le HCDH, par l’intermédiaire du Conseiller aux droits de l’homme auprès de l’équipe de pays des Nations Unies, a assumé la responsabilité des questions liées aux droits de l’homme, notamment en fournissant des orientations concernant la gouvernance, la primauté du droit, la sécurité, la situation des groupes vulnérables, les questions de genre et la jeunesse.</w:t>
      </w:r>
    </w:p>
    <w:p>
      <w:pPr>
        <w:pStyle w:val="ParNoG"/>
        <w:numPr>
          <w:ilvl w:val="0"/>
          <w:numId w:val="2"/>
        </w:numPr>
        <w:rPr/>
      </w:pPr>
      <w:r>
        <w:rPr/>
        <w:t>Une mesure importante prise dans le cadre de l’élaboration du deuxième plan de développement a été le renforcement des capacités des principales parties prenantes pour qu’elles puissent prendre une part active au processus de planification. Le HCDH a soutenu cet effort en formant des représentants du Gouvernement et des membres du personnel de l’ONU aux approches fondées sur les droits de l’homme. Il a en outre formé des coordonnateurs de la Commission nationale kényane des droits de l’homme, qui ont été affectés à chaque groupe de travail sectoriel. Avec l’aide du HCDH, une série d’indicateurs fondés sur les droits de l’homme a été mise au point pour permettre un suivi efficace et garantir le principe de responsabilité dans la mise en œuvre du plan. Ces travaux ont débouché sur l’adoption, en novembre 2014, d’un manuel consacré aux indicateurs nationaux.</w:t>
      </w:r>
    </w:p>
    <w:p>
      <w:pPr>
        <w:pStyle w:val="H23G"/>
        <w:rPr/>
      </w:pPr>
      <w:r>
        <w:rPr/>
        <w:tab/>
        <w:tab/>
        <w:t>Kirghizistan: renforcer les capacités pour la promotion et la protection du droit</w:t>
        <w:br/>
        <w:t>à un logement décent</w:t>
      </w:r>
    </w:p>
    <w:p>
      <w:pPr>
        <w:pStyle w:val="ParNoG"/>
        <w:numPr>
          <w:ilvl w:val="0"/>
          <w:numId w:val="2"/>
        </w:numPr>
        <w:rPr/>
      </w:pPr>
      <w:r>
        <w:rPr/>
        <w:t>Au Kirghizistan, le Bureau régional du HCDH pour l’Asie centrale a fourni une assistance technique pour l’élaboration du Code du logement, adopté en mai 2013. Le HCDH a organisé trois débats parlementaires sur le projet de code, auxquels ont assisté des représentants de la société civile et d’organismes gestionnaires de logements. Ces débats ont contribué de manière décisive à sensibiliser les commissions parlementaires concernées à l’importance de tenir compte des droits de l’homme dans l’élaboration des textes relatifs au logement. Elles ont permis aux élus d’entendre des points de vue indépendants, favorisant ainsi la transparence et la responsabilité dans le processus législatif.</w:t>
      </w:r>
    </w:p>
    <w:p>
      <w:pPr>
        <w:pStyle w:val="ParNoG"/>
        <w:numPr>
          <w:ilvl w:val="0"/>
          <w:numId w:val="2"/>
        </w:numPr>
        <w:rPr/>
      </w:pPr>
      <w:r>
        <w:rPr>
          <w:spacing w:val="-3"/>
        </w:rPr>
        <w:t>Tout au long de ce processus législatif, le HCDH a fourni aux rédacteurs des avis et une assistance technique sur la question des droits de l’homme. Le texte final reflète bon nombre des principaux aspects du droit au logement décent tels qu’ils sont énoncés dans les normes internationales applicables. Il définit les rôles et les responsabilités des organismes publics et des collectivités locales à l’égard du droit au logement et fait obligation aux autorités de créer un fonds national pour le logement afin de remédier au manque de ressources.</w:t>
      </w:r>
    </w:p>
    <w:p>
      <w:pPr>
        <w:pStyle w:val="ParNoG"/>
        <w:numPr>
          <w:ilvl w:val="0"/>
          <w:numId w:val="2"/>
        </w:numPr>
        <w:rPr/>
      </w:pPr>
      <w:r>
        <w:rPr/>
        <w:t>Le Bureau régional du HCDH a également joué un rôle de premier plan en mobilisant la communauté des donateurs pour qu’elle entreprenne des actions communes de sensibilisation sur la nécessité d’adopter une approche fondée sur les droits de l’homme en ce qui concerne les projets d’aménagement urbain menés dans le contexte des expulsions liées au développement, notamment dans le sud du pays. Ces efforts ont porté leurs fruits puisque le maire de la ville d’Osh s’est publiquement engagé à prendre en considération les droits de l’homme dans la mise en œuvre du plan directeur de reconstruction de certains quartiers de la ville. De même, en juillet 2014, le Président du Kirghizistan a signé une loi faisant obligation aux autorités locales de publier sur leurs sites Web et d’afficher dans leurs bureaux à l’intention du public les plans directeurs adoptés, et ce, pour toutes les villes et tous les villages du pays.</w:t>
      </w:r>
    </w:p>
    <w:p>
      <w:pPr>
        <w:pStyle w:val="ParNoG"/>
        <w:numPr>
          <w:ilvl w:val="0"/>
          <w:numId w:val="2"/>
        </w:numPr>
        <w:rPr/>
      </w:pPr>
      <w:r>
        <w:rPr/>
        <w:t>Le Bureau régional a aussi fourni une assistance technique au Gouvernement en ce qui concerne l’élaboration de la Stratégie nationale de développement durable pour 2013</w:t>
        <w:noBreakHyphen/>
        <w:t>2017. Cette stratégie est un premier pas vers l’application du principe de développement participatif et met l’accent sur l’importance de la défense des droits de toutes les minorités dans le processus de développement.</w:t>
      </w:r>
    </w:p>
    <w:p>
      <w:pPr>
        <w:pStyle w:val="H23G"/>
        <w:rPr/>
      </w:pPr>
      <w:r>
        <w:rPr/>
        <w:tab/>
        <w:tab/>
        <w:t>République de Moldova: renforcer le cadre national en faveur de l’insertion sociale</w:t>
        <w:br/>
        <w:t>et contre la discrimination</w:t>
      </w:r>
    </w:p>
    <w:p>
      <w:pPr>
        <w:pStyle w:val="ParNoG"/>
        <w:numPr>
          <w:ilvl w:val="0"/>
          <w:numId w:val="2"/>
        </w:numPr>
        <w:rPr/>
      </w:pPr>
      <w:r>
        <w:rPr/>
        <w:t>L’appui du HCDH au Gouvernement de la République de Moldova sur la législation contre la discrimination a débuté en 2008, par l’intermédiaire du Conseiller aux droits de l’homme auprès de l’équipe de pays des Nations Unies. Il s’est agi notamment de contribuer à la rédaction de textes de loi décisifs visant à transposer l’interdiction internationale de la discrimination dans l’ordre juridique interne. C’est ainsi que le HCDH a fourni des avis en vue de l’élaboration de la loi sur l’égalité, puis concernant la création du Conseil sur la prévention et l’élimination de la discrimination et sur l’égalité («Conseil de l’égalité»). En mai 2013, le travail de plaidoyer mené par le HCDH a conduit la République de Moldova à reconnaître au Comité de l’élimination de la discrimination raciale compétence pour examiner des plaintes et des requêtes individuelles. Le HCDH a également fourni des avis concernant l’élaboration de la loi sur les médiateurs de la communauté rom, qui a été adoptée le 22 mars 2013 pour promouvoir l’insertion sociale des Roms, conformément aux recommandations du Comité pour l’élimination de la discrimination raciale et du Comité des droits économiques, sociaux et culturels. Il a aussi prêté son concours à l’élaboration de la loi sur l’insertion sociale des personnes handicapées, adoptée en mars 2012, selon laquelle les personnes handicapées ont la même capacité juridique que les autres citoyens et doivent bénéficier d’aménagements raisonnables.</w:t>
      </w:r>
    </w:p>
    <w:p>
      <w:pPr>
        <w:pStyle w:val="ParNoG"/>
        <w:numPr>
          <w:ilvl w:val="0"/>
          <w:numId w:val="2"/>
        </w:numPr>
        <w:rPr/>
      </w:pPr>
      <w:r>
        <w:rPr/>
        <w:t>Le HCDH a beaucoup aidé le Conseil de l’égalité, notamment dans la mise au point de son plan stratégique et de sa structure opérationnelle. Dans ce contexte, il a organisé des stages de formation sur les normes nationales et internationales relatives à la non</w:t>
        <w:noBreakHyphen/>
        <w:t>discrimination ainsi que sur la législation en vigueur en République de Moldova dans le domaine de la liberté de religion et de conviction. Il a en outre dispensé des formations à l’intention des juges, des procureurs, des avocats et des membres du Conseil de l’égalité sur la Convention relative aux droits des personnes handicapées. La campagne de sensibilisation a reçu un bon accueil, et le nombre d’affaires touchant aux inégalités entre hommes et femmes, à la discrimination et aux discours haineux désormais entendues par les tribunaux moldaves se multiplie.</w:t>
      </w:r>
    </w:p>
    <w:p>
      <w:pPr>
        <w:pStyle w:val="H23G"/>
        <w:rPr/>
      </w:pPr>
      <w:r>
        <w:rPr/>
        <w:tab/>
        <w:tab/>
        <w:t>Paraguay: renforcer les capacités en faveur d’une réduction de la pauvreté équitable et fondée sur les droits</w:t>
      </w:r>
    </w:p>
    <w:p>
      <w:pPr>
        <w:pStyle w:val="ParNoG"/>
        <w:numPr>
          <w:ilvl w:val="0"/>
          <w:numId w:val="2"/>
        </w:numPr>
        <w:rPr/>
      </w:pPr>
      <w:r>
        <w:rPr/>
        <w:t>En 2013-2014, à la demande du Gouvernement et par l’intermédiaire de son Conseiller aux droits de l’homme, le HCDH a apporté son appui aux travaux réalisés par le Secrétariat à l’action sociale pour intégrer les droits de l’homme dans ses activités au moment de leur conception et lors de leur mise en œuvre. L’élimination de la pauvreté est une priorité du Gouvernement, et c’est le Secrétariat qui est principalement chargé de la réaliser, en intervenant directement auprès des communautés rurales et des populations autochtones.</w:t>
      </w:r>
    </w:p>
    <w:p>
      <w:pPr>
        <w:pStyle w:val="ParNoG"/>
        <w:numPr>
          <w:ilvl w:val="0"/>
          <w:numId w:val="2"/>
        </w:numPr>
        <w:rPr/>
      </w:pPr>
      <w:r>
        <w:rPr/>
        <w:t>Grâce à l’appui technique du HCDH, le Secrétariat à l’action sociale a pu réviser ses systèmes institutionnels de façon à intégrer les droits de l’homme dans ses politiques, ses méthodes de travail et ses matériels de communication, y compris son site Web. Le HCDH a également contribué à cette initiative en dirigeant un programme de formation intensive et en apportant son concours à l’élaboration d’un protocole spécial sur les droits des peuples autochtones et sur leur participation à la prise de décisions, à la suite de consultations avec ces populations qu’il a aidé à organiser. C’est le premier protocole dans la région à traiter directement de questions essentielles liées à la consultation et à la participation.</w:t>
      </w:r>
    </w:p>
    <w:p>
      <w:pPr>
        <w:pStyle w:val="ParNoG"/>
        <w:numPr>
          <w:ilvl w:val="0"/>
          <w:numId w:val="2"/>
        </w:numPr>
        <w:rPr/>
      </w:pPr>
      <w:r>
        <w:rPr/>
        <w:t>Le projet, qui a bénéficié d’un appui politique sans faille au plus haut niveau, est parvenu à amener progressivement les droits de l’homme à occuper une plus large place dans les approches méthodologiques du Secrétariat. Un dispositif d’indicateurs sur les droits de l’homme, fondé sur des données ventilées détaillées, qui permettra de suivre la progression des programmes de réduction de la pauvreté est en train d’être mis en place. En 2015, des responsables communautaires et des familles recevront une formation sur la manière de jouer un rôle plus actif et mieux documenté dans la prise des décisions et l’élaboration des politiques qui ont des incidences sur leurs vies. D’autres initiatives sont aussi prévues pour intégrer les questions d’égalité, dans le programme de travail, en étroite coopération avec l’Entité des Nations Unies pour l’égalité des sexes et l’autonomisation des femmes (ONU-Femmes).</w:t>
      </w:r>
    </w:p>
    <w:p>
      <w:pPr>
        <w:pStyle w:val="H23G"/>
        <w:rPr/>
      </w:pPr>
      <w:r>
        <w:rPr/>
        <w:tab/>
        <w:tab/>
        <w:t>État de Palestine: élaborer un cadre de développement fondé sur les droits</w:t>
      </w:r>
    </w:p>
    <w:p>
      <w:pPr>
        <w:pStyle w:val="ParNoG"/>
        <w:numPr>
          <w:ilvl w:val="0"/>
          <w:numId w:val="2"/>
        </w:numPr>
        <w:rPr/>
      </w:pPr>
      <w:r>
        <w:rPr/>
        <w:t>En 2011, le Ministère de la justice de l’Autorité nationale palestinienne a sollicité l’aide du HCDH pour mettre au point un cadre fondé sur les droits à l’appui du programme de développement national. Des consultations de grande envergure ont été organisées au niveau national pour identifier les droits dont le plan de développement national, élaboré en parallèle, devait faire des objectifs prioritaires. Ces consultations ont été lancées à l’occasion d’une grande conférence publique tenue à Ramallah, le 10 décembre 2012. Pour y donner suite, une équipe de consultants palestiniens, appuyée par le HCDH, a analysé le déficit et les besoins de développement sous l’angle des droits de l’homme, y compris en organisant de larges consultations et des ateliers de validation qui ont permis de réunir les contributions de tout un éventail de parties prenantes, dont des fonctionnaires du Gouvernement et des représentants de l’institution palestinienne des droits de l’homme, de la société civile, d’organisations communautaires, des syndicats et des associations d’employeurs, des milieux universitaires et des groupes concernés, ainsi que des entités des Nations Unies et des représentants de la communauté diplomatique. Ce processus a abouti à l’élaboration d’un document d’orientation complet qui explique comment incorporer plus efficacement les droits de l’homme dans le plan national palestinien de développement pour 2014-2016 et dans d’autres plans futurs de développement et de relèvement.</w:t>
      </w:r>
    </w:p>
    <w:p>
      <w:pPr>
        <w:pStyle w:val="ParNoG"/>
        <w:numPr>
          <w:ilvl w:val="0"/>
          <w:numId w:val="2"/>
        </w:numPr>
        <w:rPr/>
      </w:pPr>
      <w:r>
        <w:rPr/>
        <w:t>Le document d’orientation final a été mis au point par le Ministère de la justice, le Ministère de la planification et du développement administratif et le HCDH en janvier 2014 et il a été rendu public lors d’une cérémonie officielle de signature, confirmant l’attachement du Gouvernement au processus. La plupart des recommandations énoncées dans le document ont été intégrées dans le plan national palestinien de développement en février 2014, fournissant aux quatre secteurs d’activité définis par le plan − développement social, développement économique, infrastructures et gouvernance − un cadre solidement enraciné dans les droits de l’homme.</w:t>
      </w:r>
    </w:p>
    <w:p>
      <w:pPr>
        <w:pStyle w:val="ParNoG"/>
        <w:numPr>
          <w:ilvl w:val="0"/>
          <w:numId w:val="2"/>
        </w:numPr>
        <w:rPr/>
      </w:pPr>
      <w:r>
        <w:rPr/>
        <w:t>L’adhésion de l’État de Palestine à sept des principaux instruments internationaux relatifs aux droits de l’homme, en avril 2014, a donné au HCDH l’occasion d’approfondir les travaux décrits ci-dessus, en coopération avec les autorités palestiniennes ainsi qu’avec la Commission indépendante palestinienne des droits de l’homme et la société civile, afin que les engagements politiques contenus dans le plan de développement soient respectés, conformément aux obligations juridiques découlant des instruments considérés. De larges consultations sont prévues en vue de l’établissement des rapports par le Gouvernement.</w:t>
      </w:r>
    </w:p>
    <w:p>
      <w:pPr>
        <w:pStyle w:val="H23G"/>
        <w:rPr/>
      </w:pPr>
      <w:r>
        <w:rPr/>
        <w:tab/>
        <w:tab/>
        <w:t>Sierra Leone: riposte à l’épidémie de la maladie à virus Ébola</w:t>
      </w:r>
    </w:p>
    <w:p>
      <w:pPr>
        <w:pStyle w:val="ParNoG"/>
        <w:numPr>
          <w:ilvl w:val="0"/>
          <w:numId w:val="2"/>
        </w:numPr>
        <w:rPr/>
      </w:pPr>
      <w:r>
        <w:rPr/>
        <w:t xml:space="preserve">En mai 2014, la Sierra Leone a connu la première flambée épidémique de la maladie à virus Ébola. Outre les décès et les souffrances humaines qu’elle a causés, l’épidémie aura des effets dévastateurs pour le développement de la Sierra Leone dans les années qui viennent et risque de compromettre les progrès réalisés depuis la fin de la guerre. Les conséquences ne sont pas seulement sanitaires, de vastes pans de l’économie du pays subissent aussi de graves perturbations. Des écoles ont été fermées à la suite de la déclaration de l’état d’urgence, promulgué pour endiguer la propagation de la maladie en limitant les rassemblements publics et la liberté de circulation. Il semblerait également que les tribunaux ne traitent plus les affaires pénales. L’augmentation régulière de la population carcérale qui en résulte, non seulement accroît le risque sanitaire parmi les détenus mais renforce aussi les risques de désorganisation dans les lieux de détention. </w:t>
      </w:r>
    </w:p>
    <w:p>
      <w:pPr>
        <w:pStyle w:val="ParNoG"/>
        <w:numPr>
          <w:ilvl w:val="0"/>
          <w:numId w:val="2"/>
        </w:numPr>
        <w:rPr/>
      </w:pPr>
      <w:r>
        <w:rPr/>
        <w:t xml:space="preserve">Conscient du rôle joué par le Gouvernement pour endiguer l’épidémie et fournir une aide humanitaire d’urgence, les </w:t>
      </w:r>
      <w:r>
        <w:rPr>
          <w:rFonts w:eastAsia="MS Mincho;ＭＳ 明朝"/>
        </w:rPr>
        <w:t>Nations Unies</w:t>
      </w:r>
      <w:r>
        <w:rPr/>
        <w:t xml:space="preserve"> en Sierra Leone ont sensiblement renforcé leur soutien aux efforts déployés par les autorités. Depuis son arrivée en 2014, le Conseiller aux droits de l’homme auprès de l’équipe de pays des </w:t>
      </w:r>
      <w:r>
        <w:rPr>
          <w:rFonts w:eastAsia="MS Mincho;ＭＳ 明朝"/>
        </w:rPr>
        <w:t>Nations </w:t>
      </w:r>
      <w:r>
        <w:rPr>
          <w:rFonts w:eastAsia="MS Mincho;ＭＳ 明朝"/>
          <w:spacing w:val="-4"/>
        </w:rPr>
        <w:t>Unies</w:t>
      </w:r>
      <w:r>
        <w:rPr>
          <w:rStyle w:val="FootnoteCharacters"/>
          <w:rStyle w:val="FootnoteAnchor"/>
          <w:rFonts w:eastAsia="MS Mincho;ＭＳ 明朝"/>
          <w:spacing w:val="-4"/>
        </w:rPr>
        <w:footnoteReference w:id="2"/>
      </w:r>
      <w:r>
        <w:rPr>
          <w:rFonts w:eastAsia="MS Mincho;ＭＳ 明朝"/>
        </w:rPr>
        <w:t xml:space="preserve"> a donné des orientations concrètes afin d’alerter les responsables politiques et le secteur humanitaire au sujet des graves conséquences de l’épidémie en matière de droits de l’homme et des préoccupations qu’elle suscite, en particulier en ce qui concerne les groupes vulnérables et défavorisés.</w:t>
      </w:r>
    </w:p>
    <w:p>
      <w:pPr>
        <w:pStyle w:val="ParNoG"/>
        <w:numPr>
          <w:ilvl w:val="0"/>
          <w:numId w:val="2"/>
        </w:numPr>
        <w:rPr/>
      </w:pPr>
      <w:r>
        <w:rPr>
          <w:rFonts w:eastAsia="MS Mincho;ＭＳ 明朝"/>
        </w:rPr>
        <w:t>Avec l’intensification des efforts du Gouvernement conjugués à ceux de la communauté internationale, il est indispensable de conserver une approche fondée sur les droits de l’homme pour orienter les activités des Nations Unies et de la Commission des droits de l’homme de la Sierra Leone, nourrir les actions de sensibilisation menées par les parties prenantes intéressées et servir de système d’alerte précoce pour les Nations Unies et le Gouvernement. Le Conseiller aux droits de l’homme s’emploie aussi à promouvoir une participation accrue de tous aux activités menées pour contrer la flambée épidémique. Il sera essentiel de veiller à ce que les efforts de redressement et de reconstruction soient menés d’une façon transparente et responsable, conformément à l’approche fondée sur les droits de l’homme.</w:t>
      </w:r>
    </w:p>
    <w:p>
      <w:pPr>
        <w:pStyle w:val="H23G"/>
        <w:rPr/>
      </w:pPr>
      <w:r>
        <w:rPr/>
        <w:tab/>
        <w:tab/>
        <w:t>Afrique de l’Ouest: intégrer les droits et l’autonomisation des femmes</w:t>
        <w:br/>
        <w:t>dans les politiques nationales</w:t>
      </w:r>
    </w:p>
    <w:p>
      <w:pPr>
        <w:pStyle w:val="ParNoG"/>
        <w:numPr>
          <w:ilvl w:val="0"/>
          <w:numId w:val="2"/>
        </w:numPr>
        <w:rPr/>
      </w:pPr>
      <w:r>
        <w:rPr/>
        <w:t>Au cours des dernières années, le Bureau régional du HCDH pour l’Afrique de l’Ouest a continué de promouvoir l’intégration des droits des femmes dans les politiques et les stratégies nationales élaborées et appliquées dans la région. Au Burkina Faso, en Gambie et au Sénégal, des plans d’action nationaux ont été adoptés pour appliquer les résolutions du Conseil de sécurité 1325 (2000) sur les femmes, la paix et la sécurité, et 1820 (2008) sur la violence sexuelle pendant les conflits. Le HCDH a fourni un appui financier et technique pour l’élaboration, la validation et la publication des plans d’action et a contribué au renforcement des capacités des parties prenantes pour garantir leur mise en œuvre. En Gambie, le HCDH a apporté son appui à l’exécution du plan d’action national en fournissant une assistance financière et technique, y compris un atelier de formation des formateurs sur les droits de l’homme et la violence sexiste à l’intention des responsables de l’application des lois.</w:t>
      </w:r>
    </w:p>
    <w:p>
      <w:pPr>
        <w:pStyle w:val="ParNoG"/>
        <w:numPr>
          <w:ilvl w:val="0"/>
          <w:numId w:val="2"/>
        </w:numPr>
        <w:rPr/>
      </w:pPr>
      <w:r>
        <w:rPr/>
        <w:t>Des progrès ont aussi été réalisés en ce qui concerne l’harmonisation de la législation nationale avec les normes internationales relatives aux droits de l’homme. Au Sénégal, le HCDH apporte des conseils sur l’élaboration d’une loi visant à autoriser les femmes à transmettre leur nationalité à leurs enfants ou à leur époux. Il a aussi coopéré avec la société civile pour sensibiliser le public à la loi après son adoption en 2013. En 2013, le HCDH a également aidé le Gouvernement à préparer son rapport au titre de la Convention sur l’élimination de toutes les formes de discrimination à l’égard des femmes. Pendant les élections de 2012 et 2014, le Bureau régional a prêté son concours à la société civile pour contrôler l’application de la loi de 2010 sur la parité et la participation des femmes à la vie politique nationale. En 2014, le HCDH a apporté son soutien à l’établissement d’un manuel sur le genre et les droits de l’homme, destiné aux parlementaires et s’est attelé au renforcement des capacités des femmes parlementaires.</w:t>
      </w:r>
    </w:p>
    <w:p>
      <w:pPr>
        <w:pStyle w:val="H23G"/>
        <w:rPr/>
      </w:pPr>
      <w:r>
        <w:rPr>
          <w:lang w:val="fr-FR"/>
        </w:rPr>
        <w:tab/>
        <w:tab/>
        <w:t>Yémen: gestion équitable et participative des litiges fonciers</w:t>
      </w:r>
    </w:p>
    <w:p>
      <w:pPr>
        <w:pStyle w:val="ParNoG"/>
        <w:numPr>
          <w:ilvl w:val="0"/>
          <w:numId w:val="2"/>
        </w:numPr>
        <w:rPr/>
      </w:pPr>
      <w:r>
        <w:rPr>
          <w:lang w:val="fr-FR"/>
        </w:rPr>
        <w:t>Depuis mai 2013, le HCDH et le Programme des Nations Unies pour le développement (PNUD) au Yémen participent à un projet conjoint sur la justice en période de transition pour venir en aide à la Commission chargée d’examiner et de régler les questions foncières (la Commission des biens fonciers) et à la Commission sur le renvoi forcé d’employés du Yémen du Sud (la Commission des renvois). Ces deux commissions ont été créées en 2013 pour renforcer la confiance en s’attaquant aux causes profondes des griefs nourris par les populations du sud du pays après la guerre de 1994. Un Fonds spécial d’indemnisation a également été établi pour traiter les cas de confiscation de terres et les allégations de renvoi sans préavis d’agents de la sécurité civile et de militaires.</w:t>
      </w:r>
    </w:p>
    <w:p>
      <w:pPr>
        <w:pStyle w:val="ParNoG"/>
        <w:numPr>
          <w:ilvl w:val="0"/>
          <w:numId w:val="2"/>
        </w:numPr>
        <w:rPr/>
      </w:pPr>
      <w:r>
        <w:rPr>
          <w:lang w:val="fr-FR"/>
        </w:rPr>
        <w:t>À ce jour, la Commission des biens fonciers a reçu plus de 100 000 réclamations individuelles relatives à des confiscations illégales, dont 30 000 avaient été traitées au moment de l’établissement du présent rapport. La Commission des renvois a reçu plus de 100 000 demandes, dont 20 000 avaient été traitées en décembre 2014. Les deux commissions et le fonds d’indemnisation pâtissent d’une pénurie chronique de moyens financiers et de moyens en personnel, ainsi que d’un faible soutien politique.</w:t>
      </w:r>
    </w:p>
    <w:p>
      <w:pPr>
        <w:pStyle w:val="ParNoG"/>
        <w:numPr>
          <w:ilvl w:val="0"/>
          <w:numId w:val="2"/>
        </w:numPr>
        <w:rPr/>
      </w:pPr>
      <w:r>
        <w:rPr>
          <w:lang w:val="fr-FR"/>
        </w:rPr>
        <w:t>Le projet conjoint du HCDH et du PNUD a favorisé la transparence et la responsabilisation, notamment grâce à une stratégie visant à permettre à la société civile de suivre les travaux des commissions et la mise en œuvre de leurs recommandations. Le HCDH et le PNUD ont organisé des voyages d’étude en Allemagne et au Pérou pour que le personnel des commissions puisse se familiariser avec l’expérience acquise dans ces pays et les bonnes pratiques utilisées pour résoudre des cas similaires et agir selon des normes de transparence et de responsabilisation élevées. Ce projet a contribué à la création de portails Web interactifs pour les deux commissions, permettant aux particuliers de suivre l’évolution de leurs dossiers respectifs. Tout au long du projet, des activités en coopération ont aussi été régulièrement menées avec les médias locaux pour encourager la couverture médiatique, les interviews de décideurs et le journalisme d’investigation. Les décisions des deux commissions doivent encore être mises en œuvre. Le HCDH et le PNUD continueront d’agir auprès de leurs partenaires locaux et internationaux pour que cette question reste au centre du programme politique et du programme de développement du Gouvernement.</w:t>
      </w:r>
    </w:p>
    <w:p>
      <w:pPr>
        <w:pStyle w:val="H1G"/>
        <w:rPr>
          <w:lang w:val="fr-FR"/>
        </w:rPr>
      </w:pPr>
      <w:r>
        <w:rPr>
          <w:lang w:val="fr-FR"/>
        </w:rPr>
        <w:tab/>
        <w:t>B.</w:t>
        <w:tab/>
        <w:t>Autonomisation en faveur d’une participation libre, éclairée et utile</w:t>
        <w:br/>
        <w:t>aux processus publics de prise de décisions</w:t>
      </w:r>
    </w:p>
    <w:p>
      <w:pPr>
        <w:pStyle w:val="H23G"/>
        <w:rPr/>
      </w:pPr>
      <w:r>
        <w:rPr>
          <w:lang w:val="fr-FR"/>
        </w:rPr>
        <w:tab/>
        <w:tab/>
        <w:t>Cambodge: renforcer les capacités locales en matière de droit à la terre</w:t>
        <w:br/>
        <w:t>et de droit au logement</w:t>
      </w:r>
    </w:p>
    <w:p>
      <w:pPr>
        <w:pStyle w:val="ParNoG"/>
        <w:numPr>
          <w:ilvl w:val="0"/>
          <w:numId w:val="2"/>
        </w:numPr>
        <w:rPr/>
      </w:pPr>
      <w:r>
        <w:rPr>
          <w:lang w:val="fr-FR"/>
        </w:rPr>
        <w:t>Le Bureau du HCDH au Cambodge a poursuivi ses activités visant à faire mieux connaître les droits de l’homme aux communautés autochtones, en particulier pour ce qui concerne le droit à la liberté d’expression et le droit de réunion pacifique, ainsi que le droit à la terre et le droit au logement. Le HCDH a suivi les litiges en cours et non résolus entre ces communautés, les autorités et les entreprises, a mené des activités de facilitation du dialogue, de supervision des tribunaux et a également fourni des services de conseil sur des questions juridiques et des questions de procédure. En 2013 et 2014, le HCDH a aidé 11 communautés autochtones à se faire enregistrer en tant que personnes morales et à soumettre leur demande de titres fonciers collectifs. En conséquence, ces communautés se trouvent maintenant dans une meilleure position pour défendre et revendiquer leurs droits à la terre et à des moyens de subsistance.</w:t>
      </w:r>
    </w:p>
    <w:p>
      <w:pPr>
        <w:pStyle w:val="ParNoG"/>
        <w:numPr>
          <w:ilvl w:val="0"/>
          <w:numId w:val="2"/>
        </w:numPr>
        <w:rPr/>
      </w:pPr>
      <w:r>
        <w:rPr>
          <w:lang w:val="fr-FR"/>
        </w:rPr>
        <w:t>Le HCDH au Cambodge a également produit des publications sur le droit à la terre et le droit au logement, ainsi qu’un livre illustré, destiné aux peuples autochtones, sur les entreprises et les droits de l’homme, réalisé en coopération avec une organisation du réseau des peuples autochtones. Les objectifs sont de renforcer progressivement le rôle des communautés autochtones dans les systèmes nationaux de protection et, grâce à une meilleure connaissance et à une meilleure compréhension des enjeux, de leur permettre de participer de manière utile aux décisions qui les concernent. À cette fin, le HCDH dispense depuis 2013 aux organisations de la société civile et aux communautés des formations sur le suivi des droits économiques, sociaux et culturels ainsi que sur l’application des Principes directeurs relatifs aux entreprises et aux droits de l’homme. Des informations sur les entreprises et les droits de l’homme ont également été partagées avec l’Unité de lutte contre la corruption du Gouvernement, les donateurs, les entreprises et les associations professionnelles.</w:t>
      </w:r>
    </w:p>
    <w:p>
      <w:pPr>
        <w:pStyle w:val="ParNoG"/>
        <w:numPr>
          <w:ilvl w:val="0"/>
          <w:numId w:val="2"/>
        </w:numPr>
        <w:rPr/>
      </w:pPr>
      <w:r>
        <w:rPr>
          <w:lang w:val="fr-FR"/>
        </w:rPr>
        <w:t>Le HCDH a continué à suivre les modifications législatives qui pourraient porter atteinte aux droits des populations autochtones à la terre et au logement. Il a notamment apporté son concours au processus de consultation mené par le Ministère de l’environnement concernant le projet de loi relatif aux études d’impact sur l’environnement. Le HCDH a facilité la participation à ces consultations de dirigeants autochtones et d’autres représentants de communautés touchées par des projets de développement et impliquées dans des litiges fonciers. Il a aussi fourni des conseils sur l’harmonisation de l’avant-projet de loi avec les normes internationales.</w:t>
      </w:r>
    </w:p>
    <w:p>
      <w:pPr>
        <w:pStyle w:val="ParNoG"/>
        <w:numPr>
          <w:ilvl w:val="0"/>
          <w:numId w:val="2"/>
        </w:numPr>
        <w:rPr/>
      </w:pPr>
      <w:r>
        <w:rPr>
          <w:lang w:val="fr-FR"/>
        </w:rPr>
        <w:t>Le HCDH s’emploie également à promouvoir l’exercice et la protection de la liberté d’expression et de réunion pacifique. En 2013, il a organisé cinq stages de formation sur l’application de la loi sur les manifestations pacifiques et des normes internationales relatives à la liberté d’expression et de réunion. Cette formation définissait les responsabilités respectives des organisateurs de manifestations et des autorités et donnait aux participants des orientations sur la manière de conduire une manifestation dans le respect de la loi. En outre, le HCDH a formé le personnel de plusieurs organisations non gouvernementales au suivi du droit de réunion pacifique. En collaboration avec le Ministère de l’intérieur, le HCDH a produit une carte plastifiée récapitulant les rôles et les responsabilités respectifs des organisateurs de manifestations et des autorités locales. Cette carte est distribuée aux agents de l’État, aux membres de la société civile et au grand public. En outre, le HCDH a produit des émissions de radio auxquelles des organisations locales ont participé pour débattre de questions relatives à la liberté d’expression et de réunion pacifique.</w:t>
      </w:r>
    </w:p>
    <w:p>
      <w:pPr>
        <w:pStyle w:val="H23G"/>
        <w:rPr/>
      </w:pPr>
      <w:r>
        <w:rPr>
          <w:lang w:val="fr-FR"/>
        </w:rPr>
        <w:tab/>
        <w:tab/>
        <w:t>Colombie: promouvoir le droit des autochtones à des consultations préalables,</w:t>
        <w:br/>
        <w:t>libres et informées</w:t>
      </w:r>
    </w:p>
    <w:p>
      <w:pPr>
        <w:pStyle w:val="ParNoG"/>
        <w:numPr>
          <w:ilvl w:val="0"/>
          <w:numId w:val="2"/>
        </w:numPr>
        <w:rPr/>
      </w:pPr>
      <w:r>
        <w:rPr>
          <w:lang w:val="fr-FR"/>
        </w:rPr>
        <w:t>Face aux revendications croissantes émanant des communautés d’ascendance africaine et des peuples autochtones qui demandaient la reconnaissance de leur droit à la consultation préalable et l’application du principe du consentement libre et éclairé, le HCDH a élaboré un projet visant à organiser en 2012 une large concertation avec les communautés concernées. Il a invité les peuples autochtones afro-colombiens, palenqueros, raizals et roms à y participer. La concertation s’est déroulée au cours de 82 dialogues régionaux animés par le HCDH dans tout le pays. Quelque 3 000 représentants issus des régions des Caraïbes, du Pacifique, de l’Orénoque, de l’Amazonie et des vallées interandines ont pris part à ces dialogues dont s’est dégagé un consensus national sur l’importance des consultations préalables, libres et éclairées.</w:t>
      </w:r>
    </w:p>
    <w:p>
      <w:pPr>
        <w:pStyle w:val="ParNoG"/>
        <w:numPr>
          <w:ilvl w:val="0"/>
          <w:numId w:val="2"/>
        </w:numPr>
        <w:rPr/>
      </w:pPr>
      <w:r>
        <w:rPr>
          <w:lang w:val="fr-FR"/>
        </w:rPr>
        <w:t>Les observations et les conclusions résultant de ce processus ont été rassemblées et présentées par le HCDH dans un rapport intitulé «Voix et opinions essentielles des peuples ethniques de la Colombie sur le droit à la consultation et au consentement préalable, libre et éclairé». Le HCDH s’est ensuite employé à encourager le Ministère de l’intérieur à adopter des protocoles garantissant le droit à la participation et à la consultation et l’application du principe du consentement libre et éclairé dans le cadre de procédures adaptées à la culture des intéressés.</w:t>
      </w:r>
    </w:p>
    <w:p>
      <w:pPr>
        <w:pStyle w:val="ParNoG"/>
        <w:numPr>
          <w:ilvl w:val="0"/>
          <w:numId w:val="2"/>
        </w:numPr>
        <w:rPr/>
      </w:pPr>
      <w:r>
        <w:rPr>
          <w:lang w:val="fr-FR"/>
        </w:rPr>
        <w:t>Il est important de noter que, durant le processus, certains groupes ethniques, notamment les peuples autochtones wayuu et arhuaco et les communautés d’ascendance africaine de La Toma, ont bénéficié de conseils pour apprendre à mieux faire valoir leurs droits et à participer au processus décisionnel. Le HCDH a également organisé à l’intention du personnel du Ministère de l’intérieur ainsi que des autorités municipales et régionales, des formations sur le droit à la consultation préalable. Une formation sur les droits des peuples autochtones a aussi été dispensée à des fonctionnaires, des représentants de la société civile et des étudiants.</w:t>
      </w:r>
    </w:p>
    <w:p>
      <w:pPr>
        <w:pStyle w:val="H23G"/>
        <w:rPr/>
      </w:pPr>
      <w:r>
        <w:rPr>
          <w:lang w:val="fr-FR"/>
        </w:rPr>
        <w:tab/>
        <w:tab/>
        <w:t>Guatemala: renforcer les capacités en vue de garantir le respect des droits</w:t>
        <w:br/>
        <w:t>du travail des travailleurs agricoles</w:t>
      </w:r>
    </w:p>
    <w:p>
      <w:pPr>
        <w:pStyle w:val="ParNoG"/>
        <w:numPr>
          <w:ilvl w:val="0"/>
          <w:numId w:val="2"/>
        </w:numPr>
        <w:rPr/>
      </w:pPr>
      <w:r>
        <w:rPr>
          <w:lang w:val="fr-FR"/>
        </w:rPr>
        <w:t>Au Guatemala, le Bureau de pays du HCDH a fourni au Ministère du travail une assistance technique pour élaborer un manuel qui devait servir à inspecter l’application des droits du travail des travailleurs agricoles. Il a également encouragé et appuyé la création d’un groupe de travail sur les droits de l’homme des travailleurs agricoles, composé d’agriculteurs et de représentants des organisations locales et des syndicats. L’inspection générale du Ministère du travail a adopté la méthode participative proposée par le HCDH pour lancer le projet. En 2012, quatre ateliers régionaux ont été organisés auxquels ont participé 90 inspecteurs du travail; ceux-ci ont échangé leurs données d’expérience et ont débattu des principaux obstacles à la mise en œuvre des droits du travail des travailleurs agricoles dans le pays. En coordination avec l’OIT, le HCDH a apporté des contributions concernant les normes internationales relatives aux droits de l’homme et a apporté son soutien pendant la conception et la rédaction du manuel, qui a également bénéficié du résultat des débats sur les questions soulevées par le groupe de travail. En 2014, celui-ci a établi un rapport sur la situation des travailleurs agricoles au Guatemala et a demandé instamment au Ministère du travail d’examiner certains des principaux problèmes en matière de droits de l’homme relevés dans le rapport.</w:t>
      </w:r>
    </w:p>
    <w:p>
      <w:pPr>
        <w:pStyle w:val="ParNoG"/>
        <w:numPr>
          <w:ilvl w:val="0"/>
          <w:numId w:val="2"/>
        </w:numPr>
        <w:rPr/>
      </w:pPr>
      <w:r>
        <w:rPr>
          <w:spacing w:val="-3"/>
          <w:lang w:val="fr-FR"/>
        </w:rPr>
        <w:t>En 2014, le Ministre du travail achevait le processus d’approbation pour la publication du manuel dans le cadre d’un protocole concernant les activités de l’inspection générale. Le manuel prend en considération maints aspects importants des droits du travail (interdiction du travail des enfants et travail forcé, par exemple) et de la discrimination à l’égard des femmes. Il constituera un outil qui permettra aux inspecteurs du travail de prendre des mesures concrètes pour remédier à la grave situation à laquelle les travailleurs agricoles doivent faire face dans certaines régions du Guatemala en ce qui concerne les droits de l’homme.</w:t>
      </w:r>
    </w:p>
    <w:p>
      <w:pPr>
        <w:pStyle w:val="H23G"/>
        <w:rPr/>
      </w:pPr>
      <w:r>
        <w:rPr>
          <w:lang w:val="fr-FR"/>
        </w:rPr>
        <w:tab/>
        <w:tab/>
        <w:t>Mexique: accroître la participation au moyen de plans d’action</w:t>
      </w:r>
    </w:p>
    <w:p>
      <w:pPr>
        <w:pStyle w:val="ParNoG"/>
        <w:numPr>
          <w:ilvl w:val="0"/>
          <w:numId w:val="2"/>
        </w:numPr>
        <w:rPr/>
      </w:pPr>
      <w:r>
        <w:rPr>
          <w:lang w:val="fr-FR"/>
        </w:rPr>
        <w:t>Depuis 2006, le Bureau de pays du HCDH au Mexique apporte son soutien à la conception de plans relatifs aux droits de l’homme, en partenariat notamment avec la Direction générale des politiques publiques en faveur des droits de l’homme du Ministère de l’intérieur (Secretaría de Gobernación) au niveau fédéral, et avec les ministères concernés ou les bureaux chargés des droits de l’homme au niveau des États. Depuis 2006, 15 plans ont été élaborés. L’aide apportée par le HCDH aux efforts déployés par l’État pour assurer la participation des organisations de la société civile et des groupes marginalisés a été très appréciée. Les organisations de défense des droits de la femme ont pris une part active à l’élaboration de ces plans, qui comportent tous un solide dispositif en faveur de l’égalité entre les sexes. L’un des principaux objectifs de l’appui fourni par le HCDH à l’élaboration du plan fédéral était de renforcer la coopération entre les autorités et la société civile. Le Bureau a fait fond sur cette collaboration pour contribuer à une évaluation nationale de la situation des droits de l’homme, à l’élaboration de trois plans relatifs aux droits de l’homme et à la réalisation de plusieurs programmes locaux de défense de ces droits.</w:t>
      </w:r>
    </w:p>
    <w:p>
      <w:pPr>
        <w:pStyle w:val="ParNoG"/>
        <w:numPr>
          <w:ilvl w:val="0"/>
          <w:numId w:val="2"/>
        </w:numPr>
        <w:rPr/>
      </w:pPr>
      <w:r>
        <w:rPr>
          <w:lang w:val="fr-FR"/>
        </w:rPr>
        <w:t>Le Programme national relatif aux droits de l’homme 2014-2018, présenté par le Gouvernement fédéral le 25 juin 2014, est le premier programme national de ce type à adopter expressément la méthode des indicateurs des droits de l’homme du HCDH et les indicateurs des droits économiques, sociaux et culturels du régime interaméricain pour évaluer la mise en œuvre des droits en question. La prochaine étape consistera à contribuer à l’élaboration de programmes relatifs aux droits de l’homme au niveau des États.</w:t>
      </w:r>
    </w:p>
    <w:p>
      <w:pPr>
        <w:pStyle w:val="H23G"/>
        <w:rPr/>
      </w:pPr>
      <w:r>
        <w:rPr>
          <w:lang w:val="fr-FR"/>
        </w:rPr>
        <w:tab/>
        <w:tab/>
        <w:t>Népal: répondre à l’impératif d’égalité</w:t>
      </w:r>
    </w:p>
    <w:p>
      <w:pPr>
        <w:pStyle w:val="ParNoG"/>
        <w:numPr>
          <w:ilvl w:val="0"/>
          <w:numId w:val="2"/>
        </w:numPr>
        <w:rPr/>
      </w:pPr>
      <w:r>
        <w:rPr>
          <w:lang w:val="fr-FR"/>
        </w:rPr>
        <w:t>En septembre 2012, le Gouvernement du Népal et l’équipe de pays des Nations Unies ont signé le Plan-cadre des Nations Unies pour l’aide au développement (PNUAD) pour la période 2013-2017. Le cadre stratégique pour les activités des Nations Unies au Népal au cours de ces cinq ans a été établi en appliquant des méthodes fondées sur les droits de l’homme et a été salué comme un bon exemple du PNUAD.</w:t>
      </w:r>
    </w:p>
    <w:p>
      <w:pPr>
        <w:pStyle w:val="ParNoG"/>
        <w:numPr>
          <w:ilvl w:val="0"/>
          <w:numId w:val="2"/>
        </w:numPr>
        <w:rPr/>
      </w:pPr>
      <w:r>
        <w:rPr>
          <w:lang w:val="fr-FR"/>
        </w:rPr>
        <w:t>Avant l’élaboration du PNUAD, l’équipe de pays a réalisé, avec l’appui du HCDH, un bilan commun de pays mettant l’accent sur les différents types de vulnérabilité auxquels la population doit faire face au Népal, ainsi que les causes profondes de ces vulnérabilités. L’objectif final était de préciser les questions politiques et institutionnelles qui pourraient être au centre des activités de développement entreprises par les Nations Unies au Népal. L’équipe de pays a utilisé ce bilan pour comprendre la situation des groupes vulnérables dans le pays, étudier les causes structurelles de ces vulnérabilités et savoir plus précisément quels étaient les groupes particulièrement sensibles aux chocs qui pourraient à l’avenir remettre substantiellement en question les progrès réalisés au cours des dernières années en matière de développement.</w:t>
      </w:r>
    </w:p>
    <w:p>
      <w:pPr>
        <w:pStyle w:val="ParNoG"/>
        <w:numPr>
          <w:ilvl w:val="0"/>
          <w:numId w:val="2"/>
        </w:numPr>
        <w:rPr/>
      </w:pPr>
      <w:r>
        <w:rPr>
          <w:lang w:val="fr-FR"/>
        </w:rPr>
        <w:t>Pour mieux comprendre cette question, le bilan de pays a porté sur certains groupes de population dont la vulnérabilité a été décrite en se fondant sur l’expérience et la connaissance approfondie des acteurs du développement des Nations Unies. Sur cette base, les 19 groupes suivants ont été pris en considération dans la conception du PNUAD: les femmes victimes d’exploitation et de sévices sexuels; les femmes des régions du centre et de l’ouest du pays; les femmes en âge de procréer; les adolescentes; les populations autochtones menacées et très marginalisées; les autres catégories de femmes et de filles défavorisées; les Dalits (intouchables); les personnes handicapées; les enfants sans éducation de base; les enfants sous-alimentés; les jeunes sous-employés ou sans emploi; les travailleurs migrants et les membres de leur famille; les habitants des zones rurales sans terres ou propriétaires de petites parcelles; les victimes de travail forcé ou les travailleurs réduits en servitude; les personnes habitant dans des taudis urbains et les squatteurs; les personnes touchées par un conflit; les illettrés; les personnes vivant dans les districts les moins performants; et les personnes vivant dans les régions particulièrement vulnérables aux changements climatiques. Pour chacun de ces groupes, un profil détaillé, centré sur l’analyse des causes sous-jacentes de la vulnérabilité de chacun, a été établi et examiné avec un large éventail de parties prenantes. Une analyse globale a été effectuée pour définir les caractéristiques de ces groupes, les répartir par thèmes et catégories et, ce qui est peut</w:t>
        <w:noBreakHyphen/>
        <w:t xml:space="preserve">être le plus important, trouver des points communs dans les causes sous-jacentes des vulnérabilités. </w:t>
      </w:r>
    </w:p>
    <w:p>
      <w:pPr>
        <w:pStyle w:val="ParNoG"/>
        <w:numPr>
          <w:ilvl w:val="0"/>
          <w:numId w:val="2"/>
        </w:numPr>
        <w:rPr/>
      </w:pPr>
      <w:r>
        <w:rPr>
          <w:lang w:val="fr-FR"/>
        </w:rPr>
        <w:t>Si l’inclusion sociale est le fil rouge qui relie tous les efforts entrepris par les Nations Unies dans le cadre du PNUAD, des programmes spécifiques sont élaborés et mis en œuvre pour faire en sorte que les 19 groupes vulnérables recensés bénéficient d’approches ciblées qui soient capables d’influer sur la vie des personnes et de favoriser leur participation aux processus décisionnels. Les Nations Unies ont activement contribué aux efforts déployés par l’État pour s’assurer que ses politiques soient mises en œuvre d’une manière équitable, en prenant dûment en considération les questions liées à l’égalité des sexes ainsi que les intérêts particuliers des régions et des communautés marginalisées.</w:t>
      </w:r>
    </w:p>
    <w:p>
      <w:pPr>
        <w:pStyle w:val="H23G"/>
        <w:rPr/>
      </w:pPr>
      <w:r>
        <w:rPr>
          <w:lang w:val="fr-FR"/>
        </w:rPr>
        <w:tab/>
        <w:tab/>
        <w:t>Ouganda: dialogue multipartite sur les approches fondées sur les droits de l’homme de la mortalité infantile et maternelle</w:t>
      </w:r>
    </w:p>
    <w:p>
      <w:pPr>
        <w:pStyle w:val="ParNoG"/>
        <w:numPr>
          <w:ilvl w:val="0"/>
          <w:numId w:val="2"/>
        </w:numPr>
        <w:rPr/>
      </w:pPr>
      <w:r>
        <w:rPr>
          <w:lang w:val="fr-FR"/>
        </w:rPr>
        <w:t>Les taux de mortalité élevés parmi les femmes et les jeunes enfants restent un problème majeur en Ouganda. Ce pays affiche également l’un des taux de grossesse des adolescentes les plus élevés au monde.</w:t>
      </w:r>
    </w:p>
    <w:p>
      <w:pPr>
        <w:pStyle w:val="ParNoG"/>
        <w:numPr>
          <w:ilvl w:val="0"/>
          <w:numId w:val="2"/>
        </w:numPr>
        <w:rPr/>
      </w:pPr>
      <w:r>
        <w:rPr>
          <w:lang w:val="fr-FR"/>
        </w:rPr>
        <w:t>Depuis 2013, le Bureau du HCDH en Ouganda, en collaboration avec le Fonds des Nations Unies pour la population (FNUAP) et le Ministère de la santé, apporte son soutien à un dialogue multipartite qui vise à promouvoir une approche fondée sur les droits de l’homme, participative et équitable, des activités nationales destinées à réduire la mortalité maternelle et infantile. Cette initiative a commencé par un atelier régional, tenu au Malawi en novembre 2013, auquel ont participé des représentants des gouvernements, des institutions nationales des droits de l’homme, de la société civile de l’Afrique du Sud, du Malawi, de l’Ouganda et de la République-Unie de Tanzanie, ainsi que des organismes des Nations Unies dans ces pays, en vue d’étudier les moyens d’aborder la mortalité infantile et maternelle selon des approches fondées sur les droits de l’homme, dans leurs contextes nationaux respectifs.</w:t>
      </w:r>
    </w:p>
    <w:p>
      <w:pPr>
        <w:pStyle w:val="ParNoG"/>
        <w:numPr>
          <w:ilvl w:val="0"/>
          <w:numId w:val="2"/>
        </w:numPr>
        <w:rPr/>
      </w:pPr>
      <w:r>
        <w:rPr>
          <w:lang w:val="fr-FR"/>
        </w:rPr>
        <w:t>Comme suite à cet atelier, le HCDH a fait procéder à une évaluation de la situation des femmes et des enfants dans les domaines de la santé et des droits de l’homme en Ouganda, dont elle a présenté les résultats en novembre 2014 à un groupe multipartite de niveau national, réuni à Kampala avec des représentants du FNUAP, de l’Organisation mondiale de la Santé et du Ministère de la santé. Outre les représentants du Ministère de la femme, du travail et du développement social, du Ministère des finances et du Bureau de la Première Dame, ainsi que des responsables du niveau des districts, le groupe comprenait également des membres du Parlement, des représentants des prestataires de santé privés, de la société civile, de la Commission ougandaise des droits de l’homme et des Nations Unies. Le groupe a examiné les principales conclusions de l’évaluation du HCDH et a défini les mesures à prendre en faveur de la santé des femmes et des enfants notamment: préconiser une réforme législative et sa mise en œuvre (droit pénal, loi sur le mariage et le divorce, et loi sur l’enregistrement des décès); promouvoir la participation accrue des intéressés au processus d’établissement du budget de l’État; produire des données ventilées plus nombreuses et de meilleure qualité; et inclure une formation sur les droits de l’homme dans les programmes d’études des agents de santé. Le Gouvernement ougandais s’est engagé à intégrer les questions liées aux droits de l’homme dans ses activités de planification à venir, notamment dans l’élaboration du Plan national de développement.</w:t>
      </w:r>
    </w:p>
    <w:p>
      <w:pPr>
        <w:pStyle w:val="ParNoG"/>
        <w:numPr>
          <w:ilvl w:val="0"/>
          <w:numId w:val="2"/>
        </w:numPr>
        <w:rPr>
          <w:b/>
          <w:b/>
          <w:lang w:val="fr-FR"/>
        </w:rPr>
      </w:pPr>
      <w:r>
        <w:rPr>
          <w:lang w:val="fr-FR"/>
        </w:rPr>
        <w:t>Ce processus a contribué à rassembler un large éventail de parties prenantes et a permis de sensibiliser la société civile et les autorités gouvernementales à l’importance d’être plus résolu dans l’adoption d’une approche équitable et participative de la planification et de la prise de décisions. Les méthodes testées et élaborées dans le cadre de ce projet devraient être intégrées dans le processus national ordinaire de planification et être reproduites dans d’autres secteurs.</w:t>
      </w:r>
    </w:p>
    <w:p>
      <w:pPr>
        <w:pStyle w:val="H23G"/>
        <w:rPr/>
      </w:pPr>
      <w:r>
        <w:rPr>
          <w:lang w:val="fr-FR"/>
        </w:rPr>
        <w:tab/>
        <w:tab/>
        <w:t>République-Unie de Tanzanie: combattre l’exclusion des personnes albinos</w:t>
        <w:br/>
        <w:t>et la violence à leur égard</w:t>
      </w:r>
    </w:p>
    <w:p>
      <w:pPr>
        <w:pStyle w:val="ParNoG"/>
        <w:numPr>
          <w:ilvl w:val="0"/>
          <w:numId w:val="2"/>
        </w:numPr>
        <w:rPr/>
      </w:pPr>
      <w:r>
        <w:rPr>
          <w:lang w:val="fr-FR"/>
        </w:rPr>
        <w:t>En République-Unie de Tanzanie, les personnes albinos sont depuis longtemps victimes de discrimination, d’exclusion et de rejet pur et simple de la part de leur famille et de la société dans son ensemble. Nombre d’entre eux subissent également des violences physiques, car ils sont chassés, mutilés et des parties amputées de leur corps sont utilisées dans des rituels de sorcellerie. Cette exclusion sociale extrême a un effet dévastateur sur les enfants albinos, qui n’ont souvent pas la possibilité d’aller à l’école à cause de la discrimination, et des actes d’intimidation et de violence auxquels ils sont exposés.</w:t>
      </w:r>
    </w:p>
    <w:p>
      <w:pPr>
        <w:pStyle w:val="ParNoG"/>
        <w:numPr>
          <w:ilvl w:val="0"/>
          <w:numId w:val="2"/>
        </w:numPr>
        <w:rPr/>
      </w:pPr>
      <w:r>
        <w:rPr>
          <w:lang w:val="fr-FR"/>
        </w:rPr>
        <w:t>Les autorités ont pris des mesures pour lutter contre ces crimes, et des centres spécialisés ont été créés sous les auspices de la société civile pour offrir des refuges sûrs aux enfants albinos. Tout en saluant ces mesures, le HCDH a continué à exprimer des préoccupations concernant les risques d’isolement et de placement en institution de ces enfants, et a souligné l’urgente nécessité de durcir la réponse du système judiciaire face à ces crimes. Les personnes albinos n’ont souvent pas la possibilité d’engager de poursuites en justice pour les crimes commis à leur encontre, et refusent de témoigner par crainte de représailles et de victimisation accrue.</w:t>
      </w:r>
    </w:p>
    <w:p>
      <w:pPr>
        <w:pStyle w:val="ParNoG"/>
        <w:numPr>
          <w:ilvl w:val="0"/>
          <w:numId w:val="2"/>
        </w:numPr>
        <w:rPr/>
      </w:pPr>
      <w:r>
        <w:rPr>
          <w:lang w:val="fr-FR"/>
        </w:rPr>
        <w:t xml:space="preserve">Le Conseiller aux droits de l’homme auprès de l’équipe de pays des </w:t>
      </w:r>
      <w:r>
        <w:rPr>
          <w:rFonts w:eastAsia="MS Mincho;ＭＳ 明朝"/>
          <w:lang w:val="fr-FR"/>
        </w:rPr>
        <w:t>Nations Unies</w:t>
      </w:r>
      <w:r>
        <w:rPr>
          <w:sz w:val="18"/>
          <w:szCs w:val="18"/>
          <w:vertAlign w:val="superscript"/>
          <w:lang w:val="fr-FR"/>
        </w:rPr>
        <w:t>1</w:t>
      </w:r>
      <w:r>
        <w:rPr>
          <w:lang w:val="fr-FR"/>
        </w:rPr>
        <w:t xml:space="preserve"> a contribué à faire prendre conscience de cette situation au Gouvernement, à l’Institut national de défense des droits de l’homme, à la société civile et aux Nations Unies et à les amener à comprendre la nécessité d’adopter une approche concertée et fondée sur les droits de l’homme face au problème. Pour compléter les efforts du Gouvernement, les Nations Unies élaborent actuellement une stratégie énergique de protection et de promotion des droits des personnes albinos, accompagnée d’un plan d’action concret et d’un dispositif de suivi.</w:t>
      </w:r>
    </w:p>
    <w:p>
      <w:pPr>
        <w:pStyle w:val="ParNoG"/>
        <w:numPr>
          <w:ilvl w:val="0"/>
          <w:numId w:val="2"/>
        </w:numPr>
        <w:rPr>
          <w:lang w:val="fr-FR"/>
        </w:rPr>
      </w:pPr>
      <w:r>
        <w:rPr>
          <w:lang w:val="fr-FR"/>
        </w:rPr>
        <w:t>La violence à l’égard les personnes albinos n’est pas limitée à la République-Unie de Tanzanie. Depuis 2000, le HCDH a reçu des informations concernant plus de 200 attaques rituelles commises dans 15 États d’Afrique. Il est probable que de nombreuses attaques ne sont ni signalées ni répertoriées, en raison de la stigmatisation des victimes et de la dissimulation qui en résulte.</w:t>
      </w:r>
    </w:p>
    <w:p>
      <w:pPr>
        <w:pStyle w:val="H23G"/>
        <w:rPr/>
      </w:pPr>
      <w:r>
        <w:rPr>
          <w:lang w:val="fr-FR"/>
        </w:rPr>
        <w:tab/>
        <w:tab/>
        <w:t>Zambie: promouvoir l’intégration sociale de la communauté autochtone Abatwa</w:t>
      </w:r>
    </w:p>
    <w:p>
      <w:pPr>
        <w:pStyle w:val="ParNoG"/>
        <w:numPr>
          <w:ilvl w:val="0"/>
          <w:numId w:val="2"/>
        </w:numPr>
        <w:rPr/>
      </w:pPr>
      <w:r>
        <w:rPr>
          <w:lang w:val="fr-FR"/>
        </w:rPr>
        <w:t>En Zambie, la communauté autochtone Abatwa est depuis longtemps victime de discrimination et d’exclusion sociale et vit dans la pauvreté. Pour tenter de sensibiliser le pays à cette situation, le Coordonnateur résident et l’équipe de pays des Nations Unies ont lancé, en collaboration avec le Bureau du Vice-Président zambien, un projet de film documentaire sur la situation de cette communauté. Le Conseiller aux droits de l’homme auprès de l’équipe de pays</w:t>
      </w:r>
      <w:r>
        <w:rPr>
          <w:sz w:val="18"/>
          <w:szCs w:val="18"/>
          <w:vertAlign w:val="superscript"/>
          <w:lang w:val="fr-FR"/>
        </w:rPr>
        <w:t>1</w:t>
      </w:r>
      <w:r>
        <w:rPr>
          <w:vertAlign w:val="superscript"/>
          <w:lang w:val="fr-FR"/>
        </w:rPr>
        <w:t xml:space="preserve"> </w:t>
      </w:r>
      <w:r>
        <w:rPr>
          <w:lang w:val="fr-FR"/>
        </w:rPr>
        <w:t>a fourni des conseils pour que le film aborde les nombreuses difficultés auxquelles la communauté Abatwa est exposée à cause de la marginalisation et de la discrimination qu’elle subit, et qu’il mette en évidence la nécessité urgente d’assurer la participation de ses membres aux prises de décisions importantes. Ce documentaire, qui considère la situation des Abatwas sous l’angle des droits de l’homme, est devenu un important outil de sensibilisation, en illustrant les privations et l’exclusion dont ces personnes sont victimes. Il a également contribué à définir les domaines prioritaires de l’aide que les Nations Unies peuvent apporter au Gouvernement pour remédier plus efficacement à la situation de cette communauté vulnérable.</w:t>
      </w:r>
    </w:p>
    <w:p>
      <w:pPr>
        <w:pStyle w:val="H1G"/>
        <w:rPr/>
      </w:pPr>
      <w:r>
        <w:rPr>
          <w:lang w:val="fr-FR"/>
        </w:rPr>
        <w:tab/>
        <w:t>C.</w:t>
        <w:tab/>
        <w:t>Transparence, responsabilité et accès à l’information</w:t>
      </w:r>
    </w:p>
    <w:p>
      <w:pPr>
        <w:pStyle w:val="H23G"/>
        <w:rPr/>
      </w:pPr>
      <w:r>
        <w:rPr>
          <w:lang w:val="fr-FR"/>
        </w:rPr>
        <w:tab/>
        <w:tab/>
        <w:t>Équateur: un atlas des inégalités socioéconomiques</w:t>
      </w:r>
    </w:p>
    <w:p>
      <w:pPr>
        <w:pStyle w:val="ParNoG"/>
        <w:numPr>
          <w:ilvl w:val="0"/>
          <w:numId w:val="2"/>
        </w:numPr>
        <w:rPr>
          <w:lang w:val="fr-FR"/>
        </w:rPr>
      </w:pPr>
      <w:r>
        <w:rPr>
          <w:lang w:val="fr-FR"/>
        </w:rPr>
        <w:t xml:space="preserve">Entre 2011 et 2013, à la demande du Gouvernement équatorien, le HCDH et le Secrétariat national à la planification et au développement ont travaillé en étroite collaboration en vue de renforcer l’intégration des droits de l’homme dans le programme de développement national. Ces travaux ont abouti à l’adoption de directives relatives à l’élaboration d’une politique publique sectorielle et à l’intégration d’une approche fondée sur les droits de l’homme dans le plan de développement national, ainsi qu’à la réalisation d’un atlas des </w:t>
      </w:r>
      <w:r>
        <w:rPr>
          <w:bCs/>
          <w:lang w:val="fr-FR"/>
        </w:rPr>
        <w:t>inégalités socioéconomiques.</w:t>
      </w:r>
    </w:p>
    <w:p>
      <w:pPr>
        <w:pStyle w:val="ParNoG"/>
        <w:numPr>
          <w:ilvl w:val="0"/>
          <w:numId w:val="2"/>
        </w:numPr>
        <w:rPr/>
      </w:pPr>
      <w:r>
        <w:rPr>
          <w:lang w:val="fr-FR"/>
        </w:rPr>
        <w:t xml:space="preserve">Lancé en 2013, l’atlas des </w:t>
      </w:r>
      <w:r>
        <w:rPr>
          <w:bCs/>
          <w:lang w:val="fr-FR"/>
        </w:rPr>
        <w:t xml:space="preserve">inégalités socioéconomiques est le fruit d’une étroite collaboration entre le </w:t>
      </w:r>
      <w:r>
        <w:rPr>
          <w:lang w:val="fr-FR"/>
        </w:rPr>
        <w:t>Secrétariat national à la planification et au développement, le HCDH et d’autres entités des Nations Unies, le Centre de planification et d’études sociales (Centro de Planificación y Estudio Social) et l’Université andine Simón Bolívar. Cet atlas constitue une base de données novatrice qui recense les lacunes dans la réalisation des droits économiques, sociaux et culturels, et fournit des données ventilées sur un large éventail de facteurs tels que l’appartenance ethnique, le sexe, l’âge et la région. Les informations qui y sont consignées ont permis de créer de nouveaux indicateurs sociaux, mieux adaptés pour mesurer la pauvreté selon un point de vue multidimensionnel. L’atlas a servi de référence pour élaborer la Stratégie nationale d’élimination de la pauvreté et fournit des données pour la mise en œuvre du plan de développement national pour la période 2014-2017. L’objectif est d’utiliser l’atlas dans les années à venir pour orienter l’élaboration et l’application de politiques ciblées de lutte contre les inégalités qui persistent en Équateur.</w:t>
      </w:r>
    </w:p>
    <w:p>
      <w:pPr>
        <w:pStyle w:val="H23G"/>
        <w:rPr/>
      </w:pPr>
      <w:r>
        <w:rPr>
          <w:lang w:val="fr-FR"/>
        </w:rPr>
        <w:tab/>
        <w:tab/>
        <w:t>Haïti: renforcer les capacités de suivi des droits économiques, sociaux et culturels</w:t>
      </w:r>
    </w:p>
    <w:p>
      <w:pPr>
        <w:pStyle w:val="ParNoG"/>
        <w:numPr>
          <w:ilvl w:val="0"/>
          <w:numId w:val="2"/>
        </w:numPr>
        <w:rPr/>
      </w:pPr>
      <w:r>
        <w:rPr>
          <w:lang w:val="fr-FR"/>
        </w:rPr>
        <w:t>Depuis 2009, la section des droits de l’homme de la Mission des Nations Unies pour la stabilisation en Haïti (MINUSTAH) réalise, dans plusieurs régions défavorisées, un programme innovant qui vise à renforcer les capacités de la société civile en matière de suivi et de protection des droits économiques, sociaux et culturels. Les principaux objectifs du projet de suivi des politiques publiques étaient d’une part d’encourager le dialogue entre les autorités et la société civile sur les priorités de ces politiques, selon une approche fondée sur les droits de l’homme et, d’autre part, de faire en sorte que les organisations de la société civile soient mieux en mesure de participer aux prises de décisions ainsi qu’à l’élaboration et au contrôle des politiques et des budgets publics.</w:t>
      </w:r>
    </w:p>
    <w:p>
      <w:pPr>
        <w:pStyle w:val="ParNoG"/>
        <w:numPr>
          <w:ilvl w:val="0"/>
          <w:numId w:val="2"/>
        </w:numPr>
        <w:rPr/>
      </w:pPr>
      <w:r>
        <w:rPr>
          <w:lang w:val="fr-FR"/>
        </w:rPr>
        <w:t>Ce projet a permis d’améliorer la participation des groupes de la société civile à la prise des décisions publiques et a contribué à instaurer un dialogue plus ouvert et plus régulier entre ces derniers et les autorités locales et nationales. La réponse du Gouvernement s’est révélée globalement positive, ministres et parlementaires ayant pris une part active à l’initiative. Les conclusions et les recommandations qui ressortent du projet ont été prises en compte pour l’établissement du budget national 2012</w:t>
        <w:noBreakHyphen/>
        <w:t>2013.</w:t>
      </w:r>
    </w:p>
    <w:p>
      <w:pPr>
        <w:pStyle w:val="ParNoG"/>
        <w:numPr>
          <w:ilvl w:val="0"/>
          <w:numId w:val="2"/>
        </w:numPr>
        <w:rPr/>
      </w:pPr>
      <w:r>
        <w:rPr>
          <w:lang w:val="fr-FR"/>
        </w:rPr>
        <w:t>Le projet a parfois été entravé par l’insuffisance de moyens et le manque de coordination et de coopération entre les différents organismes de l’État. L’accès aux documents et aux renseignements publics s’est également avéré difficile dans certains cas, en particulier en dehors de la capitale. La section des droits de l’homme de la MINUSTAH évalue actuellement le projet et, avec le Gouvernement, la société civile et le système des Nations Unies, étudie les possibilités d’étendre ce projet à d’autres régions du pays.</w:t>
      </w:r>
    </w:p>
    <w:p>
      <w:pPr>
        <w:pStyle w:val="H23G"/>
        <w:rPr/>
      </w:pPr>
      <w:r>
        <w:rPr>
          <w:lang w:val="fr-FR"/>
        </w:rPr>
        <w:tab/>
        <w:tab/>
        <w:t>Tunisie: renforcer les capacités de la société civile pour suivre la mise en œuvre</w:t>
        <w:br/>
        <w:t>des droits économiques, sociaux et culturels</w:t>
      </w:r>
    </w:p>
    <w:p>
      <w:pPr>
        <w:pStyle w:val="ParNoG"/>
        <w:numPr>
          <w:ilvl w:val="0"/>
          <w:numId w:val="2"/>
        </w:numPr>
        <w:rPr/>
      </w:pPr>
      <w:r>
        <w:rPr>
          <w:lang w:val="fr-FR"/>
        </w:rPr>
        <w:t>Depuis 2012, le Bureau du HCDH en Tunisie, en partenariat avec Amnesty International, organise en dehors de la capitale des sessions de formation qui visent à donner aux acteurs de la société civile travaillant dans des régions défavorisées les capacités nécessaires pour mieux évaluer l’application des droits économiques, sociaux et culturels. Ces formations ont porté notamment sur les activités de sensibilisation, les méthodes utilisées pour mener une campagne et sur l’analyse budgétaire fondée sur les droits de l’homme. En 2013, près de 300 défenseurs des droits de l’homme et représentants de la société civile de tout le pays ont participé à ces sessions. Quatre coalitions régionales de la société civile ont vu le jour dans les régions du nord-ouest, du centre, du sud-est et du bassin minier de Gafsa. Elles ont lancé une campagne nationale pour la ratification du Protocole facultatif se rapportant au Pacte international relatif aux droits économiques, sociaux et culturels et, avec la participation des autorités locales, ont procédé à l’évaluation des budgets locaux selon une approche fondée sur les droits de l’homme.</w:t>
      </w:r>
    </w:p>
    <w:p>
      <w:pPr>
        <w:pStyle w:val="HChG"/>
        <w:rPr>
          <w:lang w:val="fr-FR"/>
        </w:rPr>
      </w:pPr>
      <w:r>
        <w:rPr>
          <w:lang w:val="fr-FR"/>
        </w:rPr>
        <w:tab/>
        <w:t>IV.</w:t>
        <w:tab/>
        <w:t>Enseignements tirés, difficultés et perspectives</w:t>
      </w:r>
    </w:p>
    <w:p>
      <w:pPr>
        <w:pStyle w:val="ParNoG"/>
        <w:numPr>
          <w:ilvl w:val="0"/>
          <w:numId w:val="2"/>
        </w:numPr>
        <w:rPr/>
      </w:pPr>
      <w:r>
        <w:rPr>
          <w:lang w:val="fr-FR"/>
        </w:rPr>
        <w:t>Les exemples dont il a été question dans le présent rapport mettent en évidence un certain nombre de caractéristiques communes et de méthodologies, qui se sont révélées positives pour les programmes de réduction de la pauvreté et de développement équitable et participatif, fondés sur les droits de l’homme. Parmi les principaux facteurs de réussite recensés, la plupart sont liés au fait que les acteurs nationaux se sont appropriés les projets, qui ont été planifiés et mis en œuvre à leur demande et selon des modalités propres à assurer la responsabilisation, la transparence et la participation active de l’ensemble des parties prenantes concernées. À cet égard, l’expérience a montré l’importance primordiale d’associer tous les intervenants étatiques et non étatiques concernés à chaque étape de ces initiatives, de la conceptualisation initiale à l’évaluation en passant par la mise en œuvre et le suivi. Une telle participation est d’autant plus importante lorsque la planification et la prise de décisions concernent une grande diversité de secteurs et requièrent de ce fait les compétences de différents ministères et institutions, comme c’est le cas lorsqu’il s’agit d’appliquer des stratégies multisectorielles de développement et de réduction de la pauvreté. Dans ce contexte, une approche fondée sur les droits de l’homme peut contribuer à assurer la cohérence des politiques, notamment en soulignant le caractère indissociable et l’interdépendance des droits civils, politiques, économiques, sociaux et culturels.</w:t>
      </w:r>
    </w:p>
    <w:p>
      <w:pPr>
        <w:pStyle w:val="ParNoG"/>
        <w:numPr>
          <w:ilvl w:val="0"/>
          <w:numId w:val="2"/>
        </w:numPr>
        <w:rPr/>
      </w:pPr>
      <w:r>
        <w:rPr>
          <w:lang w:val="fr-FR"/>
        </w:rPr>
        <w:t>Souvent exposées à de multiples formes de discrimination fondées sur le sexe, l’appartenance ethnique ou le statut socioéconomique, les femmes risquent tout particulièrement de subir l’exclusion sociale. Des mesures spéciales doivent être adoptées afin qu’elles bénéficient du même droit que les hommes de prendre pleinement part à la vie publique et aux prises de décisions qui les concernent au premier chef.</w:t>
      </w:r>
    </w:p>
    <w:p>
      <w:pPr>
        <w:pStyle w:val="ParNoG"/>
        <w:numPr>
          <w:ilvl w:val="0"/>
          <w:numId w:val="2"/>
        </w:numPr>
        <w:rPr/>
      </w:pPr>
      <w:r>
        <w:rPr>
          <w:lang w:val="fr-FR"/>
        </w:rPr>
        <w:t>Afin d’améliorer le suivi, la responsabilisation et la transparence, il est souvent nécessaire de renforcer les capacités en matière de collecte et d’analyse de données détaillées et ventilées, et d’élaborer des indicateurs des droits de l’homme. Ces données sont indispensables pour repérer les lacunes et les disparités fondées sur des déterminants sociaux clefs tels que le sexe, l’appartenance ethnique, le statut économique et la situation géographique. Si ces données étaient en libre accès, le public pourrait suivre les progrès réalisés dans la mise en œuvre des droits de l’homme grâce aux programmes de développement et de réduction de la pauvreté. À cet égard, les expériences qui sont menées pour élaborer des cadres d’indicateurs adaptés aux circonstances locales sont très prometteuses.</w:t>
      </w:r>
    </w:p>
    <w:p>
      <w:pPr>
        <w:pStyle w:val="ParNoG"/>
        <w:numPr>
          <w:ilvl w:val="0"/>
          <w:numId w:val="2"/>
        </w:numPr>
        <w:rPr/>
      </w:pPr>
      <w:r>
        <w:rPr>
          <w:lang w:val="fr-FR"/>
        </w:rPr>
        <w:t>Le HCDH attache de plus en plus d’importance à la promotion de l’intégration des droits de l’homme dans les procédures budgétaires nationales. La protection et la promotion de tous les droits de l’homme exigent des ressources budgétaires et, en ce qui concerne les droits économiques, sociaux et culturels, les États Membres sont tenus de fournir le «maximum de ressources disponibles» afin d’assurer la «réalisation progressive» de ces droits. Les budgets nationaux sont des outils fondamentaux pour l’application des politiques et un moyen efficace de déterminer si les priorités nationales de développement sont mises en œuvre. Le suivi et l’analyse du budget, du point de vue des droits de l’homme, et la promotion de l’intégration de ces questions dans ce même budget permettent de fournir des preuves concrètes des efforts déployés par les gouvernements pour respecter, protéger et réaliser les droits de l’homme pour tous et sans discrimination.</w:t>
      </w:r>
    </w:p>
    <w:p>
      <w:pPr>
        <w:pStyle w:val="ParNoG"/>
        <w:numPr>
          <w:ilvl w:val="0"/>
          <w:numId w:val="2"/>
        </w:numPr>
        <w:tabs>
          <w:tab w:val="clear" w:pos="567"/>
        </w:tabs>
        <w:rPr/>
      </w:pPr>
      <w:r>
        <w:rPr>
          <w:lang w:val="fr-FR"/>
        </w:rPr>
        <w:t>L’expérience du HCDH montre aussi que, si les processus participatifs et équitables sont essentiels pour un développement durable et efficace, ils sont également complexes et contraignants pour l’ensemble des parties concernées. Dans toute initiative qui vise à faire participer un large éventail de parties prenantes animées de revendications et d’intérêts divers, il faut par conséquent prévoir le temps et les ressources nécessaires pour sensibiliser les titulaires de droits et les détenteurs d’obligations et renforcer leurs capacités afin qu’ils soient en mesure d’assumer pleinement et activement leurs rôles respectifs en connaissance de cause. De tels processus exigent également de la résilience, de l’engagement et la volonté de communiquer de façon positive et efficace avec un grand nombre d’interlocuteurs différents. Les travaux réalisés par le HCDH pour réduire le nombre de personnes handicapées placées en institution ont fourni des exemples utiles sur la manière dont on pouvait réformer la législation et la pratique nationales en s’appuyant sur des processus ouverts et non discriminatoires. Le plus important sans doute est que si l’on veut que la participation et l’intégration soient efficaces, elles ne doivent certainement pas se limiter à de simples consultations ou échanges d’informations; elles doivent reposer sur l’autonomisation des personnes qui pourront ainsi prendre une part active aux décisions, afin que les mécanismes de participation mal conçus ne servent pas à légitimer des résultats déterminés d’avance. À cet égard, le HCDH a, dans de nombreux cas, joué le rôle de médiateur et réussi à réunir les titulaires de droits et les détenteurs d’obligations pour les amener à discuter et à examiner ensemble des questions, souvent complexes, relatives aux droits de l’homme. Ces expériences montrent que l’autonomisation et la création de rapports de confiance doivent aller de pair si l’on veut lutter contre la discrimination et les obstacles d’ordre culturel qui empêchent la participation effective de groupes marginalisés tels que les communautés autochtones et les minorités vulnérables.</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5-006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66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0661  (F)    230215    24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Le Conseiller aux droits de l’homme a été déployé au titre du mécanisme d’intégration des droits de l’homme du Groupe des </w:t>
      </w:r>
      <w:r>
        <w:rPr>
          <w:rFonts w:eastAsia="MS Mincho;ＭＳ 明朝"/>
        </w:rPr>
        <w:t>Nations Unies</w:t>
      </w:r>
      <w:r>
        <w:rPr/>
        <w:t xml:space="preserve"> pour l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1:00Z</dcterms:created>
  <dc:creator>Granet C.</dc:creator>
  <dc:description/>
  <cp:keywords/>
  <dc:language>en-US</dc:language>
  <cp:lastModifiedBy>tpsfra</cp:lastModifiedBy>
  <cp:lastPrinted>2015-02-24T12:05:00Z</cp:lastPrinted>
  <dcterms:modified xsi:type="dcterms:W3CDTF">2015-02-24T16:01:00Z</dcterms:modified>
  <cp:revision>2</cp:revision>
  <dc:subject/>
  <dc:title>Technical assistance to support inclusive and participatory development and poverty reduction at the national leve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