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4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089299248"/>
                  <w:enabled/>
                  <w:ddList>
                    <w:result w:val="0"/>
                    <w:listEntry w:val="General"/>
                    <w:listEntry w:val="Limited"/>
                    <w:listEntry w:val="Restricted"/>
                  </w:ddList>
                </w:ffData>
              </w:fldChar>
            </w:r>
            <w:r>
              <w:rPr/>
              <w:instrText xml:space="preserve"> FORMDROPDOWN </w:instrText>
            </w:r>
            <w:r>
              <w:rPr/>
              <w:fldChar w:fldCharType="separate"/>
            </w:r>
            <w:bookmarkStart w:id="0" w:name="__Fieldmark__0_1089299248"/>
            <w:bookmarkStart w:id="1" w:name="__Fieldmark__0_108929924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08929924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089299248"/>
            <w:bookmarkStart w:id="3" w:name="__Fieldmark__1_108929924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 xml:space="preserve">Двадцать восьмая сессия </w:t>
        <w:br/>
      </w:r>
      <w:r>
        <w:rPr/>
        <w:t>Пункты 2 и 10 повестки дня</w:t>
      </w:r>
    </w:p>
    <w:p>
      <w:pPr>
        <w:pStyle w:val="Normal"/>
        <w:spacing w:before="0" w:after="120"/>
        <w:rPr/>
      </w:pPr>
      <w:r>
        <w:rPr>
          <w:b/>
        </w:rPr>
        <w:t xml:space="preserve">Ежегодный доклад Верховного комиссара </w:t>
        <w:br/>
        <w:t xml:space="preserve">Организации Объединенных Наций по правам человека </w:t>
        <w:br/>
        <w:t xml:space="preserve">и доклады Управления Верховного комиссара </w:t>
        <w:br/>
        <w:t xml:space="preserve">и Генерального секретаря </w:t>
      </w:r>
    </w:p>
    <w:p>
      <w:pPr>
        <w:pStyle w:val="Normal"/>
        <w:rPr>
          <w:b/>
          <w:b/>
        </w:rPr>
      </w:pPr>
      <w:r>
        <w:rPr>
          <w:b/>
        </w:rPr>
        <w:t>Техническая помощь и создание потенциала</w:t>
      </w:r>
    </w:p>
    <w:p>
      <w:pPr>
        <w:pStyle w:val="HChGR"/>
        <w:spacing w:before="240" w:after="160"/>
        <w:rPr/>
      </w:pPr>
      <w:r>
        <w:rPr/>
        <w:tab/>
        <w:tab/>
        <w:t xml:space="preserve">Техническая помощь, предоставляемая в целях поддержки инклюзивного и основывающегося на участии развития и сокращения масштабов нищеты на национальном уровне </w:t>
      </w:r>
    </w:p>
    <w:p>
      <w:pPr>
        <w:pStyle w:val="H1GR"/>
        <w:spacing w:before="160" w:after="160"/>
        <w:rPr/>
      </w:pPr>
      <w:r>
        <w:rPr/>
        <w:tab/>
        <w:tab/>
        <w:t>Доклад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SingleTxtGR"/>
              <w:spacing w:before="240" w:after="120"/>
              <w:ind w:left="255" w:right="0" w:hanging="0"/>
              <w:rPr>
                <w:i/>
                <w:i/>
                <w:sz w:val="24"/>
                <w:szCs w:val="24"/>
                <w:lang w:val="en-US"/>
              </w:rPr>
            </w:pPr>
            <w:r>
              <w:rPr>
                <w:i/>
                <w:sz w:val="24"/>
                <w:szCs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тоящий доклад представляется в соответствии с резолюцией 27/20 Совета по правам человека, в которой Совет просил Верховного комиссара по правам человека подготовить доклад о технической помощи, предоставляемой его Управлением в целях поддержки инклюзивного и основывающегося на участии развития и сокращения масштабов нищеты на национальном уровне, для представления на двадцать восьмой сесси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докладе приводятся примеры, иллюстрирующие те виды технической помощи и консультативных услуг, которые Управление Верховного комиссара Организации Объединенных Наций по правам человека оказывает самостоятельно или совместно с другими структурами Организации Объединенных Наций в целях поощрения инклюзивного и основывающегося на участии развития и сокращения масштабов нищеты.</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докладе приводится информация о методологиях, видах передовой практики и вынесенных уроках, которая была собрана Управлением на местах и в штаб-квартире.</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 и методология</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II.</w:t>
        <w:tab/>
        <w:t xml:space="preserve">Рамки деятельности в области технического сотрудничества, </w:t>
        <w:br/>
        <w:t xml:space="preserve">развития и сокращения масштабов нищеты, основанной на уважении </w:t>
        <w:br/>
        <w:t xml:space="preserve">прав человека </w:t>
        <w:tab/>
        <w:tab/>
        <w:t>5–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III.</w:t>
        <w:tab/>
        <w:t xml:space="preserve">Национальный опыт поддержки инклюзивного и основывающегося </w:t>
        <w:br/>
        <w:t>на участии развития и искоренения нищеты</w:t>
        <w:tab/>
        <w:tab/>
        <w:t>11–6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А.</w:t>
        <w:tab/>
        <w:t xml:space="preserve">Законодательство, планы и стратегии обеспечения </w:t>
        <w:br/>
        <w:t xml:space="preserve">инклюзивного развития и сокращения масштабов нищеты </w:t>
        <w:tab/>
        <w:tab/>
        <w:t>11–3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В.</w:t>
        <w:tab/>
        <w:t xml:space="preserve">Расширение прав и возможностей на благо свободного, </w:t>
        <w:br/>
        <w:t xml:space="preserve">осмысленного и содержательного участия в принятии </w:t>
        <w:br/>
        <w:t>затрагивающих интересы общества решений</w:t>
        <w:tab/>
        <w:tab/>
        <w:t>39–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Прозрачность, подотчетность и доступ к информации</w:t>
        <w:tab/>
        <w:tab/>
        <w:t>63–6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Извлеченные уроки, вызовы и будущая работа</w:t>
        <w:tab/>
        <w:tab/>
        <w:t>69–73</w:t>
        <w:tab/>
        <w:t>20</w:t>
      </w:r>
      <w:r>
        <w:br w:type="page"/>
      </w:r>
    </w:p>
    <w:p>
      <w:pPr>
        <w:pStyle w:val="Normal"/>
        <w:spacing w:lineRule="auto" w:line="240"/>
        <w:rPr/>
      </w:pPr>
      <w:r>
        <w:rPr/>
      </w:r>
    </w:p>
    <w:p>
      <w:pPr>
        <w:pStyle w:val="HChGR"/>
        <w:rPr/>
      </w:pPr>
      <w:r>
        <w:rPr/>
        <w:tab/>
      </w:r>
      <w:r>
        <w:rPr>
          <w:lang w:val="en-GB"/>
        </w:rPr>
        <w:t>I</w:t>
      </w:r>
      <w:r>
        <w:rPr/>
        <w:t>.</w:t>
        <w:tab/>
        <w:t>Введение и методология</w:t>
      </w:r>
    </w:p>
    <w:p>
      <w:pPr>
        <w:pStyle w:val="SingleTxtGR"/>
        <w:rPr/>
      </w:pPr>
      <w:r>
        <w:rPr/>
        <w:t>1.</w:t>
        <w:tab/>
        <w:t xml:space="preserve">Настоящий доклад представляется в соответствии с резолюцией 27/20 Совета по правам человека, в которой Совет просил Верховного комиссара по правам человека подготовить доклад о технической помощи, предоставляемой его Управлением в целях поддержки инклюзивного и основывающегося на участии развития и сокращения масштабов нищеты на национальном уровне, для представления на двадцать восьмой сессии Совета. Настоящий доклад ляжет в основу тематического обсуждения в рамках дискуссионной группы, которое состоится в ходе двадцать восьмой сессии Совета по пункту 10 повестки дня. </w:t>
      </w:r>
    </w:p>
    <w:p>
      <w:pPr>
        <w:pStyle w:val="SingleTxtGR"/>
        <w:rPr/>
      </w:pPr>
      <w:r>
        <w:rPr/>
        <w:t>2.</w:t>
        <w:tab/>
        <w:t xml:space="preserve">В своей резолюции 27/20 Совет подтвердил, что каждая страна должна нести главную ответственность за собственное развитие, и подчеркнул роль национальной политики и стратегий в достижении устойчивого развития и ликвидации нищеты. Он призвал государства добиваться того, чтобы такая политика и стратегии разрабатывались и осуществлялись недискриминационным, основывающимся на участии, транспарентным и подотчетным образом, с тем чтобы способствовать расширению прав и возможностей самых бедных и обездоленных групп населения и реализации ими своих прав. Он подчеркнул необходимость того, чтобы государства активно взаимодействовали со всеми соответствующими заинтересованными сторонами, особенно в процессе принятия решений, которые затрагивают их жизнь, и содействовали их свободному, осознанному и содержательному участию в этом. Помимо этого, Совет призвал государства обеспечивать транспарентность и подотчетность посредством предоставления доступной и надлежащей информации. </w:t>
      </w:r>
    </w:p>
    <w:p>
      <w:pPr>
        <w:pStyle w:val="SingleTxtGR"/>
        <w:rPr/>
      </w:pPr>
      <w:r>
        <w:rPr/>
        <w:t xml:space="preserve"> </w:t>
      </w:r>
      <w:r>
        <w:rPr/>
        <w:t>3.</w:t>
        <w:tab/>
        <w:t xml:space="preserve">Настоящий доклад охватывает пятилетний период 2009−2014 годов – разумный срок, за который можно получить первые результаты. В нем рассказывается о работе, проводимой в рамках программы технического сотрудничества Управления Верховного комиссара Организации Объединенных Наций по правам человека (УВКПЧ) в ответ на просьбы и выражение заинтересованности со стороны государств-членов. В докладе описываются инициативы, продемонстрировавшие свой высокий потенциал в деле поощрения инклюзивных и основанных на участии мер политики и стратегий развития и сокращения масштабов нищеты, сформулированных в соответствии с приоритетными направлениями, которые Совет по правам человека определил в своей резолюции 27/20. В докладе рассматривается также ряд совместных инициатив, которые УВКПЧ реализует в сотрудничестве с другими структурами Организации Объединенных Наций. </w:t>
      </w:r>
    </w:p>
    <w:p>
      <w:pPr>
        <w:pStyle w:val="SingleTxtGR"/>
        <w:rPr/>
      </w:pPr>
      <w:r>
        <w:rPr/>
        <w:t>4.</w:t>
        <w:tab/>
        <w:t>В докладе приводится информация о методологиях, видах передовой практики и вынесенных уроках, которая была собрана Управлением на местах и в штаб-квартире. В нем содержатся также ссылки на доклад УВКПЧ о вариантах технической помощи и создания потенциала для включения прав человека в национальные стратегии (</w:t>
      </w:r>
      <w:r>
        <w:rPr>
          <w:lang w:val="en-GB"/>
        </w:rPr>
        <w:t>A</w:t>
      </w:r>
      <w:r>
        <w:rPr/>
        <w:t>/</w:t>
      </w:r>
      <w:r>
        <w:rPr>
          <w:lang w:val="en-GB"/>
        </w:rPr>
        <w:t>HRC</w:t>
      </w:r>
      <w:r>
        <w:rPr/>
        <w:t xml:space="preserve">/27/41), в котором рассматриваются различные возможности оказания технической помощи и укрепления потенциала в целях увязывания темы прав человека с национальными стратегиями и приводятся отдельные примеры расширения участия и социальной интеграции, которые конкретизируются в настоящем докладе. </w:t>
      </w:r>
    </w:p>
    <w:p>
      <w:pPr>
        <w:pStyle w:val="HChGR"/>
        <w:rPr/>
      </w:pPr>
      <w:r>
        <w:rPr/>
        <w:tab/>
      </w:r>
      <w:r>
        <w:rPr>
          <w:lang w:val="en-GB"/>
        </w:rPr>
        <w:t>II</w:t>
      </w:r>
      <w:r>
        <w:rPr/>
        <w:t>.</w:t>
        <w:tab/>
        <w:t xml:space="preserve">Рамки деятельности в области технического сотрудничества, развития и сокращения масштабов нищеты, основанной на уважении прав человека </w:t>
      </w:r>
    </w:p>
    <w:p>
      <w:pPr>
        <w:pStyle w:val="SingleTxtGR"/>
        <w:rPr/>
      </w:pPr>
      <w:r>
        <w:rPr/>
        <w:t>5.</w:t>
        <w:tab/>
        <w:t xml:space="preserve">Нехватка экономических ресурсов редко является единственной и даже главной причиной нищеты, маргинализации и социального отчуждения. С точки зрения прав человека нищета означает отсутствие у человека возможностей реализовывать и использовать ряд основных прав, например права на питание, здоровье, образование, безопасность, доступ к правосудию и участие в политической жизни. По международному праву прав человека требуется также больше, чем просто создание равных возможностей без оглядки на базисные структуры, которые увековечивают неравенство, социальную изоляцию и нищету. С точки зрения международной системы прав человека для достижения реального равенства всех людей требуется устранить барьеры для социальных, экономических и политических свобод и принять конкретные меры для искоренения дискриминации. В своей деятельности в поддержку инклюзивного развития и сокращения масштабов нищеты УВКПЧ придерживается подхода, основанного на уважении прав человека, в полной мере признавая многогранный характер проблемы нищеты. </w:t>
      </w:r>
    </w:p>
    <w:p>
      <w:pPr>
        <w:pStyle w:val="SingleTxtGR"/>
        <w:rPr/>
      </w:pPr>
      <w:r>
        <w:rPr/>
        <w:t>6.</w:t>
        <w:tab/>
        <w:t xml:space="preserve">Дискриминация, причины которой обычно следует искать глубоко в структуре общества, делает отдельные группы людей более уязвимыми перед лицом нищеты и социального отчуждения. Например, женщинам, становящимся жертвами гендерной дискриминации, гораздо проще оказаться за чертой бедности. Именно такая дискриминация, которая существует во всех регионах планеты, является причиной того, что труд по дому и уходу за другими членами семьи ложится непропорциональным бременем на плечи женщин, что женщины получают низкооплачиваемую, нестабильную работу, что их специфическим потребностям в охране здоровья не уделяется должного внимания и что они повсеместно становятся жертвами насилия и других нарушений их прав. Эти нарушения являются свидетельством того, что проблема нищеты носит многогранный характер. </w:t>
      </w:r>
    </w:p>
    <w:p>
      <w:pPr>
        <w:pStyle w:val="SingleTxtGR"/>
        <w:rPr/>
      </w:pPr>
      <w:r>
        <w:rPr/>
        <w:t>7.</w:t>
        <w:tab/>
        <w:t>Согласно нормам международного права прав человека, все люди имеют право на беспрепятственный доступ к информации и на участие в принятии затрагивающих их всех решений. Для того чтобы играть эту активную роль, они должны иметь возможность эффективно и полноценно пользоваться своими гражданскими и политическими правами. Опыт показывает, что активное участие всех секторов общества в национальных усилиях по содействию развитию и сокращению масштабов нищеты существенно повышает вероятность достижения устойчивых результатов. Для полного раскрытия потенциала, заложенного в таких подходах, они должны использоваться на всех этапах процесса развития, начиная от концептуального оформления и кончая осуществлением, мониторингом и оценкой. Для того чтобы быть эффективными, стратегии развития и борьбы с нищетой должны также давать людям, особенно тем, кто оказался в наиболее маргинальном и уязвимом положении, возможность отстаивать свои права, а тем, кто несет в их отношении какие-либо обязанности, − с честью выполнять их. Речь идет, в частности, о создании действенных судебных, политических и административных механизмов, обеспечивающих подотчетность и оказание услуг.</w:t>
      </w:r>
    </w:p>
    <w:p>
      <w:pPr>
        <w:pStyle w:val="SingleTxtGR"/>
        <w:rPr/>
      </w:pPr>
      <w:r>
        <w:rPr/>
        <w:t>8.</w:t>
        <w:tab/>
        <w:t xml:space="preserve">Поощрение участия правообладателей, особенно женщин и представителей дискриминируемых групп, в процессе принятия решений является одним из ожидаемых результатов осуществления Плана управления УВКПЧ на 2014−2017 годы, который должен направлять работу УВКПЧ на национальном, региональном и глобальном уровнях. Программа технического сотрудничества УВКПЧ призвана помочь государствам в выявлении и восполнении пробелов в знаниях, возможностях и механизмах обеспечения подотчетности, являющихся преградами на пути защиты всех прав человека. В рамках всей своей работы УВКПЧ помогает государствам выполнять свои международные правозащитные обязательства, в том числе по выполнению рекомендаций правозащитных механизмов Организации Объединенных Наций – договорных органов, специальных процедур и универсального периодического обзора. С этой целью УВКПЧ напрямую взаимодействует с правительствами (по их просьбе) и активно сотрудничает со всеми соответствующими национальными заинтересованными сторонами, в том числе с министерствами, парламентами, судебными органами, механизмами правосудия переходного периода, органами, отвечающими за обеспечение безопасности, национальными правозащитными учреждениями, гражданским обществом, а также со статистическими и информационными системами. Помимо этого, УВКПЧ оказывает поддержку механизмам защиты уязвимых групп, в том числе органам, работающим над искоренением неравенства, и сотрудничает с партнерами по развитию, гражданским обществом и общинными организациями, помогая им играть роль информированных и эффективных участников всех этапов национальных процессов развития. Проекты и инициативы, осуществляемые под руководством УВКПЧ в интересах национального развития и борьбы с нищетой, предусматривают оценку ситуации с правами человека, подготовку технических рекомендаций по институциональному строительству, укрепление законодательства и политики, поощрение эффективного и конструктивного партнерства, деятельность по подготовке кадров и укреплению потенциала, а также обмен передовым опытом между государствами. </w:t>
      </w:r>
    </w:p>
    <w:p>
      <w:pPr>
        <w:pStyle w:val="SingleTxtGR"/>
        <w:rPr/>
      </w:pPr>
      <w:r>
        <w:rPr/>
        <w:t>9.</w:t>
        <w:tab/>
        <w:t xml:space="preserve">На уровне отдельных стран УВКПЧ оказывает поддержку государствам, добиваясь того, чтобы их национальные стратегии развития и борьбы с нищетой не вступали в противоречие с их правозащитными обязательствами и в полной мере отражали принципы недискриминации, участия, подотчетности и верховенства права. Во многих случаях страновые группы или отдельные структуры Организации Объединенных Наций могут играть действенную роль, способствуя увязыванию тематики прав человека с национальной политикой развития. В этом отношении УВКПЧ активно участвует в интеграции прав человека в стратегии развития, оперативную деятельность и рамочные программы оказания помощи Организации Объединенных Наций, в том числе посредством укрепления лидирующей роли Организации в правозащитной деятельности на национальном уровне и поощрения использования согласованного подхода к обеспечению уважения прав человека при разработке программ. Кроме того, УВКПЧ работает с региональными и субрегиональными организациями в деле укрепления региональных механизмов поощрения и защиты прав человека, в том числе в рамках обмена передовой практикой и опытом осуществления основанных на уважении прав человека, коллегиальных и инклюзивных стратегий развития и борьбы с нищетой. </w:t>
      </w:r>
    </w:p>
    <w:p>
      <w:pPr>
        <w:pStyle w:val="SingleTxtGR"/>
        <w:rPr/>
      </w:pPr>
      <w:r>
        <w:rPr/>
        <w:t>10.</w:t>
        <w:tab/>
        <w:t>Источником стратегических ориентиров для Управления в его деятельности в области технического сотрудничества служат решения Попечительского совета Добровольного фонда Организации Объединенных Наций для технического сотрудничества в области прав человека и Добровольного фонда для финансовой и технической помощи в осуществлении универсального периодического обзора − двух ключевых механизмов финансирования технической помощи, оказываемой УВКПЧ. В процессе выполнения своих консультативных функций Совет определил ряд ключевых компонентов для обеспечения эффективности технического сотрудничества, которые перечислены в докладе Председателя Попечительского совета Добровольного фонда Организации Объединенных Наций для технического сотрудничества в области прав человека (</w:t>
      </w:r>
      <w:r>
        <w:rPr>
          <w:lang w:val="en-GB"/>
        </w:rPr>
        <w:t>A</w:t>
      </w:r>
      <w:r>
        <w:rPr/>
        <w:t>/</w:t>
      </w:r>
      <w:r>
        <w:rPr>
          <w:lang w:val="en-GB"/>
        </w:rPr>
        <w:t>HRC</w:t>
      </w:r>
      <w:r>
        <w:rPr/>
        <w:t>/26/51, пункт 27).</w:t>
      </w:r>
      <w:r>
        <w:rPr>
          <w:vertAlign w:val="superscript"/>
        </w:rPr>
        <w:t xml:space="preserve"> </w:t>
      </w:r>
      <w:r>
        <w:rPr/>
        <w:t xml:space="preserve">Многие из этих компонентов нашли отражение в практической деятельности, о которой идет речь в настоящем докладе. </w:t>
      </w:r>
    </w:p>
    <w:p>
      <w:pPr>
        <w:pStyle w:val="HChGR"/>
        <w:rPr/>
      </w:pPr>
      <w:r>
        <w:rPr/>
        <w:tab/>
      </w:r>
      <w:r>
        <w:rPr>
          <w:lang w:val="en-GB"/>
        </w:rPr>
        <w:t>III</w:t>
      </w:r>
      <w:r>
        <w:rPr/>
        <w:t>.</w:t>
        <w:tab/>
        <w:t>Национальный опыт поддержки инклюзивного и основывающегося на участии развития и искоренения нищеты</w:t>
      </w:r>
    </w:p>
    <w:p>
      <w:pPr>
        <w:pStyle w:val="H1GR"/>
        <w:rPr/>
      </w:pPr>
      <w:r>
        <w:rPr/>
        <w:tab/>
      </w:r>
      <w:r>
        <w:rPr>
          <w:lang w:val="en-GB"/>
        </w:rPr>
        <w:t>A</w:t>
      </w:r>
      <w:r>
        <w:rPr/>
        <w:t>.</w:t>
        <w:tab/>
        <w:t>Законодательство, планы и стратегии инклюзивного развития и сокращения масштабов нищеты</w:t>
      </w:r>
    </w:p>
    <w:p>
      <w:pPr>
        <w:pStyle w:val="H23GR"/>
        <w:rPr/>
      </w:pPr>
      <w:r>
        <w:rPr/>
        <w:tab/>
        <w:tab/>
        <w:t>Колумбия: поддержка прав человека в интересах инклюзивного развития и сокращения масштабов нищеты</w:t>
      </w:r>
    </w:p>
    <w:p>
      <w:pPr>
        <w:pStyle w:val="SingleTxtGR"/>
        <w:rPr/>
      </w:pPr>
      <w:r>
        <w:rPr/>
        <w:t>11.</w:t>
        <w:tab/>
        <w:t>В ноябре 2011 года правительство Колумбии создало новый централизованный административный орган, отвечающий за разработку и претворение в жизнь мер политики по искоренению нищеты и поощрению социальной интеграции уязвимых слоев населения, − Департамент социального процветания (ДСП). По просьбе Департамента УВКПЧ оказывало ему поддержку, проводя систематический мониторинг, оценку и просветительскую работу в целях обеспечения более тщательного учета правозащитных стандартов при проведении государственной политики. УВКПЧ уделяло особое внимание двум ключевым программам социальной защиты: "</w:t>
      </w:r>
      <w:r>
        <w:rPr>
          <w:iCs/>
          <w:lang w:val="en-GB"/>
        </w:rPr>
        <w:t>M</w:t>
      </w:r>
      <w:r>
        <w:rPr>
          <w:iCs/>
        </w:rPr>
        <w:t>á</w:t>
      </w:r>
      <w:r>
        <w:rPr>
          <w:iCs/>
          <w:lang w:val="en-GB"/>
        </w:rPr>
        <w:t>s</w:t>
      </w:r>
      <w:r>
        <w:rPr>
          <w:iCs/>
        </w:rPr>
        <w:t xml:space="preserve"> </w:t>
      </w:r>
      <w:r>
        <w:rPr>
          <w:iCs/>
          <w:lang w:val="en-GB"/>
        </w:rPr>
        <w:t>Familias</w:t>
      </w:r>
      <w:r>
        <w:rPr>
          <w:iCs/>
        </w:rPr>
        <w:t xml:space="preserve"> </w:t>
      </w:r>
      <w:r>
        <w:rPr>
          <w:iCs/>
          <w:lang w:val="en-GB"/>
        </w:rPr>
        <w:t>en</w:t>
      </w:r>
      <w:r>
        <w:rPr>
          <w:iCs/>
        </w:rPr>
        <w:t xml:space="preserve"> </w:t>
      </w:r>
      <w:r>
        <w:rPr>
          <w:iCs/>
          <w:lang w:val="en-GB"/>
        </w:rPr>
        <w:t>Acci</w:t>
      </w:r>
      <w:r>
        <w:rPr>
          <w:iCs/>
        </w:rPr>
        <w:t>ó</w:t>
      </w:r>
      <w:r>
        <w:rPr>
          <w:iCs/>
          <w:lang w:val="en-GB"/>
        </w:rPr>
        <w:t>n</w:t>
      </w:r>
      <w:r>
        <w:rPr>
          <w:iCs/>
        </w:rPr>
        <w:t>" ("Больше семей в действии"), по линии которой семьи получают социальные трансферты при условии записи детей в школу и регулярного прохождения медицинских осмотров, и</w:t>
      </w:r>
      <w:r>
        <w:rPr/>
        <w:t xml:space="preserve"> </w:t>
      </w:r>
      <w:r>
        <w:rPr>
          <w:iCs/>
        </w:rPr>
        <w:t>"</w:t>
      </w:r>
      <w:r>
        <w:rPr>
          <w:iCs/>
          <w:lang w:val="en-GB"/>
        </w:rPr>
        <w:t>Red</w:t>
      </w:r>
      <w:r>
        <w:rPr>
          <w:iCs/>
        </w:rPr>
        <w:t xml:space="preserve"> </w:t>
      </w:r>
      <w:r>
        <w:rPr>
          <w:iCs/>
          <w:lang w:val="en-GB"/>
        </w:rPr>
        <w:t>Unidos</w:t>
      </w:r>
      <w:r>
        <w:rPr>
          <w:iCs/>
        </w:rPr>
        <w:t xml:space="preserve">" ("Объединенная сеть"), которая предусматривает оказание персонифицированной поддержки семьям, живущим в нищете, и принятие последующих мер. </w:t>
      </w:r>
    </w:p>
    <w:p>
      <w:pPr>
        <w:pStyle w:val="SingleTxtGR"/>
        <w:rPr/>
      </w:pPr>
      <w:r>
        <w:rPr/>
        <w:t>12.</w:t>
        <w:tab/>
        <w:t xml:space="preserve">В феврале 2014 года отделение УВКПЧ в Колумбии представило ДСП первый доклад о положении с осуществлением права на достаточный жизненный уровень, содержащий стратегические рекомендации по вопросу о том, как повысить отдачу от осуществляемых ДСП программ. В этих рекомендациях говорится, в частности, об укреплении прав женщин, охватываемых программой </w:t>
      </w:r>
      <w:r>
        <w:rPr>
          <w:iCs/>
        </w:rPr>
        <w:t>"</w:t>
      </w:r>
      <w:r>
        <w:rPr>
          <w:iCs/>
          <w:lang w:val="en-GB"/>
        </w:rPr>
        <w:t>M</w:t>
      </w:r>
      <w:r>
        <w:rPr>
          <w:iCs/>
        </w:rPr>
        <w:t>á</w:t>
      </w:r>
      <w:r>
        <w:rPr>
          <w:iCs/>
          <w:lang w:val="en-GB"/>
        </w:rPr>
        <w:t>s</w:t>
      </w:r>
      <w:r>
        <w:rPr>
          <w:iCs/>
        </w:rPr>
        <w:t xml:space="preserve"> </w:t>
      </w:r>
      <w:r>
        <w:rPr>
          <w:iCs/>
          <w:lang w:val="en-GB"/>
        </w:rPr>
        <w:t>Familias</w:t>
      </w:r>
      <w:r>
        <w:rPr>
          <w:iCs/>
        </w:rPr>
        <w:t xml:space="preserve"> </w:t>
      </w:r>
      <w:r>
        <w:rPr>
          <w:iCs/>
          <w:lang w:val="en-GB"/>
        </w:rPr>
        <w:t>en</w:t>
      </w:r>
      <w:r>
        <w:rPr>
          <w:iCs/>
        </w:rPr>
        <w:t xml:space="preserve"> </w:t>
      </w:r>
      <w:r>
        <w:rPr>
          <w:iCs/>
          <w:lang w:val="en-GB"/>
        </w:rPr>
        <w:t>Acci</w:t>
      </w:r>
      <w:r>
        <w:rPr>
          <w:iCs/>
        </w:rPr>
        <w:t>ó</w:t>
      </w:r>
      <w:r>
        <w:rPr>
          <w:iCs/>
          <w:lang w:val="en-GB"/>
        </w:rPr>
        <w:t>n</w:t>
      </w:r>
      <w:r>
        <w:rPr>
          <w:iCs/>
        </w:rPr>
        <w:t xml:space="preserve">"; устранении барьеров для доступа детей к услугам здравоохранения и препятствий для получения образования детьми-инвалидами; ликвидации препятствий для применения </w:t>
      </w:r>
      <w:r>
        <w:rPr/>
        <w:t xml:space="preserve">Конвенции Международной организации труда (МОТ) № 169 (1989) о коренных народах и народах, ведущих племенной образ жизни в независимых странах; улучшении координации между государственными органами; улучшении положения людей, живущих в крайней нищете; и расширении доступа к достаточному жилищу. Из официальных представителей регионов ДСП сформировал рабочую группу, которой было поручено выполнение рекомендаций УВКПЧ. </w:t>
      </w:r>
    </w:p>
    <w:p>
      <w:pPr>
        <w:pStyle w:val="SingleTxtGR"/>
        <w:rPr/>
      </w:pPr>
      <w:r>
        <w:rPr/>
        <w:t>13.</w:t>
        <w:tab/>
        <w:t>После представления ДСП своего первого доклада УВКПЧ продолжало работать над расширением прав и возможностей уязвимых общин в самых маргинальных районах страны, в частности, информируя их о программах ДСП, оказывая им помощь в оценке хода осуществления рекомендаций и помогая им отстаивать свои права в Департаменте.</w:t>
      </w:r>
    </w:p>
    <w:p>
      <w:pPr>
        <w:pStyle w:val="H23GR"/>
        <w:rPr/>
      </w:pPr>
      <w:r>
        <w:rPr>
          <w:lang w:val="en-US"/>
        </w:rPr>
        <w:tab/>
        <w:tab/>
      </w:r>
      <w:r>
        <w:rPr/>
        <w:t xml:space="preserve">Европа: оказание содействия инвалидам в обретении самостоятельности и организация ухода за детьми в учреждениях семейного типа </w:t>
      </w:r>
    </w:p>
    <w:p>
      <w:pPr>
        <w:pStyle w:val="SingleTxtGR"/>
        <w:rPr/>
      </w:pPr>
      <w:r>
        <w:rPr/>
        <w:t>14.</w:t>
        <w:tab/>
        <w:t xml:space="preserve">В 2014 году Региональное отделение УВКПЧ для Европы продолжало взаимодействовать с Европейским союзом и его государствами-членами в рамках Европейской группы экспертов по вопросам перехода от системы институционального ухода к уходу на уровне общин. Эта коалиция международных организаций и европейских организаций гражданского общества защищает права человека уязвимых членов общества, уход за которыми осуществляется в институциональной среде или которым такой уход может потребоваться. В этом контексте УВКПЧ сотрудничает с другими структурами Организации Объединенных Наций, в первую очередь с Детским фондом Организации Объединенных Наций, способствуя важным изменениям в политике на европейском уровне, например совершенствованию правил работы структурных и инвестиционных фондов Европейского союза. В результате государства − члены Европейского союза стали более досконально соблюдать международные правозащитные стандарты, в том числе требования Конвенции о правах инвалидов. </w:t>
      </w:r>
    </w:p>
    <w:p>
      <w:pPr>
        <w:pStyle w:val="SingleTxtGR"/>
        <w:rPr/>
      </w:pPr>
      <w:r>
        <w:rPr/>
        <w:t>15.</w:t>
        <w:tab/>
        <w:t xml:space="preserve">При финансовой и политической поддержке Европейской комиссии национальные консультации по вопросам организации ухода на базе общин были проведены в Болгарии, Венгрии, Латвии, Литве, Польше, Румынии, Сербии, Словакии, Словении, Хорватии, Чешской Республике и Эстонии с участием широкого круга заинтересованных сторон – министерств, национальных правозащитных учреждений, должностных лиц Европейского союза и представляющих правообладателей национальных организаций гражданского общества. Во всех этих странах преобладает институциональная форма организации ухода, и для приведения национальной практики в соответствие с обязательствами государств по Конвенции о правах инвалидов и Конвенции о правах ребенка потребуются широкомасштабные реформы. Для того чтобы эти реформы были эффективными, на всех этапах процесса потребуется полноценное участие правообладателей и гражданского общества. Важнейшей предпосылкой успеха реформ является укрепление потенциала всех участников – государственных должностных лиц, которые зачастую не имеют достаточного технического опыта, а также представителей гражданского общества, нуждающихся в более широких правах и возможностях. В этой связи инициированные УВКПЧ национальные консультации играют полезную роль в мобилизации всех соответствующих сторон. </w:t>
      </w:r>
    </w:p>
    <w:p>
      <w:pPr>
        <w:pStyle w:val="H23GR"/>
        <w:rPr/>
      </w:pPr>
      <w:r>
        <w:rPr/>
        <w:tab/>
        <w:tab/>
        <w:t xml:space="preserve">Кения: интеграция тематики прав человека и гендерных аспектов в национальную повестку дня в области развития </w:t>
      </w:r>
    </w:p>
    <w:p>
      <w:pPr>
        <w:pStyle w:val="SingleTxtGR"/>
        <w:rPr/>
      </w:pPr>
      <w:r>
        <w:rPr/>
        <w:t>16.</w:t>
        <w:tab/>
        <w:t xml:space="preserve">Кенийские стратегические ориентиры до 2030 года представляют собой главную национальную рамочную программу развития, направленную на превращение Кении в новую промышленно развитую страну со средним уровнем дохода и на обеспечение всем гражданам высокого качества жизни к 2030 году. В то же время в стратегии поставлена цель построения сплоченного, равноправного и справедливого общества, основанного на демократических принципах и на богатом и многообразном культурном наследии страны. Кенийские стратегические ориентиры до 2030 года должны претворяться в жизнь на основе ряда последовательных среднесрочных пятилетних планов, в которых определяются отраслевые приоритеты, основные меры политики и программы реформ для государственных органов разных уровней. </w:t>
      </w:r>
    </w:p>
    <w:p>
      <w:pPr>
        <w:pStyle w:val="SingleTxtGR"/>
        <w:rPr/>
      </w:pPr>
      <w:r>
        <w:rPr/>
        <w:t>17.</w:t>
        <w:tab/>
        <w:t xml:space="preserve">В 2012 году правительство Кении обратилось к Организации Объединенных Наций с просьбой принять участие в подготовке второго среднесрочного плана. Организация Объединенных Наций принимала участие в работе ряда отраслевых рабочих групп, созданных для разработки плана. Через Советника по правам человека страновой группы Организации Объединенных Наций УВКПЧ возглавило работу над правозащитными аспектами процесса, касающимися вопросов управления, обеспечения верховенства права и безопасности, положения уязвимых групп, женщин и молодежи. </w:t>
      </w:r>
    </w:p>
    <w:p>
      <w:pPr>
        <w:pStyle w:val="SingleTxtGR"/>
        <w:rPr/>
      </w:pPr>
      <w:r>
        <w:rPr/>
        <w:t>18.</w:t>
        <w:tab/>
        <w:t xml:space="preserve">Важной частью процесса подготовки второго среднесрочного плана стала работа по расширению возможностей основных заинтересованных сторон принимать эффективное участие в процессе планирования. УВКПЧ поддерживало эти усилия, обучая государственных служащих и сотрудников Организации Объединенных Наций применению подходов, основанных на уважении прав человека. Помимо этого, оно готовило координаторов, прикрепленных к каждой отраслевой рабочей группе Кенийской национальной комиссией по правам человека. При содействии УВКПЧ был разработан набор правозащитных показателей, позволяющих следить за тем, насколько в процессе осуществления плана обеспечивается уважение прав человека и принципов подотчетности. По итогам проделанной работы в ноябре 2014 года было утверждено национальное руководство по применению показателей. </w:t>
      </w:r>
    </w:p>
    <w:p>
      <w:pPr>
        <w:pStyle w:val="H23GR"/>
        <w:rPr/>
      </w:pPr>
      <w:r>
        <w:rPr/>
        <w:tab/>
        <w:tab/>
        <w:t xml:space="preserve">Кыргызстан: укрепление потенциала в целях поощрения и защиты права на достаточное жилище </w:t>
      </w:r>
    </w:p>
    <w:p>
      <w:pPr>
        <w:pStyle w:val="SingleTxtGR"/>
        <w:rPr/>
      </w:pPr>
      <w:r>
        <w:rPr/>
        <w:t>19.</w:t>
        <w:tab/>
        <w:t>В Кыргызстане Региональное отделение УВКПЧ для Центральной Азии оказывало техническую помощь в подготовке жилищного кодекса, принятого в мае 2013 года. УВКПЧ организовало три парламентских дискуссии по проекту кодекса, в которых приняли участие представители гражданского общества и жилищных ассоциаций. Эти дискуссии помогли членам соответствующих парламентских комитетов понять важное значение учета прав человека при разработке жилищного законодательства. Обсуждения позволили парламентариям ознакомиться с независимыми точками зрения, что способствовало повышению прозрачности и подотчетности процесса законотворчества.</w:t>
      </w:r>
    </w:p>
    <w:p>
      <w:pPr>
        <w:pStyle w:val="SingleTxtGR"/>
        <w:rPr/>
      </w:pPr>
      <w:r>
        <w:rPr/>
        <w:t>20.</w:t>
        <w:tab/>
        <w:t xml:space="preserve">На протяжении всего законотворческого процесса УВКПЧ оказывало законодателям консультативную и техническую помощь по вопросам прав человека. В итоговом тексте нашли отражение многие важные аспекты права на достаточное жилище, закрепленного во многих соответствующих международных нормах и стандартах. В нем отражены роли и обязанности национальных и местных органов власти по обеспечению права на жилище, а также обязательство правительства создать национальный жилищный фонд для преодоления дефицита ресурсов.  </w:t>
      </w:r>
    </w:p>
    <w:p>
      <w:pPr>
        <w:pStyle w:val="SingleTxtGR"/>
        <w:rPr/>
      </w:pPr>
      <w:r>
        <w:rPr/>
        <w:t>21.</w:t>
        <w:tab/>
        <w:t>Региональное отделение УВКПЧ сыграло ключевую роль и в привлечении сообщества доноров к совместной работе по пропаганде необходимости уважения прав человека в процессе разработки планов городского строительства, имея в виду факты выселения людей под предлогом императивов развития, в том числе в южных районах Кыргызстана. Эти усилия не были напрасными и помогли заручиться поддержкой мэра города Ош, который публично пообещал не забывать о правах человека в процессе реализации генерального плана застройки города. В июле 2014 года под влиянием агитационной работы УВКПЧ Президент Кыргызстана подписал закон, обязывающий местные власти размещать утвержденные генеральные планы развития всех городов, поселков и сел на своих веб-сайтах, а также вывешивать их в зданиях муниципалитетов для свободного ознакомления.</w:t>
      </w:r>
    </w:p>
    <w:p>
      <w:pPr>
        <w:pStyle w:val="SingleTxtGR"/>
        <w:rPr/>
      </w:pPr>
      <w:r>
        <w:rPr/>
        <w:t>22.</w:t>
        <w:tab/>
        <w:t xml:space="preserve">Региональное отделение оказало техническую помощь правительству и в разработке Национальной стратегии устойчивого развития на 2013−2017 годы. В этой стратегии отражены принцип основывающегося на участии развития и важное значение защиты прав всех меньшинств в этом процессе. </w:t>
      </w:r>
    </w:p>
    <w:p>
      <w:pPr>
        <w:pStyle w:val="H23GR"/>
        <w:rPr/>
      </w:pPr>
      <w:r>
        <w:rPr/>
        <w:tab/>
        <w:tab/>
        <w:t xml:space="preserve">Республика Молдова: укрепление национальных основ деятельности по социальной интеграции и борьбе против дискриминации </w:t>
      </w:r>
    </w:p>
    <w:p>
      <w:pPr>
        <w:pStyle w:val="SingleTxtGR"/>
        <w:rPr/>
      </w:pPr>
      <w:r>
        <w:rPr/>
        <w:t>23.</w:t>
        <w:tab/>
        <w:t xml:space="preserve">Через Советника по правам человека страновой группы Организации Объединенных Наций УВКПЧ, начиная с 2008 года, оказывало поддержку правительству Республики Молдова в разработке антидискриминационного законодательства, внося вклад в подготовку важнейших законодательных актов, воплощающих международный запрет дискриминации в нормы внутреннего права. Так, УВКПЧ оказывало консультативную помощь в разработке Закона об обеспечении равенства и в последующем создании Совета по предупреждению и ликвидации дискриминации и обеспечению равенства (Совет по обеспечению равенства). В мае 2013 года под влиянием рекомендаций УВКПЧ Республика Молдова признала компетенцию Комитета по ликвидации расовой дискриминации рассматривать жалобы и петиции отдельных лиц. Кроме того, УВКПЧ оказывало консультативную помощь в разработке Закона об общественных посредниках для сообщества рома, который был принят 22 марта 2013 года в целях содействия социальной интеграции рома в соответствии с рекомендациями Комитета по ликвидации расовой дискриминации и Комитета по экономическим, социальным и культурным правам. УВКПЧ участвовало также в разработке принятого в марте 2012 года Закона о социальной интеграции лиц с ограниченными возможностями, который требует признания за инвалидами равной дееспособности и обеспечения для них разумных приспособлений. </w:t>
      </w:r>
    </w:p>
    <w:p>
      <w:pPr>
        <w:pStyle w:val="SingleTxtGR"/>
        <w:rPr/>
      </w:pPr>
      <w:r>
        <w:rPr/>
        <w:t>24.</w:t>
        <w:tab/>
        <w:t>УВКПЧ оказывает Совету по обеспечению равенства активную помощь, в том числе в разработке стратегического плана и оперативной структуры. В этом контексте УВКПЧ проводило учебные курсы, посвященные изучению национальных и международных антидискриминационных стандартов и действующему в Республике Молдова законодательству, гарантирующему свободу вероисповедания и убеждений. Кроме того, УВКПЧ организовывало для судей, прокуроров, адвокатов и членов Совета по обеспечению равенства курсы по изучению положений Конвенции о правах инвалидов. Проводимая УВКПЧ информационно-просветительская работа встречала поддержку заинтересованных сторон, и сегодня суды Молдовы рассматривают все больше и больше дел, касающихся гендерного равенства, дискриминации и разжигания ненависти.</w:t>
      </w:r>
    </w:p>
    <w:p>
      <w:pPr>
        <w:pStyle w:val="H23GR"/>
        <w:rPr/>
      </w:pPr>
      <w:r>
        <w:rPr/>
        <w:tab/>
        <w:tab/>
        <w:t>Парагвай: укрепление потенциала в интересах инклюзивной и основанной на уважении прав человека деятельности по борьбе с нищетой</w:t>
      </w:r>
    </w:p>
    <w:p>
      <w:pPr>
        <w:pStyle w:val="SingleTxtGR"/>
        <w:rPr/>
      </w:pPr>
      <w:r>
        <w:rPr/>
        <w:t>25.</w:t>
        <w:tab/>
        <w:t xml:space="preserve">В 2013/14 году по просьбе правительства УВКПЧ через своего Советника по правам человека оказывало поддержку Секретариату по социальным вопросам в целях интеграции правозащитной тематики в процесс разработки и осуществления мер политики. Искоренение нищеты является одним из приоритетов государственной политики, а Секретариат – главным органом по ее претворению в жизнь, напрямую взаимодействующим с сельскими общинами и коренными народами.  </w:t>
      </w:r>
    </w:p>
    <w:p>
      <w:pPr>
        <w:pStyle w:val="SingleTxtGR"/>
        <w:rPr/>
      </w:pPr>
      <w:r>
        <w:rPr/>
        <w:t>26.</w:t>
        <w:tab/>
        <w:t xml:space="preserve">Техническая поддержка со стороны УВКПЧ позволила Секретариату по социальным вопросам пересмотреть институциональную основу своей деятельности, с тем чтобы интегрировать правозащитную проблематику в свои стратегии, методологии и информационные материалы, в том числе в контент своего веб-сайта. Помимо этого УВКПЧ оказывало помощь в реализации программы интенсивной подготовки и в разработке специального протокола, закрепляющего права коренных народов и порядок их участия в процессе принятия решений, работа над которым началась по итогам консультаций с представителями коренных народов, организованных при содействии УВКПЧ. Этот протокол станет в регионе первым документом, непосредственно посвященным важнейшим вопросам консультаций и участия. </w:t>
      </w:r>
    </w:p>
    <w:p>
      <w:pPr>
        <w:pStyle w:val="SingleTxtGR"/>
        <w:rPr/>
      </w:pPr>
      <w:r>
        <w:rPr/>
        <w:t>27.</w:t>
        <w:tab/>
        <w:t>Этот проект пользовался непрерывной поддержкой на самом высоком политическом уровне и помог Секретариату постепенно добиться более внимательного отношения к правам человека в процессе выполнения им своих функций. В настоящее время ведется работа по созданию на базе подробных, дезагрегированных данных системы правозащитных показателей для мониторинга хода осуществления программ борьбы с нищетой. В 2015 году лидеры общин и их рядовые члены будут обучаться тому, как играть более активную и осознанную роль в процессе принятия решений и формулирования программных мер, которые отражаются на их жизни. В тесном сотрудничестве со Структурой Организации Объединенных Наций по вопросам гендерного равенства и расширения прав и возможностей женщин ("</w:t>
      </w:r>
      <w:r>
        <w:rPr>
          <w:lang w:val="en-US"/>
        </w:rPr>
        <w:t>OOH</w:t>
      </w:r>
      <w:r>
        <w:rPr/>
        <w:t xml:space="preserve">-женщины") принимаются также меры по интеграции в программу работы гендерных аспектов. </w:t>
      </w:r>
    </w:p>
    <w:p>
      <w:pPr>
        <w:pStyle w:val="H23GR"/>
        <w:rPr/>
      </w:pPr>
      <w:r>
        <w:rPr/>
        <w:tab/>
        <w:tab/>
        <w:t>Государство Палестина: инклюзивная и основанная на уважении прав человека рамочная программа развития</w:t>
      </w:r>
    </w:p>
    <w:p>
      <w:pPr>
        <w:pStyle w:val="SingleTxtGR"/>
        <w:rPr/>
      </w:pPr>
      <w:r>
        <w:rPr/>
        <w:t>28.</w:t>
        <w:tab/>
        <w:t xml:space="preserve">В 2011 году Министерство юстиции Палестинского национального органа обратилось к УВКПЧ с просьбой оказать помощь в разработке основанной на уважении прав человека рамочной программы национального развития. На крупной общественной конференции в Рамаллахе 10 декабря 2012 года были начаты представительные национальные консультации, направленные на то, чтобы определить круг задач, имеющих отношение к правозащитной тематике, для включения в параллельно разрабатываемый национальный план развития. В ходе работы по выполнению рекомендаций конференции группа палестинских консультантов при содействии УВКПЧ проанализировала с правозащитной точки зрения недоработки и потребности в плоскости развития, в частности в рамках широких консультаций и рабочих совещаний, посвященных обсуждению их результатов, вклад в которые внесли самые разные заинтересованные стороны, в том числе государственные должностные лица и представители палестинского органа по правам человека, гражданского общества, местных организаций, профсоюзов и ассоциаций предпринимателей, научных кругов и затрагиваемых групп населения, а также структур Организации Объединенных Наций и дипломатических кругов. По итогам этой работы был подготовлен всеобъемлющий документ с ориентирами в отношении того, как можно более эффективно увязать правозащитную работу с палестинским национальным планом развития на 2014−2016 годы и другими будущими стратегиями восстановления и развития страны. </w:t>
      </w:r>
    </w:p>
    <w:p>
      <w:pPr>
        <w:pStyle w:val="SingleTxtGR"/>
        <w:rPr/>
      </w:pPr>
      <w:r>
        <w:rPr/>
        <w:t>29.</w:t>
        <w:tab/>
        <w:t>В январе 2014 года Министерство юстиции, Министерство планирования и административного развития и УВКПЧ завершили подготовку содержащего ориентиры документа и вынесли его на официальную церемонию подписания, которая стала демонстрацией приверженности правительства данному процессу. В феврале 2014 года большинство содержащихся в нем рекомендаций были включены в Палестинский план национального развития, что позволило подвести мощный правозащитный фундамент под работу по четырем предусмотренным планом направлениям: социальное развитие, экономическое развитие, инфраструктура и управление.</w:t>
      </w:r>
    </w:p>
    <w:p>
      <w:pPr>
        <w:pStyle w:val="SingleTxtGR"/>
        <w:rPr/>
      </w:pPr>
      <w:r>
        <w:rPr/>
        <w:t>30.</w:t>
        <w:tab/>
        <w:t>Присоединение Государства Палестина к семи основным международным договорам по правам человека в апреле 2014 года дало УВКПЧ возможность, опираясь на уже проделанную работу, вместе с Палестинской администрацией, а также с Палестинской независимой комиссией по правам человека и гражданским обществом добиваться выполнения политических обязательств, закрепленных в Палестинском плане национального развития, в соответствии с юридическими требованиями договоров. В процессе подготовки правительством отчета о проделанной работе запланировано проведение широких консультаций.</w:t>
      </w:r>
    </w:p>
    <w:p>
      <w:pPr>
        <w:pStyle w:val="H23GR"/>
        <w:rPr/>
      </w:pPr>
      <w:r>
        <w:rPr>
          <w:lang w:val="en-GB"/>
        </w:rPr>
        <w:tab/>
        <w:tab/>
      </w:r>
      <w:r>
        <w:rPr/>
        <w:t>Сьерра-Леоне: реакция на вспышку эпидемии лихорадки Эбола</w:t>
      </w:r>
    </w:p>
    <w:p>
      <w:pPr>
        <w:pStyle w:val="SingleTxtGR"/>
        <w:rPr/>
      </w:pPr>
      <w:r>
        <w:rPr/>
        <w:t>31.</w:t>
        <w:tab/>
        <w:t xml:space="preserve">В мае 2014 года Сьерра-Леоне столкнулась с первой вспышкой лихорадки Эбола. Помимо гибели людей и человеческих страданий эпидемия Эбола в предстоящие годы может оказать разрушительное влияние на процесс развития страны и свести на нет все завоевания послевоенных лет. Последствия не ограничиваются лишь сектором здравоохранения, поскольку эпидемия серьезно нарушила экономическую жизнь на значительной части территории страны. После объявления чрезвычайного положения в попытке сдержать распространение заболевания путем ограничения свободы собраний и передвижения в стране были закрыты школы. Кроме того, по сообщениям, суды прекратили рассмотрение уголовных дел. Это стало причиной неуклонного роста числа заключенных, что помимо создания дополнительной угрозы их здоровью чревато возникновением беспорядков в самих пенитенциарных учреждениях. </w:t>
      </w:r>
    </w:p>
    <w:p>
      <w:pPr>
        <w:pStyle w:val="SingleTxtGR"/>
        <w:rPr/>
      </w:pPr>
      <w:r>
        <w:rPr/>
        <w:t>32.</w:t>
        <w:tab/>
        <w:t>Признавая роль правительства в обуздании эпидемии лихорадки Эбола и оказании экстренной гуманитарной помощи, Организация Объединенных Наций значительно расширила масштабы своей деятельности в Сьерра-Леоне в поддержку мер, принимаемых правительством этой страны. После прибытия в страну в апреле 2014 года Советник по правам человека страновой группы Организации Объединенных Наций</w:t>
      </w:r>
      <w:r>
        <w:rPr>
          <w:rStyle w:val="FootnoteAnchor"/>
          <w:sz w:val="18"/>
          <w:szCs w:val="18"/>
          <w:vertAlign w:val="superscript"/>
          <w:lang w:val="en-GB"/>
        </w:rPr>
        <w:footnoteReference w:id="2"/>
      </w:r>
      <w:r>
        <w:rPr/>
        <w:t xml:space="preserve"> приступил к оказанию помощи по существу, обращая внимание директивных и гуманитарных органов на серьезное влияние вспышки эпидемии на ситуацию с правами человека и вызывающие озабоченность последствия, особенно для уязвимых и обездоленных групп населения. </w:t>
      </w:r>
    </w:p>
    <w:p>
      <w:pPr>
        <w:pStyle w:val="SingleTxtGR"/>
        <w:rPr/>
      </w:pPr>
      <w:r>
        <w:rPr/>
        <w:t>33.</w:t>
        <w:tab/>
        <w:t xml:space="preserve">По мере того, как совместные усилия правительства и международного сообщества набирают силу, важно, чтобы основанный на уважении прав человека подход продолжал находиться в центре работы Организации Объединенных Наций и Комиссии Сьерра-Леоне по правам человека, информационно-просветительских усилий заинтересованных сторон и системы раннего предупреждения Организации Объединенных Наций и правительства страны. Советник по правам человека стремится также к тому, чтобы сделать работу по борьбе с эпидемией более массовой и инклюзивной. Крайне необходимо, чтобы предстоящая работа по восстановлению страны и возвращению к нормальной жизни велась в обстановке прозрачности и подотчетности в рамках подхода, основанного на уважении прав человека. </w:t>
      </w:r>
    </w:p>
    <w:p>
      <w:pPr>
        <w:pStyle w:val="H23GR"/>
        <w:rPr/>
      </w:pPr>
      <w:r>
        <w:rPr/>
        <w:tab/>
        <w:tab/>
        <w:t>Западная Африка: интеграция и расширение прав и возможностей женщин в сфере национальной политики</w:t>
      </w:r>
    </w:p>
    <w:p>
      <w:pPr>
        <w:pStyle w:val="SingleTxtGR"/>
        <w:rPr/>
      </w:pPr>
      <w:r>
        <w:rPr/>
        <w:t>34.</w:t>
        <w:tab/>
        <w:t xml:space="preserve">В последние годы Региональное отделение УВКПЧ для Западной Африки продолжало содействовать интеграции прав женщин в процесс развития и в национальную политику и стратегии, которые реализуются в регионе. В Буркина-Фасо, Гамбии и Сенегале были утверждены национальные планы действий по выполнению резолюции 1325 (2000) Совета Безопасности, посвященной роли женщин в укреплении мира и безопасности, и резолюции 1820 (2008), в которой речь идет о проблеме сексуального насилия в условиях конфликтов. УВКПЧ оказывало финансовую и техническую поддержку в процессе разработки, утверждения и публикации планов действий, помогая заинтересованным сторонам укреплять свой потенциал, необходимый для их реализации. В Гамбии УВКПЧ поддерживало претворение в жизнь национального плана действий, оказывая техническую и финансовую помощь, в том числе готовя инструкторов по вопросам прав человека и гендерного насилия для правоохранительных органов. </w:t>
      </w:r>
    </w:p>
    <w:p>
      <w:pPr>
        <w:pStyle w:val="SingleTxtGR"/>
        <w:rPr/>
      </w:pPr>
      <w:r>
        <w:rPr/>
        <w:t>35.</w:t>
        <w:tab/>
        <w:t xml:space="preserve">Прогресс был достигнут и в приведении национального законодательства в соответствие с международными правозащитными стандартами. В Сенегале УВКПЧ оказывало консультативную помощь в разработке законодательства, позволяющего женщинам передавать свое гражданство детям или супругу. Совместно с гражданским обществом Управление занималось также популяризацией этого закона после его принятия в 2013 году. В том же году УВКПЧ оказало правительству помощь в подготовке доклада по Конвенции о ликвидации всех форм дискриминации в отношении женщин. В ходе выборов 2012 и 2014 годов Региональное отделение помогало гражданскому обществу в мониторинге применения принятого в 2010 году закона об участии женщин в национальной политической жизни на паритетных началах. В 2014 году УВКПЧ оказало содействие в подготовке справочника для парламентариев, посвященного гендерным аспектам и правам человека, а также занималось укреплением потенциала женщин-парламентариев. </w:t>
      </w:r>
    </w:p>
    <w:p>
      <w:pPr>
        <w:pStyle w:val="H23GR"/>
        <w:rPr/>
      </w:pPr>
      <w:r>
        <w:rPr/>
        <w:tab/>
        <w:tab/>
        <w:t>Йемен: инклюзивные и основанные на широком участии процедуры урегулирования земельных споров</w:t>
      </w:r>
    </w:p>
    <w:p>
      <w:pPr>
        <w:pStyle w:val="SingleTxtGR"/>
        <w:rPr/>
      </w:pPr>
      <w:r>
        <w:rPr/>
        <w:t>36.</w:t>
        <w:tab/>
        <w:t>С мая 2013 года УВКПЧ и Программа развития Организации Объединенных Наций (ПРООН) работали в Йемене над совместным проектом создания системы правосудия переходного периода, оказывая содействие Комиссии по рассмотрению и урегулированию земельных споров (Комиссия по земельным вопросам) и Комиссии по вопросам принудительных увольнений в Южном Йемене (Комиссия по увольнениям). Эти комиссии были созданы в 2013 году в рамках мер по укреплению доверия для устранения причин тех претензий, которые остались у жителей южных районов Йемена после войны 1994 года. Помимо этого, был создан специальный Компенсационный фонд для возмещения ущерба, причиненного конфискацией земель и незаконными увольнениями гражданских сотрудников органов безопасности и военнослужащих.</w:t>
      </w:r>
    </w:p>
    <w:p>
      <w:pPr>
        <w:pStyle w:val="SingleTxtGR"/>
        <w:rPr/>
      </w:pPr>
      <w:r>
        <w:rPr/>
        <w:t>37.</w:t>
        <w:tab/>
        <w:t xml:space="preserve">На сегодняшний день Комиссия по земельным вопросам получила свыше 100 000 жалоб физических лиц на незаконную конфискацию их собственности, из которых к моменту написания настоящего доклада 30 000 были урегулированы. Комиссия по увольнениям также получила свыше 100 000 жалоб, из которых к декабрю 2014 года она рассмотрела 20 000. Комиссии и Компенсационный фонд страдают от хронической нехватки финансовых и кадровых ресурсов, а также от недостаточной политической поддержки. </w:t>
      </w:r>
    </w:p>
    <w:p>
      <w:pPr>
        <w:pStyle w:val="SingleTxtGR"/>
        <w:rPr/>
      </w:pPr>
      <w:r>
        <w:rPr/>
        <w:t>38.</w:t>
        <w:tab/>
        <w:t xml:space="preserve">Совместный проект УВКПЧ-ПРООН способствовал повышению прозрачности и подотчетности, в том числе благодаря стратегии, дающей гражданскому обществу возможность контролировать работу комиссий и выполнение их рекомендаций. УВКПЧ и ПРООН организовали для сотрудников комиссий учебные поездки в Германию и Перу, с тем чтобы они могли ознакомиться с опытом и передовой практикой рассмотрения аналогичных дел и применения высоких стандартов прозрачности и подотчетности. В рамках проекта обеим комиссиям была оказана поддержка в создании интерактивных веб-порталов, позволяющих гражданам следить за ходом рассмотрения их жалоб. На протяжении всего срока реализации проекта осуществлялось регулярное взаимодействие с местными СМИ, которые освещали ход работы, брали интервью у представителей директивных органов и проводили журналистские расследования. Решения двух комиссий еще предстоит претворить в жизнь. УВКПЧ и ПРООН будут продолжать информационно-просветительскую работу с международными и местными партнерами, с тем чтобы данный вопрос продолжал занимать центральное место в политической повестке дня и государственной стратегии развития. </w:t>
      </w:r>
    </w:p>
    <w:p>
      <w:pPr>
        <w:pStyle w:val="H1GR"/>
        <w:rPr/>
      </w:pPr>
      <w:r>
        <w:rPr/>
        <w:tab/>
      </w:r>
      <w:r>
        <w:rPr>
          <w:lang w:val="en-GB"/>
        </w:rPr>
        <w:t>B</w:t>
      </w:r>
      <w:r>
        <w:rPr/>
        <w:t>.</w:t>
        <w:tab/>
        <w:t xml:space="preserve">Расширение прав и возможностей на благо свободного, осмысленного и содержательного участия в принятии затрагивающих интересы общества решений </w:t>
      </w:r>
    </w:p>
    <w:p>
      <w:pPr>
        <w:pStyle w:val="H23GR"/>
        <w:rPr/>
      </w:pPr>
      <w:r>
        <w:rPr/>
        <w:tab/>
        <w:tab/>
        <w:t>Камбоджа: укрепление местного потенциала для отстаивания прав на землю и жилье</w:t>
      </w:r>
    </w:p>
    <w:p>
      <w:pPr>
        <w:pStyle w:val="SingleTxtGR"/>
        <w:rPr/>
      </w:pPr>
      <w:r>
        <w:rPr/>
        <w:t>39.</w:t>
        <w:tab/>
        <w:t xml:space="preserve">Отделение УВКПЧ в Камбодже продолжало работать над тем, чтобы углубить понимание коренными народами своих прав человека, особенно прав на свободное выражение мнений и свободу мирных собраний, а также прав на землю и жилье. УВКПЧ осуществляло мониторинг продолжающихся и неурегулированных споров между коренными общинами, органами власти и коммерческими предприятиями, а также помогало налаживанию диалога, следило за ходом судебных разбирательств и оказывало консультативную помощь по правовым и процедурным вопросам. В 2013 и 2014 годах УВКПЧ оказывало также поддержку 11 коренным общинам, помогая им зарегистрироваться в качестве юридических лиц и подать заявления на коллективную собственность на землю. Это помогло упрочить позиции общин, которые сегодня могут более эффективно добиваться признания их прав на землю и средства к существованию и отстаивать их. </w:t>
      </w:r>
    </w:p>
    <w:p>
      <w:pPr>
        <w:pStyle w:val="SingleTxtGR"/>
        <w:rPr/>
      </w:pPr>
      <w:r>
        <w:rPr/>
        <w:t>40.</w:t>
        <w:tab/>
        <w:t xml:space="preserve">Отделение УВКПЧ в Камбодже выпустило также публикации, посвященные правам на землю и жилье, а также наглядное пособие для коренных народов, знакомящее их с правозащитными сторонами их прав на занятие коммерческой деятельностью, которое было подготовлено в сотрудничестве с сетевой организацией, представляющей их интересы. Цель заключается в том, чтобы постепенно повышать роль общин коренных народов в национальных системах защиты и благодаря накоплению знаний и углублению понимания создавать условия для реального участия в принятии затрагивающих их решений. Для этого УВКПЧ с 2013 года обучает представителей организаций гражданского общества и местных общин методам мониторинга ситуации с экономическими, социальными и культурными правами, а также применению Руководящих принципов предпринимательской деятельности в аспекте прав человека. С правозащитными аспектами прав в коммерческой сфере Управление знакомило также государственный антикоррупционный орган, бизнес и профессиональные ассоциации. </w:t>
      </w:r>
    </w:p>
    <w:p>
      <w:pPr>
        <w:pStyle w:val="SingleTxtGR"/>
        <w:rPr/>
      </w:pPr>
      <w:r>
        <w:rPr/>
        <w:t>41.</w:t>
        <w:tab/>
        <w:t xml:space="preserve">УВКПЧ продолжало следить за изменениями в законодательной области, которые могут иметь последствия для прав коренных народов на землю и жилье. Речь идет, в частности, о поддержке процесса консультаций по проекту закона об оценках воздействия на окружающую среду, проводившихся Министерством окружающей среды. УВКПЧ содействовало участию в процессе консультаций лидеров коренных народов и других представителей общин, затрагиваемых проектами развития и вовлеченных в земельные споры. Кроме того, Управление оказывало консультативную помощь в приведении законопроекта в соответствие с международными стандартами. </w:t>
      </w:r>
    </w:p>
    <w:p>
      <w:pPr>
        <w:pStyle w:val="SingleTxtGR"/>
        <w:rPr/>
      </w:pPr>
      <w:r>
        <w:rPr/>
        <w:t>42.</w:t>
        <w:tab/>
        <w:t xml:space="preserve">УВКПЧ участвовало также в работе по поощрению и защите свободы выражения мнений и мирных собраний. В 2013 году оно организовало пять учебных занятий, посвященных применению Закона о мирных демонстрациях и международных стандартов в отношении свободы выражения мнений и собраний. Участники занятий изучали взаимные обязанности организаторов демонстраций и органов власти, а также законодательные требования к их проведению. Помимо этого УВКПЧ обучало сотрудников неправительственных организаций методам мониторинга, позволяющим контролировать уважение права на свободу собраний. В сотрудничестве с Министерством внутренних дел УВКПЧ подготовило также памятку с описанием соответствующих ролей и обязанностей организаторов демонстраций и местных властей. Эта памятка распространяется среди должностных лиц, представителей гражданского общества и широкой общественности. Помимо этого УВКПЧ стало инициатором серии радиопередач, в которых принимали участие представители местных организаций, обсуждавшие проблемы, связанные с правом на свободное выражение мнений и мирные собрания. </w:t>
      </w:r>
    </w:p>
    <w:p>
      <w:pPr>
        <w:pStyle w:val="H23GR"/>
        <w:rPr/>
      </w:pPr>
      <w:r>
        <w:rPr/>
        <w:tab/>
        <w:tab/>
        <w:t>Колумбия: поощрение права коренных народов на предварительные, свободные и содержательные консультации</w:t>
      </w:r>
    </w:p>
    <w:p>
      <w:pPr>
        <w:pStyle w:val="SingleTxtGR"/>
        <w:rPr/>
      </w:pPr>
      <w:r>
        <w:rPr/>
        <w:t>43.</w:t>
        <w:tab/>
        <w:t xml:space="preserve">В условиях усиления требований со стороны лиц африканского происхождения и представителей коренных народов признать за ними право на предварительные консультации и на свободно выраженное осознанное согласие УВКПЧ разработало проект, предусматривающий проведение в 2012 году широких консультаций с соответствующими общинами. УВКПЧ пригласило для участия в этом процессе представителей коренных народов, афроколумбийцев, а также народов паленкеро, раисалес и рома. В рамках проекта УВКПЧ организовало и содействовало проведению по всей стране 82 "региональных диалогов". Эти мероприятия, в которых приняли участие около 3 000 делегатов из карибского и тихоокеанского регионов, бассейна реки Ориноко и Амазонки, а также из андских горных районов, помогли в формировании общенационального консенсуса относительно важности проведения предварительных, свободных и содержательных консультаций.  </w:t>
      </w:r>
    </w:p>
    <w:p>
      <w:pPr>
        <w:pStyle w:val="SingleTxtGR"/>
        <w:rPr/>
      </w:pPr>
      <w:r>
        <w:rPr/>
        <w:t>44.</w:t>
        <w:tab/>
        <w:t>Сформулированные по итогам этого процесса наблюдения и выводы были собраны воедино и документально оформлены УВКПЧ в докладе "</w:t>
      </w:r>
      <w:r>
        <w:rPr>
          <w:lang w:val="en-GB"/>
        </w:rPr>
        <w:t>Voices</w:t>
      </w:r>
      <w:r>
        <w:rPr/>
        <w:t xml:space="preserve"> </w:t>
      </w:r>
      <w:r>
        <w:rPr>
          <w:lang w:val="en-GB"/>
        </w:rPr>
        <w:t>and</w:t>
      </w:r>
      <w:r>
        <w:rPr/>
        <w:t xml:space="preserve"> </w:t>
      </w:r>
      <w:r>
        <w:rPr>
          <w:lang w:val="en-GB"/>
        </w:rPr>
        <w:t>key</w:t>
      </w:r>
      <w:r>
        <w:rPr/>
        <w:t xml:space="preserve"> </w:t>
      </w:r>
      <w:r>
        <w:rPr>
          <w:lang w:val="en-GB"/>
        </w:rPr>
        <w:t>opinions</w:t>
      </w:r>
      <w:r>
        <w:rPr/>
        <w:t xml:space="preserve"> </w:t>
      </w:r>
      <w:r>
        <w:rPr>
          <w:lang w:val="en-GB"/>
        </w:rPr>
        <w:t>from</w:t>
      </w:r>
      <w:r>
        <w:rPr/>
        <w:t xml:space="preserve"> </w:t>
      </w:r>
      <w:r>
        <w:rPr>
          <w:lang w:val="en-GB"/>
        </w:rPr>
        <w:t>the</w:t>
      </w:r>
      <w:r>
        <w:rPr/>
        <w:t xml:space="preserve"> </w:t>
      </w:r>
      <w:r>
        <w:rPr>
          <w:lang w:val="en-GB"/>
        </w:rPr>
        <w:t>ethnic</w:t>
      </w:r>
      <w:r>
        <w:rPr/>
        <w:t xml:space="preserve"> </w:t>
      </w:r>
      <w:r>
        <w:rPr>
          <w:lang w:val="en-GB"/>
        </w:rPr>
        <w:t>peoples</w:t>
      </w:r>
      <w:r>
        <w:rPr/>
        <w:t xml:space="preserve"> </w:t>
      </w:r>
      <w:r>
        <w:rPr>
          <w:lang w:val="en-GB"/>
        </w:rPr>
        <w:t>of</w:t>
      </w:r>
      <w:r>
        <w:rPr/>
        <w:t xml:space="preserve"> </w:t>
      </w:r>
      <w:r>
        <w:rPr>
          <w:lang w:val="en-GB"/>
        </w:rPr>
        <w:t>Colombia</w:t>
      </w:r>
      <w:r>
        <w:rPr/>
        <w:t xml:space="preserve"> </w:t>
      </w:r>
      <w:r>
        <w:rPr>
          <w:lang w:val="en-GB"/>
        </w:rPr>
        <w:t>on</w:t>
      </w:r>
      <w:r>
        <w:rPr/>
        <w:t xml:space="preserve"> </w:t>
      </w:r>
      <w:r>
        <w:rPr>
          <w:lang w:val="en-GB"/>
        </w:rPr>
        <w:t>the</w:t>
      </w:r>
      <w:r>
        <w:rPr/>
        <w:t xml:space="preserve"> </w:t>
      </w:r>
      <w:r>
        <w:rPr>
          <w:lang w:val="en-GB"/>
        </w:rPr>
        <w:t>right</w:t>
      </w:r>
      <w:r>
        <w:rPr/>
        <w:t xml:space="preserve"> </w:t>
      </w:r>
      <w:r>
        <w:rPr>
          <w:lang w:val="en-GB"/>
        </w:rPr>
        <w:t>to</w:t>
      </w:r>
      <w:r>
        <w:rPr/>
        <w:t xml:space="preserve"> </w:t>
      </w:r>
      <w:r>
        <w:rPr>
          <w:lang w:val="en-GB"/>
        </w:rPr>
        <w:t>consultation</w:t>
      </w:r>
      <w:r>
        <w:rPr/>
        <w:t xml:space="preserve"> </w:t>
      </w:r>
      <w:r>
        <w:rPr>
          <w:lang w:val="en-GB"/>
        </w:rPr>
        <w:t>and</w:t>
      </w:r>
      <w:r>
        <w:rPr/>
        <w:t xml:space="preserve"> </w:t>
      </w:r>
      <w:r>
        <w:rPr>
          <w:lang w:val="en-GB"/>
        </w:rPr>
        <w:t>to</w:t>
      </w:r>
      <w:r>
        <w:rPr/>
        <w:t xml:space="preserve"> </w:t>
      </w:r>
      <w:r>
        <w:rPr>
          <w:lang w:val="en-GB"/>
        </w:rPr>
        <w:t>free</w:t>
      </w:r>
      <w:r>
        <w:rPr/>
        <w:t xml:space="preserve">, </w:t>
      </w:r>
      <w:r>
        <w:rPr>
          <w:lang w:val="en-GB"/>
        </w:rPr>
        <w:t>prior</w:t>
      </w:r>
      <w:r>
        <w:rPr/>
        <w:t xml:space="preserve"> </w:t>
      </w:r>
      <w:r>
        <w:rPr>
          <w:lang w:val="en-GB"/>
        </w:rPr>
        <w:t>and</w:t>
      </w:r>
      <w:r>
        <w:rPr/>
        <w:t xml:space="preserve"> </w:t>
      </w:r>
      <w:r>
        <w:rPr>
          <w:lang w:val="en-GB"/>
        </w:rPr>
        <w:t>informed</w:t>
      </w:r>
      <w:r>
        <w:rPr/>
        <w:t xml:space="preserve"> </w:t>
      </w:r>
      <w:r>
        <w:rPr>
          <w:lang w:val="en-GB"/>
        </w:rPr>
        <w:t>consent</w:t>
      </w:r>
      <w:r>
        <w:rPr/>
        <w:t xml:space="preserve">" ("Взгляды и основные мнения этносов Колумбии в отношении права на консультации и свободно выраженное, предварительное и осознанное согласие"). Впоследствии УВКПЧ обратилось к Министерству внутренних дел с предложением с учетом культурных особенностей оказать содействие в утверждении протоколов, которые гарантировали бы право на участие, консультации и на свободно выраженное осознанное согласие. </w:t>
      </w:r>
    </w:p>
    <w:p>
      <w:pPr>
        <w:pStyle w:val="SingleTxtGR"/>
        <w:rPr/>
      </w:pPr>
      <w:r>
        <w:rPr/>
        <w:t>45.</w:t>
        <w:tab/>
        <w:t>Важной частью этого процесса стало оказание некоторым этническим группам, в том числе коренным народам вайю и архуако, а также общинам африканского происхождения латома консультативной помощи в целях укрепления их потенциала, необходимого для отстаивания своих прав и участия в процессе принятия решений. Кроме того, для сотрудников Министерства внутренних дел, а также для представителей местных и региональных органов власти УВКПЧ организовало учебные занятия, посвященные праву на предварительные консультации. Учебные занятия, посвященные правам коренных народов, проводились также с гражданскими служащими, представителями гражданского общества и студентами.</w:t>
      </w:r>
    </w:p>
    <w:p>
      <w:pPr>
        <w:pStyle w:val="H23GR"/>
        <w:rPr/>
      </w:pPr>
      <w:r>
        <w:rPr/>
        <w:tab/>
        <w:tab/>
        <w:t>Гватемала: укрепление потенциала для обеспечения гарантий трудовых прав сельскохозяйственных работников</w:t>
      </w:r>
    </w:p>
    <w:p>
      <w:pPr>
        <w:pStyle w:val="SingleTxtGR"/>
        <w:rPr/>
      </w:pPr>
      <w:r>
        <w:rPr/>
        <w:t>46.</w:t>
        <w:tab/>
        <w:t xml:space="preserve">В Гватемале отделение УВКПЧ оказывало техническую помощь Министерству труда в подготовке руководства, которым можно было бы пользоваться для оценки того, в какой мере уважаются трудовые права сельскохозяйственных работников. Помимо этого оно поощряло и поддерживало создание рабочей группы по трудовым правам сельскохозяйственных работников, в состав которой вошли крестьяне, представители местных низовых организаций и профсоюзов. Приступая к подготовке руководства, Главное инспекционное управление Министерства труда взяло на вооружение предложенную УВКПЧ методологию, предусматривающую привлечение к этой работе широкого круга участников. В 2012 году были организованы четыре региональных рабочих совещания, в которых приняли участие 90 сотрудников трудовой инспекции, поделившихся опытом и обсудивших главные трудности с обеспечением трудовых прав сельскохозяйственных работников в стране. В сотрудничестве с МОТ УВКПЧ подготовило материалы по международным правозащитным стандартам, ставшие вкладом в руководство, работа над которым велась также с учетом тех вопросов, которые поднимались в рабочей группе. В 2014 году рабочая группа подготовила доклад о положении сельскохозяйственных работников в Гватемале и настоятельно призвала Министерство труда обсудить некоторые важнейшие правозащитные проблемы, на которые обращается внимание в докладе. </w:t>
      </w:r>
    </w:p>
    <w:p>
      <w:pPr>
        <w:pStyle w:val="SingleTxtGR"/>
        <w:rPr/>
      </w:pPr>
      <w:r>
        <w:rPr/>
        <w:t>47.</w:t>
        <w:tab/>
        <w:t xml:space="preserve">В 2014 году в Министерстве труда в соответствии с общим порядком работы Главного инспекционного управления завершалась процедура утверждения руководства для сдачи в печать. В руководстве отражены многие важные аспекты трудовых прав, такие как запрещение использования детского и принудительного труда, а также дискриминации женщин. Руководство станет для сотрудников трудовой инспекции практическим инструментом, помогающим реагировать на серьезные ситуации с правами человека, в которых оказываются в некоторых районах Гватемалы сельскохозяйственные работники. </w:t>
      </w:r>
    </w:p>
    <w:p>
      <w:pPr>
        <w:pStyle w:val="H23GR"/>
        <w:rPr/>
      </w:pPr>
      <w:r>
        <w:rPr/>
        <w:tab/>
        <w:tab/>
        <w:t xml:space="preserve">Мексика: расширение участия через планы действий </w:t>
      </w:r>
    </w:p>
    <w:p>
      <w:pPr>
        <w:pStyle w:val="SingleTxtGR"/>
        <w:rPr/>
      </w:pPr>
      <w:r>
        <w:rPr/>
        <w:t>48.</w:t>
        <w:tab/>
        <w:t xml:space="preserve">С 2006 года отделение УВКПЧ в Мексике оказывает поддержку в разработке планов в области прав человека, в частности в партнерстве с Генеральным директоратом государственной правозащитной политики Министерства внутренних дел (Secretaría de Gobernación) на федеральном уровне и отраслевыми министерствами или бюро по правам человека на уровне штатов. С 2006 года было разработано 15 таких планов. Помощь УВКПЧ государству в его усилиях по привлечению к работе организаций гражданского общества и маргинальных групп получила особое признание. Активное участие в разработке этих планов, каждый из которых имеет мощную гендерную основу, принимали организации, защищающие права женщин. Одна из главных целей той поддержки, которую УВКПЧ оказывало в разработке федерального плана, заключалась в укреплении сотрудничества между властью и гражданским обществом. В рамках этой совместной работы Управление приняло участие в проведении одной общенациональной оценки ситуации с правами человека, в подготовке трех национальных правозащитных планов и нескольких местных правозащитных программ. </w:t>
      </w:r>
    </w:p>
    <w:p>
      <w:pPr>
        <w:pStyle w:val="SingleTxtGR"/>
        <w:rPr/>
      </w:pPr>
      <w:r>
        <w:rPr/>
        <w:t>49.</w:t>
        <w:tab/>
        <w:t>Национальная программа в области прав человека на 2014−2018 годы, представленная федеральным правительством 25 июня 2014 года, стала первой подобной программой в стране, в которой непосредственно применяется разработанная УВКПЧ методология расчета показателей, позволяющих оценить положение с правами человека, а также межамериканская система показателей, характеризующих ситуацию с экономическими, социальными и культурными правами, которая используется для анализа общей ситуации с обеспечением прав человека. На следующем этапе помощь в разработке программ в области прав человека должна начать оказываться на уровне штатов.</w:t>
      </w:r>
    </w:p>
    <w:p>
      <w:pPr>
        <w:pStyle w:val="H23GR"/>
        <w:rPr/>
      </w:pPr>
      <w:r>
        <w:rPr/>
        <w:tab/>
        <w:tab/>
        <w:t xml:space="preserve">Непал: императив обеспечения равенства </w:t>
      </w:r>
    </w:p>
    <w:p>
      <w:pPr>
        <w:pStyle w:val="SingleTxtGR"/>
        <w:rPr/>
      </w:pPr>
      <w:r>
        <w:rPr/>
        <w:t>50.</w:t>
        <w:tab/>
        <w:t xml:space="preserve">В сентябре 2012 года правительство Непала и страновая группа Организации Объединенных Наций поставили свои подписи под Рамочной программой Организации Объединенных Наций по оказанию помощи в целях развития (РПООНПР) на 2013−2017 годы. Стратегическая рамочная программа работы Организации Объединенных Наций в Непале на эти пять лет была разработана с использованием подхода, основанного на уважении прав человека, и признана хорошим образцом РПООНПР. </w:t>
      </w:r>
    </w:p>
    <w:p>
      <w:pPr>
        <w:pStyle w:val="SingleTxtGR"/>
        <w:rPr/>
      </w:pPr>
      <w:r>
        <w:rPr/>
        <w:t>51.</w:t>
        <w:tab/>
        <w:t xml:space="preserve">До подготовки РПООНПР страновая группа при поддержке УВКПЧ провела общий анализ ситуации в стране, уделив особое внимание различным проявлениям уязвимого положения, в котором оказываются люди в Непале, а также глубинным причинам такой уязвимости. Конечная цель заключалась в том, чтобы помочь конкретизировать потенциальные стратегические и институциональные вопросы, на решение которых может направить свои усилия Организация Объединенных Наций в рамках деятельности по содействию развитию Непала. Страновая группа прибегла к анализу для того, чтобы оценить положение уязвимых групп в стране, изучить структурные причины уязвимости и лучше понять, какие группы станут главными жертвами будущих потрясений, которые могут практически свести на нет успехи в процессе развития, достигнутые в последние годы. </w:t>
      </w:r>
    </w:p>
    <w:p>
      <w:pPr>
        <w:pStyle w:val="SingleTxtGR"/>
        <w:rPr/>
      </w:pPr>
      <w:r>
        <w:rPr/>
        <w:t>52.</w:t>
        <w:tab/>
        <w:t xml:space="preserve">Для того чтобы лучше разобраться в сути проблемы, в ходе странового анализа было изучено положение конкретных групп населения, уязвимость которых оценивалась под углом зрения опыта и экспертных знаний структур Организации Объединенных Наций, занимающихся проблематикой развития. В результате при разработке РПООНПР во внимание принимались следующие 19 групп: женщины – жертвы сексуального насилия и эксплуатации; женщины, проживающие на среднем и крайнем западе страны; женщины репродуктивного возраста; девочки-подростки; занимающие маргинальное положение коренные народы, которым грозит исчезновение; другие обездоленные женщины и девочки; далиты; инвалиды; дети, не получившие начальное образование; недоедающие дети; не имеющая полноценной занятости и безработная молодежь; трудящиеся-мигранты и их семьи; безземельное и малоземельное крестьянство; жертвы эксплуатации кабального и принудительного труда; обитатели городских трущоб и скваттеры; люди, ставшие жертвами конфликтов; неграмотные; люди, проживающие в наименее развитых районах; и люди, проживающие в районах, являющихся особенно уязвимыми перед изменением климата. Был составлен и обсужден с широким кругом заинтересованных сторон детальный профиль каждой группы. Цель составления таких профилей заключалась в том, чтобы проанализировать основные причины уязвимости каждой группы. Был проведен агрегированный анализ, позволивший определить, обобщить и систематизировать характеристики групп, и, что, пожалуй, особенно важно, найти общие причины их уязвимости.  </w:t>
      </w:r>
    </w:p>
    <w:p>
      <w:pPr>
        <w:pStyle w:val="SingleTxtGR"/>
        <w:rPr/>
      </w:pPr>
      <w:r>
        <w:rPr/>
        <w:t>53.</w:t>
        <w:tab/>
        <w:t xml:space="preserve">Хотя тема социальной интеграции проходит красной нитью через всю деятельность Организации Объединенных Наций в рамках РПООНПР, разрабатываются и претворяются в жизнь конкретные программы, в которых применяются адресные подходы к работе с 19 названными уязвимыми группами, к оказанию влияния на их жизнь и стимулированию их участия в процессе принятия решений. Организация Объединенных Наций активно помогает государству в том, чтобы его политика носила инклюзивный характер, осуществлялась с должным учетом гендерных соображений и с особым акцентом на удовлетворении нужд маргинальных районов и общин. </w:t>
      </w:r>
    </w:p>
    <w:p>
      <w:pPr>
        <w:pStyle w:val="H23GR"/>
        <w:rPr/>
      </w:pPr>
      <w:r>
        <w:rPr/>
        <w:tab/>
        <w:tab/>
        <w:t xml:space="preserve">Уганда: многостороннее обсуждение основанных на уважении прав человека подходов к снижению материнской и детской смертности </w:t>
      </w:r>
    </w:p>
    <w:p>
      <w:pPr>
        <w:pStyle w:val="SingleTxtGR"/>
        <w:rPr/>
      </w:pPr>
      <w:r>
        <w:rPr/>
        <w:t>54.</w:t>
        <w:tab/>
        <w:t xml:space="preserve">Высокий уровень смертности среди женщин и детей в Уганде остается серьезной проблемой. Кроме того, эта страна имеет один из самых высоких в мире показателей подростковой беременности. </w:t>
      </w:r>
    </w:p>
    <w:p>
      <w:pPr>
        <w:pStyle w:val="SingleTxtGR"/>
        <w:rPr/>
      </w:pPr>
      <w:r>
        <w:rPr/>
        <w:t>55.</w:t>
        <w:tab/>
        <w:t xml:space="preserve">С 2013 года отделение УВКПЧ в Уганде совместно с Фондом Организации Объединенных Наций в области народонаселения (ЮНФПА) и Министерством здравоохранения поддерживает многосторонний диалог, направленный на поощрение основанного на уважении прав человека и широком участии инклюзивного подхода к снижению материнской и детской заболеваемости и смертности в стране. Эта работа началась с регионального рабочего совещания в Малави в ноябре 2013 года, в ходе которого представители государственных органов, национальных правозащитных учреждений, гражданского общества и структур Организации Объединенных Наций из Малави, Объединенной Республики Танзания, Уганды и Южной Африки обсудили возможности применения основанных на уважении прав человека подходов к снижению материнской и детской смертности в их национальных условиях. </w:t>
      </w:r>
    </w:p>
    <w:p>
      <w:pPr>
        <w:pStyle w:val="SingleTxtGR"/>
        <w:rPr/>
      </w:pPr>
      <w:r>
        <w:rPr/>
        <w:t>56.</w:t>
        <w:tab/>
        <w:t xml:space="preserve">По итогам рабочего совещания УВКПЧ поручило провести оценку состояния здоровья женщин и детей в Уганде и ситуации с их правами человека, результаты которой она предложила в ноябре 2014 года вниманию национальной многосторонней группы, созданной в Кампале совместно с ЮНФПА, Всемирной организацией здравоохранения и Министерством здравоохранения. Помимо представителей Министерства по гендерным вопросам, труда и социального развития, Министерства финансов, Кабинета супруги Президента и окружных администраций в состав группы вошли также парламентарии, представители частных учреждений системы здравоохранения, гражданского общества, Комиссии по правам человека Уганды и Организации Объединенных Наций. Группа проанализировала основные результаты проведенной по поручению УВКПЧ оценки и определила набор мер по охране материнского и детского здоровья, предусматривающих пропаганду правовой реформы и имплементацию законодательных актов (уголовного законодательства и законодательства о регистрации актов гражданского состояния); пропаганду необходимости поставить государственный бюджетный процесс на более широкую основу; подготовку более детальных и более качественных дезагрегированных данных; и включение темы прав человека в программы подготовки работников системы здравоохранения. Правительство Уганды заявило о своей решимости учитывать вопросы прав человека в предстоящих процессах планирования, в том числе в ходе подготовки национального плана развития. </w:t>
      </w:r>
    </w:p>
    <w:p>
      <w:pPr>
        <w:pStyle w:val="SingleTxtGR"/>
        <w:rPr/>
      </w:pPr>
      <w:r>
        <w:rPr/>
        <w:t>57.</w:t>
        <w:tab/>
        <w:t>Эта работа помогла объединить широкий круг заинтересованных сторон и обратить внимание гражданского общества и государственных органов на необходимость полнее использовать инклюзивный и основывающийся на широком участии подход в процессе планирования и принятия решений. Ожидается, что опробованные и разработанные в рамках проекта методологии смогут стать составной частью стандартного национального процесса планирования и могут быть заимствованы и другими секторами.</w:t>
      </w:r>
    </w:p>
    <w:p>
      <w:pPr>
        <w:pStyle w:val="H23GR"/>
        <w:rPr/>
      </w:pPr>
      <w:r>
        <w:rPr/>
        <w:tab/>
        <w:tab/>
        <w:t xml:space="preserve">Объединенная Республика Танзания: борьба с социальным отторжением и насилием в отношении людей с альбинизмом </w:t>
      </w:r>
    </w:p>
    <w:p>
      <w:pPr>
        <w:pStyle w:val="SingleTxtGR"/>
        <w:rPr/>
      </w:pPr>
      <w:r>
        <w:rPr/>
        <w:t>58.</w:t>
        <w:tab/>
        <w:t xml:space="preserve">В Объединенной Республике Танзания люди с альбинизмом испокон века подвергаются дискриминации, изоляции и открыто отвергаются родными и обществом в целом. Многие сталкиваются и с физическим насилием: их выслеживают, калечат, а их ампутированные органы используются в колдовских ритуалах. Столь экстремальные формы социального отторжения разрушают жизнь детей с альбинизмом, которые, сталкиваясь с дискриминацией, агрессией и насилием, зачастую не имеют возможности посещать школу. </w:t>
      </w:r>
    </w:p>
    <w:p>
      <w:pPr>
        <w:pStyle w:val="SingleTxtGR"/>
        <w:rPr/>
      </w:pPr>
      <w:r>
        <w:rPr/>
        <w:t>59.</w:t>
        <w:tab/>
        <w:t>Власти принимают меры для борьбы с подобными преступными деяниями, и под эгидой организаций гражданского общества в стране создаются специальные центры, где дети с альбинизмом чувствуют себя в безопасности. Приветствуя эти усилия, УВКПЧ продолжает высказывать озабоченность по поводу угрозы изоляции и институционализации этих детей, указывая на неотложную необходимость усиления судебных механизмов реагирования на эти преступления. Люди с альбинизмом зачастую не имеют возможности добиться справедливости в суде и не желают давать показания, опасаясь преследований и дальнейшей виктимизации.</w:t>
      </w:r>
    </w:p>
    <w:p>
      <w:pPr>
        <w:pStyle w:val="SingleTxtGR"/>
        <w:rPr/>
      </w:pPr>
      <w:r>
        <w:rPr/>
        <w:t>60.</w:t>
        <w:tab/>
        <w:t>Советник по правам человека страновой группы Организации Объединенных Наций</w:t>
      </w:r>
      <w:r>
        <w:rPr>
          <w:vertAlign w:val="superscript"/>
        </w:rPr>
        <w:t>1</w:t>
      </w:r>
      <w:r>
        <w:rPr/>
        <w:t xml:space="preserve"> помогает обратить внимание на существующую ситуацию, способствуя повышению осведомленности и формированию в правительстве, Национальном институте прав человека, гражданском обществе и Организации Объединенных Наций единой точки зрения на необходимость решения данной проблемы в рамках согласованного и основанного на уважении прав человека подхода. В дополнение к усилиям правительства в Организации Объединенных Наций также ведется разработка эффективной стратегии защиты и поощрения прав лиц с альбинизмом, которая будет подкрепляться конкретным планом действий и механизмом мониторинга. </w:t>
      </w:r>
    </w:p>
    <w:p>
      <w:pPr>
        <w:pStyle w:val="SingleTxtGR"/>
        <w:rPr/>
      </w:pPr>
      <w:r>
        <w:rPr/>
        <w:t>61.</w:t>
        <w:tab/>
        <w:t xml:space="preserve">Насилие в отношении людей с альбинизмом является проблемой не только Объединенной Республики Танзания. За время, прошедшее с 2000 года, УВКПЧ получило информацию более чем о 200 случаях ритуальных нападений на таких людей в 15 африканских государствах. При этом считается, что из-за скрытности жертв и их стигматизации многие нападения остаются незадокументированными и неучтенными. </w:t>
      </w:r>
    </w:p>
    <w:p>
      <w:pPr>
        <w:pStyle w:val="H23GR"/>
        <w:rPr/>
      </w:pPr>
      <w:r>
        <w:rPr/>
        <w:tab/>
        <w:tab/>
        <w:t>Замбия: содействие социальной интеграции коренной общины абатва</w:t>
      </w:r>
    </w:p>
    <w:p>
      <w:pPr>
        <w:pStyle w:val="SingleTxtGR"/>
        <w:rPr/>
      </w:pPr>
      <w:r>
        <w:rPr/>
        <w:t>62.</w:t>
        <w:tab/>
        <w:t>Коренная община абатва в Замбии испокон века живет в условиях дискриминации, социального отторжения и нищеты. Пытаясь привлечь внимание к положению этих людей, координатор-резидент и страновая группа Организации Объединенных Наций совместно с канцелярией Вице-президента Замбии выступили с инициативой снять документальный фильм, рассказывающий о жизни общины абатва. Советник по правам человека страновой группы</w:t>
      </w:r>
      <w:r>
        <w:rPr>
          <w:vertAlign w:val="superscript"/>
        </w:rPr>
        <w:t>1</w:t>
      </w:r>
      <w:r>
        <w:rPr/>
        <w:t xml:space="preserve"> руководил этим проектом, стремясь добиться того, чтобы в фильме были отражены все те многочисленные проблемы маргинализации и дискриминации, которые стоят перед общиной абатва, а также необходимость принять незамедлительные меры к тому, чтобы дать им возможность участвовать в принятии важнейших решений. Документальный фильм, в котором положение общины абатва рассматривается в разрезе прав человека этих людей, стал важным агитационным инструментом, наглядно демонстрирующим те лишения и ту изоляцию, с которыми пришлось столкнуться этой общине. Фильм помог также Организации Объединенных Наций определить приоритетные направления поддержки усилий правительства по улучшению положения этой уязвимой общины. </w:t>
      </w:r>
    </w:p>
    <w:p>
      <w:pPr>
        <w:pStyle w:val="H1GR"/>
        <w:rPr/>
      </w:pPr>
      <w:r>
        <w:rPr/>
        <w:tab/>
        <w:t>C.</w:t>
        <w:tab/>
        <w:t>Прозрачность, подотчетность и доступ к информации</w:t>
      </w:r>
    </w:p>
    <w:p>
      <w:pPr>
        <w:pStyle w:val="H23GR"/>
        <w:rPr/>
      </w:pPr>
      <w:r>
        <w:rPr/>
        <w:tab/>
        <w:tab/>
        <w:t>Эквадор: атлас социально-экономического неравенства</w:t>
      </w:r>
    </w:p>
    <w:p>
      <w:pPr>
        <w:pStyle w:val="SingleTxtGR"/>
        <w:rPr/>
      </w:pPr>
      <w:r>
        <w:rPr/>
        <w:t>63.</w:t>
        <w:tab/>
        <w:t xml:space="preserve">В период с 2011 по 2013 год по просьбе правительства Эквадора УВКПЧ и Национальный секретариат планирования и развития (СЕНПЛАДЕС) активно сотрудничали в деле более тесного увязывания темы прав человека с национальной программой развития. Эта работа увенчалась принятием руководящих принципов разработки секторальной государственной политики и руководящих принципов интеграции основанного на уважении прав человека подхода в национальный план развития, а также составлением атласа социально-экономического неравенства. </w:t>
      </w:r>
    </w:p>
    <w:p>
      <w:pPr>
        <w:pStyle w:val="SingleTxtGR"/>
        <w:rPr/>
      </w:pPr>
      <w:r>
        <w:rPr/>
        <w:t>64.</w:t>
        <w:tab/>
        <w:t xml:space="preserve">Атлас социально-экономического неравенства, работа над которым началась в 2013 году, стал плодом тесного сотрудничества между СЕНПЛАДЕС, УВКПЧ и другими структурами Организации Объединенных Наций, Центром планирования и социальных исследований (Centro de Planificación y Estudio Social) и Андским университетом им. Симона Боливара. Этот атлас представляет собой инновационную базу данных, в которой учтены все трудности с реализацией экономических, социальных и культурных прав и которая позволяет получить дезагрегированные данные в разбивке по широкому кругу признаков, таких как этническая принадлежность, пол, гендерная принадлежность, возраст и регион. Внесенные в атлас сведения позволили разработать новые социальные показатели, которые дают более полное и многостороннее представление о проблеме нищеты. Данные атласа легли в основу Национальной стратегии искоренения нищеты и находят применение в работе по выполнению Национального плана развития на период 2014−2017 годов. В предстоящие годы атлас планируется использовать в качестве руководства в процессе разработки и претворения в жизнь адресных мер политики, направленных на решение хронической проблемы неравенства в Эквадоре. </w:t>
      </w:r>
    </w:p>
    <w:p>
      <w:pPr>
        <w:pStyle w:val="H23GR"/>
        <w:rPr/>
      </w:pPr>
      <w:r>
        <w:rPr/>
        <w:tab/>
        <w:tab/>
        <w:t>Гаити: укрепление потенциала для мониторинга ситуации с экономическими, социальными и культурными правами</w:t>
      </w:r>
    </w:p>
    <w:p>
      <w:pPr>
        <w:pStyle w:val="SingleTxtGR"/>
        <w:rPr/>
      </w:pPr>
      <w:r>
        <w:rPr/>
        <w:t>65.</w:t>
        <w:tab/>
        <w:t xml:space="preserve">С 2009 года секция прав человека Миссии Организации Объединенных Наций по стабилизации в Гаити (МООНСГ) реализует инновационную программу укрепления в ряде отсталых регионов потенциала гражданского общества для мониторинга и популяризации экономических, социальных и культурных прав. Главные цели проекта мониторинга государственной политики заключаются в том, чтобы стимулировать обсуждение властями и гражданским обществом приоритетов государственной политики с точки зрения подхода, основанного на уважении прав человека, а также укреплять потенциал организаций гражданского общества, необходимый для участия в процессе принятия решений, разработки и мониторинга государственной политики и бюджета. </w:t>
      </w:r>
    </w:p>
    <w:p>
      <w:pPr>
        <w:pStyle w:val="SingleTxtGR"/>
        <w:rPr/>
      </w:pPr>
      <w:r>
        <w:rPr/>
        <w:t>66.</w:t>
        <w:tab/>
        <w:t xml:space="preserve">Проект способствовал расширению участия гражданского общества в принятии государственных решений, а также более открытому и регулярному обмену информацией между ним и местными и национальными органами власти. Правительство в целом позитивно восприняло этот проект, в котором принимали активное участие как министры, так и парламентарии. Сформулированные по итогам проекта выводы и рекомендации были учтены в процессе работы над национальным бюджетом на 2012−2013 годы. </w:t>
      </w:r>
    </w:p>
    <w:p>
      <w:pPr>
        <w:pStyle w:val="SingleTxtGR"/>
        <w:rPr/>
      </w:pPr>
      <w:r>
        <w:rPr/>
        <w:t>67.</w:t>
        <w:tab/>
        <w:t xml:space="preserve">Иногда осуществлению проекта мешали слабость потенциала и отсутствие должной координации и сотрудничества между государственными учреждениями. Доступ к государственной документации и информации временами также был сопряжен с трудностями, особенно за пределами столицы. Секция прав человека МООНСГ проводит оценку проекта и работает с правительством, гражданским обществом и системой Организации Объединенных Наций, пытаясь найти возможности для охвата этим проектом и других районов страны. </w:t>
      </w:r>
    </w:p>
    <w:p>
      <w:pPr>
        <w:pStyle w:val="H23GR"/>
        <w:rPr/>
      </w:pPr>
      <w:r>
        <w:rPr/>
        <w:tab/>
        <w:tab/>
        <w:t>Тунис: укрепление потенциала гражданского общества для мониторинга осуществления экономических, социальных и культурных прав</w:t>
      </w:r>
    </w:p>
    <w:p>
      <w:pPr>
        <w:pStyle w:val="SingleTxtGR"/>
        <w:rPr/>
      </w:pPr>
      <w:r>
        <w:rPr/>
        <w:t>68.</w:t>
        <w:tab/>
        <w:t xml:space="preserve">С 2012 года отделение УВКПЧ в Тунисе в партнерстве с организацией "Международная амнистия" проводит за пределами столицы учебные курсы, расширяя возможности представителей гражданского общества, работающих в неблагополучных районах, лучше оценивать ситуацию с осуществлением экономических, социальных и культурных прав. Слушатели обучаются методам ведения информационно-пропагандистской работы, организации кампаний и анализа бюджетов через призму прав человека. В 2013 году в этой деятельности приняли участие около 300 правозащитников и представителей гражданского общества из всех регионов страны. На северо-западе, в центре, на юго-востоке и в горнорудном бассейне Гафса были созданы четыре региональные коалиции гражданского общества. Они выступили инициаторами общенациональной кампании за ратификацию Факультативного протокола к Международному пакту об экономических, социальных и культурных правах и при участии местных муниципальных руководителей провели анализ местных бюджетов под углом зрения правозащитных требований. </w:t>
      </w:r>
    </w:p>
    <w:p>
      <w:pPr>
        <w:pStyle w:val="HChGR"/>
        <w:rPr/>
      </w:pPr>
      <w:r>
        <w:rPr/>
        <w:tab/>
        <w:t>IV.</w:t>
        <w:tab/>
        <w:t>Извлеченные уроки, вызовы и будущая работа</w:t>
      </w:r>
    </w:p>
    <w:p>
      <w:pPr>
        <w:pStyle w:val="SingleTxtGR"/>
        <w:rPr/>
      </w:pPr>
      <w:r>
        <w:rPr/>
        <w:t>69.</w:t>
        <w:tab/>
        <w:t xml:space="preserve">Приведенные в настоящем докладе примеры позволяют говорить о существовании общих требований и методологий, которые доказали свою полезность при осуществлении программ развития и сокращения масштабов нищеты с применением инклюзивного подхода, основанного на широком участии и уважении прав человека. Большинство выявленных факторов успеха связаны с национальной заинтересованностью: проекты планировались и осуществлялись по просьбе национальных субъектов с учетом требований подотчетности, прозрачности и реального участия всех заинтересованных сторон. В этом отношении опыт показал, что все государственные и негосударственные заинтересованные стороны должны принимать участие на всех этапах подобных инициатив – концептуальной проработки, осуществления, мониторинга и оценки. Такое участие особенно важно в тех случаях, когда речь идет о планировании и принятии решений, затрагивающих сразу несколько секторов и требующих экспертного опыта нескольких министерств и учреждений, как, например, при осуществлении многоотраслевых стратегий развития и сокращения масштабов нищеты. В этом отношении основанный на уважении прав человека подход способен помочь добиться согласованности политики за счет, в частности, высвечивания взаимосвязанного и взаимозависимого характера гражданских, политических, экономических, социальных и культурных прав. </w:t>
      </w:r>
    </w:p>
    <w:p>
      <w:pPr>
        <w:pStyle w:val="SingleTxtGR"/>
        <w:rPr/>
      </w:pPr>
      <w:r>
        <w:rPr/>
        <w:t>70.</w:t>
        <w:tab/>
        <w:t>Женщины, часто подвергающиеся самым разным формам дискриминации по признаку гендерной принадлежности, этнического происхождения и социально-экономического положения, становятся первыми жертвами социального отторжения. Для того чтобы гарантировать женщинам равные права на полноценное участие в общественной жизни в целом и в принятии затрагивающих их решений в частности, требуются особые меры.</w:t>
      </w:r>
    </w:p>
    <w:p>
      <w:pPr>
        <w:pStyle w:val="SingleTxtGR"/>
        <w:rPr/>
      </w:pPr>
      <w:r>
        <w:rPr>
          <w:rFonts w:eastAsia="SimSun;宋体"/>
        </w:rPr>
        <w:t>71.</w:t>
        <w:tab/>
        <w:t xml:space="preserve">В интересах улучшения мониторинга, подотчетности и прозрачности зачастую требуется укреплять потенциал, позволяющий собирать и анализировать подробные дезагрегированные данные, а также разрабатывать показатели, помогающие оценить ситуацию с правами человека. Такие данные крайне важны для выявления асимметрий и неравенства, имеющих серьезные социальные предпосылки, в том числе гендерные, этнические, экономические и географические. Свободный доступ к свежим данным дает общественности возможность следить за успехами на правозащитном фронте в процессе претворения в жизнь программ развития и сокращения масштабов нищеты. Особенно многообещающим в этом отношении является опыт разработки систем показателей с учетом конкретных местных особенностей. </w:t>
      </w:r>
    </w:p>
    <w:p>
      <w:pPr>
        <w:pStyle w:val="SingleTxtGR"/>
        <w:rPr/>
      </w:pPr>
      <w:r>
        <w:rPr/>
        <w:t>72.</w:t>
        <w:tab/>
        <w:t xml:space="preserve">Все более важным направлением работы для УВКПЧ становится содействие учету правозащитных требований в национальном бюджетном процессе. Для поощрения и зашиты всех прав человека требуются бюджетные ресурсы, а в случае экономических, социальных и культурных прав государства-члены обязаны "в максимальных пределах имеющихся ресурсов" принимать меры к тому, чтобы обеспечить "постепенно полное осуществление" этих прав. Государственные бюджеты являются основным инструментом реализации согласованных мер политики и эффективным механизмом контроля выполнения приоритетных задач национального развития. Мониторинг, анализ и отстаивание бюджета, имеющего правозащитную направленность, может стать конкретным доказательством стремления правительства уважать, защищать и осуществлять все права человека без какой-либо дискриминации. </w:t>
      </w:r>
    </w:p>
    <w:p>
      <w:pPr>
        <w:pStyle w:val="SingleTxtGR"/>
        <w:rPr/>
      </w:pPr>
      <w:r>
        <w:rPr/>
        <w:t>73.</w:t>
        <w:tab/>
        <w:t>Опыт УВКПЧ свидетельствует также о том, что, хотя основанный на широком участии инклюзивный процесс и является важнейшей предпосылкой устойчивого и эффективного развития, запуск такого процесса неизбежно сопряжен с большими сложностями и требует от всех его участников очень серьезных усилий. Таким образом, привлекать к работе широкий круг участников с разными потребностями и интересами можно лишь в том случае, когда имеется достаточно времени и ресурсов на то, чтобы убедить всех правообладателей и носителей обязательств осознанно и ответственно относиться к своему участию и наделить их для этого достаточными возможностями. Этот процесс требует также решимости, готовности и желания вести позитивный и продуктивный диалог с самыми разными партнерами. Усилия УВКПЧ по уменьшению числа инвалидов, нуждающихся в институциональном уходе, стали наглядным примером того, как в рамках открытого и инклюзивного процесса можно реформировать национальное законодательство и практику. И, возможно, самое важное: реальное инклюзивное участие не может сводиться исключительно к обмену информацией и консультациям; оно требует расширения прав и возможностей людей активно участвовать в принятии решений, с тем чтобы мероприятия, формально проводимые "при широком участии", не могли использоваться для придания легитимности заранее известным результатам. В этом отношении УВКПЧ нередко приходится играть роль посредника, усаживая правообладателей и носителей обязательств за одним столом для обсуждения и решения зачастую очень сложных проблем прав человека. Этот опыт говорит о том, что для искоренения дискриминации и культурных барьеров, мешающих реальному участию маргинальных групп, таких как коренные общины и уязвимые меньшинства, работа по расширению прав и возможностей и меры укрепления доверия должны дополнять друг друга.</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5-</w:t>
    </w:r>
    <w:r>
      <w:rPr>
        <w:lang w:val="ru-RU"/>
      </w:rPr>
      <w:t>006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w:t>
    </w:r>
    <w:r>
      <w:rPr>
        <w:lang w:val="ru-RU"/>
      </w:rPr>
      <w:t>0066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48"/>
      <w:gridCol w:w="4627"/>
      <w:gridCol w:w="1580"/>
    </w:tblGrid>
    <w:tr>
      <w:trPr>
        <w:trHeight w:val="438" w:hRule="atLeast"/>
      </w:trPr>
      <w:tc>
        <w:tcPr>
          <w:tcW w:w="3648" w:type="dxa"/>
          <w:tcBorders/>
          <w:vAlign w:val="bottom"/>
        </w:tcPr>
        <w:p>
          <w:pPr>
            <w:pStyle w:val="Normal"/>
            <w:rPr/>
          </w:pPr>
          <w:r>
            <w:rPr>
              <w:lang w:val="en-US"/>
            </w:rPr>
            <w:t>GE.1</w:t>
          </w:r>
          <w:r>
            <w:rPr/>
            <w:t>5</w:t>
          </w:r>
          <w:r>
            <w:rPr>
              <w:lang w:val="en-US"/>
            </w:rPr>
            <w:t>-</w:t>
          </w:r>
          <w:r>
            <w:rPr/>
            <w:t>00662</w:t>
          </w:r>
          <w:r>
            <w:rPr>
              <w:lang w:val="en-US"/>
            </w:rPr>
            <w:t xml:space="preserve">  (R)</w:t>
          </w:r>
          <w:r>
            <w:rPr/>
            <w:t xml:space="preserve">   170215  180215</w:t>
          </w:r>
        </w:p>
      </w:tc>
      <w:tc>
        <w:tcPr>
          <w:tcW w:w="4627"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80" w:type="dxa"/>
          <w:vMerge w:val="restart"/>
          <w:tcBorders/>
          <w:vAlign w:val="bottom"/>
        </w:tcPr>
        <w:p>
          <w:pPr>
            <w:pStyle w:val="Normal"/>
            <w:jc w:val="right"/>
            <w:rPr>
              <w:lang w:val="en-US" w:eastAsia="en-US"/>
            </w:rPr>
          </w:pPr>
          <w:r>
            <w:rPr>
              <w:lang w:val="en-US" w:eastAsia="en-US"/>
            </w:rPr>
            <w:drawing>
              <wp:inline distT="0" distB="0" distL="0" distR="0">
                <wp:extent cx="865505" cy="865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p>
      </w:tc>
    </w:tr>
    <w:tr>
      <w:trPr/>
      <w:tc>
        <w:tcPr>
          <w:tcW w:w="3648"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7"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80"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 xml:space="preserve">Должность Советника по правам человека была учреждена в рамках механизма всестороннего учета прав человека группы Организации Объединенных Наций по вопросам развит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2:00Z</dcterms:created>
  <dc:creator>Korotkova</dc:creator>
  <dc:description/>
  <dc:language>en-US</dc:language>
  <cp:lastModifiedBy>Prokoudina S.</cp:lastModifiedBy>
  <cp:lastPrinted>2015-02-18T10:41:00Z</cp:lastPrinted>
  <dcterms:modified xsi:type="dcterms:W3CDTF">2015-02-18T09:42:00Z</dcterms:modified>
  <cp:revision>2</cp:revision>
  <dc:subject/>
  <dc:title>Technical assistance to support inclusive and participatory development and poverty reduction at the national level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