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75679408"/>
                  <w:enabled/>
                  <w:ddList>
                    <w:result w:val="0"/>
                    <w:listEntry w:val="General"/>
                    <w:listEntry w:val="Limited"/>
                    <w:listEntry w:val="Restricted"/>
                  </w:ddList>
                </w:ffData>
              </w:fldChar>
            </w:r>
            <w:r>
              <w:rPr/>
              <w:instrText xml:space="preserve"> FORMDROPDOWN </w:instrText>
            </w:r>
            <w:r>
              <w:rPr/>
              <w:fldChar w:fldCharType="separate"/>
            </w:r>
            <w:bookmarkStart w:id="0" w:name="__Fieldmark__0_2875679408"/>
            <w:bookmarkStart w:id="1" w:name="__Fieldmark__0_28756794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756794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75679408"/>
            <w:bookmarkStart w:id="3" w:name="__Fieldmark__1_28756794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color w:val="222222"/>
          <w:lang w:val="en-US"/>
        </w:rPr>
      </w:pPr>
      <w:r>
        <w:rPr>
          <w:b/>
          <w:color w:val="222222"/>
        </w:rPr>
        <w:t>Двадцать восьмая сессия</w:t>
      </w:r>
    </w:p>
    <w:p>
      <w:pPr>
        <w:pStyle w:val="Normal"/>
        <w:rPr>
          <w:color w:val="222222"/>
          <w:lang w:val="en-US"/>
        </w:rPr>
      </w:pPr>
      <w:r>
        <w:rPr>
          <w:color w:val="222222"/>
        </w:rPr>
        <w:t>Пункты 2 и 7 повестки дня</w:t>
      </w:r>
    </w:p>
    <w:p>
      <w:pPr>
        <w:pStyle w:val="Normal"/>
        <w:rPr>
          <w:b/>
          <w:b/>
          <w:color w:val="222222"/>
          <w:lang w:val="en-US"/>
        </w:rPr>
      </w:pPr>
      <w:r>
        <w:rPr>
          <w:b/>
          <w:color w:val="222222"/>
        </w:rPr>
        <w:t>Ежегодный доклад Верховного комиссара</w:t>
      </w:r>
    </w:p>
    <w:p>
      <w:pPr>
        <w:pStyle w:val="Normal"/>
        <w:rPr>
          <w:b/>
          <w:b/>
          <w:color w:val="222222"/>
        </w:rPr>
      </w:pPr>
      <w:r>
        <w:rPr>
          <w:b/>
          <w:color w:val="222222"/>
        </w:rP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before="120" w:after="0"/>
        <w:rPr>
          <w:b/>
          <w:b/>
          <w:color w:val="222222"/>
        </w:rPr>
      </w:pPr>
      <w:r>
        <w:rPr>
          <w:b/>
          <w:color w:val="222222"/>
        </w:rPr>
        <w:t>Положение в области прав человека в Палестине</w:t>
      </w:r>
    </w:p>
    <w:p>
      <w:pPr>
        <w:pStyle w:val="Normal"/>
        <w:rPr/>
      </w:pPr>
      <w:r>
        <w:rPr>
          <w:b/>
          <w:color w:val="222222"/>
        </w:rPr>
        <w:t>и на других оккупированных арабских территориях</w:t>
      </w:r>
    </w:p>
    <w:p>
      <w:pPr>
        <w:pStyle w:val="HMGR"/>
        <w:rPr/>
      </w:pPr>
      <w:r>
        <w:rPr>
          <w:lang w:val="en-US"/>
        </w:rPr>
        <w:tab/>
        <w:tab/>
      </w:r>
      <w:r>
        <w:rPr/>
        <w:t>Права человека на оккупированных сирийских Голанах</w:t>
      </w:r>
    </w:p>
    <w:p>
      <w:pPr>
        <w:pStyle w:val="HChGR"/>
        <w:rPr/>
      </w:pPr>
      <w:r>
        <w:rPr>
          <w:lang w:val="en-US"/>
        </w:rPr>
        <w:tab/>
        <w:tab/>
        <w:t>Доклад Генерального секретар</w:t>
      </w:r>
      <w:r>
        <w:rPr>
          <w:szCs w:val="28"/>
          <w:lang w:val="en-US"/>
        </w:rPr>
        <w:t>я</w:t>
      </w:r>
      <w:r>
        <w:rPr>
          <w:rStyle w:val="FootnoteCharacters"/>
          <w:rStyle w:val="FootnoteAnchor"/>
          <w:b/>
          <w:position w:val="0"/>
          <w:sz w:val="18"/>
          <w:sz w:val="20"/>
          <w:vertAlign w:val="baseline"/>
          <w:lang w:val="en-US" w:eastAsia="en-US"/>
        </w:rPr>
        <w:footnoteReference w:customMarkFollows="1" w:id="2"/>
        <w:t>*</w:t>
      </w:r>
      <w:r>
        <w:rPr>
          <w:rStyle w:val="FootnoteCharacters"/>
          <w:b/>
          <w:position w:val="0"/>
          <w:sz w:val="18"/>
          <w:vertAlign w:val="baseline"/>
          <w:lang w:val="en-US"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color w:val="222222"/>
                <w:lang w:val="en-US"/>
              </w:rPr>
              <w:tab/>
            </w:r>
            <w:r>
              <w:rPr>
                <w:color w:val="222222"/>
              </w:rPr>
              <w:t>Настоящий доклад подготовлен в соответствии с резолюцией Совета по правам человека 25/31, в которой Совет просил Генерального секретаря представить Совету на его двадцать восьмой сессии доклад об осуществлении этой резолю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br w:type="page"/>
      </w:r>
      <w:r>
        <w:rPr/>
      </w:r>
    </w:p>
    <w:p>
      <w:pPr>
        <w:pStyle w:val="HChGR"/>
        <w:rPr/>
      </w:pPr>
      <w:r>
        <w:rPr>
          <w:lang w:val="en-US"/>
        </w:rPr>
        <w:tab/>
      </w:r>
      <w:r>
        <w:rPr/>
        <w:t>I.</w:t>
        <w:tab/>
        <w:t>Введение</w:t>
      </w:r>
    </w:p>
    <w:p>
      <w:pPr>
        <w:pStyle w:val="SingleTxtGR"/>
        <w:rPr/>
      </w:pPr>
      <w:r>
        <w:rPr/>
        <w:t>1.</w:t>
        <w:tab/>
        <w:t>Настоящий доклад представляется в соответствии с резолюцией Совета по правам человека 25/31, в которой Совет призвал Израиль, оккупирующую державу, выполнить соответствующие резолюции Генеральной Ассамблеи, Совета Безопасности и Совета по правам человека. Совет сослался в особенности на резолюцию 497 (1981) Совета Безопасности, в которой он постановил, среди прочего, что решение Израиля установить свои законы, юрисдикцию и управление на оккупированных сирийских Голанах является недействительным и не имеет юридической силы в международном плане, и потребовал, чтобы Израиль немедленно отменил свое решение.</w:t>
      </w:r>
    </w:p>
    <w:p>
      <w:pPr>
        <w:pStyle w:val="SingleTxtGR"/>
        <w:rPr/>
      </w:pPr>
      <w:r>
        <w:rPr/>
        <w:t>2.</w:t>
        <w:tab/>
        <w:t>В резолюции 25/31 Совет по правам человека также просил Генерального секретаря довести эту резолюцию до сведения всех правительств, компетентных органов Организации Объединенных Наций, специализированных учреждений, международных и региональных межправительственных организаций и международных гуманитарных организаций, обеспечить ее возможно более широкое распространение и представить доклад по этому вопросу Совету на его двадцать восьмой сессии.</w:t>
      </w:r>
    </w:p>
    <w:p>
      <w:pPr>
        <w:pStyle w:val="HChGR"/>
        <w:rPr/>
      </w:pPr>
      <w:r>
        <w:rPr>
          <w:lang w:val="en-US"/>
        </w:rPr>
        <w:tab/>
      </w:r>
      <w:r>
        <w:rPr/>
        <w:t>II.</w:t>
        <w:tab/>
        <w:t>Осуществление резолюции 25/31 Совета по правам человека</w:t>
      </w:r>
    </w:p>
    <w:p>
      <w:pPr>
        <w:pStyle w:val="SingleTxtGR"/>
        <w:rPr/>
      </w:pPr>
      <w:r>
        <w:rPr/>
        <w:t>3.</w:t>
        <w:tab/>
        <w:t>3 сентября 2014 года Управление Верховного комиссара Организации Объединенных Наций по правам человека (УВКПЧ) от имени Генерального секретаря направило в адрес правительства Израиля вербальную ноту, в которой обращало внимание на резолюцию 25/31 Совета по правам человека и просило представить информацию о любых мерах, которые оно предприняло или намеревалось предпринять в целях осуществления указанной резолюции. Никакого ответа получено не было.</w:t>
      </w:r>
    </w:p>
    <w:p>
      <w:pPr>
        <w:pStyle w:val="SingleTxtGR"/>
        <w:rPr/>
      </w:pPr>
      <w:r>
        <w:rPr/>
        <w:t>4.</w:t>
        <w:tab/>
        <w:t>В тот же день УВКПЧ от имени Генерального секретаря направило вербальную ноту всем постоянным представительствам в Женеве, с тем чтобы обратить их внимание на резолюцию 25/31 Совета по правам человека и просить правительства государств-членов представить информацию о любых мерах, которые оно предприняло или намеревалось предпринять в целях осуществления соответствующих положений резолюции. Постоянные представительства Сирийской Арабской Республики, Кубы и Дания ответили на эту просьбу в форме вербальных нот.</w:t>
      </w:r>
    </w:p>
    <w:p>
      <w:pPr>
        <w:pStyle w:val="SingleTxtGR"/>
        <w:rPr/>
      </w:pPr>
      <w:r>
        <w:rPr/>
        <w:t>5.</w:t>
        <w:tab/>
        <w:t>Кроме того, действуя от имени Генерального секретаря, УВКПЧ, в соответствии с просьбой Совета по правам человека, довело содержание резолюции</w:t>
      </w:r>
      <w:r>
        <w:rPr>
          <w:lang w:val="en-US"/>
        </w:rPr>
        <w:t> </w:t>
      </w:r>
      <w:r>
        <w:rPr/>
        <w:t>25/31 до сведения компетентных органов Организации Объединенных Наций, специализированных учреждений, международных и региональных межправительственных организаций и международных гуманитарных организаций. Никакого ответа получено не было.</w:t>
      </w:r>
    </w:p>
    <w:p>
      <w:pPr>
        <w:pStyle w:val="SingleTxtGR"/>
        <w:rPr/>
      </w:pPr>
      <w:r>
        <w:rPr/>
        <w:t>6.</w:t>
        <w:tab/>
        <w:t>В вербальной ноте от 16 октября 2014 года Сирийская Арабская Республика обратила внимание на "продолжающуюся незаконную оккупацию сирийских Голан Израилем". Сирийская Арабская Республика сообщила, что Израиль продолжает строить незаконные поселения, конфисковывать землю, принадлежащую сирийским гражданам, противодействовать воссоединению сирийских семей и незаконно разрабатывать и эксплуатировать природные ресурсы, включая водные, газовые и нефтяные ресурсы, в рамках деятельности израильских и иностранных компаний, таких как Genie Energy, а также подвергать жестокому обращению сирийских заключенных, незаконно содержащихся в израильских тюрьмах.</w:t>
      </w:r>
    </w:p>
    <w:p>
      <w:pPr>
        <w:pStyle w:val="SingleTxtGR"/>
        <w:rPr/>
      </w:pPr>
      <w:r>
        <w:rPr/>
        <w:t>7.</w:t>
        <w:tab/>
        <w:t>Сирийская Арабская Республика сообщила, что израильские оккупационные власти на оккупированных сирийских Голанах, в лице Управления земельных ресурсов Израиля, препятствуют выдаче строительных разрешений сирийским гражданам в селе Масада с целью строительства домов на земле, принадлежавшей их предкам, а также производят конфискацию участков этой земли. Кроме того, Сирийская Арабская Республика заявила, что израильские оккупационные власти продолжают преследовать владельцев земельных участков площадью 354 дунамов, находящихся в коллективной собственности и официально зарегистрированных соответствующими сирийскими властями в 1946 году. Сирийская Арабская Республика отметила, что израильские оккупационные власти незаконно возбудили судебные дела в отношении более 90 сирийских граждан на оккупированных сирийских Голанах под предлогом того, что те не получили необходимые разрешения на строительство, которые израильские власти отказались им выдать.</w:t>
      </w:r>
    </w:p>
    <w:p>
      <w:pPr>
        <w:pStyle w:val="SingleTxtGR"/>
        <w:rPr/>
      </w:pPr>
      <w:r>
        <w:rPr/>
        <w:t>8.</w:t>
        <w:tab/>
        <w:t>В своем ответе Сирийская Арабская Республика осудила продолжающееся нарушение культурных прав сирийских граждан на оккупированных сирийских Голанах. Она заявила, что недавно израильские оккупационные власти провели в незаконном израильском поселении "Кацрин" на оккупированных сирийских Голанах третью археологическую конференцию на тему "Голаны и Галилеи: ядро поселений", которая пришла к выводу, что сохранение еврейского присутствия на Голанских высотах зависит от "археологических изысканий в области древней еврейской истории". Сирийская Арабская Республика считает, что конференция и аналогичные мероприятия используются в качестве средства уничтожения сирийской и арабской культуры на оккупированных сирийских Голанах путем фальсификации результатов археологических изысканий. Сирийская Арабская Республика заявила, что в данном случае речь идет о попытке уничтожить идентичность сирийской деревни Ум-аль-Канатер на юге оккупированных сирийских Голанах путем незаконной смены ее названия на "Кшатот-Рехавама", а также выпуска в апреле 2014 года израильской марки, на которой фигурирует незаконное израильское название этой деревни.</w:t>
      </w:r>
    </w:p>
    <w:p>
      <w:pPr>
        <w:pStyle w:val="SingleTxtGR"/>
        <w:spacing w:lineRule="atLeast" w:line="220"/>
        <w:rPr/>
      </w:pPr>
      <w:r>
        <w:rPr/>
        <w:t>9.</w:t>
        <w:tab/>
        <w:t>Сирийская Арабская Республика осудила Израиль, как оккупирующую державу, за незаконное установление своих законов, юрисдикции и управления на оккупированных сирийских Голанах и за несоблюдение всех соответствующих резолюций Организации Объединенных Наций, касающихся незаконной оккупации сирийских Голан.</w:t>
      </w:r>
    </w:p>
    <w:p>
      <w:pPr>
        <w:pStyle w:val="SingleTxtGR"/>
        <w:spacing w:lineRule="atLeast" w:line="220"/>
        <w:rPr/>
      </w:pPr>
      <w:r>
        <w:rPr/>
        <w:t>10.</w:t>
        <w:tab/>
        <w:t>В вербальной ноте от 17 сентября 2014 года Постоянное представительство Дании заявило, что правительство Дании участвует в мирном урегулировании арабо-израильского конфликта, в том числе между Израилем и Сирийской Арабской Республикой. Конфликт способствовал дестабилизации общего положения с безопасностью на Ближнем Востоке и должен быть урегулирован. Будучи членом Европейского союза, Дания полностью поддерживает политику и инициативы, осуществляемые Европейским союзом в целом, а также различные усилия, предпринимаемые Европейской службой внешних действий и Комиссией Европейского союза в целях содействия миру и справедливому разрешению конфликта. В июле 2014 года Дания представила государствам-членам ряд совместных коммюнике Европейского союза, призванных повысить уровень осведомленности граждан Европейского союза и бизнеса в отношении участия в финансировании и экономической деятельности поселений, в том числе на оккупированных сирийских Голанах.</w:t>
      </w:r>
    </w:p>
    <w:p>
      <w:pPr>
        <w:pStyle w:val="SingleTxtGR"/>
        <w:rPr/>
      </w:pPr>
      <w:r>
        <w:rPr/>
        <w:t>11.</w:t>
        <w:tab/>
        <w:t>15 сентября 2014 года Постоянное представительство Кубы направило в адрес УВКПЧ вербальную ноту, в которой выразило полную поддержку резолюции 25/31 Совета по правам человека. Оно подтвердило, что все законодательные и административные меры и действия, предпринятые Израилем в течение последних 46 лет, являются недействительными и не имеют юридической силы.</w:t>
      </w:r>
    </w:p>
    <w:p>
      <w:pPr>
        <w:pStyle w:val="SingleTxtGR"/>
        <w:rPr/>
      </w:pPr>
      <w:r>
        <w:rPr/>
        <w:t>12.</w:t>
        <w:tab/>
        <w:t>Куба также обратила внимание на предпринимаемые Израилем попытки изменить юридический статус, физический характер, демографический состав и организационную структуру оккупированных сирийских Голан.</w:t>
      </w:r>
    </w:p>
    <w:p>
      <w:pPr>
        <w:pStyle w:val="SingleTxtGR"/>
        <w:rPr/>
      </w:pPr>
      <w:r>
        <w:rPr/>
        <w:t>13.</w:t>
        <w:tab/>
        <w:t>В своей вербальной ноте Куба призвала Израиль немедленно уйти с сирийских Голан за линию, существовавшую 4 июня 1967 года, в соответствии с резолюциями 242 (1967) и 338 (1973) Совета Безопасности. Она также отметила, что Израиль должен отказаться от своих необузданных попыток аннексировать оккупированные сирийские Голаны. Куба считает, что иностранная оккупация, политика экспансии и агрессии, создания поселений и "свершившихся фактов", а также насильственное присоединение являются практикой, которая нарушает международные договоры и нормы.</w:t>
      </w:r>
    </w:p>
    <w:p>
      <w:pPr>
        <w:pStyle w:val="SingleTxtGR"/>
        <w:rPr/>
      </w:pPr>
      <w:r>
        <w:rPr/>
        <w:t>14.</w:t>
        <w:tab/>
        <w:t>Куба решительно осудила нарушения международного гуманитарного права, совершенные израильскими властями в отношении сирийских заключенных на оккупированных сирийских Голанах, вновь заявила о своей глубокой озабоченности в связи с продолжением жестокой практики, а также выразила обеспокоенность по поводу бесчеловечных условий, созданных государством Израиль.</w:t>
      </w:r>
    </w:p>
    <w:p>
      <w:pPr>
        <w:pStyle w:val="SingleTxtGR"/>
        <w:rPr/>
      </w:pPr>
      <w:r>
        <w:rPr/>
        <w:t>15.</w:t>
        <w:tab/>
        <w:t>Куба не приемлет практику Израиля, направленную на контроль и эксплуатацию природных ресурсов сирийских Голан, которую она характеризует как вопиющее нарушение резолюций Совета Безопасности и Генеральной Ассамблеи, касающихся суверенитета арабского населения на сирийских Голанах.</w:t>
      </w:r>
    </w:p>
    <w:p>
      <w:pPr>
        <w:pStyle w:val="SingleTxtGR"/>
        <w:rPr>
          <w:lang w:val="en-US"/>
        </w:rPr>
      </w:pPr>
      <w:r>
        <w:rPr/>
        <w:t>16.</w:t>
        <w:tab/>
        <w:t>Куба добавила, что 120 государств − членов Движения неприсоединения заявили о своей безоговорочной поддержке и солидарности с законным требованием Сирийской Арабской Республики осуществлять свой суверенитет над оккупированными сирийскими Голанами в русле арабской мирной инициативы и Мадридского мирного процесса, а также принципа "земля в обмен на мир" в соответствии с соответствующими резолюциями Совета Безопасности. По мнению Кубы, продолжающаяся оккупация сирийских Голан и их фактическая аннексия препятствуют достижению справедливого, всеобъемлющего и прочного мира в регионе.</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ab/>
      <w:t>GE.15-</w:t>
    </w:r>
    <w:r>
      <w:rPr/>
      <w:t>003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t>0034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41"/>
      <w:gridCol w:w="4652"/>
      <w:gridCol w:w="1262"/>
    </w:tblGrid>
    <w:tr>
      <w:trPr>
        <w:trHeight w:val="438" w:hRule="atLeast"/>
      </w:trPr>
      <w:tc>
        <w:tcPr>
          <w:tcW w:w="3941" w:type="dxa"/>
          <w:tcBorders/>
          <w:vAlign w:val="bottom"/>
        </w:tcPr>
        <w:p>
          <w:pPr>
            <w:pStyle w:val="Normal"/>
            <w:rPr/>
          </w:pPr>
          <w:r>
            <w:rPr>
              <w:lang w:val="en-US"/>
            </w:rPr>
            <w:t>GE.15-</w:t>
          </w:r>
          <w:r>
            <w:rPr/>
            <w:t>00348</w:t>
          </w:r>
          <w:r>
            <w:rPr>
              <w:lang w:val="en-US"/>
            </w:rPr>
            <w:t xml:space="preserve">  (R)</w:t>
          </w:r>
          <w:r>
            <w:rPr/>
            <w:t xml:space="preserve">  050215  060215</w:t>
          </w:r>
        </w:p>
      </w:tc>
      <w:tc>
        <w:tcPr>
          <w:tcW w:w="4652"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262" w:type="dxa"/>
          <w:vMerge w:val="restart"/>
          <w:tcBorders/>
          <w:vAlign w:val="bottom"/>
        </w:tcPr>
        <w:p>
          <w:pPr>
            <w:pStyle w:val="Normal"/>
            <w:jc w:val="right"/>
            <w:rPr>
              <w:lang w:val="en-US" w:eastAsia="en-US"/>
            </w:rPr>
          </w:pPr>
          <w:r>
            <w:rPr>
              <w:lang w:val="en-US" w:eastAsia="en-US"/>
            </w:rPr>
            <w:drawing>
              <wp:inline distT="0" distB="0" distL="0" distR="0">
                <wp:extent cx="663575" cy="663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663575" cy="663575"/>
                        </a:xfrm>
                        <a:prstGeom prst="rect">
                          <a:avLst/>
                        </a:prstGeom>
                      </pic:spPr>
                    </pic:pic>
                  </a:graphicData>
                </a:graphic>
              </wp:inline>
            </w:drawing>
          </w:r>
        </w:p>
      </w:tc>
    </w:tr>
    <w:tr>
      <w:trPr/>
      <w:tc>
        <w:tcPr>
          <w:tcW w:w="3941"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2"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62"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ru-RU"/>
        </w:rPr>
        <w:t>Представлен с опозд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1">
    <w:name w:val="Текст"/>
    <w:basedOn w:val="Normal"/>
    <w:qFormat/>
    <w:pPr/>
    <w:rPr>
      <w:rFonts w:ascii="Courier New" w:hAnsi="Courier New" w:cs="Courier New"/>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1:00Z</dcterms:created>
  <dc:creator>Antipova Uliana</dc:creator>
  <dc:description/>
  <dc:language>en-US</dc:language>
  <cp:lastModifiedBy>Antipova Uliana</cp:lastModifiedBy>
  <cp:lastPrinted>2015-02-06T11:31:00Z</cp:lastPrinted>
  <dcterms:modified xsi:type="dcterms:W3CDTF">2015-02-06T10:33:00Z</dcterms:modified>
  <cp:revision>3</cp:revision>
  <dc:subject>A/HRC/28/46</dc:subject>
  <dc:title>Report of the Secretary-General on the human rights in the occupied Syrian Gol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