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8/47</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2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0" r="-17" b="-20"/>
                          <a:stretch>
                            <a:fillRect/>
                          </a:stretch>
                        </pic:blipFill>
                        <pic:spPr bwMode="auto">
                          <a:xfrm>
                            <a:off x="0" y="0"/>
                            <a:ext cx="713105" cy="592455"/>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954254734"/>
                  <w:enabled/>
                  <w:ddList>
                    <w:result w:val="0"/>
                    <w:listEntry w:val="General"/>
                    <w:listEntry w:val="Limited"/>
                    <w:listEntry w:val="Restricted"/>
                  </w:ddList>
                </w:ffData>
              </w:fldChar>
            </w:r>
            <w:r>
              <w:rPr/>
              <w:instrText xml:space="preserve"> FORMDROPDOWN </w:instrText>
            </w:r>
            <w:r>
              <w:rPr/>
              <w:fldChar w:fldCharType="separate"/>
            </w:r>
            <w:bookmarkStart w:id="0" w:name="__Fieldmark__0_2954254734"/>
            <w:bookmarkStart w:id="1" w:name="__Fieldmark__0_2954254734"/>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9 January 2015</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954254734"/>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954254734"/>
            <w:bookmarkStart w:id="3" w:name="__Fieldmark__1_2954254734"/>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spacing w:lineRule="auto" w:line="240"/>
        <w:rPr>
          <w:b/>
          <w:b/>
          <w:bCs/>
        </w:rPr>
      </w:pPr>
      <w:r>
        <w:rPr>
          <w:b/>
          <w:bCs/>
        </w:rPr>
        <w:t xml:space="preserve">Двадцать восьмая сессия </w:t>
      </w:r>
    </w:p>
    <w:p>
      <w:pPr>
        <w:pStyle w:val="Normal"/>
        <w:spacing w:lineRule="auto" w:line="240"/>
        <w:rPr/>
      </w:pPr>
      <w:r>
        <w:rPr/>
        <w:t xml:space="preserve">Пункты 2 и 9 повестки дня </w:t>
      </w:r>
    </w:p>
    <w:p>
      <w:pPr>
        <w:pStyle w:val="Normal"/>
        <w:spacing w:lineRule="auto" w:line="240"/>
        <w:rPr>
          <w:b/>
          <w:b/>
        </w:rPr>
      </w:pPr>
      <w:r>
        <w:rPr>
          <w:b/>
        </w:rPr>
        <w:t>Ежегодный доклад Верховного комиссара</w:t>
        <w:br/>
        <w:t>Организации Объединенных Наций</w:t>
        <w:br/>
        <w:t>по правам человека и доклады Управления</w:t>
        <w:br/>
        <w:t>Верховного комиссара и Генерального секретаря</w:t>
      </w:r>
    </w:p>
    <w:p>
      <w:pPr>
        <w:pStyle w:val="Normal"/>
        <w:spacing w:lineRule="auto" w:line="240" w:before="120" w:after="0"/>
        <w:rPr>
          <w:b/>
          <w:b/>
          <w:bCs/>
        </w:rPr>
      </w:pPr>
      <w:r>
        <w:rPr>
          <w:b/>
        </w:rPr>
        <w:t xml:space="preserve">Расизм, расовая дискриминация, ксенофобия и связанные с ними </w:t>
        <w:br/>
        <w:t xml:space="preserve">формы нетерпимости: последующие меры и осуществление </w:t>
        <w:br/>
        <w:t>Дурбанской декларации и Программы действий</w:t>
      </w:r>
    </w:p>
    <w:p>
      <w:pPr>
        <w:pStyle w:val="HChGR"/>
        <w:rPr/>
      </w:pPr>
      <w:r>
        <w:rPr/>
        <w:tab/>
        <w:tab/>
        <w:t xml:space="preserve">Борьба с нетерпимостью, формированием негативных стереотипных представлений и стигматизацией, дискриминацией, подстрекательством к насилию </w:t>
        <w:br/>
        <w:t>и насилием в отношении лиц на основе религии и убеждений</w:t>
      </w:r>
    </w:p>
    <w:p>
      <w:pPr>
        <w:pStyle w:val="H1GR"/>
        <w:rPr>
          <w:bCs/>
        </w:rPr>
      </w:pPr>
      <w:r>
        <w:rPr>
          <w:bCs/>
        </w:rPr>
        <w:tab/>
        <w:tab/>
        <w:t>Доклад Верховного комиссара Организации Объединенных Наций по правам человека</w:t>
      </w:r>
      <w:r>
        <w:rPr>
          <w:rStyle w:val="FootnoteAnchor"/>
          <w:bCs/>
          <w:sz w:val="18"/>
          <w:szCs w:val="18"/>
        </w:rPr>
        <w:footnoteReference w:customMarkFollows="1" w:id="2"/>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val="en-US"/>
              </w:rPr>
            </w:pPr>
            <w:r>
              <w:rPr>
                <w:i/>
                <w:sz w:val="24"/>
                <w:lang w:val="en-US"/>
              </w:rPr>
              <w:t>Резюме</w:t>
            </w:r>
          </w:p>
        </w:tc>
      </w:tr>
      <w:tr>
        <w:trPr/>
        <w:tc>
          <w:tcPr>
            <w:tcW w:w="9855" w:type="dxa"/>
            <w:tcBorders>
              <w:left w:val="single" w:sz="4" w:space="0" w:color="000000"/>
              <w:bottom w:val="single" w:sz="4" w:space="0" w:color="000000"/>
              <w:right w:val="single" w:sz="4" w:space="0" w:color="000000"/>
            </w:tcBorders>
          </w:tcPr>
          <w:p>
            <w:pPr>
              <w:pStyle w:val="SingleTxtGR"/>
              <w:spacing w:before="0" w:after="120"/>
              <w:ind w:left="1134" w:right="1134" w:hanging="0"/>
              <w:jc w:val="both"/>
              <w:rPr/>
            </w:pPr>
            <w:r>
              <w:rPr/>
              <w:tab/>
              <w:t>Настоящий доклад представлен в соответствии с резолюцией 25/34 Совета по правам человека, в которой Совет просил Верховного комиссара Организации Объединенных Наций по правам человека подготовить и представить на его двадцать восьмой сессии доклад, основанный на полученной от государств информации об усилиях и мерах, предпринятых ими для осуществления плана действий, изложенного в пунктах 7 и 8 этой резолюции, а также на их мнениях о возможных последующих мерах для дальнейшего совершенствования осуществления этого плана. В докладе собрана и обобщена полученная от государств  информация, а также изложен ряд выводов, сделанных на основе этой информации.</w:t>
            </w:r>
          </w:p>
        </w:tc>
      </w:tr>
    </w:tbl>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fr-CH"/>
        </w:rPr>
        <w:t>I</w:t>
      </w:r>
      <w:r>
        <w:rPr/>
        <w:t>.</w:t>
        <w:tab/>
        <w:t>Введение</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fr-CH"/>
        </w:rPr>
        <w:t>II</w:t>
      </w:r>
      <w:r>
        <w:rPr/>
        <w:t>.</w:t>
        <w:tab/>
        <w:t>Информация, подученная от государств-членов</w:t>
        <w:tab/>
        <w:tab/>
        <w:t>3–9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fr-CH"/>
        </w:rPr>
        <w:t>III</w:t>
      </w:r>
      <w:r>
        <w:rPr/>
        <w:t>.</w:t>
        <w:tab/>
        <w:t xml:space="preserve">Работа, проделанная Управлением Верховного комиссара </w:t>
        <w:br/>
        <w:tab/>
        <w:tab/>
        <w:t>Организации Объединенных Наций по правам человека</w:t>
        <w:tab/>
        <w:tab/>
        <w:t>97–100</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fr-CH"/>
        </w:rPr>
        <w:t>IV</w:t>
      </w:r>
      <w:r>
        <w:rPr/>
        <w:t>.</w:t>
        <w:tab/>
        <w:t>Выводы…</w:t>
        <w:tab/>
        <w:tab/>
        <w:t>101–109</w:t>
        <w:tab/>
        <w:t>21</w:t>
      </w:r>
      <w:r>
        <w:br w:type="page"/>
      </w:r>
    </w:p>
    <w:p>
      <w:pPr>
        <w:pStyle w:val="HChGR"/>
        <w:rPr/>
      </w:pPr>
      <w:r>
        <w:rPr/>
        <w:tab/>
      </w:r>
      <w:r>
        <w:rPr>
          <w:lang w:val="en-GB"/>
        </w:rPr>
        <w:t>I</w:t>
      </w:r>
      <w:r>
        <w:rPr/>
        <w:t>.</w:t>
        <w:tab/>
        <w:t>Введение</w:t>
      </w:r>
    </w:p>
    <w:p>
      <w:pPr>
        <w:pStyle w:val="SingleTxtGR"/>
        <w:rPr/>
      </w:pPr>
      <w:r>
        <w:rPr>
          <w:bCs/>
        </w:rPr>
        <w:t>1.</w:t>
        <w:tab/>
      </w:r>
      <w:r>
        <w:rPr/>
        <w:t xml:space="preserve">Настоящий доклад представлен в соответствии с резолюцией 25/34 Совета по правам человека, посвященной борьбе с нетерпимостью, формированием негативных стереотипных представлений и стигматизацией, дискриминацией, подстрекательством к насилию и насилием в отношении лиц на основе религии и убеждений. В пункте 12 этой резолюции Совет просил Верховного комиссара Организации Объединенных Наций по правам человека подготовить и представить на его двадцать восьмой сессии доклад, основанный на полученной от государств информации об усилиях и мерах, предпринятых ими для осуществления плана действий, изложенной в пунктах 7 и 8 этой резолюции, а также на их мнениях о возможных последующих мерах для дальнейшего совершенствования осуществления этого плана. </w:t>
      </w:r>
    </w:p>
    <w:p>
      <w:pPr>
        <w:pStyle w:val="SingleTxtGR"/>
        <w:rPr/>
      </w:pPr>
      <w:r>
        <w:rPr>
          <w:bCs/>
        </w:rPr>
        <w:t>2.</w:t>
        <w:tab/>
      </w:r>
      <w:r>
        <w:rPr/>
        <w:t>В докладе содержится резюме информации, полученной от 15 государств; с оригиналами полученных материалов можно ознакомиться в архивах Секретариата.</w:t>
      </w:r>
    </w:p>
    <w:p>
      <w:pPr>
        <w:pStyle w:val="HChGR"/>
        <w:rPr/>
      </w:pPr>
      <w:r>
        <w:rPr/>
        <w:tab/>
        <w:t>II.</w:t>
        <w:tab/>
        <w:t>Информация, полученная от государств-членов</w:t>
      </w:r>
    </w:p>
    <w:p>
      <w:pPr>
        <w:pStyle w:val="H1GR"/>
        <w:rPr/>
      </w:pPr>
      <w:r>
        <w:rPr/>
        <w:tab/>
        <w:tab/>
        <w:t>Аргентина</w:t>
      </w:r>
    </w:p>
    <w:p>
      <w:pPr>
        <w:pStyle w:val="SingleTxtGR"/>
        <w:rPr/>
      </w:pPr>
      <w:r>
        <w:rPr>
          <w:bCs/>
        </w:rPr>
        <w:t>3.</w:t>
        <w:tab/>
      </w:r>
      <w:r>
        <w:rPr/>
        <w:t>Статья</w:t>
      </w:r>
      <w:r>
        <w:rPr>
          <w:lang w:val="en-US"/>
        </w:rPr>
        <w:t> </w:t>
      </w:r>
      <w:r>
        <w:rPr/>
        <w:t>14 Конституции Аргентины гласит, что все жители страны пользуются правом свободно исповедовать свою религию в соответствии с законом. Согласно постановлению Конституционного суда, вступившим в силу с 1994</w:t>
      </w:r>
      <w:r>
        <w:rPr>
          <w:lang w:val="en-US"/>
        </w:rPr>
        <w:t> </w:t>
      </w:r>
      <w:r>
        <w:rPr/>
        <w:t xml:space="preserve">года, международные договоры имеют приоритет над внутренним законодательством, а некоторые договоры о правах человека обладают конституционным статусом. Аргентина признает право на свободу религии, закрепленное в статье 3 Американской декларации прав и обязанностей человека и в статье 12 Американской конвенции о правах человека. </w:t>
      </w:r>
    </w:p>
    <w:p>
      <w:pPr>
        <w:pStyle w:val="SingleTxtGR"/>
        <w:rPr/>
      </w:pPr>
      <w:r>
        <w:rPr>
          <w:bCs/>
        </w:rPr>
        <w:t>4.</w:t>
        <w:tab/>
      </w:r>
      <w:r>
        <w:rPr/>
        <w:t xml:space="preserve">В национальном реестре культов зарегистрировано более 2 500 официально признанных верований и религий; он обеспечивает поощрение и защиту прав конфессиональных меньшинств. </w:t>
      </w:r>
    </w:p>
    <w:p>
      <w:pPr>
        <w:pStyle w:val="SingleTxtGR"/>
        <w:rPr/>
      </w:pPr>
      <w:r>
        <w:rPr>
          <w:bCs/>
        </w:rPr>
        <w:t>5.</w:t>
        <w:tab/>
      </w:r>
      <w:r>
        <w:rPr/>
        <w:t xml:space="preserve">В стране был принят Национальный план борьбы с дискриминаций, основанный на Дурбанской декларации и Программе действий; в нем предусмотрено проведение масштабных национальных консультаций в рамках процессов разработки и осуществления законов. </w:t>
      </w:r>
    </w:p>
    <w:p>
      <w:pPr>
        <w:pStyle w:val="SingleTxtGR"/>
        <w:rPr/>
      </w:pPr>
      <w:r>
        <w:rPr>
          <w:bCs/>
        </w:rPr>
        <w:t>6.</w:t>
        <w:tab/>
      </w:r>
      <w:r>
        <w:rPr/>
        <w:t>В 2012 году Национальный институт по борьбе с дискриминацией, ксенофобией и расизмом (ИНАДИ) приступил к реализации Программы в области разнообразия религий и верований и проведению Форума по вопросам  разнообразия религий и верований. Основной целью этого форума является рассмотрение вопросов разнообразия и недискриминации с правозащитной точки зрения и решение проблем, связанных с соответствующими религиозными общинами. В настоящее время разрабатывается ряд просветительских материалов для развития диалога и осведомленности общественности о праве на свободу выражения мнений и вероисповедания.</w:t>
      </w:r>
    </w:p>
    <w:p>
      <w:pPr>
        <w:pStyle w:val="SingleTxtGR"/>
        <w:rPr/>
      </w:pPr>
      <w:r>
        <w:rPr>
          <w:bCs/>
        </w:rPr>
        <w:t>7.</w:t>
        <w:tab/>
      </w:r>
      <w:r>
        <w:rPr/>
        <w:t>В декабре 2011 года ИНАДИ открыл Центр исследований, развития и профессиональной подготовки по вопросам культурного, религиозного и этнического разнообразия (ДИВЕРСИА). С момента своего создания этот центр проводил различные учебные курсы, семинары и другие мероприятия, направленные на поощрение культурного разнообразия.</w:t>
      </w:r>
    </w:p>
    <w:p>
      <w:pPr>
        <w:pStyle w:val="SingleTxtGR"/>
        <w:rPr/>
      </w:pPr>
      <w:r>
        <w:rPr>
          <w:bCs/>
        </w:rPr>
        <w:t>8.</w:t>
        <w:tab/>
      </w:r>
      <w:r>
        <w:rPr/>
        <w:t>ИНАДИ уполномочен рассматривать жалобы частных лиц и членов гражданского общества, поданные в связи с дискриминацией, включая антисемитизм и исламофобию.</w:t>
      </w:r>
    </w:p>
    <w:p>
      <w:pPr>
        <w:pStyle w:val="H1GR"/>
        <w:rPr/>
      </w:pPr>
      <w:r>
        <w:rPr/>
        <w:tab/>
        <w:tab/>
        <w:t>Австралия</w:t>
      </w:r>
    </w:p>
    <w:p>
      <w:pPr>
        <w:pStyle w:val="SingleTxtGR"/>
        <w:rPr/>
      </w:pPr>
      <w:r>
        <w:rPr>
          <w:bCs/>
        </w:rPr>
        <w:t>9.</w:t>
        <w:tab/>
      </w:r>
      <w:r>
        <w:rPr/>
        <w:t>Министерство социальных служб стремится создать внутри страны обстановку, для которой характерны религиозная терпимость, мир и уважение. Оно выделяет ассигнования на проекты в области разнообразия и социального единения, которые направлены на повышение внутриобщинной и межобщинной  осведомленности и понимания на местах посредством общего диалога и целей и содействует проведению в жизнь Национальной стратегии по борьбе с расизмом, которая реализуется Комиссией по правам человека Австралии и Национальным партнерством по борьбе с расизмом.</w:t>
      </w:r>
    </w:p>
    <w:p>
      <w:pPr>
        <w:pStyle w:val="SingleTxtGR"/>
        <w:rPr/>
      </w:pPr>
      <w:r>
        <w:rPr>
          <w:bCs/>
        </w:rPr>
        <w:t>10.</w:t>
        <w:tab/>
      </w:r>
      <w:r>
        <w:rPr/>
        <w:t>Министерство социальных служб взаимодействует с общинами на местах, используя для этого сеть многокультурных сотрудников по связи с общинами. Деятельность этих сотрудников сосредоточена на создании партнерских союзов по сотрудничеству и общинных сетей, а также на предоставлении информации и передаче сообщений. Кроме того, сотрудники работают с многокультурными общинами для выявления и содействия в устранении потенциальных векторов социального конфликта и разделения в различных областях. Это помогает при выработке стратегий, направленных на укрепление социального единения, включая определение приоритетных потребностей и местопребываний.</w:t>
      </w:r>
    </w:p>
    <w:p>
      <w:pPr>
        <w:pStyle w:val="SingleTxtGR"/>
        <w:rPr/>
      </w:pPr>
      <w:r>
        <w:rPr>
          <w:bCs/>
        </w:rPr>
        <w:t>11.</w:t>
        <w:tab/>
      </w:r>
      <w:r>
        <w:rPr/>
        <w:t xml:space="preserve">Консультативные органы и различные государственные ведомства регулярно организуют проведение межконфессиональных диалогов и мероприятий с участием религиозных и общинных лидеров и экспертов по межконфессиональным отношениям. Правительство защищает и поощряет религиозные права и свободы в рамках уголовного и гражданского законодательства и путем активного взаимодействия с общинами и их лидерами. </w:t>
      </w:r>
    </w:p>
    <w:p>
      <w:pPr>
        <w:pStyle w:val="SingleTxtGR"/>
        <w:rPr/>
      </w:pPr>
      <w:r>
        <w:rPr>
          <w:bCs/>
        </w:rPr>
        <w:t>12.</w:t>
        <w:tab/>
      </w:r>
      <w:r>
        <w:rPr/>
        <w:t xml:space="preserve">Через сотрудников Генеральной прокуратуры Австралия взаимодействует и сотрудничает с широким спектром общинных групп и организаций, выстраивая механизмы устойчивости к жестким проявлениям экстремизма, а также к действиям групп, способствующих радикализации вплоть до крайнего экстремизма. </w:t>
      </w:r>
    </w:p>
    <w:p>
      <w:pPr>
        <w:pStyle w:val="SingleTxtGR"/>
        <w:rPr/>
      </w:pPr>
      <w:r>
        <w:rPr>
          <w:bCs/>
        </w:rPr>
        <w:t>13.</w:t>
        <w:tab/>
      </w:r>
      <w:r>
        <w:rPr/>
        <w:t xml:space="preserve">Был опубликован ряд материалов с рекомендациями по оказанию помощи уязвимым лицам, включая молодежь, в целях отхода от идеологий, пропагандирующих применение насилия для достижения социальных преобразований. </w:t>
        <w:br/>
        <w:t>В рекомендациях подчеркивается, что каждый человек имеет право открыто выражать свою веру и групповые интересы, но что стремление применять или поддерживать применение насилия для достижения политических, религиозных или идеологических целей является незаконным (см.</w:t>
      </w:r>
      <w:r>
        <w:rPr>
          <w:lang w:val="en-US"/>
        </w:rPr>
        <w:t> </w:t>
      </w:r>
      <w:hyperlink r:id="rId3">
        <w:r>
          <w:rPr>
            <w:rStyle w:val="InternetLink"/>
            <w:u w:val="none"/>
            <w:lang w:val="en-US"/>
          </w:rPr>
          <w:t>www</w:t>
        </w:r>
        <w:r>
          <w:rPr>
            <w:rStyle w:val="InternetLink"/>
            <w:u w:val="none"/>
          </w:rPr>
          <w:t>.</w:t>
        </w:r>
        <w:r>
          <w:rPr>
            <w:rStyle w:val="InternetLink"/>
            <w:u w:val="none"/>
            <w:lang w:val="en-US"/>
          </w:rPr>
          <w:t>livingsafetogether</w:t>
        </w:r>
        <w:r>
          <w:rPr>
            <w:rStyle w:val="InternetLink"/>
            <w:u w:val="none"/>
          </w:rPr>
          <w:t xml:space="preserve">. </w:t>
        </w:r>
        <w:r>
          <w:rPr>
            <w:rStyle w:val="InternetLink"/>
            <w:u w:val="none"/>
            <w:lang w:val="en-US"/>
          </w:rPr>
          <w:t>gov</w:t>
        </w:r>
        <w:r>
          <w:rPr>
            <w:rStyle w:val="InternetLink"/>
            <w:u w:val="none"/>
          </w:rPr>
          <w:t>.</w:t>
        </w:r>
        <w:r>
          <w:rPr>
            <w:rStyle w:val="InternetLink"/>
            <w:u w:val="none"/>
            <w:lang w:val="en-US"/>
          </w:rPr>
          <w:t>au</w:t>
        </w:r>
      </w:hyperlink>
      <w:r>
        <w:rPr/>
        <w:t>).</w:t>
      </w:r>
    </w:p>
    <w:p>
      <w:pPr>
        <w:pStyle w:val="SingleTxtGR"/>
        <w:rPr/>
      </w:pPr>
      <w:r>
        <w:rPr>
          <w:bCs/>
        </w:rPr>
        <w:t>14.</w:t>
        <w:tab/>
      </w:r>
      <w:r>
        <w:rPr/>
        <w:t>В стране действуют жесткие положения о борьбе с диффамацией, например Закон о борьбе с расовой дискриминацией 1975 года, в котором устанавливается баланс между правом на свободное выражение мнений и свободой от расовой дискриминации и расовой диффамации. В Австралии также действует жесткое уголовное законодательство о борьбе с призывами к насилию, в том числе между религиозными и культурными группами. При наличии обоснованных подозрений в том, что деятельность каких-либо лиц или групп лиц создает проблемы с точки зрения безопасности, эта деятельность рассматривается и расследуется компетентными правоохранительными органами и службами безопасности.</w:t>
      </w:r>
    </w:p>
    <w:p>
      <w:pPr>
        <w:pStyle w:val="H1GR"/>
        <w:rPr/>
      </w:pPr>
      <w:r>
        <w:rPr/>
        <w:tab/>
        <w:tab/>
        <w:t>Азербайджан</w:t>
      </w:r>
    </w:p>
    <w:p>
      <w:pPr>
        <w:pStyle w:val="SingleTxtGR"/>
        <w:rPr/>
      </w:pPr>
      <w:r>
        <w:rPr>
          <w:bCs/>
        </w:rPr>
        <w:t>15.</w:t>
        <w:tab/>
      </w:r>
      <w:r>
        <w:rPr/>
        <w:t xml:space="preserve">Государственный комитет по делам религиозных объединений Республики Азербайджан выделил ряд мер, которые были приняты в течение 2014 года в Баку и других районах страны в целях законодательного закрепления прав и свобод всех представленных в стране конфессий. Такие меры были приняты для борьбы с религиозной нетерпимостью и насилием, для пресечения ситуаций, вызывающих агрессивное и экстремистское поведение, для минимизации проявлений религиозного фанатизма и для содействия сосуществованию последователей разных верований на основе общих религиозных/моральных ценностей. </w:t>
      </w:r>
    </w:p>
    <w:p>
      <w:pPr>
        <w:pStyle w:val="SingleTxtGR"/>
        <w:rPr/>
      </w:pPr>
      <w:r>
        <w:rPr>
          <w:bCs/>
        </w:rPr>
        <w:t>16.</w:t>
        <w:tab/>
      </w:r>
      <w:r>
        <w:rPr/>
        <w:t xml:space="preserve">В течение 2014 года в городах Исмайллы, Губа, Шеки и Барда были проведены двухдневные районные конференции, на которых авторитетные ораторы выступили с речами, а по ключевым темам состоялись дискуссии. </w:t>
      </w:r>
    </w:p>
    <w:p>
      <w:pPr>
        <w:pStyle w:val="SingleTxtGR"/>
        <w:rPr/>
      </w:pPr>
      <w:r>
        <w:rPr>
          <w:bCs/>
        </w:rPr>
        <w:t>17.</w:t>
        <w:tab/>
      </w:r>
      <w:r>
        <w:rPr/>
        <w:t xml:space="preserve">В рамках "Месяца мира", проводимого с 21 августа по 21 сентября каждого года, Комитет организовал в городах Закаталы, Геокчай и Ленкорань различные информационно-пропагандистские мероприятия по вопросам поощрения мира, прав человека и религиозной терпимости, в которых приняли участие представители различных слоев общества. В апреле-мае 2014 года среди религиозных общин был проведен турнир по мини-футболу "Кубок терпимости", в котором приняли участие команды различных конфессий, а также представители мусульманской, христианской и еврейской общин. </w:t>
      </w:r>
    </w:p>
    <w:p>
      <w:pPr>
        <w:pStyle w:val="SingleTxtGR"/>
        <w:rPr/>
      </w:pPr>
      <w:r>
        <w:rPr>
          <w:bCs/>
        </w:rPr>
        <w:t>18.</w:t>
        <w:tab/>
      </w:r>
      <w:r>
        <w:rPr/>
        <w:t xml:space="preserve">Значительные средства были выделены Фонду развития религиозной культуры в целях активизации мер по поощрению религиозной культуры, терпимости и межконфессионального и межкультурного диалога; кроме того, был открыт Бакинский международный центр многокультурности. По постановлению Совета министров религиозным общинам были выделены ассигнования. </w:t>
      </w:r>
    </w:p>
    <w:p>
      <w:pPr>
        <w:pStyle w:val="SingleTxtGR"/>
        <w:rPr/>
      </w:pPr>
      <w:r>
        <w:rPr>
          <w:bCs/>
        </w:rPr>
        <w:t>19.</w:t>
        <w:tab/>
      </w:r>
      <w:r>
        <w:rPr/>
        <w:t xml:space="preserve">В стране была создана электронная сеть религиозных общин по вопросам терпимости; в ее работе участвуют еврейская, христианская и мусульманская общины, занимающие активную общественную позицию. Двадцати религиозным общинам были предоставлены компьютеры в целях активизации их общественной жизни и поощрения универсальных ценностей, укрепления принципа межобщинного взаимодействия и взаимного сотрудничества, а также предоставления религиозным общинам технического обучения. Уже было оказано содействие в реализации пяти совместных проектов, направленных на решение социальных проблем путем привлечения религиозных общин, исповедующих различные верования. </w:t>
      </w:r>
    </w:p>
    <w:p>
      <w:pPr>
        <w:pStyle w:val="H1GR"/>
        <w:rPr/>
      </w:pPr>
      <w:r>
        <w:rPr/>
        <w:tab/>
        <w:tab/>
        <w:t>Сальвадор</w:t>
      </w:r>
    </w:p>
    <w:p>
      <w:pPr>
        <w:pStyle w:val="SingleTxtGR"/>
        <w:rPr/>
      </w:pPr>
      <w:r>
        <w:rPr>
          <w:bCs/>
        </w:rPr>
        <w:t>20.</w:t>
        <w:tab/>
      </w:r>
      <w:r>
        <w:rPr/>
        <w:t>Право каждого человека свободно исповедовать какую-либо религию или верование закреплено в Конституции. Статья 3 гласит, что все граждане равны перед законом и при осуществлении гражданских прав и что в стране не могут быть введены никакие ограничения по признакам национальности, расы, пола или религии.</w:t>
      </w:r>
    </w:p>
    <w:p>
      <w:pPr>
        <w:pStyle w:val="SingleTxtGR"/>
        <w:rPr/>
      </w:pPr>
      <w:r>
        <w:rPr>
          <w:bCs/>
        </w:rPr>
        <w:t>21.</w:t>
        <w:tab/>
      </w:r>
      <w:r>
        <w:rPr/>
        <w:t>Любое должностное лицо, служащий, агент или государственный орган, отказывающие гражданам в осуществлении своих конституционных прав по признакам национальности, расы, пола, религии или иных условий, наказываются тюремным заключением на срок от одного года до трех лет с запрещением занимать должность или заниматься трудовой деятельностью в течение такого же периода (статья 292 Уголовного кодекса).</w:t>
      </w:r>
    </w:p>
    <w:p>
      <w:pPr>
        <w:pStyle w:val="SingleTxtGR"/>
        <w:rPr/>
      </w:pPr>
      <w:r>
        <w:rPr>
          <w:bCs/>
        </w:rPr>
        <w:t>22.</w:t>
        <w:tab/>
      </w:r>
      <w:r>
        <w:rPr/>
        <w:t xml:space="preserve">Государство признает разнообразие религий, верований и церквей в соответствии со статьей 25 Конституции, которая гарантирует свободу исповедания всех религий без каких-либо ограничений, кроме требований морали и общественного порядка. Согласно статьям 3 и 25 Конституции, в стране активизируются меры по формированию и укреплению культуры мира, уважения и терпимости среди населения Сальвадора. </w:t>
      </w:r>
    </w:p>
    <w:p>
      <w:pPr>
        <w:pStyle w:val="SingleTxtGR"/>
        <w:rPr/>
      </w:pPr>
      <w:r>
        <w:rPr>
          <w:bCs/>
        </w:rPr>
        <w:t>23.</w:t>
        <w:tab/>
      </w:r>
      <w:r>
        <w:rPr/>
        <w:t>29 сентября 2014 года был учрежден Национальный совет по вопросам безопасности и сосуществования граждан, цель которого – служить форумом для обсуждения предложений и решений, касающихся обеспечения безопасности и борьбы с насилием в стране. В работе этого форума участвуют представители католической, лютеранской, англиканской и евангелической церквей, предпринимательских ассоциаций, Генеральной прокуратуры, Ассоциации муниципалитетов Республики Сальвадор (КОМУРЕС), различных государственных ведомств, политических партий и средств массовой информации.</w:t>
      </w:r>
    </w:p>
    <w:p>
      <w:pPr>
        <w:pStyle w:val="SingleTxtGR"/>
        <w:rPr/>
      </w:pPr>
      <w:r>
        <w:rPr>
          <w:bCs/>
        </w:rPr>
        <w:t>24.</w:t>
        <w:tab/>
      </w:r>
      <w:r>
        <w:rPr/>
        <w:t>К действиям, нарушающим свободу вероисповедания граждан, относятся воспрепятствование свободному отправлению религиозного культа, его прерывание или нарушение; выступление с публичными заявлениями против религиозных верований; и разрушение объектов культа. Подобные правонарушения наказываются тюремным заключением на срок от шести месяцев до двух лет. Сроки тюремного заключения увеличиваются, если такое правонарушение было совершено публично и/или неоднократно (статья 296 Уголовного кодекса). В стране пока не зарегистрировано прецедентов рассмотрения или расследования дел о нетерпимости, стигматизации или дискриминации по признакам вероисповедания или отправления культа.</w:t>
      </w:r>
    </w:p>
    <w:p>
      <w:pPr>
        <w:pStyle w:val="SingleTxtGR"/>
        <w:rPr/>
      </w:pPr>
      <w:r>
        <w:rPr>
          <w:bCs/>
        </w:rPr>
        <w:t>25.</w:t>
        <w:tab/>
      </w:r>
      <w:r>
        <w:rPr/>
        <w:t>Лидеры католической, англиканской епископальной, лютеранской, кальвинистской реформатской, баптистской, бехаистской, буддийской, иудаистской и мусульманской церквей присоединились к сальвадорскому филиалу организации "Религии за мир" для координации и сотрудничества в русле совместных действий.</w:t>
      </w:r>
    </w:p>
    <w:p>
      <w:pPr>
        <w:pStyle w:val="SingleTxtGR"/>
        <w:rPr/>
      </w:pPr>
      <w:r>
        <w:rPr>
          <w:bCs/>
        </w:rPr>
        <w:t>26.</w:t>
        <w:tab/>
      </w:r>
      <w:r>
        <w:rPr/>
        <w:t xml:space="preserve">Государство предотвращает проявления насилия на религиозной почве, а статья 7 Конституции запрещает существование вооруженных групп политического, религиозного или профессионального характера. </w:t>
      </w:r>
    </w:p>
    <w:p>
      <w:pPr>
        <w:pStyle w:val="SingleTxtGR"/>
        <w:rPr/>
      </w:pPr>
      <w:r>
        <w:rPr>
          <w:bCs/>
        </w:rPr>
        <w:t>27.</w:t>
        <w:tab/>
      </w:r>
      <w:r>
        <w:rPr/>
        <w:t>Что касается образования, то государство обеспечивает в этой сфере доступ и равенство для всех людей, как это предусмотрено в статье 58 Конституции. Государственные школы являются светскими, большинство частных школ − христианскими, но при этом все учебные заведения функционируют свободно и должны соответствовать оперативным требованиям Министерства образования.</w:t>
      </w:r>
    </w:p>
    <w:p>
      <w:pPr>
        <w:pStyle w:val="H1GR"/>
        <w:rPr/>
      </w:pPr>
      <w:r>
        <w:rPr/>
        <w:tab/>
        <w:tab/>
        <w:t>Франция</w:t>
      </w:r>
    </w:p>
    <w:p>
      <w:pPr>
        <w:pStyle w:val="SingleTxtGR"/>
        <w:rPr/>
      </w:pPr>
      <w:r>
        <w:rPr>
          <w:bCs/>
        </w:rPr>
        <w:t>28.</w:t>
        <w:tab/>
      </w:r>
      <w:r>
        <w:rPr/>
        <w:t xml:space="preserve">Франция сообщила, что вопросы выработки и проведения национальной политики борьбы с расизмом и антисемитизмом входят в компетенцию Межведомственного комитета по борьбе с расизмом и антисемитизмом (ДИЛКРА). Эта политика предусматривает проведение информационно-пропагандистских мероприятий и обучения среди различных слоев общества (органов власти, потерпевших, пользователей Интернета), посвященных вопросам борьбы со стереотипами и предрассудками в целях предотвращения расовой дискриминации. </w:t>
      </w:r>
    </w:p>
    <w:p>
      <w:pPr>
        <w:pStyle w:val="SingleTxtGR"/>
        <w:rPr/>
      </w:pPr>
      <w:r>
        <w:rPr>
          <w:bCs/>
        </w:rPr>
        <w:t>29.</w:t>
        <w:tab/>
      </w:r>
      <w:r>
        <w:rPr/>
        <w:t>Стартовое и непрерывное обучение сотрудников органов государственной власти было определено в качестве отдельной задачи. К 2015 году обязательной информационно-пропагандистской программой будут охвачены все новые представители государства − почти 60 000 человек. Руководители будут заниматься подготовкой и повышением активности своих сотрудников в рамках семинаров и учебных курсов, в которых сами руководители уже приняли участие. В русле этой политики ДИЛКРА взаимодействует с министрами внутренних дел на уровне департаментов, а также с министрами образования и экологии. К осуществлению национальной политики в сфере профессиональной подготовки были также привлечены педагогические вузы (</w:t>
      </w:r>
      <w:r>
        <w:rPr>
          <w:iCs/>
        </w:rPr>
        <w:t>é</w:t>
      </w:r>
      <w:r>
        <w:rPr>
          <w:iCs/>
          <w:lang w:val="en-US"/>
        </w:rPr>
        <w:t>coles</w:t>
      </w:r>
      <w:r>
        <w:rPr>
          <w:iCs/>
        </w:rPr>
        <w:t xml:space="preserve"> </w:t>
      </w:r>
      <w:r>
        <w:rPr>
          <w:iCs/>
          <w:lang w:val="en-US"/>
        </w:rPr>
        <w:t>sup</w:t>
      </w:r>
      <w:r>
        <w:rPr>
          <w:iCs/>
        </w:rPr>
        <w:t>é</w:t>
      </w:r>
      <w:r>
        <w:rPr>
          <w:iCs/>
          <w:lang w:val="en-US"/>
        </w:rPr>
        <w:t>rieures</w:t>
      </w:r>
      <w:r>
        <w:rPr>
          <w:iCs/>
        </w:rPr>
        <w:t xml:space="preserve"> </w:t>
      </w:r>
      <w:r>
        <w:rPr>
          <w:iCs/>
          <w:lang w:val="en-US"/>
        </w:rPr>
        <w:t>du</w:t>
      </w:r>
      <w:r>
        <w:rPr>
          <w:iCs/>
        </w:rPr>
        <w:t xml:space="preserve"> </w:t>
      </w:r>
      <w:r>
        <w:rPr>
          <w:iCs/>
          <w:lang w:val="en-US"/>
        </w:rPr>
        <w:t>professorat</w:t>
      </w:r>
      <w:r>
        <w:rPr>
          <w:iCs/>
        </w:rPr>
        <w:t xml:space="preserve"> </w:t>
      </w:r>
      <w:r>
        <w:rPr>
          <w:iCs/>
          <w:lang w:val="en-US"/>
        </w:rPr>
        <w:t>et</w:t>
      </w:r>
      <w:r>
        <w:rPr>
          <w:iCs/>
        </w:rPr>
        <w:t xml:space="preserve"> </w:t>
      </w:r>
      <w:r>
        <w:rPr>
          <w:iCs/>
          <w:lang w:val="en-US"/>
        </w:rPr>
        <w:t>de</w:t>
      </w:r>
      <w:r>
        <w:rPr>
          <w:iCs/>
        </w:rPr>
        <w:t xml:space="preserve"> </w:t>
      </w:r>
      <w:r>
        <w:rPr>
          <w:iCs/>
          <w:lang w:val="en-US"/>
        </w:rPr>
        <w:t>l</w:t>
      </w:r>
      <w:r>
        <w:rPr>
          <w:iCs/>
        </w:rPr>
        <w:t>’é</w:t>
      </w:r>
      <w:r>
        <w:rPr>
          <w:iCs/>
          <w:lang w:val="en-US"/>
        </w:rPr>
        <w:t>ducation</w:t>
      </w:r>
      <w:r>
        <w:rPr/>
        <w:t xml:space="preserve">). </w:t>
      </w:r>
    </w:p>
    <w:p>
      <w:pPr>
        <w:pStyle w:val="SingleTxtGR"/>
        <w:rPr/>
      </w:pPr>
      <w:r>
        <w:rPr>
          <w:bCs/>
        </w:rPr>
        <w:t>30.</w:t>
        <w:tab/>
      </w:r>
      <w:r>
        <w:rPr/>
        <w:t xml:space="preserve">Франция заявила, что она убеждена в ключевой значении просветительской работы среди молодежи; поэтому в школах и университетах будет проводиться политика "непрерывного образовательного процесса". В 2015 году для противодействия стереотипам и дискриминации в общенациональный свод учебных программ, сосредоточенный на ценностях светского государства, будут включены информационно-пропагандистские мероприятия. Подготовка будет охватывать элементы гражданственности и освоения культурно-исторического наследия, а также дидактические материалы по борьбе с расовой ненавистью. Кроме того, рабочая группа по вопросам ДИЛКРА будет заниматься налаживанием связей между культурными учреждениями и учебными заведениями. </w:t>
      </w:r>
    </w:p>
    <w:p>
      <w:pPr>
        <w:pStyle w:val="SingleTxtGR"/>
        <w:rPr/>
      </w:pPr>
      <w:r>
        <w:rPr>
          <w:bCs/>
        </w:rPr>
        <w:t>31.</w:t>
        <w:tab/>
      </w:r>
      <w:r>
        <w:rPr/>
        <w:t xml:space="preserve">Были разработаны практические инструменты для применения в области спорта, для молодежи и для народного образования. В прошлые месяцы было реализовано несколько проектов, включая подготовку юридического справочника по борьбе с хулиганством, насилием и дискриминацией в спорте; дидактического пособия на тему "К спорту без насилия…" для предупреждения насилия, изданного в 2014 году; справочника передовой практики по борьбе с расизмом и антисемитизмом; и исторического учебного пособия по проблемам расизма, антисемитизма и ксенофобии в спорте во Франции в течение ХХ столетия, составленного Комитетом по вопросам истории при Министерстве по делам молодежи и спорта. В русле этой национальной политики ассоциациями на местах будут проводиться новаторские учебно-педагогические мероприятия. </w:t>
      </w:r>
    </w:p>
    <w:p>
      <w:pPr>
        <w:pStyle w:val="H1GR"/>
        <w:rPr/>
      </w:pPr>
      <w:r>
        <w:rPr/>
        <w:tab/>
        <w:tab/>
        <w:t>Германия</w:t>
      </w:r>
    </w:p>
    <w:p>
      <w:pPr>
        <w:pStyle w:val="SingleTxtGR"/>
        <w:rPr/>
      </w:pPr>
      <w:r>
        <w:rPr>
          <w:bCs/>
        </w:rPr>
        <w:t>32.</w:t>
        <w:tab/>
      </w:r>
      <w:r>
        <w:rPr/>
        <w:t>Федеральное правительство оказывает активную поддержку взаимодействию, демократической сознательности и участию, образованию и поощрению гражданской активности через Форум борьбы с расизмом; финансируемой из госбюджета программе  "Единение через участие"; Федеральному агентству по вопросам гражданского воспитания (</w:t>
      </w:r>
      <w:r>
        <w:rPr>
          <w:lang w:val="en-US"/>
        </w:rPr>
        <w:t>Bundeszentrale</w:t>
      </w:r>
      <w:r>
        <w:rPr/>
        <w:t xml:space="preserve"> </w:t>
      </w:r>
      <w:r>
        <w:rPr>
          <w:lang w:val="en-US"/>
        </w:rPr>
        <w:t>f</w:t>
      </w:r>
      <w:r>
        <w:rPr/>
        <w:t>ü</w:t>
      </w:r>
      <w:r>
        <w:rPr>
          <w:lang w:val="en-US"/>
        </w:rPr>
        <w:t>r</w:t>
      </w:r>
      <w:r>
        <w:rPr/>
        <w:t xml:space="preserve"> </w:t>
      </w:r>
      <w:r>
        <w:rPr>
          <w:lang w:val="en-US"/>
        </w:rPr>
        <w:t>politische</w:t>
      </w:r>
      <w:r>
        <w:rPr/>
        <w:t xml:space="preserve"> </w:t>
      </w:r>
      <w:r>
        <w:rPr>
          <w:lang w:val="en-US"/>
        </w:rPr>
        <w:t>Bildung</w:t>
      </w:r>
      <w:r>
        <w:rPr/>
        <w:t>); и Альянсу за демократию и терпимость.</w:t>
      </w:r>
    </w:p>
    <w:p>
      <w:pPr>
        <w:pStyle w:val="SingleTxtGR"/>
        <w:rPr/>
      </w:pPr>
      <w:r>
        <w:rPr>
          <w:bCs/>
        </w:rPr>
        <w:t>33.</w:t>
        <w:tab/>
      </w:r>
      <w:r>
        <w:rPr/>
        <w:t xml:space="preserve">Федеральное министерство внутренних дел уже много лет успешно поощряет христианско-иудейское сотрудничество, а также межконфессиональный и межкультурный диалог между христианами и евреями, который в последние годы стал трехсторонним после присоединения к нему мусульманской конфессии на международном уровне. В 2006 году была учреждена Конференция мусульман Германии, цель которой – поддерживать процесс непрерывной коммуникации между германским государством (федеральным правительством, федеральными землями и муниципалитетами) и представителями мусульман, проживающих в Германии (см. </w:t>
      </w:r>
      <w:hyperlink r:id="rId4">
        <w:r>
          <w:rPr>
            <w:rStyle w:val="InternetLink"/>
            <w:u w:val="none"/>
            <w:lang w:val="en-US"/>
          </w:rPr>
          <w:t>www</w:t>
        </w:r>
        <w:r>
          <w:rPr>
            <w:rStyle w:val="InternetLink"/>
            <w:u w:val="none"/>
          </w:rPr>
          <w:t>.</w:t>
        </w:r>
        <w:r>
          <w:rPr>
            <w:rStyle w:val="InternetLink"/>
            <w:u w:val="none"/>
            <w:lang w:val="en-US"/>
          </w:rPr>
          <w:t>deutsche</w:t>
        </w:r>
        <w:r>
          <w:rPr>
            <w:rStyle w:val="InternetLink"/>
            <w:u w:val="none"/>
          </w:rPr>
          <w:t>-</w:t>
        </w:r>
        <w:r>
          <w:rPr>
            <w:rStyle w:val="InternetLink"/>
            <w:u w:val="none"/>
            <w:lang w:val="en-US"/>
          </w:rPr>
          <w:t>islam</w:t>
        </w:r>
        <w:r>
          <w:rPr>
            <w:rStyle w:val="InternetLink"/>
            <w:u w:val="none"/>
          </w:rPr>
          <w:t>-</w:t>
        </w:r>
        <w:r>
          <w:rPr>
            <w:rStyle w:val="InternetLink"/>
            <w:u w:val="none"/>
            <w:lang w:val="en-US"/>
          </w:rPr>
          <w:t>konferenz</w:t>
        </w:r>
        <w:r>
          <w:rPr>
            <w:rStyle w:val="InternetLink"/>
            <w:u w:val="none"/>
          </w:rPr>
          <w:t>.</w:t>
        </w:r>
        <w:r>
          <w:rPr>
            <w:rStyle w:val="InternetLink"/>
            <w:u w:val="none"/>
            <w:lang w:val="en-US"/>
          </w:rPr>
          <w:t>de</w:t>
        </w:r>
      </w:hyperlink>
      <w:r>
        <w:rPr/>
        <w:t xml:space="preserve">). </w:t>
      </w:r>
    </w:p>
    <w:p>
      <w:pPr>
        <w:pStyle w:val="SingleTxtGR"/>
        <w:rPr/>
      </w:pPr>
      <w:r>
        <w:rPr>
          <w:bCs/>
        </w:rPr>
        <w:t>34.</w:t>
        <w:tab/>
      </w:r>
      <w:r>
        <w:rPr/>
        <w:t>Федеральный министр внутренних дел выступил с речью по случаю проведения Дня действий против ненависти и насилия, который был организован мусульманскими ассоциациями в 10 городах на  всей территории Германии; приуроченные к этому дню мероприятия состоялись 19 сентября 2014 года после пятничной молитвы и включали заседания и мирные молебны. Кроме того, в 2014 году Федеральное министерство внутренних дел профинансировало проекты, посвященные межконфессиональному и межкультурному диалогу.</w:t>
      </w:r>
    </w:p>
    <w:p>
      <w:pPr>
        <w:pStyle w:val="SingleTxtGR"/>
        <w:rPr/>
      </w:pPr>
      <w:r>
        <w:rPr>
          <w:bCs/>
        </w:rPr>
        <w:t>35.</w:t>
        <w:tab/>
      </w:r>
      <w:r>
        <w:rPr/>
        <w:t>В Германии правонарушения, связанные с дискриминацией в отношении лиц на основе религии или убеждений,</w:t>
      </w:r>
      <w:r>
        <w:rPr>
          <w:lang w:val="en-US"/>
        </w:rPr>
        <w:t> </w:t>
      </w:r>
      <w:r>
        <w:rPr/>
        <w:t>особенно насильственные преступления, регистрируются в рамках отдельной категории и рассматриваются как преступления на почве ненависти, в основе которых лежат политические мотивы. Германия сообщила, что около 90% таких правонарушений были квалифицированы как преступления, совершенные лицами праворадикальных взглядов по политическим мотивам. Согласно уголовному законодательству, преступления на почве ненависти − в том числе дискриминация или насилие на основе религии или веры − рассматриваются в судах, которые, как правило, выносят суровые приговоры, а в случае убийства исходят из того, что преступник действовал из низменных побуждений (статья 211 Уголовного кодекса). Отдельные виды преступлений на почве ненависти, связанных с религиозными аспектами, в зависимости от обстоятельств дела наказываются как разжигание ненависти (статья</w:t>
      </w:r>
      <w:r>
        <w:rPr>
          <w:lang w:val="en-US"/>
        </w:rPr>
        <w:t> </w:t>
      </w:r>
      <w:r>
        <w:rPr/>
        <w:t>130 Уголовного кодекса), как оскорбление религиозных объединений (статья</w:t>
      </w:r>
      <w:r>
        <w:rPr>
          <w:lang w:val="en-US"/>
        </w:rPr>
        <w:t> </w:t>
      </w:r>
      <w:r>
        <w:rPr/>
        <w:t>166 Уголовного кодекса) или как оскорбление (статья</w:t>
      </w:r>
      <w:r>
        <w:rPr>
          <w:lang w:val="en-US"/>
        </w:rPr>
        <w:t> </w:t>
      </w:r>
      <w:r>
        <w:rPr/>
        <w:t xml:space="preserve">185 Уголовного кодекса), если преступления были совершены против конкретных физических лиц. Согласно полицейской статистике, в 2012 году в стране было заведено </w:t>
        <w:br/>
        <w:t xml:space="preserve">2 506 уголовных дел в связи с разжиганием ненависти и 47 уголовных дел – </w:t>
        <w:br/>
        <w:t>в связи с оскорблением религиозных объединений; из них было раскрыто соответственно 63,8% и 44,7% преступлений. Оскорбления на религиозной почве регистрируются в категории "религиозных", если было подано ходатайство о возбуждении уголовного преследования.</w:t>
      </w:r>
    </w:p>
    <w:p>
      <w:pPr>
        <w:pStyle w:val="SingleTxtGR"/>
        <w:rPr/>
      </w:pPr>
      <w:r>
        <w:rPr>
          <w:bCs/>
        </w:rPr>
        <w:t>36.</w:t>
        <w:tab/>
      </w:r>
      <w:r>
        <w:rPr/>
        <w:t>В борьбе с преступлениями на почве ненависти полиция Германии применяет следующие меры: систематическое уголовное преследование преступлений на почве ненависти как покушений на государственную безопасность и отнесение их к особой категории преступлений; сотрудничество с совещательными органами и содействие проектам, ассоциациям и учреждениям по оказанию помощи жертвам; дифференцированный анализ некоторых случаев на национальном уровне в целях разработки возможных мер профилактики, а также каталогизация мер по борьбе с политически мотивированной преступностью в интересах более целенаправленного выявления, фиксации и пресечения соответствующих правонарушений. Полиция регулярно принимает профилактические меры, включая усовершенствование мер физической защиты или полицейского контроля применительно к особо уязвимым объектам, таким, как еврейские кладбища. Германия сообщила, что федеральный совет (бундесрат) при активной поддержке федерального правительства постановил обратиться в Федеральный конституционный суд с ходатайством о запрещении ультраправой партии.</w:t>
      </w:r>
    </w:p>
    <w:p>
      <w:pPr>
        <w:pStyle w:val="SingleTxtGR"/>
        <w:rPr/>
      </w:pPr>
      <w:r>
        <w:rPr>
          <w:bCs/>
        </w:rPr>
        <w:t>37.</w:t>
        <w:tab/>
      </w:r>
      <w:r>
        <w:rPr/>
        <w:t xml:space="preserve">В 2011 году Федеральное министерство внутренних дел учредило "Партнерство в целях безопасности" − орган, состоящий из представителей федерального правительства, земель, органов безопасности и мусульман, цель которого состоит в привлечении внимания общественности к проблеме радикализации молодежи, в инициировании проектов и оказании финансовой поддержки успешным проектам, проводимым мусульманами и органами безопасности на местном уровне (см. </w:t>
      </w:r>
      <w:r>
        <w:rPr>
          <w:lang w:val="en-US"/>
        </w:rPr>
        <w:t>www</w:t>
      </w:r>
      <w:r>
        <w:rPr/>
        <w:t>.</w:t>
      </w:r>
      <w:r>
        <w:rPr>
          <w:lang w:val="en-US"/>
        </w:rPr>
        <w:t>initiative</w:t>
      </w:r>
      <w:r>
        <w:rPr/>
        <w:t>-</w:t>
      </w:r>
      <w:r>
        <w:rPr>
          <w:lang w:val="en-US"/>
        </w:rPr>
        <w:t>sicherheitspartnerschaft</w:t>
      </w:r>
      <w:r>
        <w:rPr/>
        <w:t>.</w:t>
      </w:r>
      <w:r>
        <w:rPr>
          <w:lang w:val="en-US"/>
        </w:rPr>
        <w:t>de</w:t>
      </w:r>
      <w:r>
        <w:rPr/>
        <w:t>).</w:t>
      </w:r>
    </w:p>
    <w:p>
      <w:pPr>
        <w:pStyle w:val="H1GR"/>
        <w:rPr/>
      </w:pPr>
      <w:r>
        <w:rPr/>
        <w:tab/>
        <w:tab/>
        <w:t>Греция</w:t>
      </w:r>
    </w:p>
    <w:p>
      <w:pPr>
        <w:pStyle w:val="SingleTxtGR"/>
        <w:rPr/>
      </w:pPr>
      <w:r>
        <w:rPr>
          <w:bCs/>
        </w:rPr>
        <w:t>38.</w:t>
        <w:tab/>
      </w:r>
      <w:r>
        <w:rPr/>
        <w:t>В октябре 2014 года греческим парламентом был принят Закон № 4301 – новый закон о юридическом статусе религиозных общин в Греции. В правовую систему Греции был впервые введено понятие "религиознее юридическое лицо" для наделения религиозных общин соответствующим правовым статусом и регулирования вопроса об их организационной структуре. Благодаря этому было укреплено основное право на свободу вероисповедания и расширены возможности для коллективного выражения религиозных убеждений всеми членами религиозных общин.</w:t>
      </w:r>
    </w:p>
    <w:p>
      <w:pPr>
        <w:pStyle w:val="SingleTxtGR"/>
        <w:rPr/>
      </w:pPr>
      <w:r>
        <w:rPr>
          <w:bCs/>
        </w:rPr>
        <w:t>39.</w:t>
        <w:tab/>
      </w:r>
      <w:r>
        <w:rPr/>
        <w:t>Рамочное решение № 2008/913/</w:t>
      </w:r>
      <w:r>
        <w:rPr>
          <w:lang w:val="en-US"/>
        </w:rPr>
        <w:t>JHA</w:t>
      </w:r>
      <w:r>
        <w:rPr/>
        <w:t xml:space="preserve"> Совета Европейского союза от ноября 2008 года было претворено в жизнь посредством Закона № 4285/2014 (поправка к Закону № 927/1979) о борьбе с некоторыми формами и проявлениями расизма и ксенофобии с помощью уголовного законодательства. В статьях 1 и 2 Закона № 4285/2014 предусмотрено наказание любого лица, которое публично призывает к действиям, связанным с проявлениями дискриминации, ненависти или насилия в отношении группы лиц или кого-либо из членов такой группы, определяемой по признаку расы, цвета кожи, религии, родового, национального или этнического происхождения, сексуальной ориентации или инвалидности, тем самым создавая угрозу общественному порядку. </w:t>
      </w:r>
    </w:p>
    <w:p>
      <w:pPr>
        <w:pStyle w:val="SingleTxtGR"/>
        <w:rPr/>
      </w:pPr>
      <w:r>
        <w:rPr>
          <w:bCs/>
        </w:rPr>
        <w:t>40.</w:t>
        <w:tab/>
      </w:r>
      <w:r>
        <w:rPr/>
        <w:t>Меры наказания также предусмотрены для лиц, подстрекающих к таким действиям, когда они приводят к совершению преступления. Аналогичные меры наказания применяются к любому лицу, которое публично оправдывает, банализирует или отрицает военные преступления, преступления геноцида или преступления против человечности, включая Холокост и преступления нацизма, которые были признаны в решениях международных судов или парламентом Греции. Кроме того, меры наказания за упомянутые преступления предусмотрены и в отношении государственных должностных лиц.</w:t>
      </w:r>
    </w:p>
    <w:p>
      <w:pPr>
        <w:pStyle w:val="H1GR"/>
        <w:rPr/>
      </w:pPr>
      <w:r>
        <w:rPr/>
        <w:tab/>
        <w:tab/>
        <w:t xml:space="preserve">Ирландия </w:t>
      </w:r>
    </w:p>
    <w:p>
      <w:pPr>
        <w:pStyle w:val="SingleTxtGR"/>
        <w:rPr/>
      </w:pPr>
      <w:r>
        <w:rPr>
          <w:bCs/>
        </w:rPr>
        <w:t>41.</w:t>
        <w:tab/>
      </w:r>
      <w:r>
        <w:rPr/>
        <w:t>Статья</w:t>
      </w:r>
      <w:r>
        <w:rPr>
          <w:lang w:val="en-US"/>
        </w:rPr>
        <w:t> </w:t>
      </w:r>
      <w:r>
        <w:rPr/>
        <w:t xml:space="preserve">44 Конституции Ирландии предусматривает непосредственную защиту  свободы религии и права на свободное выражение убеждений и мнений. Кроме того, закон обеспечивает надежную защиту от дискриминации по девяти признакам, включая религиозные верования, на основании положений законов о равенстве в сфере занятости, которые охватывают дискриминацию на рабочем месте, и законов о равном статусе, предусматривающих защиту от дискриминации в сфере предоставления товаров и услуг. Законодательство страны направлено на поощрение равенства, запрещение дискриминации – прямой, косвенной или ассоциативной – и виктимизации, а также на принятие позитивных мер по обеспечению полного равенства. Наряду с этим в законодательстве Ирландии предусмотрены средства правовой защиты для лиц, пострадавших от дискриминации. </w:t>
      </w:r>
    </w:p>
    <w:p>
      <w:pPr>
        <w:pStyle w:val="SingleTxtGR"/>
        <w:rPr/>
      </w:pPr>
      <w:r>
        <w:rPr>
          <w:bCs/>
        </w:rPr>
        <w:t>42.</w:t>
        <w:tab/>
      </w:r>
      <w:r>
        <w:rPr/>
        <w:t xml:space="preserve">Согласно Закону о запрещении разжигания ненависти 1989 года, правонарушением является, в частности, использование высказываний, опубликование либо распространение письменных материалов или вещание любых визуальных либо звуковых материалов угрожающего, издевательского или оскорбительного характера, которые направлены на разжигание ненависти или, учитывая все обстоятельства, способны спровоцировать проявления ненависти. </w:t>
      </w:r>
    </w:p>
    <w:p>
      <w:pPr>
        <w:pStyle w:val="SingleTxtGR"/>
        <w:rPr/>
      </w:pPr>
      <w:r>
        <w:rPr>
          <w:bCs/>
        </w:rPr>
        <w:t>43.</w:t>
        <w:tab/>
      </w:r>
      <w:r>
        <w:rPr/>
        <w:t>Если такие правонарушения, как нападение, нанесение противозаконного ущерба или нарушение общественного порядка, совершены против лица по признаку его религии или убеждений, эти правонарушения рассматриваются в качестве преступных деяний общего характера в рамках более широкого уголовного законодательства, но при вынесении приговора судьи обязаны учитывать такие отягчающие обстоятельства.</w:t>
      </w:r>
    </w:p>
    <w:p>
      <w:pPr>
        <w:pStyle w:val="SingleTxtGR"/>
        <w:rPr/>
      </w:pPr>
      <w:r>
        <w:rPr>
          <w:bCs/>
        </w:rPr>
        <w:t>44.</w:t>
        <w:tab/>
      </w:r>
      <w:r>
        <w:rPr/>
        <w:t>В 2012 году правительство учредило Конституционное собрание, которое в январе 2014 года опубликовало свой шестой доклад; в этом докладе оно рекомендовало провести референдум по вопросу об изъятии из Конституции положения об уголовном преследовании за богохульство. Ответ правительства был представлен в дойл (парламент Ирландии) в октябре 2014 года, а проведение референдума состоится в соответствующий срок, который будет определен правительством после завершения необходимых консультаций и подготовки требуемого законодательства. Голосование за изъятие конституционного положения об уголовной ответственности за богохульство позволит изъять из законодательства страны положение о таком правонарушении.</w:t>
      </w:r>
    </w:p>
    <w:p>
      <w:pPr>
        <w:pStyle w:val="SingleTxtGR"/>
        <w:rPr/>
      </w:pPr>
      <w:r>
        <w:rPr>
          <w:bCs/>
        </w:rPr>
        <w:t>45.</w:t>
        <w:tab/>
      </w:r>
      <w:r>
        <w:rPr/>
        <w:t>Цель проведения в Ирландии Дня памяти жертв Холокоста заключается в том, чтобы отдать дань памяти всем жертвам Холокоста и извлечь уроки из прошлого. Ключевое значение для памятных мероприятий имеет охват всех групп жертв; кроме того, важно проводить разъяснительную работу о проблеме антисемитизма и всех формах нетерпимости. Ирландский фонд распространения информации о Холокосте дает рекомендации и оказывает содействие правительству в ежегодном проведении памятных мероприятий с привлечением Министерства юстиции и равноправия (через Управление по содействию интеграции мигрантов), городского совета Дублина, Дублинского благотворительного фонда маккаби и Совета еврейской общины Ирландии.</w:t>
      </w:r>
    </w:p>
    <w:p>
      <w:pPr>
        <w:pStyle w:val="H1GR"/>
        <w:rPr/>
      </w:pPr>
      <w:r>
        <w:rPr/>
        <w:tab/>
        <w:tab/>
        <w:t>Италия</w:t>
      </w:r>
    </w:p>
    <w:p>
      <w:pPr>
        <w:pStyle w:val="SingleTxtGR"/>
        <w:rPr/>
      </w:pPr>
      <w:r>
        <w:rPr>
          <w:bCs/>
        </w:rPr>
        <w:t>46.</w:t>
        <w:tab/>
      </w:r>
      <w:r>
        <w:rPr/>
        <w:t>Конституция предусматривает отдельное средство правовой защиты свободы совести и вероисповедания, учитывая при этом его частный, коллективный и институциональный аспекты (статьи  2, 3, 7, 8 и 19). В соответствии со статьей 3 принцип недискриминации является одной из главных опор базовой системы безопасности. Правительство подготовило всеобъемлющее законодательство, обеспечив перевод директив 2000/43/</w:t>
      </w:r>
      <w:r>
        <w:rPr>
          <w:lang w:val="en-US"/>
        </w:rPr>
        <w:t>EC</w:t>
      </w:r>
      <w:r>
        <w:rPr/>
        <w:t xml:space="preserve"> и 2000/78/</w:t>
      </w:r>
      <w:r>
        <w:rPr>
          <w:lang w:val="en-US"/>
        </w:rPr>
        <w:t>EC</w:t>
      </w:r>
      <w:r>
        <w:rPr/>
        <w:t xml:space="preserve"> Европейского союза для запрещения всех форм дискриминации на основе расового или этнического происхождения в любой сфере или секторе – как частном, так и государственном, и для регулирования запрета дискриминации по признакам религии или убеждений, инвалидности, возраста или сексуальной ориентации в области труда и занятий. </w:t>
      </w:r>
    </w:p>
    <w:p>
      <w:pPr>
        <w:pStyle w:val="SingleTxtGR"/>
        <w:rPr/>
      </w:pPr>
      <w:r>
        <w:rPr>
          <w:bCs/>
        </w:rPr>
        <w:t>47.</w:t>
        <w:tab/>
      </w:r>
      <w:r>
        <w:rPr/>
        <w:t xml:space="preserve">Италия разработала законодательную основу для регулирования борьбы с преступлениями на почве ненависти посредством принятия мер поддержки потенциальных жертв дискриминационных действий и поведения и посредством применения системы мер наказания. Законодательством предусмотрено применение мер наказания к организациям, ассоциациям, движениям или группам,  чьи цели включают подстрекательство к дискриминации или насилию по расовым, этническим или религиозным мотивам. В нем оговорены отягчающие обстоятельства для всех преступлений, совершенных на основе дискриминации или расовой ненависти. Согласно закону, судебные органы обязаны проверять документы, выступления и программы политических представителей на предмет наличия в них противоправных элементов. </w:t>
      </w:r>
    </w:p>
    <w:p>
      <w:pPr>
        <w:pStyle w:val="SingleTxtGR"/>
        <w:rPr/>
      </w:pPr>
      <w:r>
        <w:rPr>
          <w:bCs/>
        </w:rPr>
        <w:t>48.</w:t>
        <w:tab/>
      </w:r>
      <w:r>
        <w:rPr/>
        <w:t>Управление исследований и межучрежденческих связей при председателе Совета министров находится в постоянном контакте и сотрудничает с национальной организацией по делам еврейской общины, в основном рассматривая вопросы осуществления Соглашения</w:t>
      </w:r>
      <w:r>
        <w:rPr>
          <w:rStyle w:val="FootnoteAnchor"/>
          <w:iCs/>
          <w:vertAlign w:val="superscript"/>
          <w:lang w:val="en-US"/>
        </w:rPr>
        <w:footnoteReference w:id="3"/>
      </w:r>
      <w:r>
        <w:rPr>
          <w:i/>
        </w:rPr>
        <w:t xml:space="preserve"> </w:t>
      </w:r>
      <w:r>
        <w:rPr/>
        <w:t xml:space="preserve">и проблемы дискриминации. </w:t>
      </w:r>
    </w:p>
    <w:p>
      <w:pPr>
        <w:pStyle w:val="SingleTxtGR"/>
        <w:rPr/>
      </w:pPr>
      <w:r>
        <w:rPr>
          <w:bCs/>
        </w:rPr>
        <w:t>49.</w:t>
        <w:tab/>
      </w:r>
      <w:r>
        <w:rPr/>
        <w:t xml:space="preserve">С 2010 года работа Комитета по делам исламской общины Италии сосредоточена на аспектах интеграции и осуществления гражданских прав. Он выпустил концептуальные документы о ношении исламской чадры и местах отправления культа, которые были одобрены Министерством внутренних дел. Национальное управление по борьбе с расовой дискриминацией (НУРД), созданное в Департаменте по вопросам равенства возможностей при председателе Совета министров и действующее в качестве национального органа по вопросам равенства, по закону уполномочено заниматься поощрением равенства и искоренением дискриминации; с этой целью оно оказывает помощь жертвам и отслеживает  динамику проявлений дискриминации в Италии. </w:t>
      </w:r>
    </w:p>
    <w:p>
      <w:pPr>
        <w:pStyle w:val="SingleTxtGR"/>
        <w:rPr/>
      </w:pPr>
      <w:r>
        <w:rPr>
          <w:bCs/>
        </w:rPr>
        <w:t>50.</w:t>
        <w:tab/>
      </w:r>
      <w:r>
        <w:rPr/>
        <w:t xml:space="preserve">Наблюдательный центр по защите от проявлений дискриминации (НЦЗД), созданный в 2010 году в ответ на просьбы обеспечить безопасность потенциальных жертв дискриминации, применяет всеобъемлющий подход, включая применение органов полиции для предотвращения и пресечения преступлений на почве ненависти. </w:t>
      </w:r>
    </w:p>
    <w:p>
      <w:pPr>
        <w:pStyle w:val="SingleTxtGR"/>
        <w:rPr/>
      </w:pPr>
      <w:r>
        <w:rPr>
          <w:bCs/>
        </w:rPr>
        <w:t>51.</w:t>
        <w:tab/>
      </w:r>
      <w:r>
        <w:rPr/>
        <w:t xml:space="preserve">Правительство Италии заявило, что оно активно выступает за развитие межконфессионального диалога и за предупреждение и урегулирование ситуаций дискриминации и нарушения права на свободу религии со стороны местных властей, в частности в вопросах захоронения некатоликов и строительства мест для отправления культа. Для борьбы со всеми формами проявления религиозной дискриминации и социальных предрассудков, особенно в отношении еврейской и мусульманской общин, правительство продолжает, в частности, принимать совещания по вопросам активизации просвещения и межконфессионального диалога, в то время как видные религиозные и государственные деятели занимаются вопросами поощрения взаимопонимания. В последние годы Министерство внутренних дел обеспечивало финансирование ряда проектов, направленных на поощрение диалога между религиями в рамках Европейского фонда интеграции. </w:t>
      </w:r>
    </w:p>
    <w:p>
      <w:pPr>
        <w:pStyle w:val="SingleTxtGR"/>
        <w:rPr/>
      </w:pPr>
      <w:r>
        <w:rPr>
          <w:bCs/>
        </w:rPr>
        <w:t>52.</w:t>
        <w:tab/>
      </w:r>
      <w:r>
        <w:rPr/>
        <w:t xml:space="preserve">Италия сообщила, что в стране был введен целый ряд учебных мероприятий, включая курсы по правам человека во всех правоохранительных органах. В Школе гражданской администрации проводятся курсы профессиональной подготовки для сотрудников правоохранительных органов, посвященные вопросам антисемитизма и Холокоста. Информационно-пропагандистские мероприятия проводились некоторыми центральными и местными административными органами. </w:t>
      </w:r>
    </w:p>
    <w:p>
      <w:pPr>
        <w:pStyle w:val="H1GR"/>
        <w:rPr/>
      </w:pPr>
      <w:r>
        <w:rPr/>
        <w:tab/>
        <w:tab/>
        <w:t>Норвегия</w:t>
      </w:r>
    </w:p>
    <w:p>
      <w:pPr>
        <w:pStyle w:val="SingleTxtGR"/>
        <w:rPr/>
      </w:pPr>
      <w:r>
        <w:rPr>
          <w:bCs/>
        </w:rPr>
        <w:t>53.</w:t>
        <w:tab/>
      </w:r>
      <w:r>
        <w:rPr/>
        <w:t>Министерство по делам детей, равноправия и социальной интеграции отвечает за координацию политики в области интеграции иммигрантов и их детей, и за обеспечение того, чтобы национальная политика в различных областях была согласована и способствовала достижению целей в области равных прав и обязанностей. Диалог и сотрудничество между различными религиозными и "бытовыми" (нерелигиозными) общинами могут вносить вклад в укрепление взаимопонимания и в обеспечение уважения и признания как различий, так и общих  ценностей. Совету по делам религиозных и других общин, отстаивающих свой уклад жизни, Христианскому совету Норвегии и Исламскому совету Норвегии были предоставлены финансовые гранты.</w:t>
      </w:r>
    </w:p>
    <w:p>
      <w:pPr>
        <w:pStyle w:val="SingleTxtGR"/>
        <w:rPr/>
      </w:pPr>
      <w:r>
        <w:rPr>
          <w:bCs/>
        </w:rPr>
        <w:t>54.</w:t>
        <w:tab/>
      </w:r>
      <w:r>
        <w:rPr/>
        <w:t xml:space="preserve">Властями была разработана система профилактики преступлений с религиозной подоплекой, направленных на разжигание ненависти, в которую вовлечены муниципальные органы, местная полиция, политические партии и гражданское общество. Более чем в 300 муниципалитетах были сформированы полицейские советы и службы для координации действий по предупреждению преступлений на местном уровне. </w:t>
      </w:r>
    </w:p>
    <w:p>
      <w:pPr>
        <w:pStyle w:val="SingleTxtGR"/>
        <w:rPr/>
      </w:pPr>
      <w:r>
        <w:rPr>
          <w:bCs/>
        </w:rPr>
        <w:t>55.</w:t>
        <w:tab/>
      </w:r>
      <w:r>
        <w:rPr/>
        <w:t xml:space="preserve">В 2014 году Министерство по делам детей, равноправия и социальной интеграции профинансировало норвежскую кампанию под лозунгом "Молодежь в борьбе с проявлениями ненависти в Интернете", проводившуюся в рамках Европейского движения против выступлений с проявлением ненависти. Цель кампании – борьба с дискриминацией, травлей и проявлениями ненависти в Интернете, а также оказание помощи молодежи и группам населения, которые могут особо страдать от таких проявлений. </w:t>
      </w:r>
    </w:p>
    <w:p>
      <w:pPr>
        <w:pStyle w:val="SingleTxtGR"/>
        <w:rPr/>
      </w:pPr>
      <w:r>
        <w:rPr>
          <w:bCs/>
        </w:rPr>
        <w:t>56.</w:t>
        <w:tab/>
      </w:r>
      <w:r>
        <w:rPr/>
        <w:t xml:space="preserve">Норвегия сообщила, что статья 135 а) Уголовного кодекса предусматривает  уголовное наказание за выступления с заявлениями, пронизанными дискриминацией или ненавистью, которые были квалифицированы как угроза или оскорбление в адрес какого-либо лица, либо подстрекающие к ненависти, преследованию или презрению в адрес кого-либо в связи с его/ее цветом кожи, национальным или этническим происхождением, религией или укладом жизни, гомосексуальностью, образом жизни или ориентацией. </w:t>
      </w:r>
    </w:p>
    <w:p>
      <w:pPr>
        <w:pStyle w:val="SingleTxtGR"/>
        <w:rPr/>
      </w:pPr>
      <w:r>
        <w:rPr>
          <w:bCs/>
        </w:rPr>
        <w:t>57.</w:t>
        <w:tab/>
      </w:r>
      <w:r>
        <w:rPr/>
        <w:t xml:space="preserve">У правительства имеется план действий по борьбе с радикализацией и жестким экстремизмом. К числу 30 мероприятий, включенных в этот план, относится будущий проект по предупреждению ненавистнической риторики и проявлений дискриминации в Интернете. В органах полиции Осло создано специальное подразделение по борьбе с преступлениями на почве ненависти. Другими мерами, принятыми в целях более эффективного реагирования на преступления на почве ненависти, являются профессиональная подготовка сотрудников полиции с участием неправительственных организаций и регулярное  проведение "круглых столов" с гражданским обществом для налаживания диалога и сотрудничества. </w:t>
      </w:r>
    </w:p>
    <w:p>
      <w:pPr>
        <w:pStyle w:val="SingleTxtGR"/>
        <w:rPr/>
      </w:pPr>
      <w:r>
        <w:rPr>
          <w:bCs/>
        </w:rPr>
        <w:t>58.</w:t>
        <w:tab/>
      </w:r>
      <w:r>
        <w:rPr/>
        <w:t>С 2012 года правительство обеспечивало финансирование проекта по предупреждению антисемитизма и недемократических концепций (ДЕМБРА), реализуемого Центром по изучению Холокоста и положения религиозных меньшинств совместно с Европейским центром Вегерланда и Университетом Осло.  Министерство образования и научных исследований поручило провести исследование на тему о том, как описываются коренные народы и национальные, этнические и религиозные меньшинства и как рассматриваются в школьных учебниках вопросы, касающиеся иммиграции и культурного разнообразия, антисемитизма, ксенофобии, расизма, экстремизма, терроризма и радикализации. В 2014 году Управление образования и подготовки кадров издало справочник национальных меньшинств для работников детских садов и школ.</w:t>
      </w:r>
    </w:p>
    <w:p>
      <w:pPr>
        <w:pStyle w:val="SingleTxtGR"/>
        <w:rPr/>
      </w:pPr>
      <w:r>
        <w:rPr>
          <w:bCs/>
        </w:rPr>
        <w:t>59.</w:t>
        <w:tab/>
      </w:r>
      <w:r>
        <w:rPr/>
        <w:t xml:space="preserve">Закон о борьбе с дискриминацией запрещает дискриминацию на основе  религии и убеждений и предписывает государственным властям предпринимать активные, целенаправленные и систематические усилия по поощрению равенства независимо от этнической принадлежности, религии или убеждений. </w:t>
      </w:r>
    </w:p>
    <w:p>
      <w:pPr>
        <w:pStyle w:val="SingleTxtGR"/>
        <w:rPr/>
      </w:pPr>
      <w:r>
        <w:rPr>
          <w:bCs/>
        </w:rPr>
        <w:t>60.</w:t>
        <w:tab/>
      </w:r>
      <w:r>
        <w:rPr/>
        <w:t xml:space="preserve">Государство и муниципалитеты несут финансовую ответственность за норвежскую церковь. В течение ряда десятилетий другие религиозные и самобытные общины имели законное право запрашивать ежегодное финансовое пособие на каждого члена общины как от государства, так и от муниципальных органов. Такая система пособий закрепляет принцип равного финансового режима для всех религиозных и самобытных общин Норвегии. Финансовые пособия в рамках этой схемы получают около 700 таких общин, включая буддийскую, христианскую, индуистскую, исламскую, еврейскую и гуманистические общины. </w:t>
      </w:r>
    </w:p>
    <w:p>
      <w:pPr>
        <w:pStyle w:val="SingleTxtGR"/>
        <w:rPr/>
      </w:pPr>
      <w:r>
        <w:rPr>
          <w:bCs/>
        </w:rPr>
        <w:t>61.</w:t>
        <w:tab/>
      </w:r>
      <w:r>
        <w:rPr/>
        <w:t>Норвегия отметила, что в ее органы не поступало утверждений о применении расового профилирования.</w:t>
      </w:r>
    </w:p>
    <w:p>
      <w:pPr>
        <w:pStyle w:val="H1GR"/>
        <w:rPr/>
      </w:pPr>
      <w:r>
        <w:rPr/>
        <w:tab/>
        <w:tab/>
        <w:t>Испания</w:t>
      </w:r>
    </w:p>
    <w:p>
      <w:pPr>
        <w:pStyle w:val="SingleTxtGR"/>
        <w:rPr/>
      </w:pPr>
      <w:r>
        <w:rPr>
          <w:bCs/>
        </w:rPr>
        <w:t>62.</w:t>
        <w:tab/>
      </w:r>
      <w:r>
        <w:rPr/>
        <w:t>В Испании было осуществлено четыре ключевых мероприятия и вида деятельности для реализации плана действий, отмеченного в пунктах 7 и 8 резолюции 25/34 Совета. Королевским указом № 932/2013 в состав Консультативной комиссии по вопросам религиозной практики (ККРП) были внесены изменения, чтобы расширить присутствие в Комиссии религиозных групп и обогатить внутри нее межконфессиональное общение и диалог. Были разработаны новые меры по повышению осведомленности о положении в области свободы религии в Испании и, следовательно, религиозных групп, включая подготовку и представление правительству ежегодного доклада о положении в области права на свободу религии в Испании и сбор информации о деятельности государственных административных органов применительно к развитию и осуществлению права на свободу религии, что расширило возможности ККРП по получению информации о ситуациях, которые могут затрагивать интересы религиозных групп  и верующих, и по представлению своих выводов государственным органам. Отдельные рабочие группы занимаются исследованием и анализом аспектов, затрагивающих религиозные группы, чтобы подробнее ознакомиться с их положением и выявить совместные решения, альтернативы или инициативы для улучшения жизни общества.</w:t>
      </w:r>
    </w:p>
    <w:p>
      <w:pPr>
        <w:pStyle w:val="SingleTxtGR"/>
        <w:rPr/>
      </w:pPr>
      <w:r>
        <w:rPr>
          <w:bCs/>
        </w:rPr>
        <w:t>63.</w:t>
        <w:tab/>
      </w:r>
      <w:r>
        <w:rPr/>
        <w:t>Испания принимает участие в деятельности Международного центра межконфессионального и межкультурного диалога им. короля Абдаллы ибн Абдель Азиза, находящегося в Вене, который стремится к налаживанию, укреплению и развитию диалога между последователями разных религий и культур во всем мире. В ноябре 2013 года правительственная делегация Испании участвовала в международной конференции на тему "Образ другого народа", направленной на применение передовой практики в системе межрелигиозного и межкультурного воспитания, получившей развитие в европейско-средиземноморс-ком регионе.</w:t>
      </w:r>
    </w:p>
    <w:p>
      <w:pPr>
        <w:pStyle w:val="SingleTxtGR"/>
        <w:rPr/>
      </w:pPr>
      <w:r>
        <w:rPr>
          <w:bCs/>
        </w:rPr>
        <w:t>64.</w:t>
        <w:tab/>
      </w:r>
      <w:r>
        <w:rPr/>
        <w:t xml:space="preserve">Опираясь на соглашение между Министерством юстиции, Испанской федерацией муниципалитетов и провинций (ИФМП) и Фондом плюрализма и сосуществования для государственного регулирования религиозного разнообразия,  Центр по вопросам религиозного плюрализма Испании разработал механизм передачи знаний. Этот центр занимается составлением справочников </w:t>
        <w:br/>
        <w:t xml:space="preserve">по вопросам управления и играет роль информационного форума для религиозных групп, общин и конфессий, для исследователей и широкой общественности. Европейская комиссия признала, что деятельность Центра является передовой практикой в области борьбы с религиозной нетерпимостью </w:t>
        <w:br/>
        <w:t xml:space="preserve">(см. </w:t>
      </w:r>
      <w:hyperlink r:id="rId5">
        <w:r>
          <w:rPr>
            <w:rStyle w:val="InternetLink"/>
          </w:rPr>
          <w:t>www.observatorioreligion.es</w:t>
        </w:r>
      </w:hyperlink>
      <w:r>
        <w:rPr/>
        <w:t xml:space="preserve">). </w:t>
      </w:r>
    </w:p>
    <w:p>
      <w:pPr>
        <w:pStyle w:val="SingleTxtGR"/>
        <w:rPr/>
      </w:pPr>
      <w:r>
        <w:rPr>
          <w:bCs/>
        </w:rPr>
        <w:t>65.</w:t>
        <w:tab/>
      </w:r>
      <w:r>
        <w:rPr/>
        <w:t>Фонд плюрализма и сосуществования разработал план профессиональной подготовки в сфере лидерства и управления религиозными организациями и группами. Общие цели его деятельности заключаются в наращивании знаний о правовой основе свободы совести и религии в Испании и об управленческих процедурах, которые необходимы для создания и функционирования религиозных образований и их культовых мест, а также в активизации диалога между религиозными образованиями и муниципальными органами власти. Фонд сотрудничает с широким спектром муниципальных властей.</w:t>
      </w:r>
    </w:p>
    <w:p>
      <w:pPr>
        <w:pStyle w:val="H1GR"/>
        <w:rPr/>
      </w:pPr>
      <w:r>
        <w:rPr/>
        <w:tab/>
        <w:tab/>
        <w:t xml:space="preserve">Сирийская Арабская Республика </w:t>
      </w:r>
    </w:p>
    <w:p>
      <w:pPr>
        <w:pStyle w:val="SingleTxtGR"/>
        <w:rPr/>
      </w:pPr>
      <w:r>
        <w:rPr/>
        <w:t>66.</w:t>
        <w:tab/>
        <w:t xml:space="preserve">Сирийская Арабская Республика сообщила, что в национальных средствах массовой информации проводились дискуссии и телебеседы для повышения осведомленности о религиозных ценностях и о тех опасностях, которые связаны с разжиганием ненависти. </w:t>
      </w:r>
    </w:p>
    <w:p>
      <w:pPr>
        <w:pStyle w:val="SingleTxtGR"/>
        <w:rPr/>
      </w:pPr>
      <w:r>
        <w:rPr>
          <w:bCs/>
        </w:rPr>
        <w:t>67.</w:t>
        <w:tab/>
      </w:r>
      <w:r>
        <w:rPr/>
        <w:t xml:space="preserve">Были налажены сети и диалоги, в которых участвуют все религиозные лидеры наряду с представителями политических и ученых кругов. Через программы национального образования прививаются принципы умеренности в вероисповедании и поощрение терпимости в домашней обстановке, а для расширения доступа учащихся к программам Министерства образования и выполнения этих программ был запущен новый проект электронного обучения. Сирийская Арабская Республика указала, что, к сожалению, учитывая нынешнюю ситуацию конфликта, "террористические группы распространяли книги и брошюры" в целях пропаганды такфиризма. </w:t>
      </w:r>
    </w:p>
    <w:p>
      <w:pPr>
        <w:pStyle w:val="SingleTxtGR"/>
        <w:rPr/>
      </w:pPr>
      <w:r>
        <w:rPr>
          <w:bCs/>
        </w:rPr>
        <w:t>68.</w:t>
        <w:tab/>
      </w:r>
      <w:r>
        <w:rPr/>
        <w:t xml:space="preserve">Правительство сообщило, что оно отдает себе отчет в той опасной роли, которую средства информации могут играть в активизации подстрекательства, отметив использование этих средств в пропаганде "фетвы" − решений, оправдывающих терроризм и сексуальное рабство, а также подстрекающих к дискриминации, насилию, разрушению культовых мест других религий и убийству членов меньшинств. </w:t>
      </w:r>
    </w:p>
    <w:p>
      <w:pPr>
        <w:pStyle w:val="SingleTxtGR"/>
        <w:rPr/>
      </w:pPr>
      <w:r>
        <w:rPr>
          <w:bCs/>
        </w:rPr>
        <w:t>69.</w:t>
        <w:tab/>
      </w:r>
      <w:r>
        <w:rPr/>
        <w:t>Сирийская Арабская Республика сообщила, что она ввела в действие новый механизм для ослабления существовавшей в стране напряженности между отдельными религиозными группами. Министерство по делам религии запустило механизм, позволяющий ему осуществлять наблюдение за всеми религиозными группами, обеспечивать равные отношения между ними и привлекать их к мероприятиям и планированию внутри страны. Роль Министерства по делам национального примирения – защищать сирийское общество, особенно в условиях нынешнего конфликта; министерство оказывало поддержку религиозным лидерам, в частности посредством проведения консультаций с ними. Союзу улемов "Биляд аш-Шам" (Левант) было поручено пропагандировать умеренные религиозные ценности и повышать уровень взаимопонимания между всеми сектами и школами богословия. Для поощрения терпимости и равенства между всеми группами сирийского общества были проведены совместные учебные курсы и семинары с участием мусульманских и христианских лидеров.</w:t>
      </w:r>
    </w:p>
    <w:p>
      <w:pPr>
        <w:pStyle w:val="SingleTxtGR"/>
        <w:rPr/>
      </w:pPr>
      <w:r>
        <w:rPr>
          <w:bCs/>
        </w:rPr>
        <w:t>70.</w:t>
        <w:tab/>
      </w:r>
      <w:r>
        <w:rPr/>
        <w:t xml:space="preserve">Свобода религии укрепляется путем расширения возможностей для представителей различных конфессий заниматься исповеданием своей религии. Конституция Сирии гарантирует право отправлять все религиозные культы и социальное разнообразие в сирийском обществе в качестве национального наследия, способствующего укреплению единства в стране. Свобода религии распространяется в равной степени на всех граждан применительно к осуществлению их прав и обязанностей и является гарантией права вносить вклад в экономическую, социальную и культурную жизнь без какой бы то ни было дискриминации. </w:t>
      </w:r>
    </w:p>
    <w:p>
      <w:pPr>
        <w:pStyle w:val="SingleTxtGR"/>
        <w:rPr/>
      </w:pPr>
      <w:r>
        <w:rPr>
          <w:bCs/>
        </w:rPr>
        <w:t>71.</w:t>
        <w:tab/>
      </w:r>
      <w:r>
        <w:rPr/>
        <w:t xml:space="preserve">Сирийская Арабская Республика заявила, что такого явления, как религиозное профилирование, в стране не существует; тем не менее, в действующем законодательстве, например в Уголовном и Военном уголовном кодексах, предусмотрены меры борьбы с этим явлением. </w:t>
      </w:r>
    </w:p>
    <w:p>
      <w:pPr>
        <w:pStyle w:val="SingleTxtGR"/>
        <w:rPr/>
      </w:pPr>
      <w:r>
        <w:rPr>
          <w:bCs/>
        </w:rPr>
        <w:t>72.</w:t>
        <w:tab/>
      </w:r>
      <w:r>
        <w:rPr/>
        <w:t xml:space="preserve">Сирийская Арабская Республика предложила ряд мер по борьбе с разжиганием  расовой, национальной и религиозной ненависти, включая следующие: </w:t>
      </w:r>
      <w:r>
        <w:rPr>
          <w:lang w:val="en-US"/>
        </w:rPr>
        <w:t>a</w:t>
      </w:r>
      <w:r>
        <w:rPr/>
        <w:t xml:space="preserve">) использовать Рабатский план действий по запрещению пропаганды национальной, расовой или религиозной ненависти, которая является подстрекательством к дискриминации, враждебности или насилию, в качестве основы для борьбы с разжиганием ненависти; </w:t>
      </w:r>
      <w:r>
        <w:rPr>
          <w:lang w:val="en-US"/>
        </w:rPr>
        <w:t>b</w:t>
      </w:r>
      <w:r>
        <w:rPr/>
        <w:t xml:space="preserve">) развивать терпимость в системе образования для борьбы с дискриминацией в образовательной сфере; </w:t>
      </w:r>
      <w:r>
        <w:rPr>
          <w:lang w:val="en-US"/>
        </w:rPr>
        <w:t>c</w:t>
      </w:r>
      <w:r>
        <w:rPr/>
        <w:t xml:space="preserve">) способствовать деполитизации религии; </w:t>
      </w:r>
      <w:r>
        <w:rPr>
          <w:lang w:val="en-US"/>
        </w:rPr>
        <w:t>d</w:t>
      </w:r>
      <w:r>
        <w:rPr/>
        <w:t>)</w:t>
      </w:r>
      <w:r>
        <w:rPr>
          <w:lang w:val="en-US"/>
        </w:rPr>
        <w:t> </w:t>
      </w:r>
      <w:r>
        <w:rPr/>
        <w:t xml:space="preserve">продолжать диалог на всех уровнях и между странами как средство "гарантировать самобытность всех наций"; и </w:t>
      </w:r>
      <w:r>
        <w:rPr>
          <w:lang w:val="en-US"/>
        </w:rPr>
        <w:t>e</w:t>
      </w:r>
      <w:r>
        <w:rPr/>
        <w:t>) внедрять механизмы для отчетности тех стран, которые осуществляют юрисдикцию в отношении лиц и организаций, разжигающих религиозную нетерпимость.</w:t>
      </w:r>
    </w:p>
    <w:p>
      <w:pPr>
        <w:pStyle w:val="H1GR"/>
        <w:rPr/>
      </w:pPr>
      <w:r>
        <w:rPr/>
        <w:tab/>
        <w:tab/>
        <w:t xml:space="preserve">Турция </w:t>
      </w:r>
    </w:p>
    <w:p>
      <w:pPr>
        <w:pStyle w:val="SingleTxtGR"/>
        <w:rPr/>
      </w:pPr>
      <w:r>
        <w:rPr>
          <w:bCs/>
        </w:rPr>
        <w:t>73.</w:t>
        <w:tab/>
      </w:r>
      <w:r>
        <w:rPr/>
        <w:t>Свобода религии и совести гарантируется Конституцией и соответствующим законодательством. Права меньшинств в Турции регулируются в соответствии с Лозаннским договором, согласно которому турецкие граждане, относящиеся к немусульманским меньшинствам, подпадают под понятие "меньшинство".</w:t>
      </w:r>
    </w:p>
    <w:p>
      <w:pPr>
        <w:pStyle w:val="SingleTxtGR"/>
        <w:rPr/>
      </w:pPr>
      <w:r>
        <w:rPr>
          <w:bCs/>
        </w:rPr>
        <w:t>74.</w:t>
        <w:tab/>
      </w:r>
      <w:r>
        <w:rPr/>
        <w:t xml:space="preserve">В Турции был зарегистрирован целый ряд представителей иностранного духовенства, которые, имея соответствующее разрешение на работу, служат в местах отправления культа. В стране насчитывается 387 объектов для отправления культа, принадлежащих немусульманским общинам, в том числе 87 церквей, возглавляемых иностранцами, проживающими в Турции. Управление немусульманскими культовыми объектами осуществляют их собственные ассоциации или фонды, а обладателями имущественных прав в отношении мест отправления культа являются основавшие их физические или юридические лица. В августе 2011 года было опубликовано постановление о внесении изменений в Закон о фондах, благодаря чему порядок регистрации немусульманскими общинами своей собственности стал более гибким. </w:t>
      </w:r>
    </w:p>
    <w:p>
      <w:pPr>
        <w:pStyle w:val="SingleTxtGR"/>
        <w:rPr/>
      </w:pPr>
      <w:r>
        <w:rPr>
          <w:bCs/>
        </w:rPr>
        <w:t>75.</w:t>
        <w:tab/>
      </w:r>
      <w:r>
        <w:rPr/>
        <w:t>13 мая 2010 года канцелярией премьер-министра был издан циркуляр,  который подтверждал, что все турецкие граждане, независимо от их религиозной принадлежности, являются неотъемлемой частью Турции, и настоятельно призывал все компетентные государственные учреждения и органы действовать максимально оперативно для устранения проблем, с которыми сталкиваются немусульманские меньшинства.</w:t>
      </w:r>
    </w:p>
    <w:p>
      <w:pPr>
        <w:pStyle w:val="SingleTxtGR"/>
        <w:rPr/>
      </w:pPr>
      <w:r>
        <w:rPr>
          <w:bCs/>
        </w:rPr>
        <w:t>76.</w:t>
        <w:tab/>
      </w:r>
      <w:r>
        <w:rPr/>
        <w:t>Продолжается принятие позитивных мер в интересах различных конфессий в областях образования и культуры. Министерство национального образования  ежегодно проводит обзор учебных программ с целью изъятия формулировок, которые могут восприниматься как дискриминационные по отношению к различным группам верующих. По просьбе граждан ассирийского происхождения 13-й административный суд Анкары вынес решение о том, что в подготовительной школе, которая будет открыта при фонде одной из общин,  в определенные дни или в определенные часы учебной недели в рамках программы Министерства образования может вестись преподавание ассирийского языка.</w:t>
      </w:r>
    </w:p>
    <w:p>
      <w:pPr>
        <w:pStyle w:val="SingleTxtGR"/>
        <w:rPr/>
      </w:pPr>
      <w:r>
        <w:rPr>
          <w:bCs/>
        </w:rPr>
        <w:t>77.</w:t>
        <w:tab/>
      </w:r>
      <w:r>
        <w:rPr/>
        <w:t xml:space="preserve">По просьбе греческой общины было выдано разрешение о том, чтобы школа греческого меньшинства в Гёкчеаде вновь открылась в 2013−2014 учебном году. </w:t>
      </w:r>
    </w:p>
    <w:p>
      <w:pPr>
        <w:pStyle w:val="SingleTxtGR"/>
        <w:rPr/>
      </w:pPr>
      <w:r>
        <w:rPr>
          <w:bCs/>
        </w:rPr>
        <w:t>78.</w:t>
        <w:tab/>
      </w:r>
      <w:r>
        <w:rPr/>
        <w:t>С 28 февраля 2012 года газетам, которые, согласно определению в Лозаннском договоре, принадлежат меньшинствам, было разрешено публиковать по письменному заявлению официальные рекламные объявления.</w:t>
      </w:r>
    </w:p>
    <w:p>
      <w:pPr>
        <w:pStyle w:val="SingleTxtGR"/>
        <w:rPr/>
      </w:pPr>
      <w:r>
        <w:rPr>
          <w:bCs/>
        </w:rPr>
        <w:t>79.</w:t>
        <w:tab/>
      </w:r>
      <w:r>
        <w:rPr/>
        <w:t xml:space="preserve">Благодаря "пакету мер по демократизации", принятому в сентябре 2013 года, произошли существенные подвижки в области свободы религии и совести: например, был отменен запрет на ношение женщинами хиджабов на государственной службе, а в Уголовный кодекс Турции были включены меры наказания за воспрепятствование лицам в индивидуальном отправлении культа и соблюдении религиозных канонов. Жизненный уклад защищен законом; в Уголовном кодексе впервые предусмотрены наказания за преступления на почве ненависти. </w:t>
      </w:r>
    </w:p>
    <w:p>
      <w:pPr>
        <w:pStyle w:val="SingleTxtGR"/>
        <w:rPr/>
      </w:pPr>
      <w:r>
        <w:rPr>
          <w:bCs/>
        </w:rPr>
        <w:t>80.</w:t>
        <w:tab/>
      </w:r>
      <w:r>
        <w:rPr/>
        <w:t>В соответствии с Законом № 6529 от 2 марта 2014 года заголовок статьи</w:t>
      </w:r>
      <w:r>
        <w:rPr>
          <w:lang w:val="en-US"/>
        </w:rPr>
        <w:t> </w:t>
      </w:r>
      <w:r>
        <w:rPr/>
        <w:t xml:space="preserve">122 Уголовного кодекса Турции был изменен с "Дискриминация" на "Ненависть и дискриминация", а наказание за это правонарушение было ужесточено. Статья 216 турецкого Уголовного кодекса направлена на предупреждение разжигания социальной, расовой, религиозной или региональной вражды или ненависти. Кроме того, статья 115 Кодекса предусматривает наказание за воспрепятствование осуществлению свободы религии, мысли и убеждений, а статья 153 – за причинение ущерба местам отправления культа, таким, как церкви и мечети, имуществу, используемому в таких местах, а также кладбищам, их инфраструктуре и защитным сооружениям. </w:t>
      </w:r>
    </w:p>
    <w:p>
      <w:pPr>
        <w:pStyle w:val="SingleTxtGR"/>
        <w:rPr/>
      </w:pPr>
      <w:r>
        <w:rPr>
          <w:bCs/>
        </w:rPr>
        <w:t>81.</w:t>
        <w:tab/>
      </w:r>
      <w:r>
        <w:rPr/>
        <w:t xml:space="preserve">Турция сослалась на ряд других законов и подзаконных актов о запрете дискриминации на основе расы, языка, пола, религии, политических убеждений, национальности или социального происхождения. </w:t>
      </w:r>
    </w:p>
    <w:p>
      <w:pPr>
        <w:pStyle w:val="H1GR"/>
        <w:rPr/>
      </w:pPr>
      <w:r>
        <w:rPr/>
        <w:tab/>
        <w:tab/>
        <w:t>Соединенное Королевство Великобритании и Северной Ирландии</w:t>
      </w:r>
    </w:p>
    <w:p>
      <w:pPr>
        <w:pStyle w:val="SingleTxtGR"/>
        <w:rPr/>
      </w:pPr>
      <w:r>
        <w:rPr>
          <w:bCs/>
        </w:rPr>
        <w:t>82.</w:t>
        <w:tab/>
      </w:r>
      <w:r>
        <w:rPr/>
        <w:t xml:space="preserve">Соединенное Королевство представило информацию об основных законодательных актах по защите жертв и наказанию нарушителей, например за разжигание ненависти на почве расы, религии и сексуальной ориентации (в соответствии с частями </w:t>
      </w:r>
      <w:r>
        <w:rPr>
          <w:lang w:val="en-US"/>
        </w:rPr>
        <w:t>III</w:t>
      </w:r>
      <w:r>
        <w:rPr/>
        <w:t xml:space="preserve"> и </w:t>
      </w:r>
      <w:r>
        <w:rPr>
          <w:lang w:val="en-US"/>
        </w:rPr>
        <w:t>IIIA</w:t>
      </w:r>
      <w:r>
        <w:rPr/>
        <w:t xml:space="preserve"> Закона об общественном порядке 1986</w:t>
      </w:r>
      <w:r>
        <w:rPr>
          <w:lang w:val="en-US"/>
        </w:rPr>
        <w:t> </w:t>
      </w:r>
      <w:r>
        <w:rPr/>
        <w:t>года с внесенными в него поправками); по отдельному рассмотрению тяжких преступлений на расовой и религиозной почве, за которые предусмотрено более суровое максимальное наказание, чем за преступления без отягчающих обстоятельств (в соответствии с Законом о преступлениях и беспорядках 1998</w:t>
      </w:r>
      <w:r>
        <w:rPr>
          <w:lang w:val="en-US"/>
        </w:rPr>
        <w:t> </w:t>
      </w:r>
      <w:r>
        <w:rPr/>
        <w:t>года); а также о полномочиях судов по ужесточению наказания лицу, осужденному за совершение преступления, в том случае, если враждебность к жертве была основана на ряде признаков (в соответствии с Законом об уголовном правосудии 2003</w:t>
      </w:r>
      <w:r>
        <w:rPr>
          <w:lang w:val="en-US"/>
        </w:rPr>
        <w:t> </w:t>
      </w:r>
      <w:r>
        <w:rPr/>
        <w:t xml:space="preserve">года), чтобы подчеркнуть тяжкий характер преступлений на почве ненависти. </w:t>
      </w:r>
    </w:p>
    <w:p>
      <w:pPr>
        <w:pStyle w:val="SingleTxtGR"/>
        <w:rPr/>
      </w:pPr>
      <w:r>
        <w:rPr>
          <w:bCs/>
        </w:rPr>
        <w:t>83.</w:t>
        <w:tab/>
      </w:r>
      <w:r>
        <w:rPr/>
        <w:t xml:space="preserve">В марте 2012 года в Англии был опубликован Межведомственный план действий по борьбе с преступлениями на почве ненависти, в рамках которого была объединена работа целого ряда департаментов и учреждений в целях предотвращения преступлений на почве ненависти; увеличения доли заявлений о таких преступлениях и расширения доступа жертв к средствам поддержки; а также повышения эффективности оперативного реагирования на преступления на почве ненависти. В этот план включены конкретные программы работы по борьбе с антисемитизмом и антимусульманскими настроениями, а также меры, направленные на более активное взаимодействие с инвалидами, транссексуалами, цыганами, кочевниками, рома и новыми общинами мигрантов, а также на борьбу с расизмом, гомофобией и трансфобией в спорте.    </w:t>
      </w:r>
    </w:p>
    <w:p>
      <w:pPr>
        <w:pStyle w:val="SingleTxtGR"/>
        <w:rPr/>
      </w:pPr>
      <w:r>
        <w:rPr>
          <w:bCs/>
        </w:rPr>
        <w:t>84.</w:t>
        <w:tab/>
      </w:r>
      <w:r>
        <w:rPr/>
        <w:t xml:space="preserve">Недавно был проведен обзор мероприятий по борьбе с преступлениями на почве ненависти. В настоящее время осуществляется тесное сотрудничество с широким рядом представителей добровольного сектора и общин, непосредственно вовлеченных организаций и Независимой консультативной группой по вопросам преступлений на почве ненависти, которое дает возможность анализировать ежедневный опыт преступлений на почве ненависти. </w:t>
      </w:r>
    </w:p>
    <w:p>
      <w:pPr>
        <w:pStyle w:val="SingleTxtGR"/>
        <w:rPr/>
      </w:pPr>
      <w:r>
        <w:rPr>
          <w:bCs/>
        </w:rPr>
        <w:t>85.</w:t>
        <w:tab/>
      </w:r>
      <w:r>
        <w:rPr/>
        <w:t xml:space="preserve">В этой связи задача по решению одной из проблем, приобретающей все большую остроту, заключается в удалении материалов, разжигающих ненависть, из различных каналов средств массовой информации, таких как Интернет, наряду с обеспечением защиты свободного выражения мнений. Правительство сотрудничает с полицией и Независимой консультативной группой по вопросам преступлений на почве ненависти в целях налаживания отношений с ведущими провайдерами социальных сетей и повышения эффективности их реагирования на агрессивные и незаконные материалы в Интернете, связанные с ненавистью, в том числе путем оказания поддержки международной рабочей группе Межпарламентской коалиции по борьбе с антисемитизмом, стремясь найти совместные решения по снижению ущерба, наносимого проявлениями ненависти в Интернете. </w:t>
      </w:r>
    </w:p>
    <w:p>
      <w:pPr>
        <w:pStyle w:val="SingleTxtGR"/>
        <w:rPr/>
      </w:pPr>
      <w:r>
        <w:rPr>
          <w:bCs/>
        </w:rPr>
        <w:t>86.</w:t>
        <w:tab/>
      </w:r>
      <w:r>
        <w:rPr/>
        <w:t xml:space="preserve">Что касается проявлений ненависти к мусульманам, то органы полиции на всей территории страны взаимодействуют с мусульманскими общинами и организациями в целях обеспечения уверенности, мер безопасности и рекомендаций по ее поддержанию. В ряде районов действуют круглосуточные патрули  для охраны наиболее известных объектов. Соединенное Королевство отметило ряд реализуемых проектов, к числу которых относятся: </w:t>
      </w:r>
      <w:r>
        <w:rPr>
          <w:lang w:val="en-US"/>
        </w:rPr>
        <w:t>a</w:t>
      </w:r>
      <w:r>
        <w:rPr/>
        <w:t xml:space="preserve">) первая в истории Межведомственная рабочая группа по антимусульманским настроениям; </w:t>
        <w:br/>
      </w:r>
      <w:r>
        <w:rPr>
          <w:lang w:val="en-US"/>
        </w:rPr>
        <w:t>b</w:t>
      </w:r>
      <w:r>
        <w:rPr/>
        <w:t xml:space="preserve">) начало работы услуги "Расскажи </w:t>
      </w:r>
      <w:r>
        <w:rPr>
          <w:lang w:val="en-US"/>
        </w:rPr>
        <w:t>MAMA</w:t>
      </w:r>
      <w:r>
        <w:rPr/>
        <w:t xml:space="preserve">" − первой услуги третьей стороны по регистрации инцидентов и поддержке жертв антимусульманских настроений; </w:t>
      </w:r>
      <w:r>
        <w:rPr>
          <w:lang w:val="en-US"/>
        </w:rPr>
        <w:t>c</w:t>
      </w:r>
      <w:r>
        <w:rPr/>
        <w:t xml:space="preserve">) проведение первого в Соединенном Королевстве Дня памяти жертв событий в Сребренице; </w:t>
      </w:r>
      <w:r>
        <w:rPr>
          <w:lang w:val="en-US"/>
        </w:rPr>
        <w:t>d</w:t>
      </w:r>
      <w:r>
        <w:rPr/>
        <w:t xml:space="preserve">) оказание Министерством по делам регионов и местного самоуправления поддержки в проведении в Бирмингеме и Лидсе семинаров по социальным средствам массовой информации, направленных на противодействие ненависти в Интернете, в качестве последующей деятельности после двух первых семинаров, состоявшихся в Лондоне и Манчестере; и </w:t>
      </w:r>
      <w:r>
        <w:rPr>
          <w:lang w:val="en-US"/>
        </w:rPr>
        <w:t>e</w:t>
      </w:r>
      <w:r>
        <w:rPr/>
        <w:t>) проведение Министерством по делам регионов и местного самоуправления в марте и апреле 2014</w:t>
      </w:r>
      <w:r>
        <w:rPr>
          <w:lang w:val="en-US"/>
        </w:rPr>
        <w:t> </w:t>
      </w:r>
      <w:r>
        <w:rPr/>
        <w:t xml:space="preserve">года ряда региональных передвижных спектаклей по всему Соединенному Королевству в целях содействия усилиям по интеграции и борьбе с антимусульманскими настроениями, а также в целях взаимодействия с общинами для выяснения того, что еще может сделать правительство.    </w:t>
      </w:r>
    </w:p>
    <w:p>
      <w:pPr>
        <w:pStyle w:val="SingleTxtGR"/>
        <w:rPr/>
      </w:pPr>
      <w:r>
        <w:rPr>
          <w:bCs/>
        </w:rPr>
        <w:t>87.</w:t>
        <w:tab/>
      </w:r>
      <w:r>
        <w:rPr/>
        <w:t xml:space="preserve">В области борьбы с антисемитизмом Соединенное Королевство продолжает активно поддерживать деятельность международных организаций, занимающихся борьбой с этим явлением. Соединенное Королевство играет одну из ведущих ролей в деятельности Организации по безопасности и сотрудничеству в Европе (ОБСЕ), касающейся выполнения Берлинской декларации о борьбе с преступлениями на почве ненависти, включая преступления на почве антисемитской ненависти; оно было представлено на министерском уровне в ходе конференции ОБСЕ в ноябре 2014 года, посвященной десятилетию Декларации. </w:t>
      </w:r>
    </w:p>
    <w:p>
      <w:pPr>
        <w:pStyle w:val="SingleTxtGR"/>
        <w:rPr/>
      </w:pPr>
      <w:r>
        <w:rPr>
          <w:bCs/>
        </w:rPr>
        <w:t>88.</w:t>
        <w:tab/>
      </w:r>
      <w:r>
        <w:rPr/>
        <w:t>Соединенное Королевство совместно с Лондонским еврейским культурным центром организовало два семинара для журналистов, посвященные вопросу о том, как публиковать деликатные сообщения по трудным вопросам, не подпитывая при этом антисемитских настроений.</w:t>
      </w:r>
    </w:p>
    <w:p>
      <w:pPr>
        <w:pStyle w:val="SingleTxtGR"/>
        <w:rPr/>
      </w:pPr>
      <w:r>
        <w:rPr>
          <w:bCs/>
        </w:rPr>
        <w:t>89.</w:t>
        <w:tab/>
      </w:r>
      <w:r>
        <w:rPr/>
        <w:t xml:space="preserve">Соединенное Королевство является председателем Международного альянса памяти жертв Холокоста, который сотрудничает с новой многолетней программой работы для всех государств-членов, стремясь совершенствовать методы просвещения, исследования и поминовения, касающиеся трагедии Холокоста. В рамках этой новой программы работы приоритетное внимание уделяется исследованию мест массовых убийств на территории Европы, активизации усилий по обеспечению доступа к закрытым публичным и частным архивам, более широкому распространению передовой практики преподавания истории Холокоста в школах и популяризации дней памяти жертв Холокоста. </w:t>
      </w:r>
    </w:p>
    <w:p>
      <w:pPr>
        <w:pStyle w:val="H1GR"/>
        <w:rPr/>
      </w:pPr>
      <w:r>
        <w:rPr/>
        <w:tab/>
        <w:tab/>
        <w:t xml:space="preserve">Соединенные Штаты Америки </w:t>
      </w:r>
    </w:p>
    <w:p>
      <w:pPr>
        <w:pStyle w:val="SingleTxtGR"/>
        <w:rPr/>
      </w:pPr>
      <w:r>
        <w:rPr>
          <w:bCs/>
        </w:rPr>
        <w:t>90.</w:t>
        <w:tab/>
      </w:r>
      <w:r>
        <w:rPr/>
        <w:t xml:space="preserve">Действие конституционного запрета на установление религии правительством наряду с положениями, защищающими свободу слова и объединений, а также последующая защита этих свобод для всех людей способствовали борьбе с нетерпимостью и дискриминацией в отношении частных лиц по признаку религии или вероисповедания. Соединенные Штаты Америки сообщили, что надежные средства защиты свободы слова, религии, ассоциаций и собраний образуют основу для плюрализма в стране и для способности членов всех религиозных и нерелигиозных общин полноправно участвовать в жизни общества и открыто вносить в нее свой вклад на основе равенства (см. </w:t>
      </w:r>
      <w:hyperlink r:id="rId6">
        <w:r>
          <w:rPr>
            <w:rStyle w:val="InternetLink"/>
          </w:rPr>
          <w:t>www.justice.gov/ crt/spec_topics/</w:t>
        </w:r>
      </w:hyperlink>
      <w:r>
        <w:rPr/>
        <w:t>religiousdiscrimination/).</w:t>
      </w:r>
    </w:p>
    <w:p>
      <w:pPr>
        <w:pStyle w:val="SingleTxtGR"/>
        <w:rPr/>
      </w:pPr>
      <w:r>
        <w:rPr>
          <w:bCs/>
        </w:rPr>
        <w:t>91.</w:t>
        <w:tab/>
      </w:r>
      <w:r>
        <w:rPr/>
        <w:t>В структуре Министерства юстиции имеется должность специального советника по религиозной дискриминации, который координирует рассмотрение дел, связанных с дискриминацией по признаку религии, различными секциями Отдела по вопросам гражданских прав и осуществляет надзор за информационно-пропагандистской работой, проводимой в религиозных общинах. Отдел также активно следит за исполнением Закона об использовании земли в религиозных целях и о лицах, содержащихся в казенных заведениях (2000</w:t>
      </w:r>
      <w:r>
        <w:rPr>
          <w:lang w:val="en-US"/>
        </w:rPr>
        <w:t> </w:t>
      </w:r>
      <w:r>
        <w:rPr/>
        <w:t>год), в котором гарантируется защита молельных домов от дискриминационных или неоправданно обременительных правил зонирования. Усилия Комиссии по соблюдению равноправия при трудоустройстве и Отдела по вопросам гражданских прав включают проведение информационно-пропагандистской работы в затронутых общинах, выработку Комиссией руководящих указаний, подготовку фактологических бюллетеней, составление пособий по схеме "вопросы-ответы" для работодателей и осуществление обоими учреждениями усилий в области правоприменения.</w:t>
      </w:r>
    </w:p>
    <w:p>
      <w:pPr>
        <w:pStyle w:val="SingleTxtGR"/>
        <w:rPr/>
      </w:pPr>
      <w:r>
        <w:rPr>
          <w:bCs/>
        </w:rPr>
        <w:t>92.</w:t>
        <w:tab/>
      </w:r>
      <w:r>
        <w:rPr/>
        <w:t xml:space="preserve">Служба по связям с общинами в структуре Министерства юстиции занимается налаживанием и поддержанием связей с членами различных общин, поощряя создание сетей взаимодействия и устанавливая механизмы для работы с различными общинами в областях потенциальных конфликтов. Эта Служба разработала комплекс передовых методов работы и в непосредственном взаимодействии с сотнями органов государственной власти в сельских, пригородных и городских районах помогает ликвидировать расовое недоверие и поляризацию и оказывает содействие в налаживании тесных отношений между правоохранительными органами и жителями районов, где проживают меньшинства. Служба также подготовила видеопрограмму для всех правоохранительных органов под названием "Первые две-три секунды", которая должна помочь сотрудникам полиции смягчать напряженность путем проведения различия между угрозами и культурными обычаями в некризисных ситуациях.  </w:t>
      </w:r>
    </w:p>
    <w:p>
      <w:pPr>
        <w:pStyle w:val="SingleTxtGR"/>
        <w:rPr/>
      </w:pPr>
      <w:r>
        <w:rPr>
          <w:bCs/>
        </w:rPr>
        <w:t>93.</w:t>
        <w:tab/>
      </w:r>
      <w:r>
        <w:rPr/>
        <w:t xml:space="preserve">Управление по гражданским правам и гражданским свободам при Министерстве национальной безопасности также занимается осуществлением инициатив в области информационно-пропагандистской работы и взаимодействия с группами населения, включая американские общины арабов, мусульман, сикхов, сомалийцев, южноазиатскую и ближневосточную общины, таких, как регулярное проведение "круглых столов" с участием общинных лидеров в восьми городах и молодежных "круглых столов" − на всей территории страны. Учебные занятия также проводятся для сотрудников правоохранительных органов и специалистов, занимающихся анализом разведывательной информации, а рассматриваемые темы включают анализ ложных представлений и стереотипов, связанных с исламом и мусульманами, рекомендации по межобщинному взаимодействию, несение эффективной полицейской службы, действующим принципом которой является строгое запрещение предвзятого отношения к представителям расовых или этнических групп, и федеральные подходы к обеспечению взаимодействия и информационно-пропагандистской работы. </w:t>
      </w:r>
    </w:p>
    <w:p>
      <w:pPr>
        <w:pStyle w:val="SingleTxtGR"/>
        <w:rPr/>
      </w:pPr>
      <w:r>
        <w:rPr>
          <w:bCs/>
        </w:rPr>
        <w:t>94.</w:t>
        <w:tab/>
      </w:r>
      <w:r>
        <w:rPr/>
        <w:t xml:space="preserve">Президент и другие высокопоставленные должностные лица выступают с осуждением нетерпимости. Соединенные Штаты поддерживают и поощряют межконфессиональный диалог. </w:t>
      </w:r>
    </w:p>
    <w:p>
      <w:pPr>
        <w:pStyle w:val="SingleTxtGR"/>
        <w:rPr/>
      </w:pPr>
      <w:r>
        <w:rPr>
          <w:bCs/>
        </w:rPr>
        <w:t>95.</w:t>
        <w:tab/>
      </w:r>
      <w:r>
        <w:rPr/>
        <w:t>Соединенные Штаты также участвуют в международных усилиях по налаживанию глобального диалога. Они выступили принимающей страной совещания на уровне экспертов по осуществлению резолюции 16/18 Совета по правам человека, состоявшегося в Вашингтоне, О.К., в декабре 2011 года, разработали программу межстрановых семинаров по изучению передовой практики в области осуществления этой резолюции в течение 2013 года в Боснии и Герцеговине, Греции и Индонезии, и запланировали дополнительные программы в 2014 году.</w:t>
      </w:r>
    </w:p>
    <w:p>
      <w:pPr>
        <w:pStyle w:val="SingleTxtGR"/>
        <w:rPr/>
      </w:pPr>
      <w:r>
        <w:rPr>
          <w:bCs/>
        </w:rPr>
        <w:t>96.</w:t>
        <w:tab/>
      </w:r>
      <w:r>
        <w:rPr/>
        <w:t>В отношении возможных последующих мер Соединенные Штаты подчеркнули важность побуждения государств к осуществлению мер, предусмотренных в резолюции 25/34. Подспорьем этому процессу явилось проведение совещаний по применению передовой практики; такие совещания следует сосредоточить на конкретных шагах, упомянутых в этом документе, и привлечь внутренних должностных лиц, на которых возложено проведение государственной политики по этим аспектам. Соединенные Штаты сообщили, что "совещания, которые проводятся для изучения вопросов, выходящих за рамки осуществления этого документа, или в которых не участвуют эксперты, будут отвлекать внимание от усилий по осуществлению и не позволят рассматривать проблемы, упомянутые в тексте резолюции". Они также отметили важность привлечения гражданского общества к усилиям по осуществлению резолюции. Важным критерием достигнутого прогресса стало представление докладов Управлению Верховного комиссара Организации Объединенных Наций по правам человека (УВКПЧ) об осуществлении мер, предусмотренных в резолюции, и нужно призвать государства вносить свой вклад в эту отчетность.</w:t>
      </w:r>
    </w:p>
    <w:p>
      <w:pPr>
        <w:pStyle w:val="HChGR"/>
        <w:rPr/>
      </w:pPr>
      <w:r>
        <w:rPr/>
        <w:tab/>
      </w:r>
      <w:r>
        <w:rPr>
          <w:lang w:val="en-US"/>
        </w:rPr>
        <w:t>III</w:t>
      </w:r>
      <w:r>
        <w:rPr/>
        <w:t>.</w:t>
        <w:tab/>
        <w:t xml:space="preserve">Работа, проделанная Управлением Верховного комиссара Организации Объединенных Наций </w:t>
        <w:br/>
        <w:t xml:space="preserve">по правам человека </w:t>
      </w:r>
    </w:p>
    <w:p>
      <w:pPr>
        <w:pStyle w:val="SingleTxtGR"/>
        <w:rPr/>
      </w:pPr>
      <w:r>
        <w:rPr>
          <w:bCs/>
        </w:rPr>
        <w:t>97.</w:t>
        <w:tab/>
      </w:r>
      <w:r>
        <w:rPr/>
        <w:t xml:space="preserve">УВКПЧ продолжало дальнейшую работу по реализации Рабатского плана действий и по осуществлению на национальном и международном уровнях резолюции 16/18 Совета по правам человека и его последующих резолюций, включая резолюцию 25/34, а также аналогичных резолюций Генеральной Ассамблеи. Управление организовало мероприятия по рассмотрению аспектов борьбы с религиозной нетерпимостью. Например, 28 января 2014 года в Женеве оно провело тематическую дискуссию по случаю Международного дня памяти жертв Холокоста. В сентябре 2013 года была создана база данных о передовой практике, включающая конструктивную информацию о разжигании национальной, расовой или религиозной ненависти. </w:t>
      </w:r>
    </w:p>
    <w:p>
      <w:pPr>
        <w:pStyle w:val="SingleTxtGR"/>
        <w:rPr/>
      </w:pPr>
      <w:r>
        <w:rPr>
          <w:bCs/>
        </w:rPr>
        <w:t>98.</w:t>
        <w:tab/>
      </w:r>
      <w:r>
        <w:rPr/>
        <w:t xml:space="preserve">В области оказания технической помощи специальные тематические мероприятия были проведены в Беларуси и Тунисе. В сотрудничестве с Программой развития Организации Объединенных Наций и Министерством иностранных дел Беларуси 2 и 3 сентября 2014 года в Минске был проведен семинар на тему "Борьба с разжиганием ненависти, ксенофобии и связанной с ними нетерпимостью в Интернете". В ходе семинара были рассмотрены национальные и международные усилия по борьбе с разжиганием ненависти, ксенофобии и связанной с ними нетерпимости в Интернете, а также роль национальных и международных средств массовой информации в борьбе с выступлениями на почве ненависти, ксенофобией и связанной с ними нетерпимостью. </w:t>
      </w:r>
    </w:p>
    <w:p>
      <w:pPr>
        <w:pStyle w:val="SingleTxtGR"/>
        <w:rPr/>
      </w:pPr>
      <w:r>
        <w:rPr>
          <w:bCs/>
        </w:rPr>
        <w:t>99.</w:t>
        <w:tab/>
      </w:r>
      <w:r>
        <w:rPr/>
        <w:t>В Тунисе 16−18 октября 2014 года УВКПЧ и Организация Объединенных Наций по вопросам образования, науки и культуры совместно провели региональный семинар-практикум о роли гражданского общества и средств массовой информации в поощрении терпимости и разнообразия на Ближнем Востоке и в Североафриканском регионе, в свете Рабатского плана действий. Участники семинара предложили конкретные шаги по формированию эффективного партнерства для гражданского общества против разжигания ненависти, которое впоследствии могло бы перерасти в структурированную коалицию. Координационные центры каждой из участвовавших стран договорились начать совместную работу над условиями создания региональной коалиции.</w:t>
      </w:r>
    </w:p>
    <w:p>
      <w:pPr>
        <w:pStyle w:val="SingleTxtGR"/>
        <w:rPr/>
      </w:pPr>
      <w:r>
        <w:rPr>
          <w:bCs/>
        </w:rPr>
        <w:t>100.</w:t>
        <w:tab/>
      </w:r>
      <w:r>
        <w:rPr/>
        <w:t xml:space="preserve">В 2015 году планируется проведение конференции по борьбе с религиозной нетерпимостью для содействия практическому осуществлению резолюций Совета по правам человека и Генеральной Ассамблеи, посвященных борьбе с нетерпимостью, формированием негативных стереотипных представлений и стигматизацией, дискриминацией, подстрекательством к насилию и насилием в отношении лиц на основе религии или убеждений, целью которых является наращивание правительствами и другими субъектами практического обмена мнениями и диалога по вопросам свободы религии и убеждений. </w:t>
      </w:r>
    </w:p>
    <w:p>
      <w:pPr>
        <w:pStyle w:val="HChGR"/>
        <w:rPr/>
      </w:pPr>
      <w:r>
        <w:rPr/>
        <w:tab/>
      </w:r>
      <w:r>
        <w:rPr>
          <w:lang w:val="en-US"/>
        </w:rPr>
        <w:t>IV</w:t>
      </w:r>
      <w:r>
        <w:rPr/>
        <w:t>.</w:t>
        <w:tab/>
        <w:t>Выводы</w:t>
      </w:r>
    </w:p>
    <w:p>
      <w:pPr>
        <w:pStyle w:val="SingleTxtGR"/>
        <w:rPr>
          <w:b/>
          <w:b/>
        </w:rPr>
      </w:pPr>
      <w:r>
        <w:rPr>
          <w:bCs/>
        </w:rPr>
        <w:t>101.</w:t>
        <w:tab/>
      </w:r>
      <w:r>
        <w:rPr>
          <w:b/>
        </w:rPr>
        <w:t xml:space="preserve">Управление Верховного комиссара Организации Объединенных Наций по правам человека получило 15 ответов на вербальную ноту, направленную в соответствии с пунктом 12 резолюции </w:t>
      </w:r>
      <w:r>
        <w:rPr>
          <w:b/>
          <w:bCs/>
          <w:iCs/>
        </w:rPr>
        <w:t>25/34 Совета по правам человека, где  Совет предложил государствам-членам представить свою информацию. Ответившие государства подробно сообщили о своих усилиях по выполнению положений пунктов 7 и 8 резолюции. Верховный комиссар предлагает государствам рассмотреть вопрос о представлении более конкретной информации, касающейся определенного числа конкретных положений резолюции.</w:t>
      </w:r>
    </w:p>
    <w:p>
      <w:pPr>
        <w:pStyle w:val="SingleTxtGR"/>
        <w:rPr>
          <w:b/>
          <w:b/>
        </w:rPr>
      </w:pPr>
      <w:r>
        <w:rPr>
          <w:bCs/>
        </w:rPr>
        <w:t>102.</w:t>
        <w:tab/>
      </w:r>
      <w:r>
        <w:rPr>
          <w:b/>
        </w:rPr>
        <w:t xml:space="preserve">Информация, представленная государствами об их усилиях и мерах, которые были предприняты ими для реализации плана действий, предусмотренного в пунктах 7 и 8 вышеупомянутой резолюции, показывает, что осуществленные государствами шаги по своей сути в значительной мере имеют политическую или правовую ориентацию, закрепляя в национальных конституциях, уголовных кодексах и гражданском законодательстве целый ряд средств защиты от дискриминации на основе религии или убеждений. </w:t>
      </w:r>
    </w:p>
    <w:p>
      <w:pPr>
        <w:pStyle w:val="SingleTxtGR"/>
        <w:rPr/>
      </w:pPr>
      <w:r>
        <w:rPr>
          <w:bCs/>
        </w:rPr>
        <w:t>103.</w:t>
        <w:tab/>
      </w:r>
      <w:r>
        <w:rPr>
          <w:b/>
        </w:rPr>
        <w:t xml:space="preserve">Некоторые государства принимают меры по борьбе с преступлениями на почве ненависти на своем внутреннем уровне. Призывы к разжиганию ненависти по различным основаниям, включая религию и убеждения, в большинстве случаев преследуются в уголовном порядке и зачастую являются запрещенными. Кроме того, было отмечено, что защита свободы выражения мнений имеет важное значение для обеспечения равенства и противодействия религиозной нетерпимости. </w:t>
      </w:r>
    </w:p>
    <w:p>
      <w:pPr>
        <w:pStyle w:val="SingleTxtGR"/>
        <w:rPr/>
      </w:pPr>
      <w:r>
        <w:rPr>
          <w:bCs/>
        </w:rPr>
        <w:t>104.</w:t>
        <w:tab/>
      </w:r>
      <w:r>
        <w:rPr>
          <w:b/>
        </w:rPr>
        <w:t xml:space="preserve">Борьба с экстремизмом и радикализацией, которые зачастую приводят к преступлениям на почве ненависти и к проявлениям насилия, велась с помощью программ социального единения и интеграции и принятия мер органами полиции и безопасности, которые нередко сочетались с регулярным взаимодействием и сотрудничеством с низовыми общинами и молодежью, а также со сбором данных и мониторингом. В ряде государств разработаны правительственные стратегии или планы по противодействию экстремизму и радикализации.  </w:t>
      </w:r>
    </w:p>
    <w:p>
      <w:pPr>
        <w:pStyle w:val="SingleTxtGR"/>
        <w:rPr/>
      </w:pPr>
      <w:r>
        <w:rPr>
          <w:bCs/>
        </w:rPr>
        <w:t>105.</w:t>
        <w:tab/>
      </w:r>
      <w:r>
        <w:rPr>
          <w:b/>
        </w:rPr>
        <w:t>Почти все представившие информацию государства предусматривают наличие канала или какой-либо формы коммуникации и консультаций между религиозными группами и общинами и государственными органами. Были приведены многочисленные практические примеры созданных сетей, органов и/или форумов коммуникации между государственными учреждениями и религиозными группами или общинами, причем одни из них сосредоточены на  вопросах политики и безопасности, а другие выполняют функции общих форумов для обмена мнениями.</w:t>
      </w:r>
    </w:p>
    <w:p>
      <w:pPr>
        <w:pStyle w:val="SingleTxtGR"/>
        <w:rPr/>
      </w:pPr>
      <w:r>
        <w:rPr>
          <w:bCs/>
        </w:rPr>
        <w:t>106.</w:t>
        <w:tab/>
      </w:r>
      <w:r>
        <w:rPr>
          <w:b/>
        </w:rPr>
        <w:t xml:space="preserve">Борьба с нетерпимостью, стигматизацией, формированием негативных стереотипных представлений и дискриминацией, в частности, ведется также с помощью информационно-пропагандистских кампаний и просветительских мероприятий. Кроме того, государства финансируют местные и национальные проекты, направленные на содействие развитию потенциала, социальному единению и межконфессиональному диалогу, расширению участия религиозных групп и общин в жизни общества. </w:t>
      </w:r>
    </w:p>
    <w:p>
      <w:pPr>
        <w:pStyle w:val="SingleTxtGR"/>
        <w:rPr/>
      </w:pPr>
      <w:r>
        <w:rPr>
          <w:bCs/>
        </w:rPr>
        <w:t>107.</w:t>
        <w:tab/>
      </w:r>
      <w:r>
        <w:rPr>
          <w:b/>
        </w:rPr>
        <w:t>Большинство государств сообщили, что на их территории действуют принципы свободы религии и плюрализма и что члены религиозных групп и общин могут исповедовать свою религию и открыто и равноправно вносить свой вклад в общественную жизнь. Свобода религии нередко гарантируется на конституционном уровне и в соответствии с внутренним законодательством. Некоторые ответы касались внутриправовой системы и последующих поправок с целью их усовершенствования, которые дали каждому человеку возможность исповедовать свою религию и обеспечили функционирование и регулирование деятельности религиозных общин и ассоциаций.</w:t>
      </w:r>
    </w:p>
    <w:p>
      <w:pPr>
        <w:pStyle w:val="SingleTxtGR"/>
        <w:rPr/>
      </w:pPr>
      <w:r>
        <w:rPr>
          <w:bCs/>
        </w:rPr>
        <w:t>108.</w:t>
        <w:tab/>
      </w:r>
      <w:r>
        <w:rPr>
          <w:b/>
        </w:rPr>
        <w:t>В ряде стран государственные должностные лица и публичные чиновники, особенно в правоохранительных органах, органах полиции и безопасности, проходят курсы профессиональной подготовки по вопросам прав человека, терпимости, борьбы с дискриминацией и предупреждения стереотипов. В некоторых ответах отмечалось, что на внутреннем уровне не было отмечено ни одного случая религиозного профилирования.</w:t>
      </w:r>
    </w:p>
    <w:p>
      <w:pPr>
        <w:pStyle w:val="SingleTxtGR"/>
        <w:rPr/>
      </w:pPr>
      <w:r>
        <w:rPr>
          <w:bCs/>
        </w:rPr>
        <w:t>109.</w:t>
        <w:tab/>
      </w:r>
      <w:r>
        <w:rPr>
          <w:b/>
        </w:rPr>
        <w:t>Некоторые государства реализуют национальные и международные инициативы по борьбе с разжиганием ненависти, ксенофобией и связанной с ними нетерпимостью в Интернете, по наращиванию роли средств массовой информации в борьбе с выступлениями на почве ненависти, ксенофобией и связанной с ними нетерпимостью, в том числе в Интернете. Интернет был широко квалифицирован как средство, используемое для распространения выступлений, пронизанных ненавистью. Однако он используется и в качестве средства решения проблем, связанных с дискриминацией на основе религии или убеждений, поскольку является форумом для обмена мнениями, выражения мнений, диалога, просвещения, управления знаниями и обмена информацией между сетями, сотрудниками органов безопасности и общинами.</w:t>
      </w:r>
    </w:p>
    <w:p>
      <w:pPr>
        <w:pStyle w:val="Normal"/>
        <w:spacing w:before="240" w:after="0"/>
        <w:jc w:val="center"/>
        <w:rPr>
          <w:u w:val="single"/>
        </w:rPr>
      </w:pPr>
      <w:r>
        <w:rPr>
          <w:u w:val="single"/>
        </w:rPr>
        <w:tab/>
        <w:tab/>
        <w:tab/>
      </w:r>
    </w:p>
    <w:p>
      <w:pPr>
        <w:pStyle w:val="Normal"/>
        <w:rPr>
          <w:u w:val="single"/>
        </w:rPr>
      </w:pPr>
      <w:r>
        <w:rPr>
          <w:u w:val="single"/>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illSans">
    <w:altName w:val="Arial"/>
    <w:charset w:val="00"/>
    <w:family w:val="swiss"/>
    <w:pitch w:val="default"/>
  </w:font>
  <w:font w:name="Cambria">
    <w:charset w:val="cc"/>
    <w:family w:val="roman"/>
    <w:pitch w:val="variable"/>
  </w:font>
  <w:font w:name="Helvetica 45 Light">
    <w:altName w:val="Arial"/>
    <w:charset w:val="00"/>
    <w:family w:val="swiss"/>
    <w:pitch w:val="default"/>
  </w:font>
  <w:font w:name="Frutiger LT Std 45 Light">
    <w:altName w:val="Arial"/>
    <w:charset w:val="00"/>
    <w:family w:val="swiss"/>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5-006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5-00643</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634"/>
      <w:gridCol w:w="4625"/>
      <w:gridCol w:w="1596"/>
    </w:tblGrid>
    <w:tr>
      <w:trPr>
        <w:trHeight w:val="438" w:hRule="atLeast"/>
      </w:trPr>
      <w:tc>
        <w:tcPr>
          <w:tcW w:w="3634" w:type="dxa"/>
          <w:tcBorders/>
          <w:vAlign w:val="bottom"/>
        </w:tcPr>
        <w:p>
          <w:pPr>
            <w:pStyle w:val="Normal"/>
            <w:rPr>
              <w:lang w:val="en-US"/>
            </w:rPr>
          </w:pPr>
          <w:r>
            <w:rPr>
              <w:lang w:val="en-US"/>
            </w:rPr>
            <w:t>GE.15-00643   (R)   170215   180215</w:t>
          </w:r>
        </w:p>
      </w:tc>
      <w:tc>
        <w:tcPr>
          <w:tcW w:w="4625" w:type="dxa"/>
          <w:vMerge w:val="restart"/>
          <w:tcBorders/>
          <w:vAlign w:val="bottom"/>
        </w:tcPr>
        <w:p>
          <w:pPr>
            <w:pStyle w:val="Normal"/>
            <w:spacing w:before="0" w:after="120"/>
            <w:jc w:val="right"/>
            <w:rPr>
              <w:b/>
              <w:b/>
              <w:lang w:val="en-US" w:eastAsia="en-US"/>
            </w:rPr>
          </w:pPr>
          <w:r>
            <w:rPr>
              <w:b/>
              <w:lang w:val="en-US" w:eastAsia="en-US"/>
            </w:rPr>
            <w:drawing>
              <wp:inline distT="0" distB="0" distL="0" distR="0">
                <wp:extent cx="2703830" cy="2305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13" t="-156" r="-13" b="-156"/>
                        <a:stretch>
                          <a:fillRect/>
                        </a:stretch>
                      </pic:blipFill>
                      <pic:spPr bwMode="auto">
                        <a:xfrm>
                          <a:off x="0" y="0"/>
                          <a:ext cx="2703830" cy="230505"/>
                        </a:xfrm>
                        <a:prstGeom prst="rect">
                          <a:avLst/>
                        </a:prstGeom>
                      </pic:spPr>
                    </pic:pic>
                  </a:graphicData>
                </a:graphic>
              </wp:inline>
            </w:drawing>
          </w:r>
        </w:p>
      </w:tc>
      <w:tc>
        <w:tcPr>
          <w:tcW w:w="1596" w:type="dxa"/>
          <w:vMerge w:val="restart"/>
          <w:tcBorders/>
          <w:vAlign w:val="bottom"/>
        </w:tcPr>
        <w:p>
          <w:pPr>
            <w:pStyle w:val="Normal"/>
            <w:jc w:val="right"/>
            <w:rPr>
              <w:lang w:val="en-US" w:eastAsia="en-US"/>
            </w:rPr>
          </w:pPr>
          <w:r>
            <w:rPr>
              <w:lang w:val="en-US" w:eastAsia="en-US"/>
            </w:rPr>
            <w:drawing>
              <wp:inline distT="0" distB="0" distL="0" distR="0">
                <wp:extent cx="868045" cy="8680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42" t="-42" r="-42" b="-42"/>
                        <a:stretch>
                          <a:fillRect/>
                        </a:stretch>
                      </pic:blipFill>
                      <pic:spPr bwMode="auto">
                        <a:xfrm>
                          <a:off x="0" y="0"/>
                          <a:ext cx="868045" cy="868045"/>
                        </a:xfrm>
                        <a:prstGeom prst="rect">
                          <a:avLst/>
                        </a:prstGeom>
                      </pic:spPr>
                    </pic:pic>
                  </a:graphicData>
                </a:graphic>
              </wp:inline>
            </w:drawing>
          </w:r>
        </w:p>
      </w:tc>
    </w:tr>
    <w:tr>
      <w:trPr/>
      <w:tc>
        <w:tcPr>
          <w:tcW w:w="3634"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2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596"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Cs w:val="18"/>
          <w:vertAlign w:val="baseline"/>
          <w:lang w:val="ru-RU"/>
        </w:rPr>
        <w:t>*</w:t>
      </w:r>
      <w:r>
        <w:rPr>
          <w:lang w:val="ru-RU"/>
        </w:rPr>
        <w:tab/>
        <w:t>Представлен с опозданием.</w:t>
      </w:r>
    </w:p>
  </w:footnote>
  <w:footnote w:id="3">
    <w:p>
      <w:pPr>
        <w:pStyle w:val="Footnote"/>
        <w:rPr/>
      </w:pPr>
      <w:r>
        <w:rPr>
          <w:rStyle w:val="FootnoteCharacters"/>
        </w:rPr>
        <w:footnoteRef/>
      </w:r>
      <w:r>
        <w:rPr>
          <w:szCs w:val="18"/>
          <w:lang w:val="ru-RU"/>
        </w:rPr>
        <w:tab/>
      </w:r>
      <w:r>
        <w:rPr>
          <w:szCs w:val="18"/>
          <w:vertAlign w:val="superscript"/>
        </w:rPr>
        <w:t>?</w:t>
      </w:r>
      <w:r>
        <w:rPr>
          <w:szCs w:val="18"/>
          <w:lang w:val="ru-RU"/>
        </w:rPr>
        <w:tab/>
        <w:t>Специальное соглашение между правительством и какой-либо религиозной конфессией, которое, в частности, предусматривает самостоятельность и независимость конфессии и регулирует фундаментальные аспекты для верующих и для религиозных обрядов. Как правило, в такие соглашения включены положения о духовной помощи в коллективных учреждениях; образовании; признании гражданских браков; порядке налогообложения и финансовых отношениях между государством и религиозной конфессией; защите объектов культа и культурно-исторического наследия; гарантиях культурной самобытности; свободном отправлении культа; религиозных праздниках; организации и управлении религиозными конфесси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28/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8/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bCs/>
    </w:rPr>
  </w:style>
  <w:style w:type="character" w:styleId="WW8Num14z0">
    <w:name w:val="WW8Num14z0"/>
    <w:qFormat/>
    <w:rPr>
      <w:rFonts w:ascii="Calibri" w:hAnsi="Calibri" w:cs="Calibri"/>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EndnoteCharacters">
    <w:name w:val="Endnote Characters"/>
    <w:qFormat/>
    <w:rPr>
      <w:rFonts w:ascii="Times New Roman" w:hAnsi="Times New Roman" w:cs="Times New Roman"/>
      <w:strike w:val="false"/>
      <w:dstrike w:val="false"/>
      <w:sz w:val="18"/>
      <w:vertAlign w:val="superscript"/>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InternetLink">
    <w:name w:val="Hyperlink"/>
    <w:rPr>
      <w:color w:val="000000"/>
      <w:u w:val="single"/>
    </w:rPr>
  </w:style>
  <w:style w:type="character" w:styleId="Style6">
    <w:name w:val="Знак примечания"/>
    <w:qFormat/>
    <w:rPr>
      <w:sz w:val="16"/>
      <w:szCs w:val="16"/>
    </w:rPr>
  </w:style>
  <w:style w:type="character" w:styleId="Style7">
    <w:name w:val="Текст выноски Знак"/>
    <w:qFormat/>
    <w:rPr>
      <w:rFonts w:ascii="Tahoma" w:hAnsi="Tahoma" w:cs="Tahoma"/>
      <w:spacing w:val="4"/>
      <w:w w:val="103"/>
      <w:kern w:val="2"/>
      <w:sz w:val="16"/>
      <w:szCs w:val="16"/>
    </w:rPr>
  </w:style>
  <w:style w:type="character" w:styleId="HChGChar">
    <w:name w:val="_ H _Ch_G Char"/>
    <w:qFormat/>
    <w:rPr>
      <w:b/>
      <w:sz w:val="28"/>
      <w:lang w:val="en-US"/>
    </w:rPr>
  </w:style>
  <w:style w:type="character" w:styleId="1">
    <w:name w:val="Заголовок 1 Знак"/>
    <w:qFormat/>
    <w:rPr>
      <w:rFonts w:cs="Arial"/>
      <w:b/>
      <w:bCs/>
      <w:spacing w:val="4"/>
      <w:w w:val="103"/>
      <w:kern w:val="2"/>
      <w:szCs w:val="32"/>
    </w:rPr>
  </w:style>
  <w:style w:type="character" w:styleId="2">
    <w:name w:val="Заголовок 2 Знак"/>
    <w:qFormat/>
    <w:rPr>
      <w:rFonts w:ascii="Arial" w:hAnsi="Arial" w:cs="Arial"/>
      <w:b/>
      <w:bCs/>
      <w:i/>
      <w:iCs/>
      <w:spacing w:val="4"/>
      <w:w w:val="103"/>
      <w:kern w:val="2"/>
      <w:sz w:val="28"/>
      <w:szCs w:val="28"/>
    </w:rPr>
  </w:style>
  <w:style w:type="character" w:styleId="3">
    <w:name w:val="Заголовок 3 Знак"/>
    <w:qFormat/>
    <w:rPr>
      <w:rFonts w:ascii="Arial" w:hAnsi="Arial" w:cs="Arial"/>
      <w:b/>
      <w:bCs/>
      <w:spacing w:val="4"/>
      <w:w w:val="103"/>
      <w:kern w:val="2"/>
      <w:sz w:val="26"/>
      <w:szCs w:val="26"/>
    </w:rPr>
  </w:style>
  <w:style w:type="character" w:styleId="4">
    <w:name w:val="Заголовок 4 Знак"/>
    <w:qFormat/>
    <w:rPr>
      <w:b/>
      <w:bCs/>
      <w:spacing w:val="4"/>
      <w:w w:val="103"/>
      <w:kern w:val="2"/>
      <w:sz w:val="28"/>
      <w:szCs w:val="28"/>
    </w:rPr>
  </w:style>
  <w:style w:type="character" w:styleId="5">
    <w:name w:val="Заголовок 5 Знак"/>
    <w:qFormat/>
    <w:rPr>
      <w:b/>
      <w:bCs/>
      <w:i/>
      <w:iCs/>
      <w:spacing w:val="4"/>
      <w:w w:val="103"/>
      <w:kern w:val="2"/>
      <w:sz w:val="26"/>
      <w:szCs w:val="26"/>
    </w:rPr>
  </w:style>
  <w:style w:type="character" w:styleId="6">
    <w:name w:val="Заголовок 6 Знак"/>
    <w:qFormat/>
    <w:rPr>
      <w:b/>
      <w:bCs/>
      <w:spacing w:val="4"/>
      <w:w w:val="103"/>
      <w:kern w:val="2"/>
      <w:sz w:val="22"/>
      <w:szCs w:val="22"/>
    </w:rPr>
  </w:style>
  <w:style w:type="character" w:styleId="7">
    <w:name w:val="Заголовок 7 Знак"/>
    <w:qFormat/>
    <w:rPr>
      <w:spacing w:val="4"/>
      <w:w w:val="103"/>
      <w:kern w:val="2"/>
      <w:sz w:val="24"/>
    </w:rPr>
  </w:style>
  <w:style w:type="character" w:styleId="8">
    <w:name w:val="Заголовок 8 Знак"/>
    <w:qFormat/>
    <w:rPr>
      <w:i/>
      <w:iCs/>
      <w:spacing w:val="4"/>
      <w:w w:val="103"/>
      <w:kern w:val="2"/>
      <w:sz w:val="24"/>
    </w:rPr>
  </w:style>
  <w:style w:type="character" w:styleId="9">
    <w:name w:val="Заголовок 9 Знак"/>
    <w:qFormat/>
    <w:rPr>
      <w:rFonts w:ascii="Arial" w:hAnsi="Arial" w:cs="Arial"/>
      <w:spacing w:val="4"/>
      <w:w w:val="103"/>
      <w:kern w:val="2"/>
      <w:sz w:val="22"/>
      <w:szCs w:val="22"/>
    </w:rPr>
  </w:style>
  <w:style w:type="character" w:styleId="Style8">
    <w:name w:val="Верхний колонтитул Знак"/>
    <w:qFormat/>
    <w:rPr>
      <w:b/>
      <w:sz w:val="18"/>
      <w:lang w:val="en-GB"/>
    </w:rPr>
  </w:style>
  <w:style w:type="character" w:styleId="Style9">
    <w:name w:val="Текст сноски Знак"/>
    <w:qFormat/>
    <w:rPr>
      <w:spacing w:val="5"/>
      <w:w w:val="104"/>
      <w:kern w:val="2"/>
      <w:sz w:val="18"/>
      <w:lang w:val="en-GB"/>
    </w:rPr>
  </w:style>
  <w:style w:type="character" w:styleId="Style10">
    <w:name w:val="Текст концевой сноски Знак"/>
    <w:qFormat/>
    <w:rPr>
      <w:spacing w:val="5"/>
      <w:w w:val="104"/>
      <w:kern w:val="2"/>
      <w:sz w:val="18"/>
      <w:lang w:val="en-GB"/>
    </w:rPr>
  </w:style>
  <w:style w:type="character" w:styleId="Style11">
    <w:name w:val="Нижний колонтитул Знак"/>
    <w:qFormat/>
    <w:rPr>
      <w:sz w:val="16"/>
      <w:lang w:val="en-GB"/>
    </w:rPr>
  </w:style>
  <w:style w:type="character" w:styleId="Style12">
    <w:name w:val="Основной текст Знак"/>
    <w:qFormat/>
    <w:rPr>
      <w:spacing w:val="4"/>
      <w:w w:val="103"/>
      <w:kern w:val="2"/>
    </w:rPr>
  </w:style>
  <w:style w:type="character" w:styleId="Stylwiadomociemail17">
    <w:name w:val="stylwiadomocie-mail17"/>
    <w:qFormat/>
    <w:rPr>
      <w:rFonts w:ascii="Tahoma" w:hAnsi="Tahoma" w:cs="Tahoma"/>
      <w:b w:val="false"/>
      <w:bCs w:val="false"/>
      <w:i w:val="false"/>
      <w:iCs w:val="false"/>
      <w:strike w:val="false"/>
      <w:dstrike w:val="false"/>
      <w:color w:val="000000"/>
      <w:sz w:val="20"/>
      <w:szCs w:val="20"/>
      <w:u w:val="none"/>
    </w:rPr>
  </w:style>
  <w:style w:type="character" w:styleId="ListParagraphChar">
    <w:name w:val="List Paragraph Char"/>
    <w:qFormat/>
    <w:rPr>
      <w:rFonts w:ascii="Calibri" w:hAnsi="Calibri" w:cs="Calibri"/>
      <w:sz w:val="22"/>
      <w:szCs w:val="22"/>
      <w:lang w:val="en-CA"/>
    </w:rPr>
  </w:style>
  <w:style w:type="character" w:styleId="Hps">
    <w:name w:val="hps"/>
    <w:qFormat/>
    <w:rPr/>
  </w:style>
  <w:style w:type="character" w:styleId="Style13">
    <w:name w:val="Текст примечания Знак"/>
    <w:qFormat/>
    <w:rPr>
      <w:rFonts w:ascii="Calibri" w:hAnsi="Calibri" w:cs="Calibri"/>
      <w:sz w:val="22"/>
      <w:szCs w:val="22"/>
      <w:lang w:val="en-US"/>
    </w:rPr>
  </w:style>
  <w:style w:type="character" w:styleId="Style14">
    <w:name w:val="Тема примечания Знак"/>
    <w:qFormat/>
    <w:rPr>
      <w:rFonts w:ascii="Calibri" w:hAnsi="Calibri" w:cs="Calibri"/>
      <w:b/>
      <w:bCs/>
      <w:sz w:val="22"/>
      <w:szCs w:val="22"/>
      <w:lang w:val="en-US"/>
    </w:rPr>
  </w:style>
  <w:style w:type="character" w:styleId="DefaultChar">
    <w:name w:val="Default Char"/>
    <w:qFormat/>
    <w:rPr>
      <w:rFonts w:ascii="Calibri" w:hAnsi="Calibri" w:cs="Calibri"/>
      <w:color w:val="000000"/>
      <w:sz w:val="24"/>
      <w:szCs w:val="24"/>
      <w:lang w:val="en-US"/>
    </w:rPr>
  </w:style>
  <w:style w:type="character" w:styleId="SingleTxtGChar">
    <w:name w:val="_ Single Txt_G Char"/>
    <w:qFormat/>
    <w:rPr>
      <w:lang w:val="en-US"/>
    </w:rPr>
  </w:style>
  <w:style w:type="character" w:styleId="Atn">
    <w:name w:val="atn"/>
    <w:qFormat/>
    <w:rPr/>
  </w:style>
  <w:style w:type="character" w:styleId="Style15">
    <w:name w:val="Название книги"/>
    <w:qFormat/>
    <w:rPr>
      <w:i/>
      <w:iCs/>
      <w:smallCaps/>
      <w:spacing w:val="5"/>
    </w:rPr>
  </w:style>
  <w:style w:type="character" w:styleId="Style16">
    <w:name w:val="Название Знак"/>
    <w:qFormat/>
    <w:rPr>
      <w:rFonts w:ascii="Arial" w:hAnsi="Arial" w:cs="Arial"/>
      <w:b/>
      <w:bCs/>
      <w:spacing w:val="4"/>
      <w:w w:val="103"/>
      <w:kern w:val="2"/>
      <w:sz w:val="32"/>
      <w:szCs w:val="32"/>
    </w:rPr>
  </w:style>
  <w:style w:type="character" w:styleId="Style17">
    <w:name w:val="Подзаголовок Знак"/>
    <w:qFormat/>
    <w:rPr>
      <w:rFonts w:ascii="Arial" w:hAnsi="Arial" w:cs="Arial"/>
      <w:spacing w:val="4"/>
      <w:w w:val="103"/>
      <w:kern w:val="2"/>
      <w:sz w:val="24"/>
    </w:rPr>
  </w:style>
  <w:style w:type="character" w:styleId="21">
    <w:name w:val="Цитата 2 Знак"/>
    <w:qFormat/>
    <w:rPr>
      <w:rFonts w:ascii="Calibri" w:hAnsi="Calibri" w:cs="Calibri"/>
      <w:i/>
      <w:iCs/>
      <w:sz w:val="22"/>
      <w:szCs w:val="22"/>
      <w:lang w:val="en-CA"/>
    </w:rPr>
  </w:style>
  <w:style w:type="character" w:styleId="Style18">
    <w:name w:val="Выделенная цитата Знак"/>
    <w:qFormat/>
    <w:rPr>
      <w:rFonts w:ascii="Calibri" w:hAnsi="Calibri" w:cs="Calibri"/>
      <w:b/>
      <w:bCs/>
      <w:i/>
      <w:iCs/>
      <w:sz w:val="22"/>
      <w:szCs w:val="22"/>
      <w:lang w:val="en-CA"/>
    </w:rPr>
  </w:style>
  <w:style w:type="character" w:styleId="Style19">
    <w:name w:val="Слабое выделение"/>
    <w:qFormat/>
    <w:rPr>
      <w:i/>
      <w:iCs/>
    </w:rPr>
  </w:style>
  <w:style w:type="character" w:styleId="Style20">
    <w:name w:val="Сильное выделение"/>
    <w:qFormat/>
    <w:rPr>
      <w:b/>
      <w:bCs/>
    </w:rPr>
  </w:style>
  <w:style w:type="character" w:styleId="Style21">
    <w:name w:val="Слабая ссылка"/>
    <w:qFormat/>
    <w:rPr>
      <w:smallCaps/>
    </w:rPr>
  </w:style>
  <w:style w:type="character" w:styleId="Style22">
    <w:name w:val="Сильная ссылка"/>
    <w:qFormat/>
    <w:rPr>
      <w:smallCaps/>
      <w:spacing w:val="5"/>
      <w:u w:val="single"/>
    </w:rPr>
  </w:style>
  <w:style w:type="character" w:styleId="Bodytext">
    <w:name w:val="Body text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23">
    <w:name w:val="Дата"/>
    <w:basedOn w:val="Normal"/>
    <w:next w:val="Normal"/>
    <w:qFormat/>
    <w:pPr/>
    <w:rPr/>
  </w:style>
  <w:style w:type="paragraph" w:styleId="51">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uppressAutoHyphens w:val="true"/>
      <w:spacing w:lineRule="auto" w:line="240"/>
    </w:pPr>
    <w:rPr>
      <w:b/>
      <w:spacing w:val="0"/>
      <w:w w:val="100"/>
      <w:kern w:val="0"/>
      <w:sz w:val="18"/>
      <w:lang w:val="en-GB"/>
    </w:rPr>
  </w:style>
  <w:style w:type="paragraph" w:styleId="Footer">
    <w:name w:val="Footer"/>
    <w:basedOn w:val="Normal"/>
    <w:pPr>
      <w:suppressAutoHyphens w:val="true"/>
      <w:spacing w:lineRule="auto" w:line="240"/>
    </w:pPr>
    <w:rPr>
      <w:spacing w:val="0"/>
      <w:w w:val="100"/>
      <w:kern w:val="0"/>
      <w:sz w:val="16"/>
      <w:lang w:val="en-GB"/>
    </w:rPr>
  </w:style>
  <w:style w:type="paragraph" w:styleId="Footnote">
    <w:name w:val="Footnote Text"/>
    <w:basedOn w:val="Normal"/>
    <w:pPr>
      <w:suppressAutoHyphens w:val="true"/>
      <w:spacing w:lineRule="exact" w:line="220"/>
      <w:ind w:left="1134" w:right="1134" w:hanging="1134"/>
    </w:pPr>
    <w:rPr>
      <w:spacing w:val="5"/>
      <w:w w:val="104"/>
      <w:sz w:val="18"/>
      <w:lang w:val="en-GB"/>
    </w:rPr>
  </w:style>
  <w:style w:type="paragraph" w:styleId="Endnote">
    <w:name w:val="Endnote Text"/>
    <w:basedOn w:val="Footnote"/>
    <w:pPr/>
    <w:rPr/>
  </w:style>
  <w:style w:type="paragraph" w:styleId="ParaNoGR">
    <w:name w:val="_ParaNo._GR"/>
    <w:basedOn w:val="Normal"/>
    <w:next w:val="Normal"/>
    <w:qFormat/>
    <w:pPr>
      <w:numPr>
        <w:ilvl w:val="0"/>
        <w:numId w:val="14"/>
      </w:numPr>
      <w:spacing w:before="0" w:after="120"/>
      <w:ind w:right="1134" w:hanging="0"/>
      <w:jc w:val="both"/>
      <w:outlineLvl w:val="0"/>
    </w:pPr>
    <w:rPr/>
  </w:style>
  <w:style w:type="paragraph" w:styleId="Style24">
    <w:name w:val="Заголовок записки"/>
    <w:basedOn w:val="Normal"/>
    <w:next w:val="Normal"/>
    <w:qFormat/>
    <w:pPr/>
    <w:rPr/>
  </w:style>
  <w:style w:type="paragraph" w:styleId="Style25">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2">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Style27">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28">
    <w:name w:val="Обычный (веб)"/>
    <w:basedOn w:val="Normal"/>
    <w:qFormat/>
    <w:pPr/>
    <w:rPr>
      <w:sz w:val="24"/>
    </w:rPr>
  </w:style>
  <w:style w:type="paragraph" w:styleId="Style29">
    <w:name w:val="Обычный отступ"/>
    <w:basedOn w:val="Normal"/>
    <w:qFormat/>
    <w:pPr>
      <w:ind w:left="567" w:hanging="0"/>
    </w:pPr>
    <w:rPr/>
  </w:style>
  <w:style w:type="paragraph" w:styleId="25">
    <w:name w:val="Основной текст 2"/>
    <w:basedOn w:val="Normal"/>
    <w:qFormat/>
    <w:pPr>
      <w:spacing w:lineRule="auto" w:line="480"/>
    </w:pPr>
    <w:rPr/>
  </w:style>
  <w:style w:type="paragraph" w:styleId="33">
    <w:name w:val="Основной текст 3"/>
    <w:basedOn w:val="Normal"/>
    <w:qFormat/>
    <w:pPr/>
    <w:rPr>
      <w:sz w:val="16"/>
      <w:szCs w:val="16"/>
    </w:rPr>
  </w:style>
  <w:style w:type="paragraph" w:styleId="26">
    <w:name w:val="Основной текст с отступом 2"/>
    <w:basedOn w:val="Normal"/>
    <w:qFormat/>
    <w:pPr>
      <w:spacing w:lineRule="auto" w:line="480"/>
      <w:ind w:left="283" w:hanging="0"/>
    </w:pPr>
    <w:rPr/>
  </w:style>
  <w:style w:type="paragraph" w:styleId="34">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30">
    <w:name w:val="Приветствие"/>
    <w:basedOn w:val="Normal"/>
    <w:next w:val="Normal"/>
    <w:qFormat/>
    <w:pPr/>
    <w:rPr/>
  </w:style>
  <w:style w:type="paragraph" w:styleId="Style31">
    <w:name w:val="Продолжение списка"/>
    <w:basedOn w:val="Normal"/>
    <w:qFormat/>
    <w:pPr>
      <w:ind w:left="283" w:hanging="0"/>
    </w:pPr>
    <w:rPr/>
  </w:style>
  <w:style w:type="paragraph" w:styleId="27">
    <w:name w:val="Продолжение списка 2"/>
    <w:basedOn w:val="Normal"/>
    <w:qFormat/>
    <w:pPr>
      <w:ind w:left="566" w:hanging="0"/>
    </w:pPr>
    <w:rPr/>
  </w:style>
  <w:style w:type="paragraph" w:styleId="35">
    <w:name w:val="Продолжение списка 3"/>
    <w:basedOn w:val="Normal"/>
    <w:qFormat/>
    <w:pPr>
      <w:ind w:left="849" w:hanging="0"/>
    </w:pPr>
    <w:rPr/>
  </w:style>
  <w:style w:type="paragraph" w:styleId="43">
    <w:name w:val="Продолжение списка 4"/>
    <w:basedOn w:val="Normal"/>
    <w:qFormat/>
    <w:pPr>
      <w:ind w:left="1132" w:hanging="0"/>
    </w:pPr>
    <w:rPr/>
  </w:style>
  <w:style w:type="paragraph" w:styleId="53">
    <w:name w:val="Продолжение списка 5"/>
    <w:basedOn w:val="Normal"/>
    <w:qFormat/>
    <w:pPr>
      <w:ind w:left="1415" w:hanging="0"/>
    </w:pPr>
    <w:rPr/>
  </w:style>
  <w:style w:type="paragraph" w:styleId="Style32">
    <w:name w:val="Прощание"/>
    <w:basedOn w:val="Normal"/>
    <w:qFormat/>
    <w:pPr>
      <w:ind w:left="4252" w:hanging="0"/>
    </w:pPr>
    <w:rPr/>
  </w:style>
  <w:style w:type="paragraph" w:styleId="28">
    <w:name w:val="Список 2"/>
    <w:basedOn w:val="Normal"/>
    <w:qFormat/>
    <w:pPr>
      <w:ind w:left="566" w:hanging="283"/>
    </w:pPr>
    <w:rPr/>
  </w:style>
  <w:style w:type="paragraph" w:styleId="36">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33">
    <w:name w:val="Цитата"/>
    <w:basedOn w:val="Normal"/>
    <w:qFormat/>
    <w:pPr>
      <w:ind w:left="1440" w:right="1440" w:hanging="0"/>
    </w:pPr>
    <w:rPr/>
  </w:style>
  <w:style w:type="paragraph" w:styleId="Style34">
    <w:name w:val="Электронная подпись"/>
    <w:basedOn w:val="Normal"/>
    <w:qFormat/>
    <w:pPr/>
    <w:rPr/>
  </w:style>
  <w:style w:type="paragraph" w:styleId="H1GR">
    <w:name w:val="_ H_1_GR"/>
    <w:basedOn w:val="Normal"/>
    <w:next w:val="Normal"/>
    <w:qFormat/>
    <w:pPr>
      <w:keepNext w:val="true"/>
      <w:keepLine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suppressAutoHyphens w:val="true"/>
      <w:spacing w:lineRule="auto" w:line="240" w:before="40" w:after="120"/>
      <w:outlineLvl w:val="3"/>
    </w:pPr>
    <w:rPr>
      <w:i/>
      <w:spacing w:val="3"/>
    </w:rPr>
  </w:style>
  <w:style w:type="paragraph" w:styleId="H56GR">
    <w:name w:val="_ H_5/6_GR"/>
    <w:basedOn w:val="Normal"/>
    <w:next w:val="Normal"/>
    <w:qFormat/>
    <w:pPr>
      <w:keepNext w:val="true"/>
      <w:keepLine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suppressAutoHyphens w:val="true"/>
      <w:spacing w:lineRule="exact" w:line="360" w:before="240" w:after="240"/>
      <w:ind w:left="1134" w:right="1134" w:hanging="1134"/>
    </w:pPr>
    <w:rPr>
      <w:b/>
      <w:sz w:val="34"/>
    </w:rPr>
  </w:style>
  <w:style w:type="paragraph" w:styleId="Style35">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spacing w:before="0" w:after="120"/>
      <w:ind w:left="1134" w:right="1134" w:hanging="0"/>
      <w:jc w:val="both"/>
    </w:pPr>
    <w:rPr/>
  </w:style>
  <w:style w:type="paragraph" w:styleId="Style36">
    <w:name w:val="Текст"/>
    <w:basedOn w:val="Normal"/>
    <w:qFormat/>
    <w:pPr/>
    <w:rPr>
      <w:rFonts w:ascii="Courier New" w:hAnsi="Courier New" w:cs="Courier New"/>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38">
    <w:name w:val="Текст выноски"/>
    <w:basedOn w:val="Normal"/>
    <w:qFormat/>
    <w:pPr>
      <w:spacing w:lineRule="auto" w:line="240"/>
    </w:pPr>
    <w:rPr>
      <w:rFonts w:ascii="Tahoma" w:hAnsi="Tahoma" w:cs="Tahoma"/>
      <w:sz w:val="16"/>
      <w:szCs w:val="16"/>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US"/>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pacing w:val="0"/>
      <w:w w:val="100"/>
      <w:kern w:val="0"/>
      <w:sz w:val="34"/>
      <w:lang w:val="en-US"/>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pacing w:val="0"/>
      <w:w w:val="100"/>
      <w:kern w:val="0"/>
      <w:sz w:val="28"/>
      <w:lang w:val="en-US"/>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US"/>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US"/>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US"/>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US"/>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US"/>
    </w:rPr>
  </w:style>
  <w:style w:type="paragraph" w:styleId="Bullet2G">
    <w:name w:val="_Bullet 2_G"/>
    <w:basedOn w:val="Normal"/>
    <w:qFormat/>
    <w:pPr>
      <w:numPr>
        <w:ilvl w:val="0"/>
        <w:numId w:val="16"/>
      </w:numPr>
      <w:suppressAutoHyphens w:val="true"/>
      <w:spacing w:before="0" w:after="120"/>
      <w:ind w:right="1134" w:hanging="0"/>
      <w:jc w:val="both"/>
    </w:pPr>
    <w:rPr>
      <w:spacing w:val="0"/>
      <w:w w:val="100"/>
      <w:kern w:val="0"/>
      <w:lang w:val="en-US"/>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pacing w:val="0"/>
      <w:w w:val="100"/>
      <w:kern w:val="0"/>
      <w:sz w:val="24"/>
      <w:lang w:val="en-US"/>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spacing w:val="0"/>
      <w:w w:val="100"/>
      <w:kern w:val="0"/>
      <w:lang w:val="en-US"/>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spacing w:val="0"/>
      <w:w w:val="100"/>
      <w:kern w:val="0"/>
      <w:lang w:val="en-US"/>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pacing w:val="0"/>
      <w:w w:val="100"/>
      <w:kern w:val="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pacing w:val="0"/>
      <w:w w:val="100"/>
      <w:kern w:val="0"/>
      <w:sz w:val="22"/>
      <w:szCs w:val="22"/>
      <w:lang w:val="en-CA"/>
    </w:rPr>
  </w:style>
  <w:style w:type="paragraph" w:styleId="Pa7">
    <w:name w:val="Pa7"/>
    <w:basedOn w:val="Normal"/>
    <w:next w:val="Normal"/>
    <w:qFormat/>
    <w:pPr>
      <w:autoSpaceDE w:val="false"/>
      <w:spacing w:lineRule="atLeast" w:line="201" w:before="0" w:after="200"/>
    </w:pPr>
    <w:rPr>
      <w:rFonts w:ascii="GillSans;Arial" w:hAnsi="GillSans;Arial" w:eastAsia="Calibri" w:cs="GillSans;Arial"/>
      <w:spacing w:val="0"/>
      <w:w w:val="100"/>
      <w:kern w:val="0"/>
      <w:sz w:val="24"/>
      <w:szCs w:val="24"/>
      <w:lang w:val="en-CA"/>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en-US" w:bidi="ar-SA" w:eastAsia="zh-CN"/>
    </w:rPr>
  </w:style>
  <w:style w:type="paragraph" w:styleId="Akapitzlist1">
    <w:name w:val="Akapit z listą1"/>
    <w:basedOn w:val="Normal"/>
    <w:qFormat/>
    <w:pPr>
      <w:spacing w:lineRule="auto" w:line="276" w:before="0" w:after="200"/>
      <w:ind w:left="708" w:hanging="0"/>
    </w:pPr>
    <w:rPr>
      <w:rFonts w:ascii="Calibri" w:hAnsi="Calibri" w:cs="Calibri"/>
      <w:spacing w:val="0"/>
      <w:w w:val="100"/>
      <w:kern w:val="0"/>
      <w:sz w:val="22"/>
      <w:szCs w:val="22"/>
      <w:lang w:val="en-CA"/>
    </w:rPr>
  </w:style>
  <w:style w:type="paragraph" w:styleId="Style40">
    <w:name w:val="Текст примечания"/>
    <w:basedOn w:val="Normal"/>
    <w:qFormat/>
    <w:pPr>
      <w:spacing w:lineRule="auto" w:line="276" w:before="0" w:after="200"/>
    </w:pPr>
    <w:rPr>
      <w:rFonts w:ascii="Calibri" w:hAnsi="Calibri" w:cs="Calibri"/>
      <w:spacing w:val="0"/>
      <w:w w:val="100"/>
      <w:kern w:val="0"/>
      <w:sz w:val="22"/>
      <w:szCs w:val="22"/>
      <w:lang w:val="en-US"/>
    </w:rPr>
  </w:style>
  <w:style w:type="paragraph" w:styleId="Style41">
    <w:name w:val="Тема примечания"/>
    <w:basedOn w:val="Style40"/>
    <w:next w:val="Style40"/>
    <w:qFormat/>
    <w:pPr/>
    <w:rPr>
      <w:b/>
      <w:bCs/>
    </w:rPr>
  </w:style>
  <w:style w:type="paragraph" w:styleId="Style42">
    <w:name w:val="Без интервала"/>
    <w:basedOn w:val="Normal"/>
    <w:qFormat/>
    <w:pPr>
      <w:spacing w:lineRule="auto" w:line="240"/>
    </w:pPr>
    <w:rPr>
      <w:rFonts w:ascii="Calibri" w:hAnsi="Calibri" w:cs="Calibri"/>
      <w:spacing w:val="0"/>
      <w:w w:val="100"/>
      <w:kern w:val="0"/>
      <w:sz w:val="22"/>
      <w:szCs w:val="22"/>
      <w:lang w:val="en-CA"/>
    </w:rPr>
  </w:style>
  <w:style w:type="paragraph" w:styleId="29">
    <w:name w:val="Цитата 2"/>
    <w:basedOn w:val="Normal"/>
    <w:next w:val="Normal"/>
    <w:qFormat/>
    <w:pPr>
      <w:spacing w:lineRule="auto" w:line="276" w:before="200" w:after="0"/>
      <w:ind w:left="360" w:right="360" w:hanging="0"/>
    </w:pPr>
    <w:rPr>
      <w:rFonts w:ascii="Calibri" w:hAnsi="Calibri" w:cs="Calibri"/>
      <w:i/>
      <w:iCs/>
      <w:spacing w:val="0"/>
      <w:w w:val="100"/>
      <w:kern w:val="0"/>
      <w:sz w:val="22"/>
      <w:szCs w:val="22"/>
      <w:lang w:val="en-CA"/>
    </w:rPr>
  </w:style>
  <w:style w:type="paragraph" w:styleId="Style43">
    <w:name w:val="Выделенная цитата"/>
    <w:basedOn w:val="Normal"/>
    <w:next w:val="Normal"/>
    <w:qFormat/>
    <w:pPr>
      <w:pBdr>
        <w:bottom w:val="single" w:sz="4" w:space="1" w:color="000000"/>
      </w:pBdr>
      <w:spacing w:lineRule="auto" w:line="276" w:before="200" w:after="280"/>
      <w:ind w:left="1008" w:right="1152" w:hanging="0"/>
      <w:jc w:val="both"/>
    </w:pPr>
    <w:rPr>
      <w:rFonts w:ascii="Calibri" w:hAnsi="Calibri" w:cs="Calibri"/>
      <w:b/>
      <w:bCs/>
      <w:i/>
      <w:iCs/>
      <w:spacing w:val="0"/>
      <w:w w:val="100"/>
      <w:kern w:val="0"/>
      <w:sz w:val="22"/>
      <w:szCs w:val="22"/>
      <w:lang w:val="en-CA"/>
    </w:rPr>
  </w:style>
  <w:style w:type="paragraph" w:styleId="Style44">
    <w:name w:val="Заголовок оглавления"/>
    <w:basedOn w:val="Heading1"/>
    <w:next w:val="Normal"/>
    <w:qFormat/>
    <w:pPr>
      <w:keepNext w:val="false"/>
      <w:numPr>
        <w:ilvl w:val="0"/>
        <w:numId w:val="0"/>
      </w:numPr>
      <w:spacing w:lineRule="auto" w:line="276" w:before="480" w:after="0"/>
      <w:contextualSpacing/>
      <w:jc w:val="left"/>
      <w:outlineLvl w:val="9"/>
    </w:pPr>
    <w:rPr>
      <w:rFonts w:ascii="Cambria" w:hAnsi="Cambria" w:cs="Times New Roman"/>
      <w:spacing w:val="0"/>
      <w:w w:val="100"/>
      <w:kern w:val="0"/>
      <w:sz w:val="28"/>
      <w:szCs w:val="28"/>
      <w:lang w:val="en-CA" w:bidi="en-US"/>
    </w:rPr>
  </w:style>
  <w:style w:type="paragraph" w:styleId="BodyText1">
    <w:name w:val="Body Text1"/>
    <w:basedOn w:val="Normal"/>
    <w:qFormat/>
    <w:pPr>
      <w:widowControl w:val="false"/>
      <w:shd w:fill="FFFFFF" w:val="clear"/>
      <w:spacing w:lineRule="exact" w:line="211"/>
      <w:ind w:hanging="620"/>
    </w:pPr>
    <w:rPr>
      <w:spacing w:val="0"/>
      <w:w w:val="100"/>
      <w:kern w:val="0"/>
      <w:sz w:val="21"/>
      <w:szCs w:val="21"/>
    </w:rPr>
  </w:style>
  <w:style w:type="paragraph" w:styleId="Pa8">
    <w:name w:val="Pa8"/>
    <w:basedOn w:val="Normal"/>
    <w:qFormat/>
    <w:pPr>
      <w:autoSpaceDE w:val="false"/>
      <w:spacing w:lineRule="atLeast" w:line="241"/>
    </w:pPr>
    <w:rPr>
      <w:rFonts w:ascii="Helvetica 45 Light;Arial" w:hAnsi="Helvetica 45 Light;Arial" w:eastAsia="Calibri" w:cs="Helvetica 45 Light;Arial"/>
      <w:spacing w:val="0"/>
      <w:w w:val="100"/>
      <w:kern w:val="0"/>
      <w:sz w:val="24"/>
      <w:szCs w:val="24"/>
      <w:lang w:val="en-GB"/>
    </w:rPr>
  </w:style>
  <w:style w:type="paragraph" w:styleId="Pa10">
    <w:name w:val="Pa10"/>
    <w:basedOn w:val="Normal"/>
    <w:next w:val="Normal"/>
    <w:qFormat/>
    <w:pPr>
      <w:autoSpaceDE w:val="false"/>
      <w:spacing w:lineRule="atLeast" w:line="241"/>
    </w:pPr>
    <w:rPr>
      <w:rFonts w:ascii="Frutiger LT Std 45 Light;Arial" w:hAnsi="Frutiger LT Std 45 Light;Arial" w:eastAsia="Calibri" w:cs="Frutiger LT Std 45 Light;Arial"/>
      <w:spacing w:val="0"/>
      <w:w w:val="100"/>
      <w:kern w:val="0"/>
      <w:sz w:val="24"/>
      <w:szCs w:val="24"/>
      <w:lang w:val="en-GB"/>
    </w:rPr>
  </w:style>
  <w:style w:type="paragraph" w:styleId="Style45">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http://www.deutsche-islam-konferenz.de/" TargetMode="External"/><Relationship Id="rId5" Type="http://schemas.openxmlformats.org/officeDocument/2006/relationships/hyperlink" Target="http://www.observatorioreligion.es/" TargetMode="External"/><Relationship Id="rId6" Type="http://schemas.openxmlformats.org/officeDocument/2006/relationships/hyperlink" Target="http://www.justice.gov/ crt/spec_topic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32:00Z</dcterms:created>
  <dc:creator>Blagodatskikh</dc:creator>
  <dc:description/>
  <dc:language>en-US</dc:language>
  <cp:lastModifiedBy>Blagodatskikh</cp:lastModifiedBy>
  <cp:lastPrinted>2015-02-18T11:31:00Z</cp:lastPrinted>
  <dcterms:modified xsi:type="dcterms:W3CDTF">2015-02-18T10:32:00Z</dcterms:modified>
  <cp:revision>2</cp:revision>
  <dc:subject/>
  <dc:title>Combating intolerance, negative stereotyping, stigmatization of, and discrimination, incitement to violence and violence against, persons based on religion or belief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6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