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4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951464099"/>
                  <w:enabled/>
                  <w:ddList>
                    <w:result w:val="0"/>
                    <w:listEntry w:val="General"/>
                    <w:listEntry w:val="Limited"/>
                    <w:listEntry w:val="Restricted"/>
                  </w:ddList>
                </w:ffData>
              </w:fldChar>
            </w:r>
            <w:r>
              <w:rPr/>
              <w:instrText xml:space="preserve"> FORMDROPDOWN </w:instrText>
            </w:r>
            <w:r>
              <w:rPr/>
              <w:fldChar w:fldCharType="separate"/>
            </w:r>
            <w:bookmarkStart w:id="0" w:name="__Fieldmark__0_1951464099"/>
            <w:bookmarkStart w:id="1" w:name="__Fieldmark__0_195146409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8 January 2015</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95146409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951464099"/>
            <w:bookmarkStart w:id="3" w:name="__Fieldmark__1_195146409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восьмая сессия</w:t>
      </w:r>
    </w:p>
    <w:p>
      <w:pPr>
        <w:pStyle w:val="Normal"/>
        <w:rPr/>
      </w:pPr>
      <w:r>
        <w:rPr/>
        <w:t>Пункты 2 и 10 повестки дня</w:t>
      </w:r>
    </w:p>
    <w:p>
      <w:pPr>
        <w:pStyle w:val="Normal"/>
        <w:rPr/>
      </w:pPr>
      <w:r>
        <w:rPr>
          <w:b/>
          <w:bCs/>
        </w:rPr>
        <w:t xml:space="preserve">Ежегодный доклад Верховного комиссара </w:t>
        <w:br/>
        <w:t xml:space="preserve">Организации Объединенных Наций </w:t>
        <w:br/>
        <w:t xml:space="preserve">по правам человека и доклады Управления </w:t>
        <w:br/>
        <w:t>Верховного комиссара и Генерального секретаря</w:t>
      </w:r>
    </w:p>
    <w:p>
      <w:pPr>
        <w:pStyle w:val="Normal"/>
        <w:spacing w:before="120" w:after="0"/>
        <w:rPr>
          <w:b/>
          <w:b/>
          <w:bCs/>
        </w:rPr>
      </w:pPr>
      <w:r>
        <w:rPr>
          <w:b/>
          <w:bCs/>
        </w:rPr>
        <w:t>Техническая помощь и создание потенциала</w:t>
      </w:r>
    </w:p>
    <w:p>
      <w:pPr>
        <w:pStyle w:val="HChGR"/>
        <w:rPr/>
      </w:pPr>
      <w:r>
        <w:rPr/>
        <w:tab/>
        <w:tab/>
        <w:t>Доклад Верховного комиссара Организации Объединенных Наций по правам человека о положении в области прав человека в Афганистане и позитивных результатах оказания технической помощи в области прав человека в 2014 году</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 положение в области прав человека в Афганистане в 2014 году негативно повлияли неоднозначные преобразования в области безопасности, политики и экономики. Антиправительственные элементы стремились воспользоваться неопределенностью для достижения своих целей путем увеличения количества наступательных операций, что привело к росту наземных стычек и жертв среди гражданского населения. За первые 11 месяцев 2014 года число убитых и раненых гражданских лиц в результате связанного с конфликтом насилия увеличилось на 19% по сравнению с аналогичным периодом 2013 года. По ведущимся с 2009 года подсчетам Миссии Организации Объединенных Наций по содействию Афганистану (МООНСА) и Управления Верховного комиссара Организации Объединенных Наций по правам человека (УВКПЧ) в 2014 году отмечалось наибольшее число погибших и раненых среди гражданского населени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Остается нерешенной проблема широкого распространения насилия в отношении женщин и девочек и безнаказанности в случае незаконного содержания под стражей, в том числе применения пыток. </w:t>
            </w:r>
          </w:p>
        </w:tc>
      </w:tr>
      <w:tr>
        <w:trPr/>
        <w:tc>
          <w:tcPr>
            <w:tcW w:w="9855" w:type="dxa"/>
            <w:tcBorders>
              <w:left w:val="single" w:sz="4" w:space="0" w:color="000000"/>
              <w:right w:val="single" w:sz="4" w:space="0" w:color="000000"/>
            </w:tcBorders>
          </w:tcPr>
          <w:p>
            <w:pPr>
              <w:pStyle w:val="SingleTxtGR"/>
              <w:keepNext w:val="true"/>
              <w:spacing w:before="0" w:after="120"/>
              <w:rPr/>
            </w:pPr>
            <w:r>
              <w:rPr/>
              <w:tab/>
              <w:t xml:space="preserve">Несмотря на усугубление конфликта и продолжающиеся нарушения прав человека, с момента формирования в сентябре 2014 года правительства национального единства, намеренного проводить реформы, появилась реальная возможность укрепить и расширить правозащитную деятельность. Для обеспечения долгосрочного характера реформ необходимо дополнить их мерами по привлечению к ответственности виновных в нарушении прав человека.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МООНСА/УВКПЧ продолжили осуществлять общую стратегию "внедрения прав человека в Афганистане" в интересах всех афганцев за счет проведения целенаправленных исследований и документального оформления их итогов, подготовки соответствующих докладов, осуществления информационно-просветительской деятельности и установления стратегических партнерских связей и диалога с правительством, национальными учреждениями, субъектами гражданского общества, общинами и международными партнерами на всей территории Афганистан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МООНСА/УВКПЧ выделили четыре основных направления, таких как: защита гражданского населения, в том числе детей, в ходе вооруженного конфликта; искоренение насилия в отношении женщин; предупреждение пыток и произвольного содержания под стражей; а также учет правозащитных аспектов в процессах установления мира и обеспечения примирения. Кроме того, МООНСА/УВКПЧ оказывают поддержку и осуществляют информационно-просветительскую деятельность в целях повышения эффективности и самостоятельности Независимой афганской комиссии по правам человека. Эти приоритетные направления отражают полномочия МООНСА и основные проблемы в области прав человека в афганском обществе. Эти приоритеты также представляют собой ключевые области, которыми должно в первую очередь заниматься недавно избранное афганское правительство в рамках своей программы реформ после передачи ему международными субъектами обязанностей по обеспечению безопасности и решению других вопросов. </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240"/>
        <w:rPr/>
      </w:pPr>
      <w:r>
        <w:rPr/>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Защита гражданского населения</w:t>
        <w:tab/>
        <w:tab/>
        <w:t>7−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Антиправительственные элементы </w:t>
        <w:tab/>
        <w:tab/>
        <w:t>10−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Проправительственные силы </w:t>
        <w:tab/>
        <w:tab/>
        <w:t>15−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 xml:space="preserve">Дети и вооруженные конфликты </w:t>
        <w:tab/>
        <w:tab/>
        <w:t>20−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t>III.</w:t>
        <w:tab/>
        <w:t>Защита от произвольного задержания и соблюдение права</w:t>
        <w:br/>
        <w:t>на справедливое судебное разбирательство</w:t>
        <w:tab/>
        <w:tab/>
        <w:t>28−3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V</w:t>
      </w:r>
      <w:r>
        <w:rPr/>
        <w:t>.</w:t>
        <w:tab/>
        <w:t>Насилие в отношении женщин и поощрение прав женщин</w:t>
        <w:tab/>
        <w:tab/>
        <w:t>38−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V</w:t>
      </w:r>
      <w:r>
        <w:rPr/>
        <w:t>.</w:t>
        <w:tab/>
        <w:t>Мир и примирение, в том числе подотчетность и отправление</w:t>
        <w:br/>
        <w:t>правосудия в переходный период</w:t>
        <w:tab/>
        <w:tab/>
        <w:t>46−4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w:t>
        <w:tab/>
        <w:t xml:space="preserve">Поддержка национальных учреждений </w:t>
        <w:tab/>
        <w:tab/>
        <w:t>48−5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t>VII.</w:t>
        <w:tab/>
        <w:t>Сотрудничество с правозащитными механизмами Организации</w:t>
        <w:br/>
        <w:t>Объединенных Наций</w:t>
        <w:tab/>
        <w:tab/>
        <w:t>52−54</w:t>
        <w:tab/>
        <w:t>1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VIII.</w:t>
        <w:tab/>
        <w:t>Вывод</w:t>
        <w:tab/>
        <w:tab/>
        <w:t>55−5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X.</w:t>
        <w:tab/>
        <w:t>Рекомендации</w:t>
        <w:tab/>
        <w:t xml:space="preserve"> </w:t>
        <w:tab/>
        <w:t>57−59</w:t>
        <w:tab/>
        <w:t>21</w:t>
      </w:r>
      <w:r>
        <w:br w:type="page"/>
      </w:r>
    </w:p>
    <w:p>
      <w:pPr>
        <w:pStyle w:val="Normal"/>
        <w:spacing w:lineRule="auto" w:line="240"/>
        <w:rPr/>
      </w:pPr>
      <w:r>
        <w:rPr/>
      </w:r>
    </w:p>
    <w:p>
      <w:pPr>
        <w:pStyle w:val="HChGR"/>
        <w:rPr/>
      </w:pPr>
      <w:r>
        <w:rPr/>
        <w:tab/>
        <w:t>I.</w:t>
        <w:tab/>
        <w:t>Введение</w:t>
      </w:r>
    </w:p>
    <w:p>
      <w:pPr>
        <w:pStyle w:val="SingleTxtGR"/>
        <w:rPr/>
      </w:pPr>
      <w:r>
        <w:rPr/>
        <w:t>1.</w:t>
        <w:tab/>
        <w:t>Настоящий доклад, представляемый в соответствии с решением 2/113 Совета по правам человека от 27 ноября 2006 года и его резолюцией 14/15 от 18 июня 2010 года, подготовлен при поддержке Миссии Организации Объединенных Наций по содействию Афганистану (МООНСА). С момента представления предыдущего доклада (A/HRC/25/41) на положение в области прав человека в Афганистане негативно повлияли неоднозначные преобразования в области безопасности, политики и экономики, которые завершились в 2014 году.</w:t>
      </w:r>
    </w:p>
    <w:p>
      <w:pPr>
        <w:pStyle w:val="SingleTxtGR"/>
        <w:rPr/>
      </w:pPr>
      <w:r>
        <w:rPr/>
        <w:t>2.</w:t>
        <w:tab/>
        <w:t xml:space="preserve">5 апреля состоялись президентские выборы, на которых ни один из кандидатов не набрал более 50% голосов, в результате чего 14 июня был проведен второй тур выборов с участием двух основных кандидатов. На национальном и международном уровне приветствовали решительность миллионов афганцев, которые пришли голосовать, а также работу афганских сил безопасности в условиях угрозы массовых беспорядков. Несмотря на значительное число жертв среди гражданского населения (в общей сложности 532 человека), беспорядки не привели к существенным сбоям на выборах. </w:t>
      </w:r>
    </w:p>
    <w:p>
      <w:pPr>
        <w:pStyle w:val="SingleTxtGR"/>
        <w:rPr/>
      </w:pPr>
      <w:r>
        <w:rPr/>
        <w:t>3.</w:t>
        <w:tab/>
        <w:t>В течение нескольких недель после голосования политическая напряженность в связи с сообщениями о фальсификации результатов выборов завела страну в серьезный политический тупик с глубокими дестабилизирующими последствиями для политической жизни, безопасности и социально-экономической обстановки в стране. Эту ситуацию удалось разрешить благодаря посредничеству Организации Объединенных Наций и международного сообщества и согласия обоих кандидатов на проведение проверки с участием международных наблюдателей. В результате этого Президентом стал Ашраф Гани, и было сформировано правительство национального единства, приверженное проведению реформ, во главе с Премьер-министром Абдуллой Абдуллой. Эти политические события привели к появлению осторожных оптимистических настроений на фоне сохраняющегося отсутствия безопасности.</w:t>
      </w:r>
    </w:p>
    <w:p>
      <w:pPr>
        <w:pStyle w:val="SingleTxtGR"/>
        <w:rPr/>
      </w:pPr>
      <w:r>
        <w:rPr/>
        <w:t>4.</w:t>
        <w:tab/>
        <w:t xml:space="preserve">Серьезную обеспокоенность вызывает существенное увеличение числа жертв среди гражданского населения по сравнению с уже высокими показателями 2013 года. С января по ноябрь 2014 года число убитых и раненых гражданских лиц в результате связанного с конфликтом насилия увеличилось на 19% по сравнению с тем же периодом 2013 года. Это самые высокие показатели жертв среди гражданского населения, зарегистрированные МООНСА/УВКПЧ с 2009 года. Хотя три четверти убитых и раненых мирных жителей пострадали от рук антиправительственных элементов, имеются также документально подтвержденные свидетельства роста числа жертв среди гражданского населения в результате действий сил афганского правительства. Впервые основной причиной жертв среди гражданского населения стали наземные боевые действия, в ходе которых мирные жители все чаще погибают или получают ранения от перекрестного огня. Среди увеличившегося числа убитых и раненых мирных жителей несоразмеримо высока доля детей: она выросла на 33% по сравнению с показателями 2013 года. С января по ноябрь 2014 года каждую неделю в Афганистане убивали или ранили по меньшей мере 44 ребенка. </w:t>
      </w:r>
    </w:p>
    <w:p>
      <w:pPr>
        <w:pStyle w:val="SingleTxtGR"/>
        <w:rPr/>
      </w:pPr>
      <w:r>
        <w:rPr/>
        <w:t>5.</w:t>
        <w:tab/>
        <w:t>Второй этап Диалога афганского народа по вопросу о мирной инициативе, начатый в апреле 2013 года, завершился в 2014 году. Этот проект направлен на формирование всеобъемлющего правозащитного подхода к обеспечению мира и примирения путем предоставления афганцам возможности высказать свою точку зрения на перспективы мира, примирения, безопасности, экономического развития, прав человека, отправления правосудия и верховенства права. МООНСА/УВКПЧ оказали поддержку гражданскому обществу, с тем чтобы оно сыграло ведущую роль в реализации этого проекта. В ходе второго этапа было разработано 34 "дорожных карты" для каждой провинции, которые используются гражданским обществом в качестве информационно-просветительского инструмента. Руководящий комитет Диалога афганского народа просил представить выводы и рекомендации этого доклада Президенту Гани.</w:t>
      </w:r>
    </w:p>
    <w:p>
      <w:pPr>
        <w:pStyle w:val="SingleTxtGR"/>
        <w:rPr/>
      </w:pPr>
      <w:r>
        <w:rPr/>
        <w:t>6.</w:t>
        <w:tab/>
        <w:t>Серьезную обеспокоенность по-прежнему вызывают широкое распространение насилия в отношении женщин и девочек и безнаказанность за эти действия. Правительство представило свой последний доклад о соблюдении Закона о ликвидации насилия в отношении женщин, в котором указано, что количество зарегистрированных случаев насилия в отношении женщин увеличилось на 20% до 5 406 случаев, из которых 3 715 случаев являются правонарушениями, влекущими за собой судебное преследование в соответствии с этим Законом. В этом докладе правительство отметило, что наиболее распространенным способом урегулирования дел о насилии в отношении женщин, включая серьезные преступления, является посредничество. За 2014 год Министерству внутренних дел удалось достичь существенных успехов в разработке стратегий и руководящих указаний, направленных на повышение безопасности женщин-полицейских на работе. В 2014 году женщины активно участвовали в президентских выборах и выборах в провинциальные советы. Вместе с тем снизился уровень представленности женщин в политике в результате принятия в 2013 году поправок к Закону о выборах, в соответствии с которыми сократилось количество мест, выделенных женщинам в провинциальных советах.</w:t>
      </w:r>
    </w:p>
    <w:p>
      <w:pPr>
        <w:pStyle w:val="HChGR"/>
        <w:rPr/>
      </w:pPr>
      <w:r>
        <w:rPr/>
        <w:tab/>
        <w:t>II.</w:t>
        <w:tab/>
        <w:t>Защита гражданского населения</w:t>
      </w:r>
    </w:p>
    <w:p>
      <w:pPr>
        <w:pStyle w:val="SingleTxtGR"/>
        <w:rPr/>
      </w:pPr>
      <w:r>
        <w:rPr/>
        <w:t>7.</w:t>
        <w:tab/>
        <w:t>В 2014 году гражданское население все чаще стало страдать от связанного с конфликтом насилия, что привело к увеличению числа жертв среди гражданского населения по сравнению с уже высокими показателями 2013 года. Увеличились случаи нападения антиправительственных элементов (боевиков движения "Талибан" и других вооруженных оппозиционных групп) на афганские национальные силы безопасности, поскольку повстанцы решили воспользоваться неопределенностью в отношении президентских выборов и установить контроль в связи с завершением передачи международными военными силами полномочий по обеспечению безопасности афганским силам. Из-за возрастающего давления со стороны антиправительственных элементов и серьезных потерь среди афганских национальных сил безопасности афганские силы были вынуждены сосредоточить основное внимание на защите войск и возвращении спорной территории, что не позволило им должным образом выполнять свою главную роль по защите гражданского населения от связанного с конфликтом насилия.</w:t>
      </w:r>
    </w:p>
    <w:p>
      <w:pPr>
        <w:pStyle w:val="SingleTxtGR"/>
        <w:rPr/>
      </w:pPr>
      <w:r>
        <w:rPr/>
        <w:t>8.</w:t>
        <w:tab/>
        <w:t>С января по ноябрь 2014 года число убитых и раненых в результате связанного с конфликтом насилия увеличилось на 19% по сравнению с аналогичным периодом 2013 года. Таким образом, по ведущимся с 2009 года подсчетам МООНСА/УВКПЧ в 2014 году отмечалось самое большое число убитых и раненых среди гражданского населения. С 1 января по 30 ноября 2014 года по данным МООНСА/УВКПЧ пострадали 9 617 гражданских лиц (из них 3 188 − убиты и 6 429 − ранены). По подсчетам МООНСА 75% человек были убиты/ранены антиправительственными элементами, 11% − проправительственными силами, состоящими из афганских национальных сил безопасности и международного военного контингента, а 9% были убиты/ранены в ходе наземных стычек между проправительственными силами и антиправительственными элементами, при которых невозможно определить степень вины каждой из сторон. Не удалось установить виновных в гибели/ранении 4% гражданских лиц, главным образом пострадавших от взрывоопасных пережитков войны, а оставшийся 1% пострадал от трансграничных обстрелов.</w:t>
      </w:r>
    </w:p>
    <w:p>
      <w:pPr>
        <w:pStyle w:val="SingleTxtGR"/>
        <w:rPr/>
      </w:pPr>
      <w:r>
        <w:rPr/>
        <w:t>9.</w:t>
        <w:tab/>
        <w:t xml:space="preserve">Новая тенденция 2014 года связана с ростом числа гражданских лиц, пострадавших от наземных стычек между афганскими национальными силами безопасности и антиправительственными элементами, особенно в районах проживания гражданского населения. Это является главной причиной жертв среди гражданского населения. В предыдущие годы основной постоянной причиной жертв среди мирного населения неизменно было применение самодельных взрывных устройств антиправительственными элементами. Переключение воюющими сторонами основного внимания на установление контроля над наземными объектами привело к росту вооруженных столкновений между антиправительственными элементами и проправительственными силами, в частности в восточном, юго-восточном и южном районах страны. </w:t>
      </w:r>
    </w:p>
    <w:p>
      <w:pPr>
        <w:pStyle w:val="H1GR"/>
        <w:rPr/>
      </w:pPr>
      <w:r>
        <w:rPr/>
        <w:tab/>
        <w:t>А.</w:t>
        <w:tab/>
        <w:t>Антиправительственные элементы</w:t>
      </w:r>
    </w:p>
    <w:p>
      <w:pPr>
        <w:pStyle w:val="SingleTxtGR"/>
        <w:rPr/>
      </w:pPr>
      <w:r>
        <w:rPr/>
        <w:t>10.</w:t>
        <w:tab/>
        <w:t>75% всех жертв среди гражданского населения в 2014 году связаны с действиями антиправительственных элементов (которые включают в себя целый ряд различных вооруженных оппозиционных групп), при этом в тот же период 2013 года было зарегистрировано аналогичное число жертв. Движение "Талибан" также взяло на себя ответственность за участившиеся случаи насилия, в результате которых были убиты или ранены в общей сложности 1 700 гражданских лиц, что на 88% больше по сравнению с аналогичным периодом 2013 года, хотя, как и в предыдущие годы, ни одна структура не взяла на себя ответственность за большинство актов насилия, которые, по мнению МООНСА/УВКПЧ, совершили антиправительственные элементы.</w:t>
      </w:r>
    </w:p>
    <w:p>
      <w:pPr>
        <w:pStyle w:val="SingleTxtGR"/>
        <w:rPr/>
      </w:pPr>
      <w:r>
        <w:rPr/>
        <w:t>11.</w:t>
        <w:tab/>
        <w:t>С 1 января по 30 ноября 2014 года из всех убитых и раненых гражданских лиц 46% пострадали от самодельных взрывных устройств и действий террористов-смертников/нападений антиправительственных элементов с использованием различных средств. Лишь в результате использования самодельных взрывных устройств было убито 800 и ранено 2 011 гражданских лиц (в общей сложности 2 811 жертв среди гражданского населения), что на 5% выше по сравнению с аналогичным периодом предыдущего года. После уменьшения на 44% жертв среди гражданского населения в результате использования СВУ нажимного действия в 2013 году число жертв среди гражданского населения, пострадавших от таких устройств, вновь выросло на 9% в 2014 году. 23 ноября 2014 года произошел особо кровавый террористический акт в районе Яхияхель, провинция Пактика, где террорист-смертник привел в действие нательное самодельное взрывное устройство в толпе на местном волейбольном матче. По имеющейся информации, основной целью террориста-смертника в толпе были сотрудники местной афганской полиции. В общей сложности 58 мирных жителей, в том числе 21 ребенок, были убиты, и 85 человек, из них 26 детей, получили ранение. Так и не удалось выяснить, на какой из антиправительственных вооруженных группировок лежит ответственность за этот теракт.</w:t>
      </w:r>
    </w:p>
    <w:p>
      <w:pPr>
        <w:pStyle w:val="SingleTxtGR"/>
        <w:rPr/>
      </w:pPr>
      <w:r>
        <w:rPr/>
        <w:t>12.</w:t>
        <w:tab/>
        <w:t>На протяжении всего 2014 года антиправительственные элементы продолжали целенаправленно нападать на гражданские лица, работавшие в правительстве или являвшиеся служащими афганских и международных вооруженных сил или предположительно поддерживавшие их, а также убивать таких лиц. По данным МООНСА/УВКПЧ в период с 1 января по 30 ноября жертвами целенаправленных покушений стали 967 гражданских лиц (649 человек были убиты и 318 человек были ранены), что на 11% меньше по сравнению с аналогичным периодом 2013 года. Во многих случаях, на долю которых приходится 63% жертв среди гражданского населения, движение "Талибан" на своем веб-сайте взяло на себя ответственность за эти целенаправленные убийства. Например, 30 августа 2014 года "Талибан" взяло на себя ответственность за убийство 12 рабочих и ранение 5 человек в провинции Фарах, которые, как утверждается, были членами проправительственного ополчения.</w:t>
      </w:r>
    </w:p>
    <w:p>
      <w:pPr>
        <w:pStyle w:val="SingleTxtGR"/>
        <w:rPr/>
      </w:pPr>
      <w:r>
        <w:rPr/>
        <w:t>13.</w:t>
        <w:tab/>
        <w:t>Антиправительственные элементы пытались сорвать оба тура президентских выборов в 2014 году, угрожая участвовавшим в избирательном процессе гражданским лицам и целенаправленно нападая на них. За выходные дни первого тура выборов (4 и 5 апреля) 208 гражданских лиц стали жертвами (45 человек были убиты и 163 человека были ранены) 211 случаев связанного с конфликтом насилия. Непосредственной целью большинства из этих нападений (91%) были избиратели, кандидаты, работники Независимой избирательной комиссии или сотрудники полиции, обеспечивавшие безопасность на избирательных участках. В выходные дни второго тура выборов (13 и 14 июня) масштабы насилия возросли до 169 связанных с конфликтом нападений на мирное население, жертвами которых стали 324 человека (82 человека были убиты и 242 были ранены). Как и в прошлый раз, непосредственной целью большинства из этих нападений (85%) стали участники выборов. 14 июня в провинции Герат произошел серьезный инцидент, в ходе которого талибы отрезали пальцы 12 мужчинам после того, как они проголосовали на выборах. Нападения антиправительственных элементов не привели к существенным сбоям на выборах.</w:t>
      </w:r>
    </w:p>
    <w:p>
      <w:pPr>
        <w:pStyle w:val="SingleTxtGR"/>
        <w:rPr/>
      </w:pPr>
      <w:r>
        <w:rPr/>
        <w:t>14.</w:t>
        <w:tab/>
        <w:t>Участились случаи применения угроз в отношении религиозных лидеров и целенаправленных нападений на них со стороны антиправительственных элементов. По данным МООНСА/УВКПЧ, в 24 случаях религиозные лидеры или места отправления религиозных культов подверглись непосредственным угрозам или нападениям, в результате которых пострадали 58 гражданских лиц (18 человек были убиты и 40 человек получили ранения). Общее число гражданских лиц, пострадавших от нападений на религиозных лидеров и места отправления религиозных культов, увеличилось на 57% по сравнению с аналогичным периодом 2013 года. В большинстве случаев объектами нападений становились мулы, участвовавшие в церемонии погребения погибших сотрудников афганских сил безопасности, и религиозные деятели, открыто поддерживавшие правительство. За первые 11 месяцев 2014 года также удвоилось количество случаев наказания, в том числе казней, ампутаций и избиения "параллельными судами", управляемыми антиправительственными элементами, в результате которых число жертв среди гражданского населения увеличилось в четыре раза и достигло в общей сложности 92 человек, из которых 77 были убиты и 15 получили ранения.</w:t>
      </w:r>
    </w:p>
    <w:p>
      <w:pPr>
        <w:pStyle w:val="H1GR"/>
        <w:rPr/>
      </w:pPr>
      <w:r>
        <w:rPr/>
        <w:tab/>
        <w:t>В.</w:t>
        <w:tab/>
        <w:t>Проправительственные силы</w:t>
      </w:r>
    </w:p>
    <w:p>
      <w:pPr>
        <w:pStyle w:val="SingleTxtGR"/>
        <w:rPr/>
      </w:pPr>
      <w:r>
        <w:rPr/>
        <w:t>15.</w:t>
        <w:tab/>
        <w:t>По данным МООНСА/УВКПЧ в период с 1 января по 30 ноября 2014 года от действий проправительственных сил пострадали 1 085 гражданских лиц (446 человек были убиты и 639 человек были ранены), что на 21% больше по сравнению с 2013 годом. Такой рост числа жертв объясняется активизацией наступательных операций и контрнаступлений афганскими национальными силами безопасности против антиправительственных элементов в районах, за которые борются обе стороны. Например, в ходе операции афганской национальной армии в г. Кундуз 18 августа были убиты 14 гражданских лиц, в том числе 4  женщины и 4 ребенка, и еще 14 получили ранения.</w:t>
      </w:r>
    </w:p>
    <w:p>
      <w:pPr>
        <w:pStyle w:val="SingleTxtGR"/>
        <w:rPr/>
      </w:pPr>
      <w:r>
        <w:rPr/>
        <w:t>16.</w:t>
        <w:tab/>
        <w:t>В связи с завершением передачи полномочий по обеспечению безопасности в 2014 году МООНСА/УВКПЧ отметили отсутствие постоянной структуры в соответствующих органах афганских национальных сил безопасности, которая позволила бы проводить систематические расследования в связи с сообщениями о жертвах среди гражданского населения, принимать меры по исправлению положения и осуществлять деятельность по контролю. Созданная в мае 2012 года Группа по отслеживанию жертв среди гражданского населения при Президентском информационно-координационном центре не получает жалобы от частных лиц или организаций, а лишь регистрирует данные о жертвах среди гражданского населения, полученные от органов безопасности. МООНСА/УВКПЧ не отметили никаких улучшений в обеспечении подотчетности афганских национальных сил безопасности, поскольку в связи с инцидентами с их участием, которые привели к жертвам среди гражданского населения, не были проведены соответствующие расследования и виновные не были привлечены к судебной ответственности. Новое правительство пообещало в приоритетном порядке заняться вопросом уменьшения числа жертв среди гражданского населения и в настоящее время обсуждает вопрос об использовании оперативных процедур, связанных с ночными рейдами и минометными обстрелами в районах проживания гражданского населения.</w:t>
      </w:r>
    </w:p>
    <w:p>
      <w:pPr>
        <w:pStyle w:val="SingleTxtGR"/>
        <w:rPr/>
      </w:pPr>
      <w:r>
        <w:rPr/>
        <w:t>17.</w:t>
        <w:tab/>
        <w:t>МООНСА/УВКПЧ зарегистрировали случаи нарушения прав человека местной полицией в нескольких регионах. По данным МООНСА/УВКПЧ в период с 1 января по 30 ноября 2014 года от действий местной полиции пострадали 89 гражданских лиц (44 человека были убиты и 45 человек были ранены), что на 20% меньше по сравнению с 2013 годом. Вместе с тем число убитых гражданских лиц в результате действий местной полиции увеличилось на 42%. В большинстве случаев к гибели и ранению людей приводили нарушения прав человека сотрудниками местной полиции, в том числе в рамках карательных операций и убийств на почве мести. Действующий механизм обеспечения подотчетности в виде отдела по вопросам мониторинга и расследований Управления по делам местной полиции при Министерстве внутренних дел показал скудные результаты в 2014 году. В связи с нарушениями прав человека местной полицией было проведено лишь небольшое количество судебных разбирательств и было вынесено лишь несколько обвинительных приговоров, при этом Управление не уполномочено контролировать процесс судебного преследования и принимать последующие меры, что ограничивает его эффективность в обеспечении подотчетности в рамках местной полиции.</w:t>
      </w:r>
    </w:p>
    <w:p>
      <w:pPr>
        <w:pStyle w:val="SingleTxtGR"/>
        <w:rPr/>
      </w:pPr>
      <w:r>
        <w:rPr/>
        <w:t>18.</w:t>
        <w:tab/>
        <w:t xml:space="preserve">Взрывоопасные пережитки войны по-прежнему представляют серьезную угрозу для гражданского населения, в частности для детей. Число гражданских лиц, пострадавших от этих пережитков, увеличилось на 10%, что обусловлено ростом количества наземных боевых столкновений. Благодаря неоднократному распространению МООНСА/УВКПЧ соответствующей информации Международные силы содействия безопасности (МССБ) и международное сообщество продолжили принимать серьезные меры для обеспечения вывоза всех неутилизированных боеприпасов с полигонов, которые больше не используются. МССБ провели поверхностное разминирование территории 20 полигонов и обещали завершить поверхностное разминирование территории всех полигонов в начале 2015 года (в соответствии с первоначальным предложением до декабря 2015 года). В октябре 2014 года Конгресс Соединенных Штатов Америки утвердил решение о выделении 250 млн. долл. США для осуществления в соответствующих случаях подповерхностного разминирования полигонов, на которых использовались бризантные взрывчатые вещества. Ввиду резкого увеличения количества наземных боевых операций в 2014 года и связанного с этим риска взрыва неразорвавшихся боеприпасов крайне необходимо оказывать полноценную поддержку афганским национальным силам безопасности, с тем чтобы они специально помечали опасные районы, обеспечили обезвреживание неразорвавшихся боеприпасов в районах боевых действий и продолжали проводить программы по информированию и просвещению детей об опасностях неразорвавшихся боеприпасов. МООНСА/УВКПЧ осудили убийство 11 афганских саперов и нанесение ранений еще 6 саперам антиправительственными элементами в результате их нападения 13 декабря в провинции Гильменд. </w:t>
      </w:r>
    </w:p>
    <w:p>
      <w:pPr>
        <w:pStyle w:val="SingleTxtGR"/>
        <w:rPr/>
      </w:pPr>
      <w:r>
        <w:rPr/>
        <w:t>19.</w:t>
        <w:tab/>
        <w:t xml:space="preserve">Продолжилась отмеченная МООНСА/УВКПЧ в 2013 году тенденция к сокращению числа жертв среди гражданского населения в результате воздушных операций; с января по ноябрь 2014 года на 21% уменьшилось общее число пострадавших от воздушных операций гражданских лиц, из которых 92 человека были убиты и 54 получили ранения. На 10% снизилось число гражданских лиц, пострадавших от беспилотных летательных аппаратов (БПЛА), из которых 31 человек был убит и 22 получили ранения. 26 августа в результате авиаудара с использованием БПЛА в провинции Кундуз два гражданских лица были убиты и шесть получили ранения, в том числе двое детей. Кроме того, были повреждены десять домов мирных жителей. МООНСА/УВКПЧ обратились к международному воинскому контингенту с настоятельной просьбой тщательно переработать методику определения целей для атак с воздуха и принимать все необходимые меры предосторожности для недопущения жертв среди гражданского населения. </w:t>
      </w:r>
    </w:p>
    <w:p>
      <w:pPr>
        <w:pStyle w:val="H1GR"/>
        <w:rPr/>
      </w:pPr>
      <w:r>
        <w:rPr/>
        <w:tab/>
        <w:t>С.</w:t>
        <w:tab/>
        <w:t>Дети и вооруженные конфликты</w:t>
      </w:r>
    </w:p>
    <w:p>
      <w:pPr>
        <w:pStyle w:val="SingleTxtGR"/>
        <w:rPr/>
      </w:pPr>
      <w:r>
        <w:rPr/>
        <w:t>20.</w:t>
        <w:tab/>
        <w:t xml:space="preserve">За отчетный период изменяющийся характер конфликта непропорционально сильно отразился на детях. По подтвержденным сообщениям, в период с 1 января 2014 года по 30 ноября 2014 года число жертв среди детей по сравнению с аналогичным периодом 2013 года увеличилось на 33%. В период с 1 января по 30 ноября 2014 года работающая под руководством Организации Объединенных Наций страновая группа по мониторингу и подготовке докладов проверила полученную информацию об убийстве 925 детей и нанесении ранений в общей сложности 995 детям. По проверенным данным было убито по меньшей мере 597 детей (442 мальчика, 131 девочка и 24 ребенка неустановленного пола) и еще 1 501 ребенок получил ранения (1 075 мальчиков, 374 девочки и 52 ребенка неустановленного пола). В период с января по ноябрь 2014 года каждую неделю в Афганистане убивали или ранили, по меньшей мере, 44 ребенка. </w:t>
      </w:r>
    </w:p>
    <w:p>
      <w:pPr>
        <w:pStyle w:val="SingleTxtGR"/>
        <w:rPr/>
      </w:pPr>
      <w:r>
        <w:rPr/>
        <w:t>21.</w:t>
        <w:tab/>
        <w:t xml:space="preserve">Больше всего детей пострадало в результате наземных боевых столкновений − в общей сложности 1 014 детей были убиты или получили ранения. Второй главной причиной жертв среди детей являются самодельные взрывные устройства, применение которых антиправительственными элементами привело к гибели или ранению 568 детей. За отчетный период от взрывоопасных пережитков войны пострадали 264 ребенка, в том числе 226 мальчиков. Действия террористов-смертников из числа антиправительственных элементов стали причиной смерти или ранения 198 детей, главным образом в юго-восточном районе стране. В результате воздушных ударов международных сил за отчетный период был убит и ранен 31 ребенок. Согласно проверенным сообщениям антиправительственные силы несут ответственность за 56% общего числа жертв среди детей, а международные и афганские силы безопасности − за 15%. Виновные в гибели и ранении оставшихся 27% детей по-прежнему не установлены. </w:t>
      </w:r>
    </w:p>
    <w:p>
      <w:pPr>
        <w:pStyle w:val="SingleTxtGR"/>
        <w:rPr/>
      </w:pPr>
      <w:r>
        <w:rPr/>
        <w:t>22.</w:t>
        <w:tab/>
        <w:t>С января по ноябрь 2014 года целевая группа зарегистрировала 203 сообщения о нападении на школы и работающий в них персонал или о захвате школ. Было подтверждено 155 таких случаев, что значительно больше показателей за аналогичный период 2013 года, когда было зарегистрировано 73 таких случая. Нападения на школы носили как целенаправленный, так и случайный характер; перестрелки, размещение или приведение в действие в зданиях школ самодельных взрывных устройств, похищение, запугивание и притеснение работников образовательных учреждений создавали преграды для получения образования. В 2014 году было отмечено по меньшей мере 79 проверенных случаев непосредственного нападения на школы, которые использовались в качестве избирательных участков во время проведения президентских выборов.</w:t>
      </w:r>
    </w:p>
    <w:p>
      <w:pPr>
        <w:pStyle w:val="SingleTxtGR"/>
        <w:rPr/>
      </w:pPr>
      <w:r>
        <w:rPr/>
        <w:t>23.</w:t>
        <w:tab/>
        <w:t xml:space="preserve">За отчетный период целевая группа получила сообщения о 45 случаях вербовки несовершеннолетних лиц, которой подверглись 53 мальчика и 2 девочки, однако удалось проверить лишь 14 таких случаев. Сообщается, что детей вербовали для выполнения различных военных задач, таких как установка взрывных устройств, транспортировка взрывчатки, а также использовались в качестве террористов-смертников, шпионов и в целях сексуальной эксплуатации. По меньшей мере восемь мальчиков погибли и шесть были ранены в результате установки или сборки самодельных взрывных устройств или совершения теракта в качестве террористов-смертников. По проверенным данным, антиправительственные элементы завербовали 15 мальчиков, афганская местная полиция − 1 мальчика и еще 1 мальчик был завербован проправительственными ополченцами на северо-востоке страны. Было отмечено сокращение случаев вербовки детей по сравнению с 2013 годом, когда, по полученным сообщениям, были завербованы и использованы 79 детей. </w:t>
      </w:r>
    </w:p>
    <w:p>
      <w:pPr>
        <w:pStyle w:val="SingleTxtGR"/>
        <w:rPr/>
      </w:pPr>
      <w:r>
        <w:rPr/>
        <w:t>24.</w:t>
        <w:tab/>
        <w:t xml:space="preserve">Продолжилось похищение детей членами вооруженных группировок и вооруженных сил Афганистана. За отчетный период было зарегистрировано 20 случаев похищения детей, в результате которых были похищены в общей сложности 35 детей (34 мальчика и 1 девочка), однако целевая группа смогла проверить лишь 14 таких случаев, которые свидетельствуют о похищении 21 мальчика и 1 девочки. Антиправительственные элементы, главным образом движение "Талибан", несут ответственность за 12 таких проверенных случаев. Было установлено, что проправительственные силы виновны в похищении одного мальчика и одной девочки. </w:t>
      </w:r>
    </w:p>
    <w:p>
      <w:pPr>
        <w:pStyle w:val="SingleTxtGR"/>
        <w:rPr/>
      </w:pPr>
      <w:r>
        <w:rPr/>
        <w:t>25.</w:t>
        <w:tab/>
        <w:t>Антиправительственные элементы, в том числе движение "Талибан", продолжили препятствовать получению детьми гуманитарной помощи в контролируемых ими районах. МООНСА/УВКПЧ удалось проверить 66 таких случаев из сообщенных 74. Проверенные случаи касались похищения, запугивания, убийства и ранения работников гуманитарных учреждений, главным образом саперов, отказа в доступе персоналу, проводящему вакцинацию, а также нанесения ущерба объектам гуманитарных организаций.</w:t>
      </w:r>
    </w:p>
    <w:p>
      <w:pPr>
        <w:pStyle w:val="SingleTxtGR"/>
        <w:rPr/>
      </w:pPr>
      <w:r>
        <w:rPr/>
        <w:t>26.</w:t>
        <w:tab/>
        <w:t>Несмотря на достигнутые правительством успехи, полученная целевой группой информация свидетельствует о сохранении многочисленных проблем в выполнении в полном объеме государственного плана действий по предупреждению вербовки несовершеннолетних лиц, в том числе проблем, связанных с ограниченными процедурами определения возраста и сообщениями о вербовке несовершеннолетних лиц афганской национальной полицией и местной полицией. В этой связи в последнем докладе Генерального секретаря о детях и вооруженных конфликтах (A/68/878−S/2014/339) национальная полиция и местная полиция по-прежнему значатся среди субъектов, вербующих несовершеннолетних детей.</w:t>
      </w:r>
    </w:p>
    <w:p>
      <w:pPr>
        <w:pStyle w:val="SingleTxtGR"/>
        <w:rPr/>
      </w:pPr>
      <w:r>
        <w:rPr/>
        <w:t>27.</w:t>
        <w:tab/>
        <w:t>Правительство при поддержке МООНСА/УКВПЧ и Детского фонда Организации Объединенных Наций разработало "дорожную карту", направленную на выполнение плана действий по предупреждению вербовки несовершеннолетних лиц. Она была одобрена Межминистерским руководящим комитетом по вопросам детей и вооруженных конфликтов, и был отмечен прогресс в ее реализации. В рамках этой "дорожной карты" МООНСА/УВКПЧ оказали техническую помощь в подготовке президентского указа, вводящего уголовную ответственность за вербовку несовершеннолетних лиц. 1 ноября он был утвержден нижней палатой парламента и на момент подготовки настоящего доклада находился на рассмотрении верхней палаты парламента. Процедуры определения возраста в настоящее время укрепляются за счет разработки соответствующих национальных руководящих указаний. Еще одним важным событием, которое может помочь сократить масштабы вербовки несовершеннолетних, стало утверждение Министерством внутренних дел национальной стратегии регистрации рождений.</w:t>
      </w:r>
    </w:p>
    <w:p>
      <w:pPr>
        <w:pStyle w:val="HChGR"/>
        <w:rPr/>
      </w:pPr>
      <w:r>
        <w:rPr/>
        <w:tab/>
        <w:t>III.</w:t>
        <w:tab/>
        <w:t>Защита от произвольного задержания и соблюдение права на справедливое судебное разбирательство</w:t>
      </w:r>
    </w:p>
    <w:p>
      <w:pPr>
        <w:pStyle w:val="SingleTxtGR"/>
        <w:rPr/>
      </w:pPr>
      <w:r>
        <w:rPr/>
        <w:t>28.</w:t>
        <w:tab/>
        <w:t>За прошедший год численность совершеннолетних и несовершеннолетних заключенных в Афганистане уменьшилась с 32 157 человек в 2013 году до 27 859 человек по состоянию на 22 октября 2014 года. Среди них 12 221 задержанное лицо и 15 638 заключенных содержатся в Центральном управлении тюрем и детских исправительных и реабилитационных центрах по всему Афганистану.</w:t>
      </w:r>
    </w:p>
    <w:p>
      <w:pPr>
        <w:pStyle w:val="SingleTxtGR"/>
        <w:rPr/>
      </w:pPr>
      <w:r>
        <w:rPr/>
        <w:t>29.</w:t>
        <w:tab/>
        <w:t>В тюремное население включено 7 555 лиц, задержанных или лишенных свободы в связи с вооруженным конфликтом, но не включены лица, находящиеся в предварительном заключении в отделениях национальной полиции или Национальном управлении безопасности. В большинстве случаев длительное содержание под стражей лиц, задержанных в связи с вооруженным конфликтом, носит произвольный характер в нарушение установленных законом сроков и гарантий надлежащего отправления правосудия, предусмотренных афганским законодательством, в частности Уголовно-процессуальным кодексом 2014 года. Большинство таких задержанных не имеют доступа к адвокату, не знакомы с выдвигаемыми против них обвинениями и за время содержания под стражей в отделениях национальной полиции и Национальном управлении безопасности ни разу не представали перед судом.</w:t>
      </w:r>
    </w:p>
    <w:p>
      <w:pPr>
        <w:pStyle w:val="SingleTxtGR"/>
        <w:rPr/>
      </w:pPr>
      <w:r>
        <w:rPr/>
        <w:t>30.</w:t>
        <w:tab/>
        <w:t>С точки зрения прав человека большую проблему по-прежнему вызывает обращение с задержанными в связи с конфликтом лицами, содержащимися в отделениях национальной полиции и Национальном управлении безопасности. Как и в предыдущие годы, в 2014 году пытки, как правило, заключались в применении силовых методов ведения допросов, в ходе которых афганские должностные лица причиняли сильную боль и страдания задержанным, главным образом для получения признательных показаний или информации. Прослеживается новая тенденция перенесения мест проведения пыток в небольшие и отдаленные центры содержания под стражей, которые не проверяются организациями по наблюдению за условиями лишения свободы из-за сложной обстановки в плане безопасности в Афганистане. В начале 2015 года МООНСА/УВКПЧ планируют представить свой третий основной доклад по проблемам прав человека, посвященный обращению с лицами, задержанными в связи с конфликтом.</w:t>
      </w:r>
    </w:p>
    <w:p>
      <w:pPr>
        <w:pStyle w:val="SingleTxtGR"/>
        <w:rPr/>
      </w:pPr>
      <w:r>
        <w:rPr/>
        <w:t>31.</w:t>
        <w:tab/>
        <w:t xml:space="preserve">В одной из главных рекомендаций, которая содержится в докладе </w:t>
        <w:br/>
        <w:t>МООНСА/УВКПЧ за 2013 год об условиях содержания под стражей и которая почти через два года после ее вынесения так и не была выполнена, в соответствии с требованиями Факультативного протокола к Конвенции против пыток и других жестоких, бесчеловечных или унижающих достоинство видов обращения и наказания, который Афганистан все еще не ратифицировал, ему предлагается создать независимый национальный механизм по предупреждению пыток, например под эгидой Независимой афганской комиссии по правам человека, предоставив ему полномочия и широкие возможности проводить проверки во всех местах содержания под стражей. Кроме того, МООНСА/УКВПЧ рекомендуют правительству пригласить Специального докладчика по вопросу о пытках и других жестоких, бесчеловечных или унижающих достоинство видах обращения и наказания посетить Афганистан, с тем чтобы он подготовил рекомендации в отношении мер, которые можно принять для решения проблемы пыток и жестокого обращения.</w:t>
      </w:r>
    </w:p>
    <w:p>
      <w:pPr>
        <w:pStyle w:val="SingleTxtGR"/>
        <w:rPr/>
      </w:pPr>
      <w:r>
        <w:rPr/>
        <w:t>32.</w:t>
        <w:tab/>
        <w:t>На протяжении 2014 года в рамках своей деятельности по мониторингу МООНСА/УВКПЧ уделяли основное внимание выполнению правительством президентского Указа № 129, изданного бывшим Президентом Карзайем 16 февраля 2013 года в ответ на доклад правительственной делегации по установлению фактов, в котором подтверждались данные МООНСА, содержащиеся в ее докладе от января 2013 года. В этом указе он потребовал от Национального управления безопасности, Генеральной прокуратуры, Министерства внутренних дел, Министерства юстиции и Верховного суда расследовать жалобы на пытки, привлечь к ответственности предполагаемых виновных, освободить задержанных и заключенных, ставших жертвами произвола, расширить доступ адвокатов и медицинских работников к задержанным в целях недопущения пыток и произвольных задержаний и обеспечения подотчетности, а также раз в три месяца информировать администрацию президента о достигнутых результатах. По данным МООНСА/УВКПЧ, несмотря на события 2013 года, в некоторых местах содержания под стражей продолжается применение пыток и жестокого обращения в отношении лиц, лишенных свободы в связи с конфликтом, при этом лишь по редким сообщениям о пытках проводятся расследования и судебное преследование виновных или принимаются меры дисциплинарного взыскания. Принимаемые правительством меры, такие как проведение внутренних расследований и создание при Национальном управлении безопасности отдела по правозащитным вопросам, недостаточно эффективны для предупреждения и искоренения пыток. Президентский указ № 129 сам по себе не является действенной преградой для применения пыток; для искоренения безнаказанности и привлечения виновных к судебной ответственности необходимо укрепить систему обеспечения подотчетности.</w:t>
      </w:r>
    </w:p>
    <w:p>
      <w:pPr>
        <w:pStyle w:val="SingleTxtGR"/>
        <w:rPr/>
      </w:pPr>
      <w:r>
        <w:rPr/>
        <w:t>33.</w:t>
        <w:tab/>
        <w:t>МООНСА/УКВПЧ стало известно лишь об одном случае проведения судебного разбирательства, вынесения обвинительного приговора в середине апреля 2014 года и последующего лишения свободы виновных в пытках, которыми были два сотрудника Национального управления безопасности, работавших в провинции Урузган. В нескольких других случаях сотрудники Управления, применявшие пытки или жестокое обращение, были назначены на другие должности или были вынуждены просто пообещать не повторять таких правонарушений в будущем. Нет никаких сведений о том, что какой-либо сотрудник национальной полиции когда-либо преследовался в судебном порядке или что в отношении него проводилось какое-либо расследование по обвинению в пытках или жестоком обращении.</w:t>
      </w:r>
    </w:p>
    <w:p>
      <w:pPr>
        <w:pStyle w:val="SingleTxtGR"/>
        <w:rPr/>
      </w:pPr>
      <w:r>
        <w:rPr/>
        <w:t>34.</w:t>
        <w:tab/>
        <w:t>Адвокаты имеют доступ в изоляторы Национального управления безопасности в провинциях, однако к задержанным их, как правило, отпускают лишь после завершения расследования. Управление юридической помощи Министерства юстиции не располагает достаточными возможностями и в одиночку не может восполнить существующую сегодня нехватку адвокатов, оказывающих правовую помощь задержанным. Большинство медиков, работающих в местах содержания под стражей, не обладают независимостью, поскольку они подчиняются напрямую Управлению и Министерству внутренних дел, и опасаются, что, подписав заключение о том, что задержанные подвергались физическому насилию или пыткам, они превратятся в объект преследований.</w:t>
      </w:r>
    </w:p>
    <w:p>
      <w:pPr>
        <w:pStyle w:val="SingleTxtGR"/>
        <w:rPr/>
      </w:pPr>
      <w:r>
        <w:rPr/>
        <w:t>35.</w:t>
        <w:tab/>
        <w:t>Верховный суд выпустил инструкции для судей, напоминающие им о необходимости не учитывать признательные показания, полученные под пытками, и не принимать к рассмотрению дела, основанные исключительно на полученных подобным путем показаниях. Однако на практике эти требования не соблюдаются, и прокуроры или судьи, как правило, игнорируют или отклоняют утверждения о принуждении к даче признательных показаний. Эти признательные показания служат главным доказательством в определенном деле и основанием для вынесения обвинительного приговора в суде.</w:t>
      </w:r>
    </w:p>
    <w:p>
      <w:pPr>
        <w:pStyle w:val="SingleTxtGR"/>
        <w:rPr/>
      </w:pPr>
      <w:r>
        <w:rPr/>
        <w:t>36.</w:t>
        <w:tab/>
        <w:t>Реагируя на выводы доклада МООНСА/УВКПЧ от 20 января 2013 года</w:t>
      </w:r>
      <w:r>
        <w:rPr>
          <w:rStyle w:val="FootnoteCharacters"/>
          <w:rStyle w:val="FootnoteAnchor"/>
        </w:rPr>
        <w:footnoteReference w:id="2"/>
      </w:r>
      <w:r>
        <w:rPr/>
        <w:t>, МССБ приостановили перевод задержанных ими лиц в 35 афганских центров содержания под стражей и внесли изменения в процедуру сертификации мест содержания под стражей, предусмотрев в ней проведение инспекций, расширенную подготовку всех сотрудников национальной полиции и проводящих допросы сотрудников Национального управления безопасности и надзирателей по вопросам прав человека и использования не связанных с применением насилия методов допроса, а также укрепление кадрового потенциала этих служб и программы наставничества. В 2014 году МООНСА/УВКПЧ не зарегистрировали ни одного случая применения пыток в отношении задержанных международными силами лиц после их перевода в какой-либо афганский центр содержания под стражей. Однако МООНСА/УВКПЧ зарегистрировали случаи задержания лиц афганскими силами безопасности в рамках операций, проводимых при поддержке международных военных контингентов, и последующего применения в отношении этих лиц пыток сотрудниками афганских изоляторов. Миссия "Решительная поддержка" Организации Североатлантического договора (НАТО), которая в 2015 году должна прийти на смену МССБ, не предусматривает компонента мониторинга мест содержания под стражей. В 2014 году правительство Афганистана продолжило уделять повышенное внимание подготовке доклада государства-участника для представления Комитету против пыток и выделять для этого необходимые ресурсы. В период с сентября 2013 года по ноябрь 2014 года Министерство иностранных дел организовало одну конференцию на уровне провинций и три конференции на национальном уровне для привлечения государственных служащих из 13 учреждений, в том числе занимающихся вопросами безопасности, отправления правосудия или гражданского общества, к процессу подготовки национального доклада. В ноябре 2014 года Министерство иностранных дел также представило сводный документ, содержащий работы по вопросам пыток видных научных деятелей Афганистана. В октябре 2014 года президент Гани посетил центральную тюрьму Кабула и поручил властям постоянно наблюдать за условиями содержания под стражей и информировать о выявленных фактах.</w:t>
      </w:r>
    </w:p>
    <w:p>
      <w:pPr>
        <w:pStyle w:val="SingleTxtGR"/>
        <w:rPr/>
      </w:pPr>
      <w:r>
        <w:rPr/>
        <w:t>37.</w:t>
        <w:tab/>
        <w:t>8 октября были казнены пять мужчин, осужденных за вооруженное ограбление и групповое изнасилование в городе Пагман. До казни Верховный комиссар Организации Объединенных Наций по правам человека направил президенту Гани письменную просьбу отложить приведение в исполнение приговоров и смертной казни, с тем чтобы было достаточно времени для судебной проверки того, было ли соблюдено право обвиняемых на справедливое судебное разбирательство. В том, что совершено ужасное преступление, не было никаких сомнений. Однако Верховный комиссар выразил серьезную обеспокоенность по поводу того, что юридическая процедура, на основании которой были вынесены соответствующие обвинительные приговоры, не соответствовала национальным и международным нормам справедливого судебного разбирательства. МООНСА/УВКПЧ получили надежные сведения о том, что в следственном изоляторе осужденные мужчины подвергались жестокому обращению, им было отказано в надлежащей правовой защите и в ходе судебного разбирательства не было предоставлено четких правовых оснований для судебного преследования. Верховный комиссар настоятельно призвал правительство ввести мораторий на применение смертной казни и ратифицировать второй Факультативный протокол к Международному пакту о гражданских и политических правах, направленный на отмену смертной казни. В середине октября президент Гани заявил, что правительство пересмотрит все дела, по которым осужденные были приговорены судами к смертной казни.</w:t>
      </w:r>
    </w:p>
    <w:p>
      <w:pPr>
        <w:pStyle w:val="HChGR"/>
        <w:rPr/>
      </w:pPr>
      <w:r>
        <w:rPr/>
        <w:tab/>
        <w:t>IV.</w:t>
        <w:tab/>
        <w:t>Насилие в отношении женщин и поощрение прав женщин</w:t>
      </w:r>
    </w:p>
    <w:p>
      <w:pPr>
        <w:pStyle w:val="SingleTxtGR"/>
        <w:rPr/>
      </w:pPr>
      <w:r>
        <w:rPr/>
        <w:t>38.</w:t>
        <w:tab/>
        <w:t>Широкое распространение насилия в отношении женщин и непривлечение к ответственности виновных по-прежнему вызывали серьезную обеспокоенность в 2014 году. Из-за отсутствия безопасности, культурных традиций и боязни жертв подвергнуться возмездию или стигматизации о некоторых случаях насилия в отношении женщин по-прежнему не сообщают, что является главным препятствием для проведения комплексного анализа текущих тенденций.</w:t>
      </w:r>
    </w:p>
    <w:p>
      <w:pPr>
        <w:pStyle w:val="SingleTxtGR"/>
        <w:rPr/>
      </w:pPr>
      <w:r>
        <w:rPr/>
        <w:t>39.</w:t>
        <w:tab/>
        <w:t>На основе данных и рекомендаций подготовленного в декабре 2013 года МООНСА/УВКПЧ доклада под названием "Процесс продолжается: обновленная информация об осуществлении Закона о ликвидации насилия в отношении женщин в Афганистане"</w:t>
      </w:r>
      <w:r>
        <w:rPr>
          <w:rStyle w:val="FootnoteCharacters"/>
          <w:rStyle w:val="FootnoteAnchor"/>
        </w:rPr>
        <w:footnoteReference w:id="3"/>
      </w:r>
      <w:r>
        <w:rPr/>
        <w:t xml:space="preserve"> МООНСА/УВКПЧ продолжили отслеживать случаи насилия в отношении афганских женщин и девочек, информировать о них и отстаивать интересы жертв. С января по ноябрь 2014 года работающие на местах группы зарегистрировали 302 сообщенных случая насилия в отношении женщин по всей стране, в том числе 91 убийство, 29 случаев принуждения к самосожжению, 27 изнасилований, 135 случаев избиения и разрывания на части и 52 случая принудительных браков и 21 случай вступления в брак с несовершеннолетними. МООНСА/УВКПЧ настоятельно призвали власти выполнить свои международные и национальные обязательства и предоставили техническую поддержку членам провинциальных комиссий по ликвидации насилия в отношении женщин. В целом работа таких комиссий совершенно по-разному организована в разных районах страны. Во многих провинциях этот механизм сталкивается с такими проблемами, как невыход сотрудников на работу, отсутствие необходимых технических знаний у персонала и нежелание соответствующих властей созывать их. Вместе с тем удалось достигнуть определенного прогресса, в частности в связи с увеличением в 2014 году количества провинциальных отделений Генеральной прокуратуры по ликвидации насилия в отношении женщин с 8 до 18.</w:t>
      </w:r>
    </w:p>
    <w:p>
      <w:pPr>
        <w:pStyle w:val="SingleTxtGR"/>
        <w:rPr/>
      </w:pPr>
      <w:r>
        <w:rPr/>
        <w:t>40.</w:t>
        <w:tab/>
        <w:t>1 марта 2014 года правительство представило свой первый доклад о выполнении Закона 2009 года о ликвидации насилия в отношении женщин, подготовленный на основе данных, полученных от 32 из 34 провинций страны в период с марта 2012 года по март 2013 года. Второй доклад, представленный 24 ноября 2014 года, охватывал период с марта 2013 года по март 2014 года и был составлен на основе данных по всем 34 провинциям. Существенную поддержку в подготовке этих докладов правительству оказали МООНСА/УВКПЧ вместе со Структурой Организации Объединенных Наций по вопросам гендерного равенства и расширению прав и возможностей женщин ("ООН-женщины"). В первом докладе упоминалось 4 505 случаев насилия в отношении женщин, из которых 3 396 случаев представляли собой правонарушения, наказуемые в соответствии с Законом о ликвидации насилия в отношении женщин. Во втором докладе было отмечено увеличение на 20% количества зарегистрированных случаев насилия в отношении женщин до 5 406 случаев, из которых 3 715 случаев представляли собой правонарушения, наказуемые в соответствии с этим Законом. В обоих докладах было отмечено, что наиболее распространенным способом урегулирования дел о насилии в отношении женщин, в том числе о серьезных преступлениях, является посредничество. Во втором докладе также было указано, что лишь небольшое количество дел о насилии в отношении женщин было рассмотрено в рамках системы уголовного правосудия, в результате чего виновные понесли наказание или были оправданы. В этих докладах предлагался целый ряд соответствующих рекомендациям МООНСА/</w:t>
        <w:br/>
        <w:t>УВКПЧ мер по исправлению этого положения, в том числе таких, как создание комплексной базы данных, укрепление национальных и провинциальных комиссий по ликвидации насилия в отношении женщин и повышение уровня информированности о соответствующем Законе.</w:t>
      </w:r>
    </w:p>
    <w:p>
      <w:pPr>
        <w:pStyle w:val="SingleTxtGR"/>
        <w:rPr/>
      </w:pPr>
      <w:r>
        <w:rPr/>
        <w:t>41.</w:t>
        <w:tab/>
        <w:t>Правительство организовало дискуссии по вопросу об использовании практики посредничества для урегулирования дел о насилии в отношении женщин государственными учреждениями. При технической поддержке МООНСА/УВКПЧ Министерство по делам женщин и Министерство финансов провели 16 сентября 2014 года национальную конференцию, по итогам которой был создан Редакционный комитет, уполномоченный разработать подробные инструкции по методам и критериям использования посреднических услуг, содержащие, в частности, конкретные указания относительно того, какие дела можно урегулировать с помощью посредничества, а также предусматривающие минимальные требования относительно регулирования посреднической деятельности и механизма контроля за ней. В связи с тем, что практика посредничества продолжает широко использоваться, крайне необходимо разработать стандартизированные руководящие указания для обеспечения того, чтобы практика и итоги посреднической деятельности использовались исключительно в отношении конкретных правонарушений, а не применительно к серьезным преступлениям, и были справедливыми, безопасными, добровольными, конфиденциальными, без применения запугивания или дискриминации и никоим образом не ущемляли права и достоинство жертв.</w:t>
      </w:r>
    </w:p>
    <w:p>
      <w:pPr>
        <w:pStyle w:val="SingleTxtGR"/>
        <w:rPr/>
      </w:pPr>
      <w:r>
        <w:rPr/>
        <w:t>42.</w:t>
        <w:tab/>
        <w:t>В 2014 году Министерству внутренних дел удалось добиться существенных успехов в разработке стратегий и руководящих указаний, направленных на повышение эффективности защиты женщин-полицейских на работе. В 2013 году высказывалась серьезная обеспокоенность по поводу высокого уровня сексуального насилия и сексуальных домогательств, а также практики подрыва авторитета, которым подвергаются женщины-полицейские со стороны своих коллег мужского пола в национальной полиции. В январе 2014 года Министерство внутренних дел утвердило стратегию интеграции женщин в органы полиции с целью создания безопасных условий работы женщин в национальной полиции. Эта стратегия содержит всеобъемлющее определение сексуальных домогательств и более четко запрещает их использование. Кроме того, 10 марта 2014 года была учреждена Межминистерская комиссия с целью разработки плана действий по выполнению этой стратегии, которая получила техническую помощь от МООНСА/УВКПЧ. Окончательный план, принятый Министерством внутренних дел 13 августа 2014 года, предусматривает меры по расширению участия, укреплению защиты и улучшению профессиональной подготовки женщин в национальной полиции. В результате проведения информационно-пропагандистской деятельности по обеспечению лучшей подотчетности авторы этого плана предусмотрели создание независимой и эффективной структуры по рассмотрению жалоб и мониторингу с целью расследования случаев неправомерного поведения и злоупотребления полномочиями. Крайне важно обеспечить оперативное выполнение этого плана действий по всей стране. Общая доля женщин в национальной полиции по-прежнему остается крайне незначительной: по состоянию на октябрь 2014 года женщины составляли около 1,5% всех сотрудников национальной полиции (т.е. из более чем 153 000 сотрудников лишь 2 334 − женщины). Президент Гани заявил, что решение проблемы сексуальных домогательств в Афганистане является одной из его приоритетных задач, и по его просьбе МООНСА/УВКПЧ представили краткую записку по этому вопросу с рекомендациями,  основанными на международных нормах и примерах эффективной практики.</w:t>
      </w:r>
    </w:p>
    <w:p>
      <w:pPr>
        <w:pStyle w:val="SingleTxtGR"/>
        <w:rPr/>
      </w:pPr>
      <w:r>
        <w:rPr/>
        <w:t>43.</w:t>
        <w:tab/>
        <w:t>В том, что касается законодательных изменений, Закон 2009 года о ликвидации насилия в отношении женщин по-прежнему действует на основании президентского указа и не был вновь направлен в парламент для его ратификации из-за опасения того, что он будет отклонен. По состоянию на декабрь 2014 года находящейся в ведении Министерства юстиции Рабочей группой по реформе уголовного законодательства (Подкомитет по реформе Уголовного кодекса) обсуждалось предложение о включении касающихся уголовных вопросов положений Закона в пересмотренный вариант Уголовного кодекса, что позволило бы закрепить достигнутые в рамках этого Закона результаты.</w:t>
      </w:r>
    </w:p>
    <w:p>
      <w:pPr>
        <w:pStyle w:val="SingleTxtGR"/>
        <w:rPr/>
      </w:pPr>
      <w:r>
        <w:rPr/>
        <w:t>44.</w:t>
        <w:tab/>
        <w:t>Были отмечены обнадеживающие успехи в отношении участия женщин в президентских выборах 2014 года и выборах в провинциальные советы в качестве избирателей, кандидатов, персонала, отвечающего за проведение выборов, и наблюдателей. Несмотря на запугивания, материально-технические трудности и глубоко укоренившиеся консервативные социальные нормы, умаляющие роль женщин в общественной жизни, доля женщин, принявших участие в качестве избирателей в двух турах выборов, состоявшихся в апреле и июне, составила соответственно 36% и 38%. Отмечалась беспрецедентно высокая доля женщин, выдвинувших свою кандидатуру на президентских выборах (9%) и на выборах в провинциальные советы (11%). Однако после окончательного подсчета голосов выяснилось, что из-за внесенных в 2013 году поправок в Закон о выборах, которые сократили количество мест, выделенных в провинциальных советах для женщин, с 25% до 20%, женщины получили 97 из 458 мест (21%), что значительно меньше по сравнению с 132 (29%) полученными ими местами в ходе выборов 2009 года из 458 возможных. В связи со снижением уровня представленности женщин появилась обеспокоенность по поводу их способности эффективно отстаивать принцип гендерного равенства в рамках национальной политической повестки дня.</w:t>
      </w:r>
    </w:p>
    <w:p>
      <w:pPr>
        <w:pStyle w:val="SingleTxtGR"/>
        <w:rPr/>
      </w:pPr>
      <w:r>
        <w:rPr/>
        <w:t>45.</w:t>
        <w:tab/>
        <w:t>Для того чтобы обратить внимание на обязательство правительства обеспечить активное участие женщин в политической жизни и процессах установления мира и обеспечения безопасности, в октябре 2014 года Руководящий комитет утвердил национальный план действий по выполнению резолюции 1325 (2000) Совета Безопасности. Правительство Афганистана при содействии гражданского общества представило в мае 2014 года Организации Объединенных Наций свой второй доклад о ходе осуществления Пекинской декларации и Платформы действий</w:t>
      </w:r>
      <w:r>
        <w:rPr>
          <w:rStyle w:val="FootnoteCharacters"/>
          <w:rStyle w:val="FootnoteAnchor"/>
        </w:rPr>
        <w:footnoteReference w:id="4"/>
      </w:r>
      <w:r>
        <w:rPr/>
        <w:t>. По случаю ежегодной 16-дневной кампании активных действий по борьбе с гендерным насилием, проводившейся повсеместно с 25 ноября по 10 декабря, МООНСА/УВКПЧ совместно с другими партнерами поддержали организованные по всей стране информационно-пропагандистские мероприятия, такие как дискуссии, радиопрограммы и рабочие семинары, направленные на повышение уровня информированности о необходимости бороться с насилием в отношении женщин и девочек.</w:t>
      </w:r>
    </w:p>
    <w:p>
      <w:pPr>
        <w:pStyle w:val="HChGR"/>
        <w:rPr/>
      </w:pPr>
      <w:r>
        <w:rPr/>
        <w:tab/>
        <w:t>V.</w:t>
        <w:tab/>
        <w:t xml:space="preserve">Мир и примирение, в том числе подотчетность </w:t>
        <w:br/>
        <w:t>и отправление правосудия в переходный период</w:t>
      </w:r>
    </w:p>
    <w:p>
      <w:pPr>
        <w:pStyle w:val="SingleTxtGR"/>
        <w:rPr/>
      </w:pPr>
      <w:r>
        <w:rPr/>
        <w:t>46.</w:t>
        <w:tab/>
        <w:t>В 2014 году МООНСА/УВКПЧ продолжали поддерживать диалог афганского народа по вопросу о мирной инициативе. Этот проект направлен на формирование правозащитного подхода к вопросам мира и примирения, позволяя афганцем выразить свою точку зрения на перспективы мира, примирения, безопасности, экономического развития, прав человека, восстановления справедливости и законности. Проект осуществляется в два этапа: первый этап проходил с октября по декабрь 2011 года, а второй − с апреля 2013 по декабрь 2014 года. В соответствии с провозглашенным принципом, согласно которому возглавлять мирные инициативы должны сами афганцы, для которых их реализация должна стать важнейшей задачей, МООНСА/УВКПЧ играли стимулирующую роль, помогая гражданскому обществу стать во главе этого инклюзивного правового процесса, с тем чтобы голоса афганцев были услышаны и учтены новым правительством и политическими силами. Одним из неотъемлемых элементов этой инициативы стали 34 провинциальных "дорожных карты", которые были составлены и в настоящее время используются местными группами гражданского общества в качестве информационно-пропагандистского инструмента.</w:t>
      </w:r>
    </w:p>
    <w:p>
      <w:pPr>
        <w:pStyle w:val="SingleTxtGR"/>
        <w:rPr/>
      </w:pPr>
      <w:r>
        <w:rPr>
          <w:rFonts w:eastAsia="SimSun;宋体"/>
        </w:rPr>
        <w:t>47.</w:t>
        <w:tab/>
        <w:t>10 июня МООНСА оказала афганскому гражданскому обществу поддержку в организации пресс-конференции для представления краткого доклада об осуществлении второго этапа диалога афганского народа по вопросу о мирной инициативе под названием "Создание основы для всестороннего мирного процесса"</w:t>
      </w:r>
      <w:r>
        <w:rPr>
          <w:rStyle w:val="FootnoteCharacters"/>
          <w:rStyle w:val="FootnoteAnchor"/>
          <w:rFonts w:eastAsia="SimSun;宋体"/>
        </w:rPr>
        <w:footnoteReference w:id="5"/>
      </w:r>
      <w:r>
        <w:rPr>
          <w:rFonts w:eastAsia="SimSun;宋体"/>
        </w:rPr>
        <w:t>. В этом 40-страничном докладе кратко описаны мнения 4 648 афганских мужчин, женщин и молодежи из 34 провинций страны, которые участвовали в реализации второго этапа этого Диалога. В этом докладе указано, что для достижения устойчивого мира необходимо разоружить и ограничить власть местных ополченских формирований, решить проблему широко распространенной коррупции и безнаказанности в рядах полиции и в судебных органах, снять межэтническую напряженность, урегулировать племенные споры и конфликты, которые провоцируют более масштабный вооруженный конфликт, обеспечить соблюдение прав человека и предоставление помощи в целях равноправного развития и надлежащих услуг по всей стране. В этом Докладе также содержится состоящая из десяти пунктов национальная "дорожная карта" в интересах мира, составленная на основе этих выводов. 12 октября Руководящий комитет народного диалога направил открытое письмо в администрацию президента с просьбой о проведении обсуждения, посвященного национальной "дорожной карте" в интересах мира.</w:t>
      </w:r>
    </w:p>
    <w:p>
      <w:pPr>
        <w:pStyle w:val="HChGR"/>
        <w:rPr/>
      </w:pPr>
      <w:r>
        <w:rPr>
          <w:rFonts w:eastAsia="SimSun;宋体"/>
        </w:rPr>
        <w:tab/>
        <w:t>VI.</w:t>
        <w:tab/>
        <w:t>Поддержка национальных учреждений</w:t>
      </w:r>
    </w:p>
    <w:p>
      <w:pPr>
        <w:pStyle w:val="H1GR"/>
        <w:rPr/>
      </w:pPr>
      <w:r>
        <w:rPr>
          <w:rFonts w:eastAsia="SimSun;宋体"/>
        </w:rPr>
        <w:tab/>
        <w:tab/>
        <w:t>Независимая афганская комиссия по правам человека</w:t>
      </w:r>
    </w:p>
    <w:p>
      <w:pPr>
        <w:pStyle w:val="SingleTxtGR"/>
        <w:rPr/>
      </w:pPr>
      <w:r>
        <w:rPr>
          <w:rFonts w:eastAsia="SimSun;宋体"/>
        </w:rPr>
        <w:t>48.</w:t>
        <w:tab/>
        <w:t xml:space="preserve">28 января 2014 года были обнародованы выводы, сделанные по итогам пятилетнего обзора аккредитации Независимой афганской комиссии по правам человека, проведенного Подкомитетом по аккредитации Международного координационного комитета национальных учреждений, занимающихся поощрением и защитой прав человека, и в соответствии с которыми принятие решения о ее статусе было отложено на один год. Это решение сопровождалось выражением обеспокоенности по поводу процедуры отбора и назначения членов Комиссии, зависимости этой Комиссии от финансирования международными донорами и непропорционального представительства мужчин и женщин среди сотрудников Комиссии. </w:t>
      </w:r>
    </w:p>
    <w:p>
      <w:pPr>
        <w:pStyle w:val="SingleTxtGR"/>
        <w:rPr/>
      </w:pPr>
      <w:r>
        <w:rPr>
          <w:rFonts w:eastAsia="SimSun;宋体"/>
        </w:rPr>
        <w:t>49.</w:t>
        <w:tab/>
        <w:t xml:space="preserve">С тех пор Комиссия предприняла усилия для решения этих вызывающих обеспокоенность вопросов. К ним относятся: получение от Президента указания изменить процесс отбора и назначения членов Комиссии с целью создания транспарентной, плюралистической и основанной на широком участии процедуры, которая больше бы соответствовала принципам, касающимся статуса национальных учреждений (Парижским принципам); проведение комплексной гендерной политики, направленной на улучшение представленности женщин среди сотрудников Комиссии; а также получение от правительства обещания увеличить в 2014 году размер бюджетных ассигнований на нужды Комиссии. С 27 по 31 октября 2014 года Комиссия прошла процедуру повторной аккредитации Подкомитетом по аккредитации. На момент подготовки настоящего доклада результаты этой процедуры еще не были известны. МООНСА/УВКПЧ настоятельно призывают новое правительство обеспечить неизменную независимость, авторитет и эффективность Комиссии. МООНСА//УВКПЧ также повторяют свою рекомендацию об опубликовании доклада Комиссии с картой конфликта в интересах укрепления мира и достижения примирения сторон. </w:t>
      </w:r>
    </w:p>
    <w:p>
      <w:pPr>
        <w:pStyle w:val="SingleTxtGR"/>
        <w:rPr/>
      </w:pPr>
      <w:r>
        <w:rPr>
          <w:rFonts w:eastAsia="SimSun;宋体"/>
        </w:rPr>
        <w:t>50.</w:t>
        <w:tab/>
        <w:t xml:space="preserve">При поддержке Программы развития Организации Объединенных Наций на основе консультаций с МООНСА/УВКПЧ Комиссия подготовила новый стратегический план действий на пятилетний период с 2014 по 2019 годы, который был опубликован 10 декабря 2014 года. В этом плане определены следующие пять стратегических целей: обеспечение поддержки и расширения прав и возможностей правительства, отдельных лиц и организаций гражданского общества с целью поощрения, защиты и соблюдения прав человека; руководство правозащитной деятельностью в Афганистане и поощрение преобразований; контроль за выполнением правительством своих национальных и международных правозащитных обязательств; отстаивание и защита прав лиц, пострадавших от нарушений прав человека; обеспечение эффективности работы Комиссии и отдачи от ее деятельности. МООНСА/УВКПЧ по-прежнему стремятся укреплять это важнейшее национальное учреждение и поддерживать усилия по выполнению его стратегического плана действий. </w:t>
      </w:r>
    </w:p>
    <w:p>
      <w:pPr>
        <w:pStyle w:val="SingleTxtGR"/>
        <w:rPr/>
      </w:pPr>
      <w:r>
        <w:rPr>
          <w:rFonts w:eastAsia="SimSun;宋体"/>
        </w:rPr>
        <w:t>51.</w:t>
        <w:tab/>
        <w:t xml:space="preserve">20 августа Комиссия представила доклад о своем национальном расследовании причин и последствий практики "бача бази" ("развлечения с мальчиками"), которая представляет собой сексуальную эксплуатацию и часто обращение в сексуальное рабство мальчиков мужчинами, занимающими руководящие должности в Афганистане. Комиссия провела беседы с виновными, жертвами, представителями местной элиты и свидетелями в 14 провинциях страны и призвала правительство положить конец этому противоправному явлению путем внесения поправок в законодательство, четко предусматривающих уголовную ответственность за эту практику, с целью искоренения культуры безнаказанности и выявления и защиты жертв. По мнению авторов этого доклада, причины этой практики кроются в таких факторах, как низкий уровень законности, коррупция, бедность и присутствие в стране незаконных вооруженных группировок. В настоящее время Комиссия разрабатывает стратегию последующей информационно-пропагандистской деятельности и план действий, которые будут осуществляться при поддержке МООНСА/УВКПЧ. </w:t>
      </w:r>
    </w:p>
    <w:p>
      <w:pPr>
        <w:pStyle w:val="HChGR"/>
        <w:rPr/>
      </w:pPr>
      <w:r>
        <w:rPr/>
        <w:tab/>
      </w:r>
      <w:r>
        <w:rPr>
          <w:lang w:val="en-US"/>
        </w:rPr>
        <w:t>VII</w:t>
      </w:r>
      <w:r>
        <w:rPr/>
        <w:t>.</w:t>
        <w:tab/>
        <w:t>Сотрудничество с правозащитными механизмами Организации Объединенных Наций</w:t>
      </w:r>
    </w:p>
    <w:p>
      <w:pPr>
        <w:pStyle w:val="SingleTxtGR"/>
        <w:rPr/>
      </w:pPr>
      <w:r>
        <w:rPr/>
        <w:t>52.</w:t>
        <w:tab/>
        <w:t>Рабочая группа по универсальному периодическому обзору провела свою восемнадцатую сессию с 27 января по 7 февраля 2014 года. Обзор по Афганистану состоялся на 2-м заседании 27 января 2014 года. На своем 10-м заседании, состоявшемся 31 января 2014 года, Рабочая группа приняла доклад по Афганистану. В своем вступительном заявлении делегация Афганистана отметила проблемы, которые замедлили ее прогресс в правозащитной деятельности, такие как терроризм, экстремизм, наркоторговля и отсутствие безопасности в некоторых районах страны. Делегация подчеркнула, что в число приоритетных задач правительства по-прежнему входят защита прав женщин и обеспечение гендерного равенства, отметив принятие Закона о ликвидации насилия в отношении женщин, создание специальных отделений прокуратуры по борьбе с насилием в отношении женщин и 16 центров защиты/приютов для женщин, пострадавших от домашнего насилия, а также успехи правительства в расширении доступа к образованию и улучшении медицинского обслуживания, и обратила внимание на то, что Афганистан присоединился к большинству основных международных правозащитных договоров.</w:t>
      </w:r>
    </w:p>
    <w:p>
      <w:pPr>
        <w:pStyle w:val="SingleTxtGR"/>
        <w:rPr/>
      </w:pPr>
      <w:r>
        <w:rPr/>
        <w:t>53.</w:t>
        <w:tab/>
        <w:t>В свою очередь Рабочая группа задала вопросы, в частности, касающиеся отсутствия эффективных мер реагирования на участившиеся случаи насилия в отношении женщин; частых случаев произвольного задержания и помещения под стражу лиц сотрудниками полиции; случаев пыток и других видов жестокого обращения в следственных изоляторах; положения в области прав человека внутренне перемещенных лиц; высокого уровня детского труда; а также серьезных нерешенных проблем, связанных с нестабильной ситуацией в области безопасности. 89 государств вынесли 224 рекомендации по широкому спектру правозащитных вопросов, 189 из которых правительство приняло, 12 отклонило и 23 приняло к сведению для дальнейшего рассмотрения. МООНСА/УВКПЧ будут взаимодействовать с партнерами с целью оказания правительству помощи в выполнении принятых рекомендаций.</w:t>
      </w:r>
    </w:p>
    <w:p>
      <w:pPr>
        <w:pStyle w:val="SingleTxtGR"/>
        <w:rPr/>
      </w:pPr>
      <w:r>
        <w:rPr/>
        <w:t>54.</w:t>
        <w:tab/>
        <w:t>С 4 по 12 ноября Специальный докладчик по вопросу о насилии в отношении женщин, его причинах и последствиях Рашида Манджу совершила поездку в Афганистан, в ходе которой она встретилась с высокопоставленными правительственными должностными лицами, Председателем Независимой афганской комиссии по правам человека, представителями гражданского общества и дипломатического корпуса в Кабуле, Герате и Джелалабаде. По завершении своей поездки в своем публичном заявлении она отметила, что с момента посещения страны ее предшественником в 2005 году произошли положительные законодательные и институциональные изменения. Вместе с тем она настоятельно призвала государственные учреждения решить, среди прочего, проблему отсутствия комплексных и целостных данных о насилии в отношении женщин и ненадлежащего толкования и неэффективного выполнения законов, защищающих женщин и девочек от насилия, а также выделять необходимые ресурсы и поддерживать работу приютов. Специальный докладчик представит свой заключительный доклад Совету по правам человека в июне 2015 года.</w:t>
      </w:r>
    </w:p>
    <w:p>
      <w:pPr>
        <w:pStyle w:val="HChGR"/>
        <w:rPr/>
      </w:pPr>
      <w:r>
        <w:rPr/>
        <w:tab/>
      </w:r>
      <w:r>
        <w:rPr>
          <w:lang w:val="en-US"/>
        </w:rPr>
        <w:t>VIII</w:t>
      </w:r>
      <w:r>
        <w:rPr/>
        <w:t>.</w:t>
        <w:tab/>
        <w:t>Вывод</w:t>
      </w:r>
    </w:p>
    <w:p>
      <w:pPr>
        <w:pStyle w:val="SingleTxtGR"/>
        <w:rPr/>
      </w:pPr>
      <w:r>
        <w:rPr/>
        <w:t>55.</w:t>
        <w:tab/>
      </w:r>
      <w:r>
        <w:rPr>
          <w:b/>
        </w:rPr>
        <w:t>На ситуацию в области прав человека в Афганистане негативно повлияли неоднозначные преобразования в области безопасности, политики и экономики. Антиправительственные элементы пытались воспользоваться возникшей в стране неопределенностью путем увеличения своих наступательных операций, что привело к росту количества наземных столкновений и числа жертв среди гражданского населения. Неопределенность также отразилась на экономике, поставив под угрозу устойчивое развитие. На Лондонской конференции по Афганистану, проходившей 3 и 4 декабря 2014 года, международное сообщество подтвердило свою приверженность формированию будущего страны в соответствии с приоритетами и финансовыми обязательствами, ранее согласованными на Токийской конференции по Афганистану, состоявшейся в июле 2012 года, и сообщило о своей решительной политической поддержке администрации Президента Гани и планируемых ей реформ. Создание правительства национального единства создает возможность для укрепления и расширения правозащитной деятельности. Для достижения этой цели необходимо привлекать к ответственности виновных в нарушениях прав человека.</w:t>
      </w:r>
    </w:p>
    <w:p>
      <w:pPr>
        <w:pStyle w:val="SingleTxtGR"/>
        <w:rPr/>
      </w:pPr>
      <w:r>
        <w:rPr/>
        <w:t>56.</w:t>
        <w:tab/>
      </w:r>
      <w:r>
        <w:rPr>
          <w:b/>
        </w:rPr>
        <w:t>Особое одобрение получили решительные публичные заявления нового правительства, в которых подчеркивается важная роль прав человека, особенно прав женщин, в активной программе социальных реформ. МООНСА/УВКПЧ полностью поддерживают инициативы правительства по борьбе с сексуальными домогательствами, расширению прав и возможностей женщин, решению проблем внутренне перемещенных лиц, а также его усилия по защите прав заключенных. Кроме того, впервые за многие годы появилась возможность достижения устойчивого мира и примирения, а также создания системы отправления правосудия в переходный период. Нельзя приносить в жертву права человека, а женщины должны играть полноценную и активную роль в любых переговорах, что одинаково важно для достижения долгосрочного мира. УВКПЧ и система Организации Объединенных Наций в целом готовы играть активную и решительную роль в оказании стране поддержки с целью защиты прав человека в интересах всех афганцев в этот важный период.</w:t>
      </w:r>
    </w:p>
    <w:p>
      <w:pPr>
        <w:pStyle w:val="HChGR"/>
        <w:rPr/>
      </w:pPr>
      <w:r>
        <w:rPr/>
        <w:tab/>
        <w:t>IX.</w:t>
        <w:tab/>
        <w:t>Рекомендации</w:t>
      </w:r>
    </w:p>
    <w:p>
      <w:pPr>
        <w:pStyle w:val="SingleTxtGR"/>
        <w:rPr/>
      </w:pPr>
      <w:r>
        <w:rPr/>
        <w:t>57.</w:t>
        <w:tab/>
      </w:r>
      <w:r>
        <w:rPr>
          <w:b/>
        </w:rPr>
        <w:t>Верховный комиссар Организации Объединенных Наций по правам человека сформулировал нижеследующие рекомендации.</w:t>
      </w:r>
    </w:p>
    <w:p>
      <w:pPr>
        <w:pStyle w:val="SingleTxtGR"/>
        <w:rPr>
          <w:b/>
          <w:b/>
        </w:rPr>
      </w:pPr>
      <w:r>
        <w:rPr>
          <w:b/>
        </w:rPr>
        <w:tab/>
        <w:t>Правительству Афганистана следует:</w:t>
      </w:r>
    </w:p>
    <w:p>
      <w:pPr>
        <w:pStyle w:val="SingleTxtGR"/>
        <w:rPr/>
      </w:pPr>
      <w:r>
        <w:rPr>
          <w:b/>
        </w:rPr>
        <w:tab/>
        <w:t>a)</w:t>
        <w:tab/>
        <w:t>принять конкретные меры для сокращения числа жертв среди гражданского населения в результате наземных боевых действий путем пересмотра и укрепления тактических указаний, оперативных правил и других процедур, обеспечивая надлежащую подготовку и снабжение ресурсами всех служащих афганских национальных сил безопасности в области защиты гражданского населения, уменьшения отрицательных последствий и привлечения к ответственности виновных, а также прекратить использование минометов, ракет и гранат в местах проживания гражданского населения;</w:t>
      </w:r>
    </w:p>
    <w:p>
      <w:pPr>
        <w:pStyle w:val="SingleTxtGR"/>
        <w:rPr>
          <w:b/>
          <w:b/>
        </w:rPr>
      </w:pPr>
      <w:r>
        <w:rPr>
          <w:b/>
        </w:rPr>
        <w:tab/>
        <w:t>b)</w:t>
        <w:tab/>
        <w:t>укрепить правительственные структуры, которые занимаются отслеживанием и сокращением числа жертв среди гражданского населения, пострадавших от действий проправительственных сил, и привлечением к ответственности виновных; проводят расследования в связи со всеми утверждениями о нарушении норм международного гуманитарного права и права прав человека, а также о нарушении прав человека афганскими национальными силами безопасности, проправительственными ополченскими формированиями и союзными силами; и преследуют и наказывают в судебном порядке виновных в соответствии с афганским законодательством и нормами международного права;</w:t>
      </w:r>
    </w:p>
    <w:p>
      <w:pPr>
        <w:pStyle w:val="SingleTxtGR"/>
        <w:rPr/>
      </w:pPr>
      <w:r>
        <w:rPr>
          <w:b/>
          <w:bCs/>
        </w:rPr>
        <w:tab/>
        <w:t>с)</w:t>
        <w:tab/>
        <w:t>продолжать выделять все необходимые ресурсы для обеспечения выполнения в полном объеме национальной стратегии по борьбе с использованием самодельных взрывных устройств; уделять приоритетное внимание дальнейшему развитию потенциала афганских национальных сил безопасности, направленного на управление операциями по борьбе с самодельными взрывными устройствами и их уничтожению, включая их эксплуатацию, а также на осуществление контроля за этими операциями и обеспечение их эффективного проведения;</w:t>
      </w:r>
    </w:p>
    <w:p>
      <w:pPr>
        <w:pStyle w:val="SingleTxtGR"/>
        <w:rPr/>
      </w:pPr>
      <w:r>
        <w:rPr>
          <w:b/>
          <w:bCs/>
        </w:rPr>
        <w:tab/>
      </w:r>
      <w:r>
        <w:rPr>
          <w:b/>
          <w:bCs/>
          <w:lang w:val="en-US"/>
        </w:rPr>
        <w:t>d</w:t>
      </w:r>
      <w:r>
        <w:rPr>
          <w:b/>
          <w:bCs/>
        </w:rPr>
        <w:t>)</w:t>
        <w:tab/>
        <w:t xml:space="preserve">продолжать расформировывать и разоружать все незаконные ополчения и вооруженные группы; </w:t>
      </w:r>
    </w:p>
    <w:p>
      <w:pPr>
        <w:pStyle w:val="SingleTxtGR"/>
        <w:rPr/>
      </w:pPr>
      <w:r>
        <w:rPr>
          <w:b/>
          <w:bCs/>
        </w:rPr>
        <w:tab/>
        <w:t>е)</w:t>
        <w:tab/>
        <w:t>обеспечить составление и применение подробных руководящих указаний для сотрудников полиции и прокуратуры, в которых излагались бы методология, критерии, минимальные требования и механизмы контроля, регламентирующие процедуру урегулирования на основе посредничества зарегистрированных случаев применения насилия в отношении женщин;</w:t>
      </w:r>
    </w:p>
    <w:p>
      <w:pPr>
        <w:pStyle w:val="SingleTxtGR"/>
        <w:rPr/>
      </w:pPr>
      <w:r>
        <w:rPr>
          <w:b/>
          <w:bCs/>
        </w:rPr>
        <w:tab/>
      </w:r>
      <w:r>
        <w:rPr>
          <w:b/>
          <w:bCs/>
          <w:lang w:val="en-US"/>
        </w:rPr>
        <w:t>f</w:t>
      </w:r>
      <w:r>
        <w:rPr>
          <w:b/>
          <w:bCs/>
        </w:rPr>
        <w:t>)</w:t>
        <w:tab/>
        <w:t>в течение шести месяцев составить на следующий двухлетний период конкретный план повышения эффективности деятельности по ликвидации насилия в отношении женщин, который предусматривал бы меры, рекомендованные Афганистану в июле 2013 года Комитетом по ликвидации дискриминации в отношении женщин;</w:t>
      </w:r>
    </w:p>
    <w:p>
      <w:pPr>
        <w:pStyle w:val="SingleTxtGR"/>
        <w:rPr/>
      </w:pPr>
      <w:r>
        <w:rPr>
          <w:b/>
          <w:bCs/>
        </w:rPr>
        <w:tab/>
      </w:r>
      <w:r>
        <w:rPr>
          <w:b/>
          <w:bCs/>
          <w:lang w:val="en-US"/>
        </w:rPr>
        <w:t>g</w:t>
      </w:r>
      <w:r>
        <w:rPr>
          <w:b/>
          <w:bCs/>
        </w:rPr>
        <w:t>)</w:t>
        <w:tab/>
        <w:t xml:space="preserve">укрепить потенциал государственных учреждений, занимающихся вопросами выполнения Закона о ликвидации насилия в отношении женщин, и включить обязательную подготовку по этому Закону в учебную программу для сотрудников полиции и прокуратуры; обеспечить, чтобы все аспекты насилия в отношении женщин рассматривались в рамках более комплексных законодательных актов и руководящих указаний; </w:t>
      </w:r>
    </w:p>
    <w:p>
      <w:pPr>
        <w:pStyle w:val="SingleTxtGR"/>
        <w:rPr/>
      </w:pPr>
      <w:r>
        <w:rPr>
          <w:b/>
          <w:bCs/>
        </w:rPr>
        <w:tab/>
      </w:r>
      <w:r>
        <w:rPr>
          <w:b/>
          <w:bCs/>
          <w:lang w:val="en-US"/>
        </w:rPr>
        <w:t>h</w:t>
      </w:r>
      <w:r>
        <w:rPr>
          <w:b/>
          <w:bCs/>
        </w:rPr>
        <w:t>)</w:t>
        <w:tab/>
        <w:t xml:space="preserve">создать независимый механизм по контролю и обеспечению подотчетности по примеру национальных превентивных механизмов, предусмотренных Факультативным протоколом к Конвенции против пыток и других жестоких, бесчеловечных или унижающих достоинство видов обращения и наказания; </w:t>
      </w:r>
    </w:p>
    <w:p>
      <w:pPr>
        <w:pStyle w:val="SingleTxtGR"/>
        <w:rPr/>
      </w:pPr>
      <w:r>
        <w:rPr>
          <w:b/>
          <w:bCs/>
        </w:rPr>
        <w:tab/>
      </w:r>
      <w:r>
        <w:rPr>
          <w:b/>
          <w:bCs/>
          <w:lang w:val="en-US"/>
        </w:rPr>
        <w:t>i</w:t>
      </w:r>
      <w:r>
        <w:rPr>
          <w:b/>
          <w:bCs/>
        </w:rPr>
        <w:t>)</w:t>
        <w:tab/>
        <w:t>в полном объеме выполнить президентский Указ № 129, в частности с целью привлечения к ответственности виновных в пытках;</w:t>
      </w:r>
    </w:p>
    <w:p>
      <w:pPr>
        <w:pStyle w:val="SingleTxtGR"/>
        <w:rPr/>
      </w:pPr>
      <w:r>
        <w:rPr>
          <w:b/>
          <w:bCs/>
        </w:rPr>
        <w:tab/>
      </w:r>
      <w:r>
        <w:rPr>
          <w:b/>
          <w:bCs/>
          <w:lang w:val="en-US"/>
        </w:rPr>
        <w:t>j</w:t>
      </w:r>
      <w:r>
        <w:rPr>
          <w:b/>
          <w:bCs/>
        </w:rPr>
        <w:t>)</w:t>
        <w:tab/>
        <w:t>обеспечить, чтобы афганская национальная полиция, Национальное управление безопасности, другие центры содержания под стражей, а также прокуратура и суды проводили оперативные и независимые расследования в связи с утверждениями о пытках и жестоком обращении и подвергали наказанию виновных; обеспечить, чтобы прокуроры и судьи не принимали во внимание показания, полученные под пытками и в результате жестокого обращения;</w:t>
      </w:r>
    </w:p>
    <w:p>
      <w:pPr>
        <w:pStyle w:val="SingleTxtGR"/>
        <w:rPr/>
      </w:pPr>
      <w:r>
        <w:rPr>
          <w:b/>
          <w:bCs/>
        </w:rPr>
        <w:tab/>
      </w:r>
      <w:r>
        <w:rPr>
          <w:b/>
          <w:bCs/>
          <w:lang w:val="en-US"/>
        </w:rPr>
        <w:t>k</w:t>
      </w:r>
      <w:r>
        <w:rPr>
          <w:b/>
          <w:bCs/>
        </w:rPr>
        <w:t>)</w:t>
        <w:tab/>
        <w:t>пригласить Специального докладчика по вопросу о пытках и других жестоких, бесчеловечных или унижающих достоинство видов обращения и наказания посетить Афганистан в целях оказания содействия в разработке комплексного плана действий по предупреждению жестокого обращения в местах лишения свободы;</w:t>
      </w:r>
    </w:p>
    <w:p>
      <w:pPr>
        <w:pStyle w:val="SingleTxtGR"/>
        <w:rPr/>
      </w:pPr>
      <w:r>
        <w:rPr>
          <w:b/>
          <w:bCs/>
        </w:rPr>
        <w:tab/>
      </w:r>
      <w:r>
        <w:rPr>
          <w:b/>
          <w:bCs/>
          <w:lang w:val="en-US"/>
        </w:rPr>
        <w:t>l</w:t>
      </w:r>
      <w:r>
        <w:rPr>
          <w:b/>
          <w:bCs/>
        </w:rPr>
        <w:t>)</w:t>
        <w:tab/>
        <w:t>оказать Независимой афганской комиссии по правам человека максимальную поддержку в опубликовании ее доклада с картой конфликта в интересах поощрения мира и примирения сторон;</w:t>
      </w:r>
    </w:p>
    <w:p>
      <w:pPr>
        <w:pStyle w:val="SingleTxtGR"/>
        <w:rPr>
          <w:b/>
          <w:b/>
          <w:bCs/>
        </w:rPr>
      </w:pPr>
      <w:r>
        <w:rPr>
          <w:b/>
          <w:bCs/>
        </w:rPr>
        <w:tab/>
      </w:r>
      <w:r>
        <w:rPr>
          <w:b/>
          <w:bCs/>
          <w:lang w:val="en-US"/>
        </w:rPr>
        <w:t>m</w:t>
      </w:r>
      <w:r>
        <w:rPr>
          <w:b/>
          <w:bCs/>
        </w:rPr>
        <w:t>)</w:t>
        <w:tab/>
        <w:t>ввести мораторий на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w:t>
      </w:r>
    </w:p>
    <w:p>
      <w:pPr>
        <w:pStyle w:val="SingleTxtGR"/>
        <w:rPr/>
      </w:pPr>
      <w:r>
        <w:rPr/>
        <w:t>58.</w:t>
        <w:tab/>
      </w:r>
      <w:r>
        <w:rPr>
          <w:b/>
          <w:bCs/>
        </w:rPr>
        <w:t>Антиправительственным элементам следует:</w:t>
      </w:r>
    </w:p>
    <w:p>
      <w:pPr>
        <w:pStyle w:val="SingleTxtGR"/>
        <w:rPr/>
      </w:pPr>
      <w:r>
        <w:rPr>
          <w:b/>
          <w:bCs/>
        </w:rPr>
        <w:tab/>
        <w:t>а)</w:t>
        <w:tab/>
        <w:t>прекратить использование минометов, ракет и гранат в районах проживания гражданского населения;</w:t>
      </w:r>
    </w:p>
    <w:p>
      <w:pPr>
        <w:pStyle w:val="SingleTxtGR"/>
        <w:rPr/>
      </w:pPr>
      <w:r>
        <w:rPr>
          <w:b/>
          <w:bCs/>
        </w:rPr>
        <w:tab/>
      </w:r>
      <w:r>
        <w:rPr>
          <w:b/>
          <w:bCs/>
          <w:lang w:val="en-US"/>
        </w:rPr>
        <w:t>b</w:t>
      </w:r>
      <w:r>
        <w:rPr>
          <w:b/>
          <w:bCs/>
        </w:rPr>
        <w:t>)</w:t>
        <w:tab/>
        <w:t>прекратить неизбирательное и несоразмерное применение самодельных взрывных устройств, в частности во всех районах частого пребывания мирных жителей, а также прекратить использование нелегальных самодельных взрывных устройств нажимного действия;</w:t>
      </w:r>
    </w:p>
    <w:p>
      <w:pPr>
        <w:pStyle w:val="SingleTxtGR"/>
        <w:rPr/>
      </w:pPr>
      <w:r>
        <w:rPr>
          <w:b/>
          <w:bCs/>
        </w:rPr>
        <w:tab/>
        <w:t>с)</w:t>
        <w:tab/>
        <w:t>прекратить целенаправленные нападения на гражданских лиц и их убийство и отменить приказы, разрешающие нападение на гражданских лиц, в частности на религиозных деятелей, сотрудников судебных органов и лиц, занятых на государственных объектах, и их убийство;</w:t>
      </w:r>
    </w:p>
    <w:p>
      <w:pPr>
        <w:pStyle w:val="SingleTxtGR"/>
        <w:rPr/>
      </w:pPr>
      <w:r>
        <w:rPr>
          <w:b/>
          <w:bCs/>
        </w:rPr>
        <w:tab/>
      </w:r>
      <w:r>
        <w:rPr>
          <w:b/>
          <w:bCs/>
          <w:lang w:val="en-US"/>
        </w:rPr>
        <w:t>d</w:t>
      </w:r>
      <w:r>
        <w:rPr>
          <w:b/>
          <w:bCs/>
        </w:rPr>
        <w:t>)</w:t>
        <w:tab/>
        <w:t>прекратить все нападения с гражданских объектов, включая публичные дороги, рынки, рестораны, жилища гражданского населения, консульства, помещения гражданских органов государственного управления, в частности здания судов, а также нападения на этих объектах;</w:t>
      </w:r>
    </w:p>
    <w:p>
      <w:pPr>
        <w:pStyle w:val="SingleTxtGR"/>
        <w:rPr/>
      </w:pPr>
      <w:r>
        <w:rPr>
          <w:b/>
          <w:bCs/>
        </w:rPr>
        <w:tab/>
        <w:t>е)</w:t>
        <w:tab/>
        <w:t>использовать определение понятия "гражданское население" в соответствии с нормами международного гуманитарного права и не допускать жертв среди гражданского населения за счет соблюдения норм международного гуманитарного права, включая принципы избирательности, соразмерности и предосторожности, в ходе нападений;</w:t>
      </w:r>
    </w:p>
    <w:p>
      <w:pPr>
        <w:pStyle w:val="SingleTxtGR"/>
        <w:rPr/>
      </w:pPr>
      <w:r>
        <w:rPr>
          <w:b/>
          <w:bCs/>
        </w:rPr>
        <w:tab/>
      </w:r>
      <w:r>
        <w:rPr>
          <w:b/>
          <w:bCs/>
          <w:lang w:val="en-US"/>
        </w:rPr>
        <w:t>f</w:t>
      </w:r>
      <w:r>
        <w:rPr>
          <w:b/>
          <w:bCs/>
        </w:rPr>
        <w:t>)</w:t>
        <w:tab/>
        <w:t>обеспечить соблюдение кодексов поведения, инструкций и руководящих указаний, требующих от своих субъектов не допускать и избегать жертв среди гражданского населения и привлекать к ответственности субъектов, нападающих на гражданских лиц, убивающих их и наносящих им ранения;</w:t>
      </w:r>
    </w:p>
    <w:p>
      <w:pPr>
        <w:pStyle w:val="SingleTxtGR"/>
        <w:rPr/>
      </w:pPr>
      <w:r>
        <w:rPr>
          <w:b/>
          <w:bCs/>
        </w:rPr>
        <w:tab/>
      </w:r>
      <w:r>
        <w:rPr>
          <w:b/>
          <w:bCs/>
          <w:lang w:val="en-US"/>
        </w:rPr>
        <w:t>g</w:t>
      </w:r>
      <w:r>
        <w:rPr>
          <w:b/>
          <w:bCs/>
        </w:rPr>
        <w:t>)</w:t>
        <w:tab/>
        <w:t>запретить деятельность параллельных судебных структур, назначающих незаконные виды наказания, такие как убийство, ампутация, нанесение увечий и побои.</w:t>
      </w:r>
    </w:p>
    <w:p>
      <w:pPr>
        <w:pStyle w:val="SingleTxtGR"/>
        <w:rPr/>
      </w:pPr>
      <w:r>
        <w:rPr/>
        <w:t>59.</w:t>
        <w:tab/>
      </w:r>
      <w:r>
        <w:rPr>
          <w:b/>
          <w:bCs/>
        </w:rPr>
        <w:t>Международному сообществу следует:</w:t>
      </w:r>
    </w:p>
    <w:p>
      <w:pPr>
        <w:pStyle w:val="SingleTxtGR"/>
        <w:rPr/>
      </w:pPr>
      <w:r>
        <w:rPr>
          <w:b/>
          <w:bCs/>
        </w:rPr>
        <w:tab/>
        <w:t>а)</w:t>
        <w:tab/>
        <w:t>рассмотреть возможность более активной поддержки усилий правительства по выполнению программ по ликвидации насилия в отношении женщин, в том числе по выполнению рекомендаций, вынесенных Комитетом по ликвидации дискриминации в отношении женщин в июле 2013 года; создать совместную систему мониторинга, которая позволяла бы за счет конкретных показателей увеличивать объемы финансирования с учетом поддающихся оценке результатов деятельности по ликвидации насилия в отношении женщин;</w:t>
      </w:r>
    </w:p>
    <w:p>
      <w:pPr>
        <w:pStyle w:val="SingleTxtGR"/>
        <w:rPr/>
      </w:pPr>
      <w:r>
        <w:rPr>
          <w:b/>
          <w:bCs/>
        </w:rPr>
        <w:tab/>
      </w:r>
      <w:r>
        <w:rPr>
          <w:b/>
          <w:bCs/>
          <w:lang w:val="en-US"/>
        </w:rPr>
        <w:t>b</w:t>
      </w:r>
      <w:r>
        <w:rPr>
          <w:b/>
          <w:bCs/>
        </w:rPr>
        <w:t>)</w:t>
        <w:tab/>
        <w:t>продолжать оказывать поддержку Независимой афганской комиссии по правам человека и выступать против любого вида вмешательства, угроз для безопасности или политического давления, которые могут подорвать ее независимость или эффективность;</w:t>
      </w:r>
    </w:p>
    <w:p>
      <w:pPr>
        <w:pStyle w:val="SingleTxtGR"/>
        <w:rPr/>
      </w:pPr>
      <w:r>
        <w:rPr>
          <w:b/>
          <w:bCs/>
        </w:rPr>
        <w:tab/>
        <w:t>с)</w:t>
        <w:tab/>
        <w:t>продолжать оказывать поддержку афганским национальным силам безопасности для обеспечения наличия у них надлежащих ресурсов, профессиональной подготовки и оснащения для управления операциями по борьбе с самодельными взрывными устройствами и их уничтожению, включая эксплуатацию, а также для контроля за этими операциями и их эффективного проведения в 2015−2016 годах;</w:t>
      </w:r>
    </w:p>
    <w:p>
      <w:pPr>
        <w:pStyle w:val="SingleTxtGR"/>
        <w:rPr/>
      </w:pPr>
      <w:r>
        <w:rPr>
          <w:b/>
          <w:bCs/>
        </w:rPr>
        <w:tab/>
      </w:r>
      <w:r>
        <w:rPr>
          <w:b/>
          <w:bCs/>
          <w:lang w:val="en-US"/>
        </w:rPr>
        <w:t>d</w:t>
      </w:r>
      <w:r>
        <w:rPr>
          <w:b/>
          <w:bCs/>
        </w:rPr>
        <w:t>)</w:t>
        <w:tab/>
        <w:t>продолжать усилия по маркированию и разминированию (в том числе поверхностному и подповерхностному разминированию) неразорвавшихся боеприпасов на всех международных военных базах и полигонах, закрытых с момента начала проведения операций Международными силами содействия безопасности;</w:t>
      </w:r>
    </w:p>
    <w:p>
      <w:pPr>
        <w:pStyle w:val="SingleTxtGR"/>
        <w:rPr/>
      </w:pPr>
      <w:r>
        <w:rPr>
          <w:b/>
          <w:bCs/>
        </w:rPr>
        <w:tab/>
        <w:t>е)</w:t>
        <w:tab/>
        <w:t>создать в структуре Миссии "Решительная поддержка" Организации Североатлантического договора и афганских национальных сил безопасности механизм, который сообщал бы соответствующим органам о предполагаемом месте нахождения неразорвавшихся боеприпасов после авиационных ударов и наземных операций, а также обеспечить маркировку и обезвреживание предполагаемых опасных участков;</w:t>
      </w:r>
    </w:p>
    <w:p>
      <w:pPr>
        <w:pStyle w:val="SingleTxtGR"/>
        <w:rPr/>
      </w:pPr>
      <w:r>
        <w:rPr>
          <w:b/>
          <w:bCs/>
        </w:rPr>
        <w:tab/>
      </w:r>
      <w:r>
        <w:rPr>
          <w:b/>
          <w:bCs/>
          <w:lang w:val="en-US"/>
        </w:rPr>
        <w:t>f</w:t>
      </w:r>
      <w:r>
        <w:rPr>
          <w:b/>
          <w:bCs/>
        </w:rPr>
        <w:t>)</w:t>
        <w:tab/>
        <w:t>в сотрудничестве с правительством продолжать проводить после завершения операций проверки и расследования в тех случаях, когда в ходе операций с участием международных сил безопасности и разведывательных служб пострадало гражданское население, и продолжать принимать надлежащие меры для привлечения к ответственности виновных, предоставления компенсации жертвам и повышения эффективности оперативной деятельности;</w:t>
      </w:r>
    </w:p>
    <w:p>
      <w:pPr>
        <w:pStyle w:val="SingleTxtGR"/>
        <w:rPr/>
      </w:pPr>
      <w:r>
        <w:rPr>
          <w:b/>
          <w:bCs/>
        </w:rPr>
        <w:tab/>
      </w:r>
      <w:r>
        <w:rPr>
          <w:b/>
          <w:bCs/>
          <w:lang w:val="en-US"/>
        </w:rPr>
        <w:t>g</w:t>
      </w:r>
      <w:r>
        <w:rPr>
          <w:b/>
          <w:bCs/>
        </w:rPr>
        <w:t>)</w:t>
        <w:tab/>
        <w:t>обеспечить конкретную и поддающуюся оценке отдачу от любой помощи, представляемой афганским учреждениям, причастным к использованию пыток или жестокого обращения, с точки зрения улучшения контроля и подотчетности, в частности с целью предупреждения и запрещения применения пыток и наказания виновных.</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5-</w:t>
    </w:r>
    <w:r>
      <w:rPr>
        <w:lang w:val="ru-RU"/>
      </w:rPr>
      <w:t>002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w:t>
    </w:r>
    <w:r>
      <w:rPr>
        <w:lang w:val="ru-RU"/>
      </w:rPr>
      <w:t>0023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42"/>
      <w:gridCol w:w="4626"/>
      <w:gridCol w:w="1587"/>
    </w:tblGrid>
    <w:tr>
      <w:trPr>
        <w:trHeight w:val="438" w:hRule="atLeast"/>
      </w:trPr>
      <w:tc>
        <w:tcPr>
          <w:tcW w:w="3642" w:type="dxa"/>
          <w:tcBorders/>
          <w:vAlign w:val="bottom"/>
        </w:tcPr>
        <w:p>
          <w:pPr>
            <w:pStyle w:val="Normal"/>
            <w:rPr/>
          </w:pPr>
          <w:r>
            <w:rPr>
              <w:lang w:val="en-US"/>
            </w:rPr>
            <w:t>GE.15-</w:t>
          </w:r>
          <w:r>
            <w:rPr/>
            <w:t>00232</w:t>
          </w:r>
          <w:r>
            <w:rPr>
              <w:lang w:val="en-US"/>
            </w:rPr>
            <w:t xml:space="preserve">  (R)</w:t>
          </w:r>
          <w:r>
            <w:rPr/>
            <w:t xml:space="preserve">  120215   130215</w:t>
          </w:r>
        </w:p>
      </w:tc>
      <w:tc>
        <w:tcPr>
          <w:tcW w:w="4626"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87" w:type="dxa"/>
          <w:vMerge w:val="restart"/>
          <w:tcBorders/>
          <w:vAlign w:val="bottom"/>
        </w:tcPr>
        <w:p>
          <w:pPr>
            <w:pStyle w:val="Normal"/>
            <w:jc w:val="right"/>
            <w:rPr>
              <w:lang w:val="en-US" w:eastAsia="en-US"/>
            </w:rPr>
          </w:pPr>
          <w:r>
            <w:rPr>
              <w:lang w:val="en-US" w:eastAsia="en-US"/>
            </w:rPr>
            <w:drawing>
              <wp:inline distT="0" distB="0" distL="0" distR="0">
                <wp:extent cx="869950" cy="869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9950" cy="869950"/>
                        </a:xfrm>
                        <a:prstGeom prst="rect">
                          <a:avLst/>
                        </a:prstGeom>
                      </pic:spPr>
                    </pic:pic>
                  </a:graphicData>
                </a:graphic>
              </wp:inline>
            </w:drawing>
          </w:r>
        </w:p>
      </w:tc>
    </w:tr>
    <w:tr>
      <w:trPr/>
      <w:tc>
        <w:tcPr>
          <w:tcW w:w="3642"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6"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87"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 xml:space="preserve">Размещен по адресу </w:t>
      </w:r>
      <w:hyperlink r:id="rId1">
        <w:r>
          <w:rPr>
            <w:rStyle w:val="InternetLink"/>
            <w:u w:val="none"/>
            <w:lang w:val="ru-RU"/>
          </w:rPr>
          <w:t>www.unama.unmissions.org/LinkClick.aspx?fileticket=</w:t>
          <w:br/>
          <w:t>VsBL0S5b37o%3D&amp;tabid=12254&amp;language=en-US</w:t>
        </w:r>
      </w:hyperlink>
      <w:r>
        <w:rPr>
          <w:lang w:val="ru-RU"/>
        </w:rPr>
        <w:t>.</w:t>
      </w:r>
    </w:p>
  </w:footnote>
  <w:footnote w:id="3">
    <w:p>
      <w:pPr>
        <w:pStyle w:val="Footnote"/>
        <w:rPr/>
      </w:pPr>
      <w:r>
        <w:rPr>
          <w:rStyle w:val="FootnoteCharacters"/>
        </w:rPr>
        <w:footnoteRef/>
      </w:r>
      <w:r>
        <w:rPr>
          <w:lang w:val="ru-RU"/>
        </w:rPr>
        <w:tab/>
      </w:r>
      <w:r>
        <w:rPr>
          <w:rStyle w:val="FootnoteCharacters"/>
        </w:rPr>
        <w:t>?</w:t>
      </w:r>
      <w:r>
        <w:rPr>
          <w:lang w:val="ru-RU"/>
        </w:rPr>
        <w:tab/>
        <w:t xml:space="preserve">Размещен по адресу </w:t>
      </w:r>
      <w:hyperlink r:id="rId2">
        <w:r>
          <w:rPr>
            <w:rStyle w:val="InternetLink"/>
            <w:u w:val="none"/>
            <w:lang w:val="ru-RU"/>
          </w:rPr>
          <w:t>http://unama.unmissions.org/Portals/UNAMA/Documents/</w:t>
          <w:br/>
          <w:t>UNAMA%20REPORT</w:t>
        </w:r>
      </w:hyperlink>
      <w:r>
        <w:rPr>
          <w:lang w:val="ru-RU"/>
        </w:rPr>
        <w:t>%20on%20EVAW%20LAW_8%20December%202013.pdf.</w:t>
      </w:r>
    </w:p>
  </w:footnote>
  <w:footnote w:id="4">
    <w:p>
      <w:pPr>
        <w:pStyle w:val="Footnote"/>
        <w:rPr/>
      </w:pPr>
      <w:r>
        <w:rPr>
          <w:rStyle w:val="FootnoteCharacters"/>
        </w:rPr>
        <w:footnoteRef/>
      </w:r>
      <w:r>
        <w:rPr>
          <w:lang w:val="ru-RU"/>
        </w:rPr>
        <w:tab/>
      </w:r>
      <w:r>
        <w:rPr>
          <w:rStyle w:val="FootnoteCharacters"/>
        </w:rPr>
        <w:t>?</w:t>
      </w:r>
      <w:r>
        <w:rPr>
          <w:lang w:val="ru-RU"/>
        </w:rPr>
        <w:tab/>
        <w:t>Размещен по адресу www.unwomen.org/~/media/headquarters/attachments/</w:t>
        <w:br/>
        <w:t>sections/csw/59/national_reviews/afghanistan_review_beijing20.ashx.</w:t>
      </w:r>
    </w:p>
  </w:footnote>
  <w:footnote w:id="5">
    <w:p>
      <w:pPr>
        <w:pStyle w:val="Footnote"/>
        <w:rPr/>
      </w:pPr>
      <w:r>
        <w:rPr>
          <w:rStyle w:val="FootnoteCharacters"/>
        </w:rPr>
        <w:footnoteRef/>
      </w:r>
      <w:r>
        <w:rPr>
          <w:lang w:val="ru-RU"/>
        </w:rPr>
        <w:tab/>
      </w:r>
      <w:r>
        <w:rPr>
          <w:rStyle w:val="FootnoteCharacters"/>
        </w:rPr>
        <w:t>?</w:t>
      </w:r>
      <w:r>
        <w:rPr>
          <w:lang w:val="ru-RU"/>
        </w:rPr>
        <w:tab/>
        <w:t xml:space="preserve">Размещен по адресу </w:t>
      </w:r>
      <w:hyperlink r:id="rId3">
        <w:r>
          <w:rPr>
            <w:rStyle w:val="InternetLink"/>
            <w:lang w:val="ru-RU"/>
          </w:rPr>
          <w:t>http://unama.unmissions.org/Portals/UNAMA/human%20rights/</w:t>
        </w:r>
      </w:hyperlink>
      <w:r>
        <w:rPr>
          <w:lang w:val="ru-RU"/>
        </w:rPr>
        <w:t xml:space="preserve"> Eng_% 20Report%20-%20Afghan%20Peoples%20Dialogu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сноски Знак"/>
    <w:qFormat/>
    <w:rPr>
      <w:spacing w:val="5"/>
      <w:w w:val="104"/>
      <w:kern w:val="2"/>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ama.unmissions.org/LinkClick.aspx?fileticket=VsBL0S5b37o%3D&amp;tabid=12254&amp;language=en-US" TargetMode="External"/><Relationship Id="rId2" Type="http://schemas.openxmlformats.org/officeDocument/2006/relationships/hyperlink" Target="http://unama.unmissions.org/Portals/UNAMA/Documents/UNAMA REPORT" TargetMode="External"/><Relationship Id="rId3" Type="http://schemas.openxmlformats.org/officeDocument/2006/relationships/hyperlink" Target="http://unama.unmissions.org/Portals/UNAMA/human rights/" TargetMode="External"/>
</Relationships>
</file>

<file path=docProps/app.xml><?xml version="1.0" encoding="utf-8"?>
<Properties xmlns="http://schemas.openxmlformats.org/officeDocument/2006/extended-properties" xmlns:vt="http://schemas.openxmlformats.org/officeDocument/2006/docPropsVTypes">
  <Template>A HR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Korotkova</dc:creator>
  <dc:description/>
  <dc:language>en-US</dc:language>
  <cp:lastModifiedBy>Safonova I.</cp:lastModifiedBy>
  <cp:lastPrinted>2015-02-13T14:11:00Z</cp:lastPrinted>
  <dcterms:modified xsi:type="dcterms:W3CDTF">2015-02-13T13:13:00Z</dcterms:modified>
  <cp:revision>3</cp:revision>
  <dc:subject/>
  <dc:title>Report of the United Nations High Commissioner for Human Rights on the situation of human rights in Afghanista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