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51</w:t>
            </w:r>
            <w:r>
              <w:rPr/>
              <w:fldChar w:fldCharType="end"/>
            </w:r>
          </w:p>
        </w:tc>
      </w:tr>
      <w:tr>
        <w:trPr>
          <w:trHeight w:val="2972" w:hRule="atLeas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804888838"/>
                  <w:enabled/>
                  <w:ddList>
                    <w:result w:val="0"/>
                    <w:listEntry w:val="General"/>
                    <w:listEntry w:val="Limited"/>
                    <w:listEntry w:val="Restricted"/>
                  </w:ddList>
                </w:ffData>
              </w:fldChar>
            </w:r>
            <w:r>
              <w:rPr/>
              <w:instrText xml:space="preserve"> FORMDROPDOWN </w:instrText>
            </w:r>
            <w:r>
              <w:rPr/>
              <w:fldChar w:fldCharType="separate"/>
            </w:r>
            <w:bookmarkStart w:id="0" w:name="__Fieldmark__0_804888838"/>
            <w:bookmarkStart w:id="1" w:name="__Fieldmark__0_80488883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2 January 2015</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80488883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804888838"/>
            <w:bookmarkStart w:id="3" w:name="__Fieldmark__1_80488883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Двадцать восьмая сессия</w:t>
        <w:br/>
      </w:r>
      <w:r>
        <w:rPr/>
        <w:t>Пункты 2 и 10 повестки дня</w:t>
      </w:r>
    </w:p>
    <w:p>
      <w:pPr>
        <w:pStyle w:val="Normal"/>
        <w:rPr/>
      </w:pPr>
      <w:r>
        <w:rPr>
          <w:b/>
        </w:rPr>
        <w:t xml:space="preserve">Ежегодный доклад Верховного комиссара </w:t>
        <w:br/>
        <w:t xml:space="preserve">Организации Объединенных Наций по правам </w:t>
        <w:br/>
        <w:t xml:space="preserve">человека и доклады Управления Верховного </w:t>
        <w:br/>
        <w:t xml:space="preserve">комиссара и Генерального секретаря </w:t>
      </w:r>
    </w:p>
    <w:p>
      <w:pPr>
        <w:pStyle w:val="Normal"/>
        <w:spacing w:before="120" w:after="0"/>
        <w:rPr>
          <w:b/>
          <w:b/>
        </w:rPr>
      </w:pPr>
      <w:r>
        <w:rPr>
          <w:b/>
        </w:rPr>
        <w:t>Техническая помощь и создание потенциала</w:t>
      </w:r>
    </w:p>
    <w:p>
      <w:pPr>
        <w:pStyle w:val="HChGR"/>
        <w:rPr/>
      </w:pPr>
      <w:r>
        <w:rPr/>
        <w:tab/>
        <w:tab/>
        <w:t xml:space="preserve">Доклад Верховного комиссара Организации Объединенных Наций по правам человека </w:t>
        <w:br/>
        <w:t xml:space="preserve">о положении в области прав человека в Ливии </w:t>
        <w:br/>
        <w:t xml:space="preserve">и о соответствующих потребностях в технической помощи и создании потенциала </w:t>
      </w:r>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pageBreakBefore/>
              <w:suppressAutoHyphens w:val="true"/>
              <w:spacing w:lineRule="auto" w:line="276" w:before="12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eastAsia="ru-RU"/>
              </w:rPr>
              <w:tab/>
              <w:t xml:space="preserve">Настоящий доклад о положении в области прав человека в Ливии и о соответствующих потребностях в технической помощи и создании потенциала представляется в соответствии с резолюцией Совета по правам человека </w:t>
              <w:br/>
              <w:t>25/37 от 28 марта 2014 год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lang w:eastAsia="ru-RU"/>
              </w:rPr>
              <w:tab/>
              <w:t>Ливия переживает наиболее острый политический кризис и период эскалации насилия со времени вооруженного конфликта 2011 года. На признание легитимности претендуют два парламента и два правительства, при этом реальный контроль на местах осуществляют влиятельные вооруженные группы, безнаказанно нарушающие нормы международного права прав человека и гуманитарного права. Система правосудия остается под ударом и не действует в отдельных районах страны. В этом контексте в значительной степени срывается предоставление технической помощи. Тем не менее ряд государственных учреждений и организаций гражданского общества по-прежнему в той или иной мере функционируют и нуждаются в помощ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lang w:eastAsia="ru-RU"/>
              </w:rPr>
              <w:tab/>
              <w:t>В докладе приводится обзор положения в области прав человека в Ливии и технической помощи, оказываемой для поддержки ключевых учреждений и субъектов гражданского общества. В нем содержатся рекомендации, касающиеся обеспечения защиты гражданского населения, более эффективного отправления правосудия и поддержки правовой реформы, правосудия переходного периода и национальных учреждений.</w:t>
            </w:r>
          </w:p>
        </w:tc>
      </w:tr>
      <w:tr>
        <w:trPr>
          <w:trHeight w:val="61" w:hRule="atLeast"/>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suppressAutoHyphens w:val="true"/>
        <w:spacing w:before="0" w:after="120"/>
        <w:rPr>
          <w:sz w:val="28"/>
        </w:rPr>
      </w:pPr>
      <w:r>
        <w:br w:type="page"/>
      </w:r>
      <w:r>
        <w:rPr>
          <w:sz w:val="28"/>
        </w:rPr>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Введение</w:t>
        <w:tab/>
        <w:tab/>
        <w:t>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История вопроса</w:t>
        <w:tab/>
        <w:tab/>
        <w:t>2–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III</w:t>
      </w:r>
      <w:r>
        <w:rPr/>
        <w:t>.</w:t>
        <w:tab/>
        <w:t xml:space="preserve">Приоритеты в области прав человека и потребности в технической </w:t>
        <w:br/>
        <w:t>поддержке</w:t>
        <w:tab/>
        <w:tab/>
        <w:t>11–8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Защита гражданского населения</w:t>
        <w:tab/>
        <w:tab/>
        <w:t>11–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Группы, находящиеся в центре внимания</w:t>
        <w:tab/>
        <w:tab/>
        <w:t>21–4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Отправление правосудия</w:t>
        <w:tab/>
        <w:tab/>
        <w:t>41–5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Правовая реформа</w:t>
        <w:tab/>
        <w:tab/>
        <w:t>54–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E</w:t>
      </w:r>
      <w:r>
        <w:rPr/>
        <w:t>.</w:t>
        <w:tab/>
        <w:t>Правосудие переходного периода</w:t>
        <w:tab/>
        <w:tab/>
        <w:t>57–7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F</w:t>
      </w:r>
      <w:r>
        <w:rPr/>
        <w:t>.</w:t>
        <w:tab/>
        <w:t>Национальные учреждения</w:t>
        <w:tab/>
        <w:tab/>
        <w:t>75–8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V</w:t>
      </w:r>
      <w:r>
        <w:rPr/>
        <w:t>.</w:t>
        <w:tab/>
        <w:t>Заключение и рекомендации</w:t>
        <w:tab/>
        <w:tab/>
        <w:t>82–85</w:t>
        <w:tab/>
        <w:t>21</w:t>
      </w:r>
      <w:r>
        <w:br w:type="page"/>
      </w:r>
    </w:p>
    <w:p>
      <w:pPr>
        <w:pStyle w:val="HChGR"/>
        <w:rPr/>
      </w:pPr>
      <w:r>
        <w:rPr/>
        <w:tab/>
        <w:t>I.</w:t>
        <w:tab/>
        <w:t>Введение</w:t>
      </w:r>
    </w:p>
    <w:p>
      <w:pPr>
        <w:pStyle w:val="SingleTxtGR"/>
        <w:rPr/>
      </w:pPr>
      <w:r>
        <w:rPr/>
        <w:t>1.</w:t>
        <w:tab/>
        <w:t>Настоящий доклад представляется в соответствии с резолюцией 25/37 Совета по правам человека от 28 марта 2014 года. Он был подготовлен в сотрудничестве с Миссией Организации Объединенных Наций по поддержке в Ливии (МООНПЛ). Приводимые в докладе цифры являются лучшими оценками, основанными на информации, представленной членами Страновой группы Организации Объединенных Наций в Ливии и другими источниками. Управление Верховного комиссара Организации Объединенных Наций по правам человека (УВКПЧ) продолжает оказывать поддержку МООНПЛ в осуществлении ее правозащитного мандата. Верховного комиссара в Ливии представляет директор Отдела МООНПЛ по правам человека, вопросам правосудия переходного периода и законности.</w:t>
      </w:r>
    </w:p>
    <w:p>
      <w:pPr>
        <w:pStyle w:val="HChGR"/>
        <w:rPr/>
      </w:pPr>
      <w:r>
        <w:rPr/>
        <w:tab/>
        <w:t>II.</w:t>
        <w:tab/>
        <w:t>История вопроса</w:t>
      </w:r>
    </w:p>
    <w:p>
      <w:pPr>
        <w:pStyle w:val="SingleTxtGR"/>
        <w:rPr/>
      </w:pPr>
      <w:r>
        <w:rPr/>
        <w:t>2.</w:t>
        <w:tab/>
        <w:t>Со времени представления Совету последнего доклада Верховного комиссара (A/HRC/25/42) наблюдалось ухудшение положения в области прав человека и гуманитарной ситуации в Ливии на фоне эскалации насилия и все более нестабильной политической обстановки. В марте 2014 года вслед за разногласиями насчет даты истечения срока полномочий парламента − Всеобщего национального конгресса − было достигнуто соглашение о внесении поправок в Конституционную декларацию для проведения 25 июня национальных выборов в целях создания нового парламента − Палаты представителей. В соответствии с Конституционной декларацией с внесенными в нее поправками Палата должна была собраться в Бенгази, но в свете обстановки в области безопасности ее первое заседание было созвано в Тобруке 4 августа 2014 года, и все последующие заседания проводились там же. В феврале 2014 года состоялись отдельные общенациональные выборы в Собрание по разработке конституции, которое было учреждено в городе Эль-Байда и провело свое первое заседание 21 апреля.</w:t>
      </w:r>
    </w:p>
    <w:p>
      <w:pPr>
        <w:pStyle w:val="SingleTxtGR"/>
        <w:rPr/>
      </w:pPr>
      <w:r>
        <w:rPr/>
        <w:t>3.</w:t>
        <w:tab/>
        <w:t>В середине мая 2014 года в Бенгази генерал Халифа Хафтар начал операцию "Достоинство" (</w:t>
      </w:r>
      <w:r>
        <w:rPr>
          <w:i/>
        </w:rPr>
        <w:t>карама</w:t>
      </w:r>
      <w:r>
        <w:rPr/>
        <w:t xml:space="preserve">) против Совета шуры революционеров Бенгази, представлявшего собой альянс в составе группы </w:t>
      </w:r>
      <w:r>
        <w:rPr>
          <w:iCs/>
        </w:rPr>
        <w:t>Ансар эш-Шариа,</w:t>
      </w:r>
      <w:r>
        <w:rPr/>
        <w:t xml:space="preserve"> подразделений бригады "Щит Ливии" </w:t>
      </w:r>
      <w:r>
        <w:rPr>
          <w:iCs/>
        </w:rPr>
        <w:t>и других</w:t>
      </w:r>
      <w:r>
        <w:rPr/>
        <w:t xml:space="preserve"> вооруженных групп. С тех пор ожесточенные боестолкновения не прекращались. Совет шуры изначально взял под контроль большую часть города. В середине октября 2014 года боевые действия в Бенгази ужесточились после возобновления наступательных операций со стороны возглавляемой генералом Хафтаром Ливийской национальной армии, которой к декабрю 2014 года, по всей видимости, удалось установить контроль над значительной частью Бенгази.</w:t>
      </w:r>
    </w:p>
    <w:p>
      <w:pPr>
        <w:pStyle w:val="SingleTxtGR"/>
        <w:rPr/>
      </w:pPr>
      <w:r>
        <w:rPr/>
        <w:t>4.</w:t>
        <w:tab/>
        <w:t>С середины июля 2014 года в течение шести недель подряд велись ожесточенные бои в Триполи, где коалиция вооруженных групп, прибывших в большинстве своем из Мисураты, а также из других городов, включая Аз-Завию и Гарьян, и вооруженных групп, базирующихся в Триполи, приступила к проведению операции "Рассвет Ливии" (</w:t>
      </w:r>
      <w:r>
        <w:rPr>
          <w:i/>
        </w:rPr>
        <w:t>фаджр Ливия</w:t>
      </w:r>
      <w:r>
        <w:rPr/>
        <w:t>) против связанных с Зинтаном вооруженных групп Эль-Каака и Эс-Саваик, объединивших силы с бойцами из региона Варшефана, расположенного к западу от Триполи. Особенно напряженные бои велись в районе международного аэропорта Триполи, но были затронуты и другие обширные районы Триполи. 24 августа 2014 года бойцы "Рассвета Ливии" захватили контроль над аэропортом и другими районами Триполи, вытеснив связанные с Зинтаном вооруженные группы за пределы города. Операции "Рассвет Ливии" перекинулись на регион Варшефана и велись вплоть до установления коалицией контроля над регионом. Затем боевые действия разразились в горах Нафуса, где связанные с Зинтаном вооруженные группы напали на города Кикла и Эль-Калаа. На момент подготовки доклада в горах Нафуса велись периодические бои, а военно-воздушные силы, присоединившиеся к генералу Хафтару, наносили авиационные удары по аэропорту Митига и другим районам на западе страны.</w:t>
      </w:r>
    </w:p>
    <w:p>
      <w:pPr>
        <w:pStyle w:val="SingleTxtGR"/>
        <w:rPr/>
      </w:pPr>
      <w:r>
        <w:rPr/>
        <w:t>5.</w:t>
        <w:tab/>
        <w:t>Кроме того, в течение года на юге Ливии в районе городов Себха, Куфра и Авбари регистрировались отдельные вспышки боевых действий с участием вооруженных групп арабов, тубу и туарегов, многие из которых связаны с лагерями либо "Достоинства", либо "Рассвета Ливии".</w:t>
      </w:r>
    </w:p>
    <w:p>
      <w:pPr>
        <w:pStyle w:val="SingleTxtGR"/>
        <w:rPr/>
      </w:pPr>
      <w:r>
        <w:rPr/>
        <w:t>6.</w:t>
        <w:tab/>
        <w:t>После того как в конце августа 2014 года Триполи был захвачен силами коалиции "Рассвет Ливии", правительство во главе с действующим Премьер-министром Абдуллой ат-Тани покинуло Триполи и переместилось в город Эль-Байда. Впоследствии Палата представителей утвердила г-на Ат-Тани на должность Премьер-министра. Всеобщий национальный конгресс был вновь созван в Триполи и сформировал свое собственное правительство во главе с Омаром аль-Хаси, которое постепенно взяло под контроль расположенные в Триполи министерства и другие государственные учреждения. 6 ноября Верховный суд объявил неконституционной внесенную в марте 2014 года поправку к Конституции, на основании которой были проведены выборы для создания Палаты представителей.</w:t>
      </w:r>
    </w:p>
    <w:p>
      <w:pPr>
        <w:pStyle w:val="SingleTxtGR"/>
        <w:rPr/>
      </w:pPr>
      <w:r>
        <w:rPr/>
        <w:t>7.</w:t>
        <w:tab/>
        <w:t xml:space="preserve">Деятельность сотен вооруженных групп общей численностью более 200 000 боевиков по-прежнему оплачивается из средств центрального государственного бюджета. Некоторые из них номинально связаны либо с Министерством обороны, либо Министерством внутренних дел. Эти группы осуществляют реальный контроль над отдельными районами и центрами содержания под стражей, где без какого-либо эффективного надзора со стороны властей по-прежнему, среди прочих, содержатся тысячи лиц, связанных с прежним режимом. </w:t>
      </w:r>
    </w:p>
    <w:p>
      <w:pPr>
        <w:pStyle w:val="SingleTxtGR"/>
        <w:rPr/>
      </w:pPr>
      <w:r>
        <w:rPr/>
        <w:t>8.</w:t>
        <w:tab/>
        <w:t>МООНПЛ/УВКПЧ продолжает следить за положением в области прав человека в Ливии и представлять соответствующие доклады, несмотря на то, что в середине июля 2014 года международные сотрудники МООНПЛ были выведены из Ливии. МООНПЛ неоднократно призывала все вооруженные группы воздержаться от нарушений норм международного права прав человека и гуманитарного права и попрания прав человека. УВКПЧ и МООНПЛ опубликовали совместные доклады о положении в стране 4 сентября 2014 года</w:t>
      </w:r>
      <w:r>
        <w:rPr>
          <w:rStyle w:val="FootnoteAnchor"/>
          <w:sz w:val="18"/>
          <w:vertAlign w:val="superscript"/>
        </w:rPr>
        <w:footnoteReference w:id="2"/>
      </w:r>
      <w:r>
        <w:rPr/>
        <w:t xml:space="preserve"> и 23 декабря 2014 года</w:t>
      </w:r>
      <w:r>
        <w:rPr>
          <w:rStyle w:val="FootnoteAnchor"/>
          <w:sz w:val="18"/>
          <w:vertAlign w:val="superscript"/>
        </w:rPr>
        <w:footnoteReference w:id="3"/>
      </w:r>
      <w:r>
        <w:rPr/>
        <w:t xml:space="preserve">. Тем не менее опрашиваемые ими лица зачастую отказываются обсуждать нарушения прав человека, опасаясь мести со стороны вооруженных групп. Такая обстановка, продолжающееся насилие и политический кризис крайне негативно сказались на оказании технической помощи со стороны </w:t>
        <w:br/>
        <w:t>МООНПЛ/УВКПЧ и других партнеров. В некоторых случаях пришлось поменять параметры предоставления такой помощи или приостановить ее оказание.</w:t>
      </w:r>
    </w:p>
    <w:p>
      <w:pPr>
        <w:pStyle w:val="SingleTxtGR"/>
        <w:rPr/>
      </w:pPr>
      <w:r>
        <w:rPr/>
        <w:t>9.</w:t>
        <w:tab/>
        <w:t>27 августа 2014 года Совет Безопасности принял резолюцию 2174 (2014), в которой он постановил, что меры, связанные с замораживанием активов и запретом на поездки, будут применяться в отношении физических и юридических лиц, "которые совершают или поддерживают другие действия, угрожающие миру, стабильности или безопасности Ливии", включая "планирование, направление или совершение действий, нарушающих применимые международные нормы в области прав человека или международного гуманитарного права, или действий, представляющих собой посягательства на права человека в Ливии" (пункт 4).</w:t>
      </w:r>
    </w:p>
    <w:p>
      <w:pPr>
        <w:pStyle w:val="SingleTxtGR"/>
        <w:rPr/>
      </w:pPr>
      <w:r>
        <w:rPr/>
        <w:t>10.</w:t>
        <w:tab/>
        <w:t>Ливия является участницей основных международных договоров по правам человека, включая Международный пакт о гражданских и политических правах, Международный пакт об экономических, социальных и культурных правах, Международную конвенцию о ликвидации всех форм расовой дискриминации, Конвенцию о ликвидации всех форм дискриминации в отношении женщин, Конвенцию против пыток и других жестоких, бесчеловечных или унижающих достоинство видов обращения и наказания, Конвенцию о правах ребенка и Международную конвенцию о защите прав всех трудящихся-мигрантов и членов их семей. Она ратифицировала также первый Факультативный протокол к Международному пакту о гражданских и политических правах и Факультативный протокол к Конвенции о правах ребенка, касающийся участия детей в вооруженных конфликтах. Кроме того, Ливия является стороной Африканской хартии прав человека и народов, но еще не ратифицировала, среди прочего, Международную конвенцию для защиты всех лиц от насильственных исчезновений, Факультативный протокол к Конвенции против пыток и других жестоких, бесчеловечных или унижающих достоинство видов обращения и наказания, Факультативный протокол к Международному пакту об экономических, социальных и культурных правах, Конвенцию 1951 года о статусе беженцев и Протокол к ней. В 2013 году Ливия ратифицировала Конвенцию о правах инвалидов, но до сих пор не сдала на хранение ратификационную грамоту.</w:t>
      </w:r>
    </w:p>
    <w:p>
      <w:pPr>
        <w:pStyle w:val="HChGR"/>
        <w:rPr/>
      </w:pPr>
      <w:r>
        <w:rPr/>
        <w:tab/>
        <w:t>III.</w:t>
        <w:tab/>
        <w:t>Приоритеты в области прав человека и потребности в</w:t>
      </w:r>
      <w:r>
        <w:rPr>
          <w:lang w:val="en-US"/>
        </w:rPr>
        <w:t> </w:t>
      </w:r>
      <w:r>
        <w:rPr/>
        <w:t>технической поддержке</w:t>
      </w:r>
    </w:p>
    <w:p>
      <w:pPr>
        <w:pStyle w:val="H1GR"/>
        <w:rPr/>
      </w:pPr>
      <w:r>
        <w:rPr/>
        <w:tab/>
        <w:t>A.</w:t>
        <w:tab/>
        <w:t>Защита гражданского населения</w:t>
      </w:r>
    </w:p>
    <w:p>
      <w:pPr>
        <w:pStyle w:val="H23GR"/>
        <w:rPr/>
      </w:pPr>
      <w:r>
        <w:rPr/>
        <w:tab/>
        <w:t>1.</w:t>
        <w:tab/>
        <w:t>Неизбирательные обстрелы и другие нарушения международного гуманитарного права</w:t>
      </w:r>
    </w:p>
    <w:p>
      <w:pPr>
        <w:pStyle w:val="SingleTxtGR"/>
        <w:rPr/>
      </w:pPr>
      <w:r>
        <w:rPr/>
        <w:t>11.</w:t>
        <w:tab/>
        <w:t>Поступало множество сообщений о неизбирательных нападениях всех сторон конфликта в густонаселенных районах, в результате которых пострадали гражданские лица в Триполи, Бенгази, Варшефане, горах Нафуса и других районах. Хотя точное число жертв неизвестно, по сообщениям, погибли сотни людей. Как сообщается, в международном аэропорту Триполи использовались наземные мины, и взрывоопасные остатки войны представляют собой значительную опасность для гражданских лиц.</w:t>
      </w:r>
    </w:p>
    <w:p>
      <w:pPr>
        <w:pStyle w:val="SingleTxtGR"/>
        <w:rPr/>
      </w:pPr>
      <w:r>
        <w:rPr/>
        <w:t>12.</w:t>
        <w:tab/>
        <w:t>Вооруженные группы применяют различные виды оружия, включая стрелковое оружие, ракеты, минометы, зенитные орудия, танки и средства воздушного нападения. Многие из применяемых ими орудий ненадежны: они устарели и находятся в плохом состоянии, в ход идет оружие с неточными средствами наведения и неисправными боеприпасами. Боевики почти не имеют подготовки и действуют без опоры на надлежащие системы дисциплины, руководства и контроля. Эти факторы, в числе прочего, и обусловливают неизбирательный характер многих нападений.</w:t>
      </w:r>
    </w:p>
    <w:p>
      <w:pPr>
        <w:pStyle w:val="SingleTxtGR"/>
        <w:rPr/>
      </w:pPr>
      <w:r>
        <w:rPr/>
        <w:t>13.</w:t>
        <w:tab/>
        <w:t>Зачастую наблюдается нехватка энергии, топлива и продовольствия, нередки перебои в предоставлении базовых медицинских и образовательных услуг.</w:t>
      </w:r>
    </w:p>
    <w:p>
      <w:pPr>
        <w:pStyle w:val="SingleTxtGR"/>
        <w:rPr/>
      </w:pPr>
      <w:r>
        <w:rPr/>
        <w:t>14.</w:t>
        <w:tab/>
        <w:t>По оценкам Управления Верховного комиссара Организации Объединенных Наций по делам беженцев (УВКБ), в результате насилия в период с мая по ноябрь 2014 года почти 400 000 человек подверглись внутреннему перемещению</w:t>
      </w:r>
      <w:r>
        <w:rPr>
          <w:rStyle w:val="FootnoteAnchor"/>
          <w:sz w:val="18"/>
          <w:vertAlign w:val="superscript"/>
        </w:rPr>
        <w:footnoteReference w:id="4"/>
      </w:r>
      <w:r>
        <w:rPr/>
        <w:t>.</w:t>
      </w:r>
    </w:p>
    <w:p>
      <w:pPr>
        <w:pStyle w:val="SingleTxtGR"/>
        <w:rPr/>
      </w:pPr>
      <w:r>
        <w:rPr/>
        <w:t>15.</w:t>
        <w:tab/>
        <w:t>В результате боевых действий причинен серьезный ущерб гражданской инфраструктуре в Бенгази, Триполи и других частях Ливии. Вооруженные группы, связанные с различными лагерями, прибегали также к намеренному уничтожению гражданского имущества, принадлежащего предполагаемым противникам, в Бенгази, Триполи и Варшефане, в том числе с помощью бульдозеров.</w:t>
      </w:r>
    </w:p>
    <w:p>
      <w:pPr>
        <w:pStyle w:val="SingleTxtGR"/>
        <w:rPr/>
      </w:pPr>
      <w:r>
        <w:rPr/>
        <w:t>16.</w:t>
        <w:tab/>
        <w:t xml:space="preserve">В июле и августе 2014 года под удары попали несколько больниц, в том числе клиника Аль-Афья в Триполи и центральная больница Триполи. В сентябре были также нанесены удары по больнице в Эз-Завие, а больница Аз-Захра в районе Варшефаны, по сообщениям, была разграблена и сожжена. Центральная больница Хавари в Бенгази приостановила работу из-за столкновений, а части </w:t>
      </w:r>
      <w:r>
        <w:rPr>
          <w:iCs/>
        </w:rPr>
        <w:t>Ансара эш-Шарии временно располагались в больнице Э</w:t>
      </w:r>
      <w:r>
        <w:rPr/>
        <w:t>ль-Джалаа и, как сообщается, в декабре обстреляли крыло медицинского центра в Бенгази, в котором в результате начался пожар. Кроме того, поступали сообщения о препятствиях в ходе эвакуации раненых и ограничениях в доступе к гуманитарной помощи, а также об использовании медицинских транспортных средств в военных целях.</w:t>
      </w:r>
    </w:p>
    <w:p>
      <w:pPr>
        <w:pStyle w:val="H23GR"/>
        <w:rPr/>
      </w:pPr>
      <w:r>
        <w:rPr/>
        <w:tab/>
        <w:t>2.</w:t>
        <w:tab/>
        <w:t>Внесудебные казни, похищения, пытки и другие виды неправомерного обращения</w:t>
      </w:r>
    </w:p>
    <w:p>
      <w:pPr>
        <w:pStyle w:val="SingleTxtGR"/>
        <w:rPr/>
      </w:pPr>
      <w:r>
        <w:rPr/>
        <w:t>17.</w:t>
        <w:tab/>
        <w:t>На протяжении 2014 года МООНПЛ/УВКПЧ получала сообщения о внесудебных казнях в виде целенаправленных убийств, закладке взрывных устройств в автомобили и казнях через отсечение головы. В условиях роста насилия в числе жертв оказывались правозащитники, активисты гражданского общества и сотрудники средств массовой информации, а также работники судебных органов и сотрудники правоохранительных сил. В ноябре в социальных сетях были распространены видеозаписи обезглавливания нескольких человек, по всей видимости, в Бенгази и Дерне.</w:t>
      </w:r>
    </w:p>
    <w:p>
      <w:pPr>
        <w:pStyle w:val="SingleTxtGR"/>
        <w:rPr/>
      </w:pPr>
      <w:r>
        <w:rPr/>
        <w:t>18.</w:t>
        <w:tab/>
        <w:t>В результате эскалации насилия в 2014 году увеличилось также число лиц, лишенных свободы вооруженными группами. МООНПЛ/УВКПЧ получала сообщения о том, что наряду с боевиками соперничающих вооруженных групп похищениям подвергались и гражданские лица исключительно по причине их фактической или предполагаемой племенной, семейной, политической или религиозной и национальной принадлежности. Значительная доля жертв, с которыми беседовали сотрудники МООНПЛ/УВКПЧ, сообщили, что во время похищения они подвергались пыткам и другим видам неправомерного обращения. Жертвы похищений либо незаконно помещались в официальные места содержания под стражей, либо содержались в официально не признанных временных тюрьмах. Многие лица числятся пропавшими без вести с момента похищения.</w:t>
      </w:r>
    </w:p>
    <w:p>
      <w:pPr>
        <w:pStyle w:val="SingleTxtGR"/>
        <w:rPr/>
      </w:pPr>
      <w:r>
        <w:rPr/>
        <w:t>19.</w:t>
        <w:tab/>
        <w:t>В западных районах Ливии похищения совершаются вооруженными группами, принадлежащими к коалиции "Рассвет Ливии" или связанными с ней, а также группами из Варшефаны и Зинтана. После захвата Триполи боевики коалиции "Рассвет Ливии" продолжили разыскивать и похищать людей. Вооруженные группы из Зинтана и Варшефаны похищали проезжих и жителей Гарьяна, Мисураты, Налута, Триполи и Эз-Завии. Многие оставались в плену до тех пор, пока их не обменивали на других похищенных лиц.</w:t>
      </w:r>
    </w:p>
    <w:p>
      <w:pPr>
        <w:pStyle w:val="SingleTxtGR"/>
        <w:rPr>
          <w:bCs/>
        </w:rPr>
      </w:pPr>
      <w:r>
        <w:rPr>
          <w:bCs/>
        </w:rPr>
        <w:t>20.</w:t>
        <w:tab/>
      </w:r>
      <w:r>
        <w:rPr/>
        <w:t>В восточной части Ливии вооруженные группы, связанные с операцией "Достоинство", похитили десятки мужчин в районах, находящихся под их контролем, в том числе из-за их политической или национальной принадлежности. В некоторых случаях похищенные лица предположительно подвергались пыткам в ряде мест предварительного заключения до того, как их переводили в тюрьму Гернада неподалеку от Эль-Байды. В октябре 2014 года Совет шуры революционеров Бенгази перевел более 130 заключенных из военной тюрьмы Бухдейма в неустановленное место и заявил, что они будут преданы суду по законам шариата</w:t>
      </w:r>
      <w:r>
        <w:rPr>
          <w:i/>
        </w:rPr>
        <w:t>.</w:t>
      </w:r>
    </w:p>
    <w:p>
      <w:pPr>
        <w:pStyle w:val="H1GR"/>
        <w:rPr/>
      </w:pPr>
      <w:r>
        <w:rPr/>
        <w:tab/>
        <w:t>B.</w:t>
        <w:tab/>
        <w:t>Группы, находящиеся в центре внимания</w:t>
      </w:r>
    </w:p>
    <w:p>
      <w:pPr>
        <w:pStyle w:val="H23GR"/>
        <w:rPr/>
      </w:pPr>
      <w:r>
        <w:rPr/>
        <w:tab/>
        <w:t>1.</w:t>
        <w:tab/>
        <w:t>Женщины</w:t>
      </w:r>
    </w:p>
    <w:p>
      <w:pPr>
        <w:pStyle w:val="SingleTxtGR"/>
        <w:rPr/>
      </w:pPr>
      <w:r>
        <w:rPr/>
        <w:t>21.</w:t>
        <w:tab/>
        <w:t>В течение 2014 года имели место многочисленные случаи насилия в отношении женщин. В преддверии намеченных на февраль 2014 года выборов в Собрание по разработке конституции МООНПЛ/УВКПЧ получала сообщения об угрозах в отношении женщин-кандидатов и нападениях на них, объяснявших их нежелание баллотироваться, а сотрудники Миссии видели, как срывались плакаты женщин-кандидаток. 25 июня видная правозащитница Сальва Бугаигис была застрелена в своем доме в Бенгази после того, как она проголосовала на выборах в Палату представителей. 17 июля в Дерне была убита бывший член Всеобщего национального конгресса Фариха Баркауи.</w:t>
      </w:r>
    </w:p>
    <w:p>
      <w:pPr>
        <w:pStyle w:val="SingleTxtGR"/>
        <w:rPr/>
      </w:pPr>
      <w:r>
        <w:rPr/>
        <w:t>22.</w:t>
        <w:tab/>
        <w:t>Несколько активисток сообщили, что они были вынуждены под давлением оставить свою общественную деятельность. По словам одной правозащитницы, вооруженные группы несколько раз по телефону предупреждали ее, что если она не перестанет писать о правах женщин, то она сама и ее дети будут убиты. Впоследствии она с семьей уехала из страны. Еще одной правозащитнице и адвокату, принявшей участие в общественных дебатах о правах женщин, поступали анонимные звонки и текстовые сообщения с угрозами похищения и убийства.</w:t>
      </w:r>
    </w:p>
    <w:p>
      <w:pPr>
        <w:pStyle w:val="SingleTxtGR"/>
        <w:rPr/>
      </w:pPr>
      <w:r>
        <w:rPr/>
        <w:t>23.</w:t>
        <w:tab/>
        <w:t>Ливийские женщины сталкиваются также с дискриминацией в вопросах, связанных с личным статусом и другими аспектами, в частности с проблемами полигамии, запрета на перемещения без опекуна мужского пола и отсутствия возможности передавать свое гражданство детям или супругам. Активисты гражданского общества призвали к рассмотрению этих вопросов в качестве ключевых в рамках процесса разработки конституции.</w:t>
      </w:r>
    </w:p>
    <w:p>
      <w:pPr>
        <w:pStyle w:val="SingleTxtGR"/>
        <w:rPr/>
      </w:pPr>
      <w:r>
        <w:rPr/>
        <w:t>24.</w:t>
        <w:tab/>
        <w:t>МООНПЛ поддерживает регулярные контакты с защитниками прав женщин и организовала ряд рабочих совещаний в целях укрепления их потенциала. МООНПЛ оказывает также техническую консультативную помощь в интересах расширения участия женщин в таких видах деятельности, как политический процесс и разработка проекта конституции.</w:t>
      </w:r>
    </w:p>
    <w:p>
      <w:pPr>
        <w:pStyle w:val="SingleTxtGR"/>
        <w:rPr/>
      </w:pPr>
      <w:r>
        <w:rPr/>
        <w:t>25.</w:t>
        <w:tab/>
        <w:t>В настоящем докладе упоминаются также усилия, предпринимаемые ливийскими властями для оказания поддержки женщинам и мужчинам, пострадавшим от сексуального насилия.</w:t>
      </w:r>
    </w:p>
    <w:p>
      <w:pPr>
        <w:pStyle w:val="H23GR"/>
        <w:rPr/>
      </w:pPr>
      <w:r>
        <w:rPr>
          <w:lang w:val="en-US"/>
        </w:rPr>
        <w:tab/>
      </w:r>
      <w:r>
        <w:rPr/>
        <w:t>2.</w:t>
        <w:tab/>
        <w:t>Дети</w:t>
      </w:r>
    </w:p>
    <w:p>
      <w:pPr>
        <w:pStyle w:val="SingleTxtGR"/>
        <w:rPr/>
      </w:pPr>
      <w:r>
        <w:rPr/>
        <w:t>26.</w:t>
        <w:tab/>
        <w:t>МООНПЛ/УВКПЧ получала сообщения о детях, убитых или ставших калеками в результате насилия, жертвах нападений на школы и больницы, а также о детях, пострадавших в результате отказа в доступе к гуманитарной помощи.</w:t>
      </w:r>
    </w:p>
    <w:p>
      <w:pPr>
        <w:pStyle w:val="SingleTxtGR"/>
        <w:rPr/>
      </w:pPr>
      <w:r>
        <w:rPr/>
        <w:t>27.</w:t>
        <w:tab/>
        <w:t>МООНПЛ/УВКПЧ собрала документальные данные о десятках детей, получивших ранения или убитых в ходе обстрелов в Триполи и Бенгази. В результате обстрелов получили ранения также дети, проживавшие в лагерях для перемещенных лиц. По сообщениям, 30 августа 2014 года в ходе нападения на лагерь для внутренне перемещенных лиц Аль-Фаллах в районе, контролируемом коалицией "Рассвет Ливии", был ранен 15-летний мальчик из Таверги. 14 сентября в результате обстрела в Эз-Завие тяжелые ранения получили два мальчика соответственно шести и девяти лет и десятилетняя девочка. Кроме того, сообщается по крайней мере о шести детях, погибших в ходе обстрелов или перестрелок в Бенгази.</w:t>
      </w:r>
    </w:p>
    <w:p>
      <w:pPr>
        <w:pStyle w:val="SingleTxtGR"/>
        <w:rPr/>
      </w:pPr>
      <w:r>
        <w:rPr/>
        <w:t>28.</w:t>
        <w:tab/>
        <w:t>Взрывоопасные остатки войны по-прежнему представляют собой значительную опасность для детей, а в результате обстрелов гражданским объектам, в частности школам, был причинен серьезный ущерб, из-за чего был ограничен доступ к образованию. Школы в Бенгази, Триполи и ряде других мест были закрыты и переоборудованы во временные приюты для внутренне перемещенных лиц. МООНПЛ/УВКПЧ получала также сообщения о том, что школы в районе Варшефаны и горах Нафуса использовались вооруженными группами в качестве плацдармов для нападений.</w:t>
      </w:r>
    </w:p>
    <w:p>
      <w:pPr>
        <w:pStyle w:val="SingleTxtGR"/>
        <w:rPr/>
      </w:pPr>
      <w:r>
        <w:rPr/>
        <w:t>29.</w:t>
        <w:tab/>
        <w:t>МООНПЛ/УВКПЧ тесно сотрудничала с Детским фондом Организации Объединенных Наций (ЮНИСЕФ) в отслеживании нарушений прав детей; представила материалы для включения в ежегодный доклад Генерального секретаря по вопросу о детях и вооруженных конфликтах и сообщала Совету Безопасности о соответствующих нарушениях посредством глобальной горизонтальной сводки, координируемой Специальным представителем Генерального секретаря по вопросу о детях и вооруженных конфликтах.</w:t>
      </w:r>
    </w:p>
    <w:p>
      <w:pPr>
        <w:pStyle w:val="H23GR"/>
        <w:rPr/>
      </w:pPr>
      <w:r>
        <w:rPr/>
        <w:tab/>
        <w:t>3.</w:t>
        <w:tab/>
        <w:t>Внутренне перемещенные лица</w:t>
      </w:r>
    </w:p>
    <w:p>
      <w:pPr>
        <w:pStyle w:val="SingleTxtGR"/>
        <w:rPr/>
      </w:pPr>
      <w:r>
        <w:rPr/>
        <w:t>30.</w:t>
        <w:tab/>
        <w:t>В период, предшествовавший последней вспышке насилия в 2014 году, приблизительно 60 000 ливийцев оставались на положении внутренне перемещенных лиц</w:t>
      </w:r>
      <w:r>
        <w:rPr>
          <w:rStyle w:val="FootnoteCharacters"/>
          <w:rStyle w:val="FootnoteAnchor"/>
        </w:rPr>
        <w:footnoteReference w:id="5"/>
      </w:r>
      <w:r>
        <w:rPr/>
        <w:t>, в первую очередь в результате конфликта 2011 года. К числу лиц, затрагиваемых проблемой перемещения, относятся представители общин машашия, гуалиш, джарамла, шиан, тубу и туарегов. Крупнейшей группой внутренне перемещенных лиц, насчитывающей в общей сложности около 30 000 человек, являются жители города Таверга</w:t>
      </w:r>
      <w:r>
        <w:rPr>
          <w:rStyle w:val="FootnoteAnchor"/>
          <w:sz w:val="18"/>
          <w:szCs w:val="18"/>
          <w:vertAlign w:val="superscript"/>
        </w:rPr>
        <w:footnoteReference w:id="6"/>
      </w:r>
      <w:r>
        <w:rPr/>
        <w:t>. Они были насильственно перемещены из своего города в августе 2011 года вооруженными бригадами из Мисураты после утверждений о тяжких нарушениях прав человека, совершенных в Мисурате поддержавшими Каддафи силами из Таверги. С тех пор жители Таверги не могут возвратиться в родной город и подвергаются постоянным притеснениям. Некоторые лагеря для внутренне перемещенных жителей Таверги располагались в районах, затронутых боевыми действиями в Триполи и Бенгази, или неподалеку от них. Члены вооруженных групп нападали на лагеря для внутренне перемещенных выходцев из Таверги, совершая незаконные убийства и похищая людей. 30 августа на лагерь Аль-Фаллах был совершен налет силами, связанными с коалицией "Рассвет Ливии"; по сообщениям, один человек был убит, а трое получили ранения. В результате многие переселенцы из Таверги бежали, опасаясь из-за боязни новых обстрелов или похищений. В середине октября 2 500 жителей Таверги бежали из лагеря в Бенгази и разместились во времянках в Аждабии и других местах. МООНПЛ/УВКПЧ поддерживала тесные контакты с представителями переселенцев из Таверги с тем, чтобы следить за их положением, обеспечивать информированность о совершаемых в их отношении нарушениях и удовлетворять их гуманитарные потребности.</w:t>
      </w:r>
    </w:p>
    <w:p>
      <w:pPr>
        <w:pStyle w:val="SingleTxtGR"/>
        <w:rPr/>
      </w:pPr>
      <w:r>
        <w:rPr/>
        <w:t>31.</w:t>
        <w:tab/>
        <w:t>Нынешний период эскалации насилия породил новую волну внутренне перемещенных лиц. По оценкам УВКБ, в середине ноября 2014 года число лиц, перемещенных вследствие боевых действий, составило приблизительно 400 000 человек</w:t>
      </w:r>
      <w:r>
        <w:rPr>
          <w:rStyle w:val="FootnoteCharacters"/>
          <w:rStyle w:val="FootnoteAnchor"/>
        </w:rPr>
        <w:footnoteReference w:id="7"/>
      </w:r>
      <w:r>
        <w:rPr/>
        <w:t>. МООНПЛ/УВКПЧ получала сообщения о перемещениях, связанных с повреждениями жилых домов в результате неизбирательных обстрелов, а также о случаях намеренного разрушения жилищ, ферм, фабрик и других предприятий вооруженными группами, стремящимися нанести урон предполагаемым противникам, в особенности в Варшефане и Бенгази.</w:t>
      </w:r>
    </w:p>
    <w:p>
      <w:pPr>
        <w:pStyle w:val="H23GR"/>
        <w:rPr/>
      </w:pPr>
      <w:r>
        <w:rPr/>
        <w:tab/>
        <w:t>4.</w:t>
        <w:tab/>
        <w:t>Мигранты, беженцы и просители убежища</w:t>
      </w:r>
    </w:p>
    <w:p>
      <w:pPr>
        <w:pStyle w:val="SingleTxtGR"/>
        <w:rPr/>
      </w:pPr>
      <w:r>
        <w:rPr/>
        <w:t>32.</w:t>
        <w:tab/>
        <w:t xml:space="preserve">Мигранты, беженцы и просители убежища в Ливии по-прежнему находятся в особенно уязвимом положении. Ливия не ратифицировала Конвенцию 1951 года о статусе беженцев, и властями не были установлены надлежащие рамки защиты. Длительное содержание под стражей таких лиц является обычной практикой, в первую очередь затрагивающей выходцев из стран Африки, расположенных к югу от Сахары. У задержанных, как правило, нет возможностей обжаловать решение о задержании. </w:t>
      </w:r>
    </w:p>
    <w:p>
      <w:pPr>
        <w:pStyle w:val="SingleTxtGR"/>
        <w:rPr/>
      </w:pPr>
      <w:r>
        <w:rPr/>
        <w:t>33.</w:t>
        <w:tab/>
        <w:t xml:space="preserve">В первой половине 2014 года МООНПЛ/УВКПЧ посетила ряд центров содержания мигрантов, в том числе в таких населенных пунктах, как Абу-Салим, Эз-Завия, Эт-Тевиша, Эль-Хамра, Хомс, Эль-Гевья, Буршада, Гатрун, Сурман, центр в зоопарке и Злитен. Условия содержания в них вызвали у </w:t>
        <w:br/>
        <w:t>МООНПЛ/УВКПЧ глубокую обеспокоенность, в том числе в связи с хронической переполненностью, низким уровнем санитарии и медицинского ухода и нехваткой питания. Кроме того, поступали согласующиеся друг с другом сообщения о неправомерном обращении и оскорблениях, эксплуатации труда, сексуальном насилии, случаях вымогательства и конфискации удостоверений личности и практике содержания несовершеннолетних вместе со взрослыми. Помещенные под стражу женщины жаловались на сексуальное насилие. В результате эскалации насилия эта ситуация усугубилась из-за развала государственных служб и дефицита предметов первой необходимости.</w:t>
      </w:r>
    </w:p>
    <w:p>
      <w:pPr>
        <w:pStyle w:val="SingleTxtGR"/>
        <w:rPr/>
      </w:pPr>
      <w:r>
        <w:rPr/>
        <w:t>34.</w:t>
        <w:tab/>
        <w:t>В результате недавней волны насилия мигранты оказались в еще более уязвимом положении, в особенности в районах, затронутых боевыми действиями, и остались без средств и возможностей покинуть страну. Многие мигранты пытались бежать от насилия, перебираясь через границы в соседние страны, но некоторые страны периодически налагают строгие ограничения на въезд. В ходе посещения Зувары на северо-западе Ливии, состоявшегося в середине августа 2014 года, сотрудники МООНПЛ/УВКПЧ побеседовали с мигрантами, которые бежали от обстрелов из триполийского района Эль-Кримейя и толком не имели доступа к крову, надлежащим санитарным удобствам, достаточному питанию или элементарной физической безопасности; они сообщали об угрозах в их адрес со стороны ливийских пограничников. Некоторые мигранты, в числе которых были и женщины, несовершеннолетние и пожилые люди, пытались покинуть страну морским путем. По оценкам УВКБ, в период с января по октябрь 2014 года в Италию из Ливии прибыли приблизительно 130 000 человек</w:t>
      </w:r>
      <w:r>
        <w:rPr>
          <w:rStyle w:val="FootnoteAnchor"/>
          <w:sz w:val="18"/>
          <w:szCs w:val="18"/>
          <w:vertAlign w:val="superscript"/>
        </w:rPr>
        <w:footnoteReference w:id="8"/>
      </w:r>
      <w:r>
        <w:rPr/>
        <w:t>. Хотя многие из них были спасены на море военнослужащими военно-морских и других сил Италии, за этот период на море предположительно погибли более 3 000 человек</w:t>
      </w:r>
      <w:r>
        <w:rPr>
          <w:rStyle w:val="FootnoteAnchor"/>
          <w:sz w:val="18"/>
          <w:szCs w:val="18"/>
          <w:vertAlign w:val="superscript"/>
        </w:rPr>
        <w:footnoteReference w:id="9"/>
      </w:r>
      <w:r>
        <w:rPr/>
        <w:t>.</w:t>
      </w:r>
    </w:p>
    <w:p>
      <w:pPr>
        <w:pStyle w:val="H23GR"/>
        <w:rPr/>
      </w:pPr>
      <w:r>
        <w:rPr/>
        <w:tab/>
        <w:t>5.</w:t>
        <w:tab/>
        <w:t>Общины амазигов, тубу и туарегов</w:t>
      </w:r>
    </w:p>
    <w:p>
      <w:pPr>
        <w:pStyle w:val="SingleTxtGR"/>
        <w:rPr/>
      </w:pPr>
      <w:r>
        <w:rPr/>
        <w:t>35.</w:t>
        <w:tab/>
        <w:t>Общины амазигов, тубу и туарегов официально именуются "компонентами" ливийского общества. Многие члены этих общин считают себя представителями коренных народов. Община амазигов, а также значительная часть общин тубу и туарегов бойкотировали выборы в Собрание по разработке конституции на том основании, что в рамках предлагаемых процедур принятия решений Собрания не были предусмотрены достаточные гарантии защиты их прав. К тому же они были не согласны с тем, что за каждой общиной было закреплено всего по два места. Тем не менее месяцем позже общины тубу и туарегов провели голосование для избрания представителей.</w:t>
      </w:r>
    </w:p>
    <w:p>
      <w:pPr>
        <w:pStyle w:val="H23GR"/>
        <w:rPr/>
      </w:pPr>
      <w:r>
        <w:rPr/>
        <w:tab/>
        <w:t>6.</w:t>
        <w:tab/>
        <w:t>Религиозные меньшинства</w:t>
      </w:r>
    </w:p>
    <w:p>
      <w:pPr>
        <w:pStyle w:val="SingleTxtGR"/>
        <w:rPr/>
      </w:pPr>
      <w:r>
        <w:rPr/>
        <w:t>36.</w:t>
        <w:tab/>
        <w:t>В феврале 2014 года неподалеку от Бенгази были найдены тела семи коптских христиан из Египта. Также в феврале в Бенгази сторонники Ансар эш-Шарии задержали более 30 египетских коптов, предположительно подвергали их пыткам и принуждали принять ислам, но спустя несколько дней отпустили и депортировали в Египет.</w:t>
      </w:r>
    </w:p>
    <w:p>
      <w:pPr>
        <w:pStyle w:val="SingleTxtGR"/>
        <w:rPr/>
      </w:pPr>
      <w:r>
        <w:rPr/>
        <w:t>37.</w:t>
        <w:tab/>
        <w:t>В октябре 2014 года вооруженные лица разграбили и повредили медресе Отмана-Паши, в котором собиралась суфийская община Триполи. В том же месяце группа вооруженных людей ворвалась в мечеть Караманли и осквернила ее. Спустя несколько дней вандалы попытались разгромить мечеть Даргут, но были отбиты добровольцами, защищавшими здание.</w:t>
      </w:r>
    </w:p>
    <w:p>
      <w:pPr>
        <w:pStyle w:val="H23GR"/>
        <w:rPr/>
      </w:pPr>
      <w:r>
        <w:rPr/>
        <w:tab/>
        <w:t>7.</w:t>
        <w:tab/>
        <w:t>Гражданское общество</w:t>
      </w:r>
    </w:p>
    <w:p>
      <w:pPr>
        <w:pStyle w:val="SingleTxtGR"/>
        <w:rPr/>
      </w:pPr>
      <w:r>
        <w:rPr/>
        <w:t>38.</w:t>
        <w:tab/>
        <w:t xml:space="preserve">После всплеска насилия, пришедшегося на середину 2014 года, в </w:t>
        <w:br/>
        <w:t xml:space="preserve">МООНПЛ/УВКПЧ начали поступать сообщения о том, что активисты гражданского общества в Бенгази и Триполи получают в свой адрес угрозы, становятся жертвами похищений и незаконных убийств, а их дома грабят или сжигают. Некоторые лица были застрелены, когда находились на улице по своим повседневным делам, другие получали угрозы через социальные сети и текстовые сообщения. В одном случае активист был похищен вскоре после того, как ему поступили угрозы на "Фейсбуке". Одному видному правозащитнику были направлены текстовые сообщения, в которых злоумышленники обещали похитить и убить его детей, если он не прекратит свою общественную деятельность. 19 сентября в Бенгази были убиты два известных активиста: восемнадцатилетний Тавфик Бенсауд и семнадцатилетний Сами аль-Кауафи. 6 октября в Дерне был убит Усама аль-Мансури, который незадолго до этого выступил с публичной критикой заявлений расположившихся в городе вооруженных групп, присягнувших на верность так называемому Исламскому государству. В результате этого множество правозащитников свернули деятельность, начали скрываться или уехали из страны. </w:t>
      </w:r>
    </w:p>
    <w:p>
      <w:pPr>
        <w:pStyle w:val="SingleTxtGR"/>
        <w:rPr/>
      </w:pPr>
      <w:r>
        <w:rPr/>
        <w:t>39.</w:t>
        <w:tab/>
        <w:t>МООНПЛ/УВКПЧ поддерживает тесные контакты с правозащитниками, в том числе и с теми, кто уехал из страны в результате нападений на них и их запугивания, и принимает меры для оказания им поддержки, предоставляя им практические советы, помогая связаться с местными неправительственными поставщиками помощи и продолжая следить за их положением и направлять соответствующие публичные отчеты</w:t>
      </w:r>
      <w:r>
        <w:rPr>
          <w:rStyle w:val="FootnoteAnchor"/>
          <w:sz w:val="18"/>
          <w:szCs w:val="18"/>
          <w:vertAlign w:val="superscript"/>
        </w:rPr>
        <w:footnoteReference w:id="10"/>
      </w:r>
      <w:r>
        <w:rPr/>
        <w:t>.</w:t>
      </w:r>
    </w:p>
    <w:p>
      <w:pPr>
        <w:pStyle w:val="H23GR"/>
        <w:rPr/>
      </w:pPr>
      <w:r>
        <w:rPr/>
        <w:tab/>
        <w:t>8.</w:t>
        <w:tab/>
        <w:t>Сотрудники средств массовой информации</w:t>
      </w:r>
    </w:p>
    <w:p>
      <w:pPr>
        <w:pStyle w:val="SingleTxtGR"/>
        <w:rPr/>
      </w:pPr>
      <w:r>
        <w:rPr/>
        <w:t>40.</w:t>
        <w:tab/>
        <w:t>Сотрудники средств массовой информации все чаще подвергаются нападениям и похищениям, что приводит к ограничению свободы мнений и их свободного выражения и распространения информации. 26 мая 2014 года в Бенгази был убит главный редактор газеты "Берник" Муфта Абу Зейд. 8 октября в Бенгази был застрелен Аль-Мутасем аль-Уарфалли, журналист ливийской радиостанции "Аль-Уатан". В Бенгази и Триполи совершались нападения на редакции ливийских телевизионных каналов "Аль-Асэема", "Аль-Ахрар", "Ад</w:t>
        <w:noBreakHyphen/>
        <w:t>Давлия" и "Аль-Уатанья". Журналист, который ранее вел вещание из Триполи, сообщил МООНПЛ/УВКПЧ о том, что он был вынужден покинуть страну после того, как через социальные сети ему поступили угрозы убийством, а также угрозы в адрес его семьи.</w:t>
      </w:r>
    </w:p>
    <w:p>
      <w:pPr>
        <w:pStyle w:val="H1GR"/>
        <w:rPr/>
      </w:pPr>
      <w:r>
        <w:rPr/>
        <w:tab/>
        <w:t>C.</w:t>
        <w:tab/>
        <w:t>Отправление правосудия</w:t>
      </w:r>
    </w:p>
    <w:p>
      <w:pPr>
        <w:pStyle w:val="H23GR"/>
        <w:rPr/>
      </w:pPr>
      <w:r>
        <w:rPr/>
        <w:tab/>
        <w:tab/>
        <w:t>Задержания и условия содержания под стражей</w:t>
      </w:r>
    </w:p>
    <w:p>
      <w:pPr>
        <w:pStyle w:val="SingleTxtGR"/>
        <w:rPr>
          <w:w w:val="100"/>
          <w:lang w:val="en-US"/>
        </w:rPr>
      </w:pPr>
      <w:r>
        <w:rPr/>
        <w:t>41.</w:t>
        <w:tab/>
        <w:t xml:space="preserve">Немалую обеспокоенность по-прежнему вызывает положение лиц, лишенных свободы со времени конфликта 2011 года. В октябре 2013 года </w:t>
        <w:br/>
        <w:t>МООНПЛ и УВКПЧ опубликовали совместный доклад о широко распространенной практике пыток, других видах неправомерного обращения и гибели лиц, задержанных в Ливии</w:t>
      </w:r>
      <w:r>
        <w:rPr>
          <w:rStyle w:val="FootnoteAnchor"/>
          <w:sz w:val="18"/>
          <w:szCs w:val="18"/>
          <w:vertAlign w:val="superscript"/>
        </w:rPr>
        <w:footnoteReference w:id="11"/>
      </w:r>
      <w:r>
        <w:rPr/>
        <w:t>. По данным Министерства юстиции, по состоянию на март 2014 года в подведомственных ему органах по всей стране содержалось 6</w:t>
      </w:r>
      <w:r>
        <w:rPr>
          <w:lang w:val="en-US"/>
        </w:rPr>
        <w:t> </w:t>
      </w:r>
      <w:r>
        <w:rPr/>
        <w:t>200</w:t>
      </w:r>
      <w:r>
        <w:rPr>
          <w:lang w:val="en-US"/>
        </w:rPr>
        <w:t> </w:t>
      </w:r>
      <w:r>
        <w:rPr/>
        <w:t>человек. Только 10% из них предстали перед судом и отбывали тюремные пригов</w:t>
      </w:r>
      <w:r>
        <w:rPr>
          <w:w w:val="100"/>
        </w:rPr>
        <w:t>оры.</w:t>
      </w:r>
    </w:p>
    <w:p>
      <w:pPr>
        <w:pStyle w:val="SingleTxtGR"/>
        <w:rPr/>
      </w:pPr>
      <w:r>
        <w:rPr/>
        <w:t>42.</w:t>
        <w:tab/>
        <w:t>В результате серьезных проблем в сфере безопасности, с которыми сталкивались власти, удавалось добиться лишь минимального прогресса в деле судебной проверки задержанных и освобождения лиц, не подлежащих судебному преследованию, несмотря на неоднократно устанавливаемые в соответствии с национальным законодательством крайние сроки для этого. Хотя из мест содержания под стражей в Эз-Завие и Мисурате были освобождены сотни задержанных, подавляющее большинство по-прежнему ожидает судебного разбирательства.</w:t>
      </w:r>
    </w:p>
    <w:p>
      <w:pPr>
        <w:pStyle w:val="SingleTxtGR"/>
        <w:rPr/>
      </w:pPr>
      <w:r>
        <w:rPr/>
        <w:t>43.</w:t>
        <w:tab/>
        <w:t>МООНПЛ/УВКПЧ обеспокоена тем, что в условиях повышенного уровня насилия и образовавшегося политического вакуума содержащиеся под стражей лица подвергаются большему риску жестокого обращения, в особенности с учетом ряда полученных ею сообщений о пытках и других видах неправомерного обращения. Условия содержания в ряде учреждений, таких как тюрьма Аль-Джавья в Мисурате, официально находящейся в ведении Министерства юстиции, по всей видимости, ухудшились, что подтверждают сообщения о побоях и других нарушениях. МООНПЛ собрала также документально подтвержденные данные об отдельных случаях применения пыток вооруженными группами из Варшефаны и Эз-Завии (в частности, в тюрьмах Аль-Джазира и Аль-Джандуби) и в Триполи (в частности, в центрах содержания под стражей в Митиге и Абу-Салиме). Трое заключенных были убиты при невыясненных обстоятельствах, предположительно в ходе тюремного бунта в тюрьме Ас-Сикт в Мисурате 29 августа. 22 октября более 130 задержанных были переведены Советом шуры революционеров Бенгази из военной тюрьмы Бухдейма в неустановленное место, где они предположительно будут преданы суду по законам шариата.</w:t>
      </w:r>
    </w:p>
    <w:p>
      <w:pPr>
        <w:pStyle w:val="SingleTxtGR"/>
        <w:rPr/>
      </w:pPr>
      <w:r>
        <w:rPr/>
        <w:t>44.</w:t>
        <w:tab/>
        <w:t>В течение 2014 года сотрудники МООНПЛ/УВКПЧ как минимум один раз посетили около 20 центров содержания под стражей, большей частью в западных районах Ливии, где сосредоточено наибольшее число задержанных. Благодаря этой работе по мониторингу МООНПЛ уведомила органы власти, в чьем ведении находятся эти места содержания, и профильные министерства о соответствующих проблемах и конкретных случаях, требующих внимания, а также вынесла ряд рекомендаций относительно улучшения условий содержания с тем, чтобы привести их в соответствие с международными стандартами в области прав человека, включая Минимальные стандартные правила обращения с заключенными.</w:t>
      </w:r>
    </w:p>
    <w:p>
      <w:pPr>
        <w:pStyle w:val="H23GR"/>
        <w:rPr/>
      </w:pPr>
      <w:r>
        <w:rPr/>
        <w:tab/>
        <w:t>2.</w:t>
        <w:tab/>
        <w:t>Судебная полиция</w:t>
      </w:r>
    </w:p>
    <w:p>
      <w:pPr>
        <w:pStyle w:val="SingleTxtGR"/>
        <w:rPr/>
      </w:pPr>
      <w:r>
        <w:rPr/>
        <w:t>45.</w:t>
        <w:tab/>
        <w:t xml:space="preserve">Власти Ливии продолжают включать членов вооруженных групп в состав Судебной полиции, в компетенцию которой входит управление тюрьмами, исполнение судебных решений, обеспечение безопасности судов и задержание лиц, скрывающихся от правосудия. К июню 2014 года приблизительно 10 000 членов этих групп пополнили ряды Судебной полиции. Вопреки советам МООНПЛ/УВКПЧ, касающимся международных стандартов в области процедур отбора кандидатов, формального процесса отбора так и не было предусмотрено. Судебная полиция сталкивается с трудностями в деле обеспечения контроля за учреждениями, за которые она несет номинальную ответственность. Многие вооруженные группы сохраняют командную структуру и осуществляют самостоятельный контроль над этими учреждениями, хотя формально те находятся в ведении Министерства юстиции. </w:t>
      </w:r>
    </w:p>
    <w:p>
      <w:pPr>
        <w:pStyle w:val="SingleTxtGR"/>
        <w:rPr/>
      </w:pPr>
      <w:r>
        <w:rPr/>
        <w:t>46.</w:t>
        <w:tab/>
        <w:t xml:space="preserve">Хотя, по наблюдениям МООНПЛ/УВКПЧ, в ряде тюрем поддерживается минимальный уровень безопасности, недавний всплеск насилия обернулся дополнительными проблемами для Судебной полиции. По оценкам, в разгар боевых действий на службу являлось всего лишь около 50% сотрудников. Помимо этого в тюрьмах ощущается проблема перебоев в предоставлении базовых услуг, что приводит к нехватке медицинских принадлежностей и дефициту отдельных продуктов питания. </w:t>
      </w:r>
    </w:p>
    <w:p>
      <w:pPr>
        <w:pStyle w:val="SingleTxtGR"/>
        <w:rPr/>
      </w:pPr>
      <w:r>
        <w:rPr/>
        <w:t>47.</w:t>
        <w:tab/>
        <w:t>В феврале 2014 года МООНПЛ/УВКПЧ оказала содействие Судебной полиции в проведении переписи содержащихся под стражей лиц. Благодаря этому впервые с начала конфликта 2011 года власти получили непосредственные данные о задержанных, включая их имена, возраст, пол, предъявленные им обвинения и правовой статус. С помощью этой переписи удалось отследить состояние конкретных дел. Кроме того, МООНПЛ/УВКПЧ предоставила консультации по вопросам разработки систем управления информацией, необходимых для обеспечения надежных методов ведения и поиска обновленной информации о содержащихся под стражей лицах. В мае МООНПЛ/УВКПЧ в сотрудничестве со Всемирной организацией против пыток провела мероприятия по созданию потенциала в целях повышения уровня осведомленности тюремных властей о стандартах в области прав человека. В ноябре сотрудники Миссии приняли участие в региональном диалоге в рамках обмена информацией о существующих в местах содержания под стражей механизмах рассмотрения жалоб на нарушения прав человека.</w:t>
      </w:r>
    </w:p>
    <w:p>
      <w:pPr>
        <w:pStyle w:val="H23GR"/>
        <w:rPr/>
      </w:pPr>
      <w:r>
        <w:rPr/>
        <w:tab/>
        <w:t>3.</w:t>
        <w:tab/>
        <w:t>Судебная система и суды</w:t>
      </w:r>
    </w:p>
    <w:p>
      <w:pPr>
        <w:pStyle w:val="SingleTxtGR"/>
        <w:rPr/>
      </w:pPr>
      <w:r>
        <w:rPr/>
        <w:t>48.</w:t>
        <w:tab/>
        <w:t>Ухудшение обстановки в сфере безопасности нанесло серьезный удар по судебной системе, что еще более подорвало эффективность отправления правосудия и процесс реформ. Прокуроры и судьи нередко подвергаются запугиванию и нападениям, в том числе в форме взрывов в зданиях судов, физической расправы, похищения их самих или членов их семей и незаконных убийств. В результате взрыва 6 января погиб полицейский, охранявший здание суда южного района Бенгази. 8 февраля в Дерне был убит судья Абд аль-Азиз аль-Хасади, ранее занимавший пост Генерального прокурора. Спустя два месяца проректор Высшего судебного института судья Камаль аль-Бахари был похищен из своего рабочего кабинета и отпущен на свободу на следующий вечер. 20 августа под артобстрел попали Генеральная прокуратура и суды в центре Триполи.</w:t>
      </w:r>
    </w:p>
    <w:p>
      <w:pPr>
        <w:pStyle w:val="SingleTxtGR"/>
        <w:rPr/>
      </w:pPr>
      <w:r>
        <w:rPr/>
        <w:t>49.</w:t>
        <w:tab/>
        <w:t>Зачастую эти нападения совершаются для того, чтобы предотвратить освобождение сторонников бывшего режима или сорвать арест и судебное преследование членов вооруженных групп. Сотрудники правоохранительных органов и Судебной полиции не обладают достаточными возможностями, подготовкой или ресурсами для обеспечения безопасности судебных работников или проведения эффективных расследований.</w:t>
      </w:r>
    </w:p>
    <w:p>
      <w:pPr>
        <w:pStyle w:val="SingleTxtGR"/>
        <w:rPr/>
      </w:pPr>
      <w:r>
        <w:rPr/>
        <w:t>50.</w:t>
        <w:tab/>
        <w:t>Суды в Дерне, Бенгази и Сирте фактически прекратили свою работу с марта 2014 года, а суд в Триполи закрывался на время боевых действий в июле и августе. Несмотря на грубые и постоянные нарушения, совершаемые руководителями или членами вооруженных групп, в их отношении, насколько известно, никаких преследований возбуждено не было. В условиях вакуума, образовавшегося в связи с практически полным бездействием судов, возникли общественные механизмы разрешения споров, например советы старейшин, что еще более подрывает принцип верховенства права.</w:t>
      </w:r>
    </w:p>
    <w:p>
      <w:pPr>
        <w:pStyle w:val="SingleTxtGR"/>
        <w:rPr/>
      </w:pPr>
      <w:r>
        <w:rPr/>
        <w:t>51.</w:t>
        <w:tab/>
        <w:t>Еще больше усугубляет положение то обстоятельство, что 31 августа 2014 года правительство объявило о потере контроля над большинством министерств и правительственных учреждений в Триполи, включая Министерство юстиции. После этого МООНПЛ/УВКПЧ получила ряд сообщений о том, что помещения архивов в министерствах юстиции, обороны и внутренних дел в Триполи подверглись взлому, и большое число досье, в том числе материалы уголовных расследований в отношении гражданских лиц, были изъяты боевиками, предположительно принадлежащими к коалиции "Рассвет Ливии".</w:t>
      </w:r>
    </w:p>
    <w:p>
      <w:pPr>
        <w:pStyle w:val="SingleTxtGR"/>
        <w:rPr/>
      </w:pPr>
      <w:r>
        <w:rPr/>
        <w:t>52.</w:t>
        <w:tab/>
        <w:t>До начала последней волны насилия МООНПЛ/УВКПЧ предупреждала власти о необходимости проведения оценки угроз и принятия надлежащих планов обеспечения безопасности для защиты судов и судебных органов при поддержке министерств внутренних дел и обороны ввиду ограниченного потенциала Судебной полиции, неспособной справиться с масштабными проблемами безопасности.</w:t>
      </w:r>
    </w:p>
    <w:p>
      <w:pPr>
        <w:pStyle w:val="SingleTxtGR"/>
        <w:rPr/>
      </w:pPr>
      <w:r>
        <w:rPr/>
        <w:t>53.</w:t>
        <w:tab/>
        <w:t>МООНПЛ провела технические консультации по вопросу о процессе всеобъемлющей судебной реформы с сотрудниками Высшего судебного института, готовящего судей и прокуроров, и Верховного судейского совета, который отвечает за руководство и административное управление работой судов и судебной системы. Процесс реформ предусматривает реорганизацию системы судов и изменение порядка их работы, а также пересмотр кадровой политики судебной системы. В феврале 2014 года МООНПЛ и Программа развития Организации Объединенных Наций (ПРООН) организовали учебную поездку в Италию для членов Совета с тем, чтобы они могли обсудить судебную реформу и вопросы безопасности со своими итальянскими коллегами.</w:t>
      </w:r>
    </w:p>
    <w:p>
      <w:pPr>
        <w:pStyle w:val="H1GR"/>
        <w:rPr/>
      </w:pPr>
      <w:r>
        <w:rPr/>
        <w:tab/>
        <w:t>D.</w:t>
        <w:tab/>
        <w:t>Правовая реформа</w:t>
      </w:r>
    </w:p>
    <w:p>
      <w:pPr>
        <w:pStyle w:val="H23GR"/>
        <w:rPr/>
      </w:pPr>
      <w:r>
        <w:rPr/>
        <w:tab/>
        <w:t>1.</w:t>
        <w:tab/>
        <w:t>Уголовный кодекс и Уголовно-процессуальный кодекс</w:t>
      </w:r>
    </w:p>
    <w:p>
      <w:pPr>
        <w:pStyle w:val="SingleTxtGR"/>
        <w:rPr/>
      </w:pPr>
      <w:r>
        <w:rPr/>
        <w:t>54.</w:t>
        <w:tab/>
        <w:t xml:space="preserve">В Уголовном кодексе и Уголовно-процессуальном кодексе Ливии имеются пробелы и содержатся положения, которые не сообразуются с международными стандартами в области прав человека. В сотрудничестве с ПРООН, Управлением Организации Объединенных Наций по наркотикам и преступности, Министерством юстиции, Высшим судебным институтом, академическими кругами и гражданским обществом МООНПЛ/УВКПЧ продолжала содействовать процессу пересмотра содержания кодексов, начавшемуся в 2013 году, в целях обеспечения их соответствия международным стандартам в области прав человека. 5 февраля Всеобщий национальный конгресс издал Закон № 5 о внесении поправок в статью 195 Уголовно-процессуального кодекса. В соответствии с новым положением устанавливается наказание в виде тюремного заключения для любого лица, подрывающего цели революции 17 февраля, публично оскорбившего законодательные, исполнительные или судебные органы власти или надругавшегося над национальным флагом. Кроме того, Конгресс принял Указ № 5, на основании которого соответствующим министерствам разрешается прерывать и запрещать вещание спутниковых каналов, враждебных идеалам революции 17 февраля или "подрывающих безопасность и стабильность страны или сеющих раздор и неприязнь среди ливийцев". МООНПЛ/УВКПЧ выразила обеспокоенность в связи с тем, что такая широкая и расплывчатая формулировка может привести к произвольному ограничению свободы мнений и их свободного выражения. Так, например, в ноябре 2014 года на основании нового положения Апелляционный суд Триполи заочно приговорил редактора газеты </w:t>
      </w:r>
      <w:r>
        <w:rPr>
          <w:i/>
          <w:iCs/>
        </w:rPr>
        <w:t>Аль-Умма</w:t>
      </w:r>
      <w:r>
        <w:rPr/>
        <w:t xml:space="preserve"> Амару аль-Хатаби к лишению свободы сроком на пять лет по обвинению в клеветнических высказываниях о государственных должностных лицах. Суд запретил ему также заниматься журналистикой и обязал его выплатить компенсацию пяти истцам. Основанием для приговора послужила опубликованная в 2012 году статья, в которой автор перечислил имена более 80 судей и прокуроров, обвинив их в причастности к коррупции. </w:t>
      </w:r>
    </w:p>
    <w:p>
      <w:pPr>
        <w:pStyle w:val="H23GR"/>
        <w:rPr/>
      </w:pPr>
      <w:r>
        <w:rPr/>
        <w:tab/>
        <w:t>2.</w:t>
        <w:tab/>
        <w:t>Закон о борьбе с терроризмом</w:t>
      </w:r>
    </w:p>
    <w:p>
      <w:pPr>
        <w:pStyle w:val="SingleTxtGR"/>
        <w:rPr/>
      </w:pPr>
      <w:r>
        <w:rPr/>
        <w:t>55.</w:t>
        <w:tab/>
        <w:t xml:space="preserve">14 сентября 2014 года Палата представителей приняла Закон № 3 2014 года о борьбе с терроризмом, в котором понятие терроризма определено как "любое применение силы, угрозы или запугивание в целях причинения серьезного ущерба общественному порядку или создания опасности для целостности общества, его интересов и безопасности в случаях, когда применение силы приводит к причинению вреда людям или их устрашению или созданию опасности для их жизни, публичных прав и свобод или безопасности". Это определение охватывает экологические и имущественные преступления, нападения на объекты инфраструктуры, а также воспрепятствование или затруднение деятельности государственных органов, дипломатических миссий и международных и региональных организаций и органов в Ливии. За большинство преступлений, перечисленных в законе, предусматривается наказание в виде пожизненного заключения или иные длительные сроки тюремного заключения, хотя в законе упоминаются также без какого-либо уточнения "более строгие" меры наказания. </w:t>
      </w:r>
    </w:p>
    <w:p>
      <w:pPr>
        <w:pStyle w:val="SingleTxtGR"/>
        <w:rPr/>
      </w:pPr>
      <w:r>
        <w:rPr/>
        <w:t>56.</w:t>
        <w:tab/>
        <w:t xml:space="preserve">Принятие такого чересчур широкого определения, как представляется, идет вразрез с принципом законности и чревато произвольной и дискриминационной правоприменительной практикой. </w:t>
      </w:r>
    </w:p>
    <w:p>
      <w:pPr>
        <w:pStyle w:val="H1GR"/>
        <w:rPr/>
      </w:pPr>
      <w:r>
        <w:rPr/>
        <w:tab/>
        <w:t>E.</w:t>
        <w:tab/>
        <w:t>Правосудие переходного периода</w:t>
      </w:r>
    </w:p>
    <w:p>
      <w:pPr>
        <w:pStyle w:val="H23GR"/>
        <w:rPr/>
      </w:pPr>
      <w:r>
        <w:rPr/>
        <w:tab/>
        <w:t>1.</w:t>
        <w:tab/>
        <w:t>Закон о правосудии переходного периода</w:t>
      </w:r>
    </w:p>
    <w:p>
      <w:pPr>
        <w:pStyle w:val="SingleTxtGR"/>
        <w:rPr/>
      </w:pPr>
      <w:r>
        <w:rPr/>
        <w:t>57.</w:t>
        <w:tab/>
        <w:t>2 декабря 2013 года Всеобщий национальный конгресс обнародовал Закон № 29 от 2013 года о правосудии переходного периода, в соответствии с которым был отменен предыдущий закон о правосудии переходного периода. В новом законе предусматривается учреждение новой комиссии по установлению фактов и примирению и определены условия для возмещения ущерба, а также подчеркивается важность привлечения к уголовной ответственности. В соответствии с ним был установлен также 90-дневний крайний срок с момента его вступления в действие (впоследствии он был продлен еще на 30 дней), по истечении которого лицам, все еще содержащимся под стражей в связи с конфликтом 2011 года, должны быть предъявлены обвинения, в противном случае они должны быть освобождены. На момент подготовки доклада никакого существенного прогресса в рамках этого процесса достигнуто не было.</w:t>
      </w:r>
    </w:p>
    <w:p>
      <w:pPr>
        <w:pStyle w:val="SingleTxtGR"/>
        <w:rPr/>
      </w:pPr>
      <w:r>
        <w:rPr/>
        <w:t>58.</w:t>
        <w:tab/>
        <w:t>МООНПЛ/УВКПЧ консультировала власти по вопросам применения закона, а также представила подробные комментарии по проекту закона, часть которых была учтена в окончательном проекте. МООНПЛ/УВКПЧ организовала также несколько совещаний с группами гражданского общества в целях поощрения их взаимодействия с Комиссией и другими органами правосудия переходного периода.</w:t>
      </w:r>
    </w:p>
    <w:p>
      <w:pPr>
        <w:pStyle w:val="H23GR"/>
        <w:rPr/>
      </w:pPr>
      <w:r>
        <w:rPr/>
        <w:tab/>
        <w:t>2.</w:t>
        <w:tab/>
        <w:t>Установление истины</w:t>
      </w:r>
    </w:p>
    <w:p>
      <w:pPr>
        <w:pStyle w:val="SingleTxtGR"/>
        <w:rPr/>
      </w:pPr>
      <w:r>
        <w:rPr/>
        <w:t>59.</w:t>
        <w:tab/>
        <w:t>В марте 2014 года Всеобщий национальный конгресс сформировал комитет в составе четырех человек для подготовки списка кандидатов в совет Комиссии по установлению фактов и примирению. 1 апреля комитет объявил об открытом конкурсе для кандидатов. Кроме того, члены комитета приняли участие в национальной телевизионной передаче, чтобы рассказать о процессе отбора кандидатов и о том, как принципы правосудия переходного периода могут быть применены в ливийском контексте. В силу политической нестабильности и объявления выборов комитет до сих пор не завершил свою работу, и члены совета все еще не назначены.</w:t>
      </w:r>
    </w:p>
    <w:p>
      <w:pPr>
        <w:pStyle w:val="SingleTxtGR"/>
        <w:spacing w:lineRule="auto" w:line="240"/>
        <w:rPr/>
      </w:pPr>
      <w:r>
        <w:rPr/>
        <w:t>60.</w:t>
        <w:tab/>
        <w:t>МООНПЛ/УВКПЧ консультировала Конгресс по вопросам международных стандартов и передовых методов в деле установления критериев и процесса отбора членов совета. МООНПЛ/УВКПЧ проинформировала также организации гражданского общества о возможности подавать заявки на членство в совете и содействовала диалогу между организациями гражданского общества и комитетом.</w:t>
      </w:r>
    </w:p>
    <w:p>
      <w:pPr>
        <w:pStyle w:val="H23GR"/>
        <w:rPr/>
      </w:pPr>
      <w:r>
        <w:rPr/>
        <w:tab/>
        <w:t>3.</w:t>
        <w:tab/>
        <w:t>Возмещение ущерба</w:t>
      </w:r>
    </w:p>
    <w:p>
      <w:pPr>
        <w:pStyle w:val="SingleTxtGR"/>
        <w:spacing w:lineRule="auto" w:line="240"/>
        <w:rPr/>
      </w:pPr>
      <w:r>
        <w:rPr/>
        <w:t>61.</w:t>
        <w:tab/>
        <w:t>Работа по учреждению фонда для выплаты компенсаций жертвам, предусмотренного Законом о правосудии переходного периода, не продвинулась. Тем не менее в 2014 году были учреждены другие органы, отвечающие за возмещение ущерба жертвам грубых нарушений прав человека. Законом № 1 2014 года о мучениках и пропавших без вести в ходе революции 17 февраля предусматривается, среди прочего, символическое и материальное возмещение ущерба, в частности проведение памятных мероприятий, выплата ежемесячных пособий и медицинское обслуживание жертв (дополнительную информацию см. в пункте 71 ниже).</w:t>
      </w:r>
    </w:p>
    <w:p>
      <w:pPr>
        <w:pStyle w:val="SingleTxtGR"/>
        <w:spacing w:lineRule="auto" w:line="240"/>
        <w:rPr/>
      </w:pPr>
      <w:r>
        <w:rPr/>
        <w:t>62.</w:t>
        <w:tab/>
        <w:t>В феврале 2014 года Совет министров издал Указ № 119 2014 года о положении жертв сексуального насилия, в соответствии с которым предусматривается создание специального комитета для выявления лиц, ставших жертвами при прежнем режиме и в ходе вооруженного конфликта 2011 года. Комитету будет поручено выносить рекомендации относительно способов возмещения ущерба, таких как выплата ежемесячных пособий, предоставление медицинского обслуживания, механизм для предоставления законного статуса детям, родившимся в результате изнасилований, и оказание правовой помощи жертвам, добивающимся правосудия. В марте Министр юстиции подписал постановление о назначении членов специального комитета и впоследствии назначил главу фонда по выплате компенсаций. Сам фонд еще не приступил к работе.</w:t>
      </w:r>
    </w:p>
    <w:p>
      <w:pPr>
        <w:pStyle w:val="SingleTxtGR"/>
        <w:spacing w:lineRule="auto" w:line="240"/>
        <w:rPr/>
      </w:pPr>
      <w:r>
        <w:rPr/>
        <w:t>63.</w:t>
        <w:tab/>
        <w:t>МООНПЛ/УВКПЧ консультировала власти по вопросам передовых методов в области разработки и осуществления программ возмещения и работала с гражданским обществом, с тем чтобы наладить их взаимодействие с властями в этой области. Она предоставила также консультации по вопросу об учреждении эффективного механизма рассмотрения жалоб в структуре полиции или Министерства здравоохранения и о разработке законодательных актов для всестороннего охвата этой проблематики.</w:t>
      </w:r>
    </w:p>
    <w:p>
      <w:pPr>
        <w:pStyle w:val="H23GR"/>
        <w:rPr/>
      </w:pPr>
      <w:r>
        <w:rPr/>
        <w:tab/>
        <w:t>4.</w:t>
        <w:tab/>
        <w:t>Уголовное правосудие</w:t>
      </w:r>
    </w:p>
    <w:p>
      <w:pPr>
        <w:pStyle w:val="SingleTxtGR"/>
        <w:spacing w:lineRule="auto" w:line="240"/>
        <w:rPr/>
      </w:pPr>
      <w:r>
        <w:rPr/>
        <w:t>64.</w:t>
        <w:tab/>
        <w:t>24 марта 2014 года суд присяжных в Триполи начал судебный процесс над Саифом аль-Исламом Каддафи, Абдуллой ас-Сенусси и 35 другими должностными лицами прежнего режима, обвиняемыми в преступлениях, связанных с конфликтом 2011 года.</w:t>
      </w:r>
    </w:p>
    <w:p>
      <w:pPr>
        <w:pStyle w:val="SingleTxtGR"/>
        <w:spacing w:lineRule="auto" w:line="240"/>
        <w:rPr/>
      </w:pPr>
      <w:r>
        <w:rPr/>
        <w:t>65.</w:t>
        <w:tab/>
        <w:t>Сотрудники МООНПЛ/УВКПЧ следят за ходом судебного процесса, присутствуют на многих судебных заседаниях и встречаются с прокурором и адвокатом защиты. В одном случае сотрудник Миссии, пожелавший присутствовать на одном из заседаний, был временно задержан, а его личные вещи были конфискованы. Впоследствии власти принесли извинения за случившееся. МООНПЛ/УВКПЧ провела также беседы со всеми обвиняемыми, содержащимися под стражей. Большинство из них находятся в исправительно-реабилитационном учреждении Аль-Хадхба в Триполи, где расположен и сам суд. На момент подготовки доклада г-н Каддафи содержался под стражей в Зинтане, а восемь обвиняемых, ранее содержавшихся в Мисурате, были переведены в Триполи в ноябре 2014 года. После принятия Закона № 7 от 2014 года, на основании которого в Уголовно-процессуальный кодекс были внесены поправки, допускающие установление видеосвязи обвиняемых с залом судебных заседаний, г-н Каддафи и другие обвиняемые, содержавшиеся под стражей за пределами Триполи, участвовали в ряде судебных слушаний в режиме видеосвязи. В соответствии с положениями закона слушание считается публичным в случае его трансляции по телевидению в прямом эфире.</w:t>
      </w:r>
    </w:p>
    <w:p>
      <w:pPr>
        <w:pStyle w:val="SingleTxtGR"/>
        <w:spacing w:lineRule="auto" w:line="240"/>
        <w:rPr/>
      </w:pPr>
      <w:r>
        <w:rPr/>
        <w:t>66.</w:t>
        <w:tab/>
        <w:t>Назначенное на август 2014 года судебное заседание было перенесено из-за боевых действий в Триполи, и судебный процесс возобновился в октябре, однако видеосвязь с Саифом аль-Исламом Каддафи не организовывалась, и он не принимал участия ни в одном из состоявшихся с тех пор заседаний.</w:t>
      </w:r>
    </w:p>
    <w:p>
      <w:pPr>
        <w:pStyle w:val="SingleTxtGR"/>
        <w:spacing w:lineRule="auto" w:line="240"/>
        <w:rPr/>
      </w:pPr>
      <w:r>
        <w:rPr/>
        <w:t>67.</w:t>
        <w:tab/>
        <w:t>Хотя в ходе судебных заседаний все обвиняемые в конечном итоге были представлены адвокатами защиты (либо нанятыми их семьями, либо назначенными судом), адвокаты г-на Ас-Сенусси и г-на Каддафи несколько раз менялись, и в настоящее время г-н Каддафи не представлен адвокатом. Адвокаты защиты сообщали о трудностях, с которыми они сталкиваются в плане неограниченного и своевременного доступа к материалам дел и проведения конфиденциальных встреч со своими клиентами.</w:t>
      </w:r>
    </w:p>
    <w:p>
      <w:pPr>
        <w:pStyle w:val="SingleTxtGR"/>
        <w:spacing w:lineRule="auto" w:line="240"/>
        <w:rPr/>
      </w:pPr>
      <w:r>
        <w:rPr/>
        <w:t>68.</w:t>
        <w:tab/>
        <w:t>МООНПЛ/УВКПЧ обеспокоена тем, что разбирательство не будет в полной мере отвечать основным международным стандартам, отраженным в Международном пакте о гражданских и политических правах. Сторона обвинения представила дело в июне 2014 года менее чем за один час, не вызвав при этом ни одного свидетеля. На момент подготовки доклада суд просил адвокатов защиты представить свои аргументы и, как сообщается, попытался уменьшить число свидетелей со стороны каждого обвиняемого до двух или трех человек. МООНПЛ/УВКПЧ неоднократно подчеркивала, что судебное разбирательство должно проводиться в соответствии с международными стандартами в области прав человека, в том числе с учетом важного значения надлежащего юридического представительства всех обвиняемых и обеспечения беспрепятственного доступа адвокатов защиты к материалам дела и своим клиентам на конфиденциальной основе. Если судебное разбирательство продолжится в этом ключе, оно не будет соответствовать международным стандартам. Оно станет также упущенной исторической возможностью обнародовать и публично рассмотреть преступления, совершенные при прежнем режиме.</w:t>
      </w:r>
    </w:p>
    <w:p>
      <w:pPr>
        <w:pStyle w:val="H23GR"/>
        <w:rPr/>
      </w:pPr>
      <w:r>
        <w:rPr/>
        <w:tab/>
        <w:t>5.</w:t>
        <w:tab/>
        <w:t>Разбирательство в Международном уголовном суде</w:t>
      </w:r>
    </w:p>
    <w:p>
      <w:pPr>
        <w:pStyle w:val="SingleTxtGR"/>
        <w:spacing w:lineRule="auto" w:line="240"/>
        <w:rPr/>
      </w:pPr>
      <w:r>
        <w:rPr/>
        <w:t>69.</w:t>
        <w:tab/>
        <w:t>После того как в 2011 году Совет Безопасности передал вопрос о ситуации в Ливии на рассмотрение Прокурора Международного уголовного суда, Суд выдал ордера на арест Абдуллы ас-Сенусси и Саифа аль-Ислама Каддафи и ходатайствовал об их переводе в Гаагу. Власти Ливии оспорили приемлемость этих дел. 21 мая 2014 года Апелляционная палата подтвердила, что дело против г-на Каддафи приемлемо к производству в Суде, в том числе и потому, что, как установил Суд, он не находится в руках государства. С другой стороны, в июле 2014 года Апелляционная палата постановила, что дело против Абдуллы ас-Сенусси неприемлемо к производству в Суде, поскольку оно являлось предметом текущего внутреннего судебного разбирательств и поскольку Ливия хотела и могла осуществить такое разбирательство должным образом; также было сочтено, что он находится под контролем государства. 10 декабря Палата предварительного производства пришла к выводу о том, что Ливия не смогла обеспечить передачу Суду г-на Каддафи, и передала данный вопрос на рассмотрение в Совет Безопасности Организации Объединенных Наций.</w:t>
      </w:r>
    </w:p>
    <w:p>
      <w:pPr>
        <w:pStyle w:val="SingleTxtGR"/>
        <w:spacing w:lineRule="auto" w:line="240"/>
        <w:rPr/>
      </w:pPr>
      <w:r>
        <w:rPr/>
        <w:t>70.</w:t>
        <w:tab/>
        <w:t>Как Саиф аль-Ислам Каддафи, так и Абдулла ас-Сенусси до сих пор не имели возможности связаться с адвокатом, представляющим их интересы в Международном уголовном суде. В ходе своего брифинга в Совете Безопасности 12 ноября 2014 года Прокурор МУС указала, что "продолжающееся насилие и предполагаемые угрозы в адрес судей, прокуроров и адвокатов не внушают особой надежды на справедливое судебное разбирательство". Далее она отметила, что планирует рассмотреть различные варианты, "включая возможность ходатайствовать о пересмотре решения судьи, удовлетворившего просьбу Ливии рассматривать дело против г-на Ас-Сенусси в стране".</w:t>
      </w:r>
    </w:p>
    <w:p>
      <w:pPr>
        <w:pStyle w:val="SingleTxtGR"/>
        <w:spacing w:lineRule="auto" w:line="240"/>
        <w:rPr/>
      </w:pPr>
      <w:r>
        <w:rPr/>
        <w:t>71.</w:t>
        <w:tab/>
        <w:t>25 июля 2014 года Прокурор опубликовала заявление, в котором говорилось, что она "[будет] готова проводить расследования и привлекать к судебной ответственности тех, кто совершает преступления, подпадающие под юрисдикцию Суда, в Ливии независимо от их официального статуса или политических позиций".</w:t>
      </w:r>
    </w:p>
    <w:p>
      <w:pPr>
        <w:pStyle w:val="H23GR"/>
        <w:rPr/>
      </w:pPr>
      <w:r>
        <w:rPr/>
        <w:tab/>
        <w:t>6.</w:t>
        <w:tab/>
        <w:t>Закон о политической и административной изоляции</w:t>
      </w:r>
    </w:p>
    <w:p>
      <w:pPr>
        <w:pStyle w:val="SingleTxtGR"/>
        <w:spacing w:lineRule="auto" w:line="240"/>
        <w:rPr/>
      </w:pPr>
      <w:r>
        <w:rPr/>
        <w:t>72.</w:t>
        <w:tab/>
        <w:t>Процедура отбора новых сотрудников в состав вооруженных сил, правоохранительных органов, судебных органов или Судебной полиции носит весьма ограниченный характер или вообще отсутствует. Вместе с тем были приняты масштабные меры в отношении лиц, связанных с режимом Каддафи. В Законе № 13 от 2013 года о политической и административной изоляции содержится перечень многочисленных политических, административных и других должностей, занимавшихся лицами при режиме Каддафи, а также видов ассоциации и поведения, которые могут быть основанием для исключения конкретных лиц из участия в общественной жизни на десятилетний срок. Включенные в него критерии носят весьма расплывчатый, широкий и несоразмерный характер и, таким образом, чреваты нарушением права затрагиваемых лиц на государственную службу. МООНПЛ/УВКПЧ консультировала Всеобщий национальный конгресс по вопросам международных стандартов отбора в государственные учреждения и рискам, сопряженным с запретительными мерами, но эти советы по большей части учтены не были.</w:t>
      </w:r>
    </w:p>
    <w:p>
      <w:pPr>
        <w:pStyle w:val="SingleTxtGR"/>
        <w:spacing w:lineRule="auto" w:line="240"/>
        <w:rPr/>
      </w:pPr>
      <w:r>
        <w:rPr/>
        <w:t>73.</w:t>
        <w:tab/>
        <w:t>Верховный суд рассмотрел семь жалоб на неконституционность этого закона, поданных как по существу, так и по процедурным основаниям. Последнее заседание состоялось 26 июня 2014 года и проходило на фоне протестов, организованных членами вооруженных групп у здания суда. С тех пор заседаний не проводилось и никаких решений вынесено не было.</w:t>
      </w:r>
    </w:p>
    <w:p>
      <w:pPr>
        <w:pStyle w:val="H23GR"/>
        <w:rPr/>
      </w:pPr>
      <w:r>
        <w:rPr/>
        <w:tab/>
        <w:t>7.</w:t>
        <w:tab/>
        <w:t>Пропавшие без вести</w:t>
      </w:r>
    </w:p>
    <w:p>
      <w:pPr>
        <w:pStyle w:val="SingleTxtGR"/>
        <w:spacing w:lineRule="auto" w:line="240"/>
        <w:rPr/>
      </w:pPr>
      <w:r>
        <w:rPr/>
        <w:t>74.</w:t>
        <w:tab/>
        <w:t>По сообщениям, более 2 000 человек, выступавших на разных сторонах конфликта, считаются пропавшими без вести в ходе революции 2011 года. На момент подготовки доклада прогресса в осуществлении Закона № 1 2014 года o мерах в интересах мучеников и пропавших без вести в ходе революции 17 февраля не наблюдалось. В соответствии с законом предусмотрено учреждение общей комиссии по поиску и установлению личности пропавших без вести и выплата пособий семьям погибших и пропавших в ходе революции. Вместе с тем в соответствии с законом семьи тех, кто выступал против революции, не вправе претендовать на такие пособия. Комиссия пока не создана.</w:t>
      </w:r>
    </w:p>
    <w:p>
      <w:pPr>
        <w:pStyle w:val="H1GR"/>
        <w:rPr/>
      </w:pPr>
      <w:r>
        <w:rPr>
          <w:lang w:val="en-US"/>
        </w:rPr>
        <w:tab/>
      </w:r>
      <w:r>
        <w:rPr/>
        <w:t>F.</w:t>
        <w:tab/>
        <w:t>Национальные учреждения</w:t>
      </w:r>
    </w:p>
    <w:p>
      <w:pPr>
        <w:pStyle w:val="H23GR"/>
        <w:rPr/>
      </w:pPr>
      <w:r>
        <w:rPr/>
        <w:tab/>
        <w:t>1.</w:t>
        <w:tab/>
        <w:t>Всеобщий национальный конгресс и Палата представителей</w:t>
      </w:r>
    </w:p>
    <w:p>
      <w:pPr>
        <w:pStyle w:val="SingleTxtGR"/>
        <w:rPr/>
      </w:pPr>
      <w:r>
        <w:rPr/>
        <w:t>75.</w:t>
        <w:tab/>
        <w:t>В отличие от парламентских выборов во Всеобщий национальный конгресс, состоявшихся в 2012 году, в 2014 году в соответствии с избирательным законодательством, регламентирующим выборы в Палату представителей в составе 200 членов, до участия не были допущены политические партии, и 1</w:t>
      </w:r>
      <w:r>
        <w:rPr>
          <w:lang w:val="en-US"/>
        </w:rPr>
        <w:t> </w:t>
      </w:r>
      <w:r>
        <w:rPr/>
        <w:t>714 кандидатов баллотировались в личном качестве. Благодаря специальному положению за женщинами было закреплено как минимум 32 места. 25 июня 2014 года проголосовало приблизительно 40% от 1,5 млн. зарегистрированных ливийцев. МООНПЛ/УВКПЧ предоставляла Конгрессу технические консультации, в особенности по вопросу о применении Закона о правосудии переходного периода, однако из-за набирающего обороты политического кризиса и эскалации насилия дальнейшее содействие Конгрессу и начало программы содействия Палате представителей стали невозможны.</w:t>
      </w:r>
    </w:p>
    <w:p>
      <w:pPr>
        <w:pStyle w:val="H23GR"/>
        <w:rPr/>
      </w:pPr>
      <w:r>
        <w:rPr/>
        <w:tab/>
        <w:t>2.</w:t>
        <w:tab/>
        <w:t>Собрание по разработке конституции</w:t>
      </w:r>
    </w:p>
    <w:p>
      <w:pPr>
        <w:pStyle w:val="SingleTxtGR"/>
        <w:rPr/>
      </w:pPr>
      <w:r>
        <w:rPr/>
        <w:t>76.</w:t>
        <w:tab/>
        <w:t>20 февраля 2014 года состоялись выборы в Собрание по разработке конституции. В соответствии со специальным положением 6 из 60 имеющихся мест были закреплены за женщинами; однако ввиду обострения проблемы безопасности в одном из многомандатных округов на востоке страны на одно из этих шести мест был в конечном итоге избран мужчина. Из-за бойкота выборов общиной амазигов и сложной обстановки в области безопасности в Дерне, в условиях которой не удалось провести голосование, незаполненными остаются четыре места (два, отведенных для представителей Дерны, и два, закрепленных за общиной амазигов). 21 апреля Собрание провело свое первое заседание в Эль-Байде.</w:t>
      </w:r>
    </w:p>
    <w:p>
      <w:pPr>
        <w:pStyle w:val="SingleTxtGR"/>
        <w:rPr/>
      </w:pPr>
      <w:r>
        <w:rPr/>
        <w:t>77.</w:t>
        <w:tab/>
        <w:t>В соответствии с поправкой 3, внесенной в Конституционную декларацию, Собранию было поручено в течение 120 дней подготовить проект конституции. Собрание публично взяло на себя обязательство завершить работу над проектом Конституции к декабрю 2014 года. Однако на момент подготовки доклада ожидалось, что для этого потребуется дополнительное время. Конституция должна быть принята на референдуме.</w:t>
      </w:r>
    </w:p>
    <w:p>
      <w:pPr>
        <w:pStyle w:val="SingleTxtGR"/>
        <w:rPr/>
      </w:pPr>
      <w:r>
        <w:rPr/>
        <w:t>78.</w:t>
        <w:tab/>
        <w:t>В составе Собрания был учрежден комитет, отвечающий за учет в Конституции прав человека и основных свобод. МООНПЛ/УВКПЧ определила круг международных экспертов, готовых предоставить Собранию консультации по правозащитным вопросам, но на момент подготовки доклада Собрание не уточнило параметров помощи, которую она желала бы получить.</w:t>
      </w:r>
    </w:p>
    <w:p>
      <w:pPr>
        <w:pStyle w:val="H23GR"/>
        <w:rPr/>
      </w:pPr>
      <w:r>
        <w:rPr/>
        <w:tab/>
        <w:t>3.</w:t>
        <w:tab/>
        <w:t xml:space="preserve">Национальное учреждение, занимающееся поощрением и защитой прав человека </w:t>
      </w:r>
    </w:p>
    <w:p>
      <w:pPr>
        <w:pStyle w:val="SingleTxtGR"/>
        <w:rPr/>
      </w:pPr>
      <w:r>
        <w:rPr/>
        <w:t>79.</w:t>
        <w:tab/>
        <w:t>Национальный совет по гражданским свободам и правам человека был учрежден в декабре 2011 года и начал работу в январе 2013 года. В декабре 2013 года МООНПЛ/УВКПЧ предоставила специального советника для регулярного оказания Совету технической помощи в течение четырех месяцев. Советник провел учебные мероприятия, посвященные соответствующим международным нормам и стандартам, и предоставил консультации по организационной структуре и методам работы, позволяющим повысить эффективность повседневной работы.</w:t>
      </w:r>
    </w:p>
    <w:p>
      <w:pPr>
        <w:pStyle w:val="SingleTxtGR"/>
        <w:rPr/>
      </w:pPr>
      <w:r>
        <w:rPr/>
        <w:t>80.</w:t>
        <w:tab/>
        <w:t>В марте 2014 года ПРООН в партнерстве с МООНПЛ/УВКПЧ созвала рабочее совещание для организаций гражданского общества, занимающихся правозащитной проблематикой, а Совет, ПРООН и МООНПЛ/УВКПЧ провели для организаций гражданского общества и членов Комитета по правам человека в структуре Всеобщего национального конгресса семинар, посвященный обсуждению национального плана действий в области прав человека. Работа застопорилась после проведенных в июне 2014 года выборов в Палату представителей.</w:t>
      </w:r>
    </w:p>
    <w:p>
      <w:pPr>
        <w:pStyle w:val="SingleTxtGR"/>
        <w:rPr/>
      </w:pPr>
      <w:r>
        <w:rPr/>
        <w:t>81.</w:t>
        <w:tab/>
        <w:t>МООНПЛ/УВКПЧ получала сообщения о том, что штатные сотрудники Совета подвергаются угрозам и запугиванию. В октябре 2014 года один из штатных сотрудников покинул Триполи после того, как ему по телефону поступили угрозы от человека, предположительно связанного с коалицией "Рассвет Ливии". В том же месяце вооруженные лица пытались допросить высокопоставленных представителей Совета, которых на тот момент не оказалось на рабочем месте. Группа вооруженных лиц, назвавшихся представителями коалиции "Рассвет Ливии", также явились в здание Совета, требуя передать им ключи и официальные печати. Сотрудники Совета отказались следовать их указаниям. По сообщениям очевидцев, 9 ноября 2014 года вооруженные лица в военной форме прибыли к штаб-квартире Совета, заперли двери и публично заявили о том, что Совет закрывается коалицией "Рассвет Ливии" и что любое лицо, пытающееся открыть здание, будет арестовано. На момент подготовки доклада Совет не функционировал.</w:t>
      </w:r>
    </w:p>
    <w:p>
      <w:pPr>
        <w:pStyle w:val="HChGR"/>
        <w:rPr/>
      </w:pPr>
      <w:r>
        <w:rPr/>
        <w:tab/>
        <w:t>IV.</w:t>
        <w:tab/>
        <w:t>Заключение и рекомендации</w:t>
      </w:r>
    </w:p>
    <w:p>
      <w:pPr>
        <w:pStyle w:val="SingleTxtGR"/>
        <w:rPr/>
      </w:pPr>
      <w:r>
        <w:rPr/>
        <w:t>82.</w:t>
      </w:r>
      <w:r>
        <w:rPr>
          <w:b/>
        </w:rPr>
        <w:tab/>
        <w:t>Действия, предпринимаемые всеми сторонами, вовлеченными в нынешний цикл насилия, привели к многочисленным грубым нарушениям прав человека и нарушениям международного права прав человека и гуманитарного права.</w:t>
      </w:r>
    </w:p>
    <w:p>
      <w:pPr>
        <w:pStyle w:val="SingleTxtGR"/>
        <w:rPr/>
      </w:pPr>
      <w:r>
        <w:rPr/>
        <w:t>83.</w:t>
      </w:r>
      <w:r>
        <w:rPr>
          <w:b/>
        </w:rPr>
        <w:tab/>
        <w:t>Верховный комиссар вновь обращается ко всем сторонам конфликта с призывом прекратить боевые действия и посредством инклюзивного политического диалога создать рамки для построения государства, основанного на уважении прав человека и верховенства права. Исходя из этого он рекомендовал:</w:t>
      </w:r>
    </w:p>
    <w:p>
      <w:pPr>
        <w:pStyle w:val="SingleTxtGR"/>
        <w:rPr/>
      </w:pPr>
      <w:r>
        <w:rPr>
          <w:b/>
        </w:rPr>
        <w:tab/>
        <w:t>a)</w:t>
        <w:tab/>
        <w:t>всем вооруженным группам в полной мере соблюдать нормы международного гуманитарного права, в особенности принципы избирательности, соразмерности и принятия мер предосторожности при нападении. В частности, они должны немедленно прекратить все нападения на гражданское население и предпринимать шаги для защиты гражданских лиц и комбатантов, не участвующих в боевых действиях. Все вооруженные группы должны также воздерживаться от нарушений международного права прав человека и гуманитарного права и ущемления прав человека и отстранять от службы лиц, заподозренных в совершении таких действий;</w:t>
      </w:r>
    </w:p>
    <w:p>
      <w:pPr>
        <w:pStyle w:val="SingleTxtGR"/>
        <w:rPr/>
      </w:pPr>
      <w:r>
        <w:rPr>
          <w:b/>
        </w:rPr>
        <w:tab/>
        <w:t>b)</w:t>
        <w:tab/>
        <w:t xml:space="preserve">властям Ливии в соответствии с международными стандартами привлекать к ответственности все стороны, виновные в нарушениях международного права прав человека и гуманитарного права и ущемлении прав человека. </w:t>
      </w:r>
    </w:p>
    <w:p>
      <w:pPr>
        <w:pStyle w:val="SingleTxtGR"/>
        <w:rPr/>
      </w:pPr>
      <w:r>
        <w:rPr/>
        <w:t>84.</w:t>
      </w:r>
      <w:r>
        <w:rPr>
          <w:b/>
        </w:rPr>
        <w:tab/>
        <w:t>Хотя продолжающееся насилие существенно сказывается на верховенстве права и эффективной работе ключевых учреждений, некоторые из них по-прежнему функционируют. Требуется дальнейшая техническая помощь для повышения их эффективности и обеспечения соответствия их мандатов международным стандартам в области прав человека. В этой связи, отдавая себе отчет в значительных вызовах в сфере безопасности, Верховный комиссар рекомендует властям Ливии с опорой на поддержку в области создания потенциала и техническую помощь:</w:t>
      </w:r>
    </w:p>
    <w:p>
      <w:pPr>
        <w:pStyle w:val="SingleTxtGR"/>
        <w:rPr/>
      </w:pPr>
      <w:r>
        <w:rPr>
          <w:b/>
        </w:rPr>
        <w:tab/>
        <w:t>a)</w:t>
        <w:tab/>
        <w:t>в срочном порядке урегулировать положение лиц, лишенных свободы. Лица, задержанные в связи с недавним конфликтом, а также содержащиеся под стражей со времени конфликта 2011 года, должны быть освобождены или переданы в органы правосудия. Все места содержания под стражей должны перейти от вооруженных групп под эффективный контроль государства. Власти должны проводить расследования в связи со всеми утверждениями о применении пыток или о других видах неправомерного обращения, а лица, уличенные в таких действиях, должны быть отстранены и преданы правосудию. Кроме того, должны быть предусмотрены гарантии защиты от пыток и других видов неправомерного обращения;</w:t>
      </w:r>
    </w:p>
    <w:p>
      <w:pPr>
        <w:pStyle w:val="SingleTxtGR"/>
        <w:rPr/>
      </w:pPr>
      <w:r>
        <w:rPr>
          <w:b/>
        </w:rPr>
        <w:tab/>
        <w:t>b)</w:t>
        <w:tab/>
        <w:t>разработать всеобъемлющую стратегию по урегулированию вопроса перемещенных лиц. Таким лицам, в том числе перемещенным с 2011 года, должна быть предоставлена возможность вернуться в свои дома в условиях безопасности и уважения их достоинства. На промежуточном этапе им должна предоставляться защита и гуманитарная помощь в соответствии с Руководящими принципами по вопросу о перемещении лиц внутри страны;</w:t>
      </w:r>
    </w:p>
    <w:p>
      <w:pPr>
        <w:pStyle w:val="SingleTxtGR"/>
        <w:rPr/>
      </w:pPr>
      <w:r>
        <w:rPr>
          <w:b/>
        </w:rPr>
        <w:tab/>
        <w:t>c)</w:t>
        <w:tab/>
        <w:t>возобновить формирование государственных учреждений, в частности вооруженных сил, правоохранительных и судебных органов, как только это станет возможным. Усилить меры по обеспечению безопасности прокуроров, судей и судов в качестве приоритетной задачи в целях укрепления верховенства права. Установить справедливую и транспарентную процедуру отбора и назначения кадров в Судебную полицию и обеспечить предоставление служащим пенитенциарной системы надлежащих ресурсов и профессиональной подготовки, с тем чтобы они могли эффективно управлять работой вверенных им учреждений в соответствии с международными стандартами в области прав человека;</w:t>
      </w:r>
    </w:p>
    <w:p>
      <w:pPr>
        <w:pStyle w:val="SingleTxtGR"/>
        <w:rPr/>
      </w:pPr>
      <w:r>
        <w:rPr>
          <w:b/>
        </w:rPr>
        <w:tab/>
        <w:t>d)</w:t>
        <w:tab/>
        <w:t>оказывать полномасштабную поддержку Собранию по разработке конституции и обеспечить инклюзивный и консультативный процесс разработки конституции, положения которой в полной мере соответствовали бы международным стандартам в области прав человека, гарантирующим достоинство, недискриминацию, равенство и права человека для всех. Также следует полностью пересмотреть национальное законодательство на предмет обеспечения его соответствия международным стандартам в области прав человека и внести соответствующие изменения, уделяя приоритетное внимание Уголовному кодексу и Уголовно-процессуальному кодексу;</w:t>
      </w:r>
    </w:p>
    <w:p>
      <w:pPr>
        <w:pStyle w:val="SingleTxtGR"/>
        <w:rPr/>
      </w:pPr>
      <w:r>
        <w:rPr>
          <w:b/>
        </w:rPr>
        <w:tab/>
        <w:t>e)</w:t>
        <w:tab/>
        <w:t>пересмотреть и укрепить юридические и политические гарантии защиты прав женщин, представителей меньшинств, детей, мигрантов, беженцев и просителей убежища и предусмотреть меры для содействия более широкому доступу этих групп населения к правосудию;</w:t>
      </w:r>
    </w:p>
    <w:p>
      <w:pPr>
        <w:pStyle w:val="SingleTxtGR"/>
        <w:rPr/>
      </w:pPr>
      <w:r>
        <w:rPr>
          <w:b/>
        </w:rPr>
        <w:tab/>
        <w:t>f)</w:t>
        <w:tab/>
        <w:t>вернуть процесс правосудия переходного периода в правильное русло, уделяя особое внимание назначению компетентных и независимых членов в совет Комиссии по установлению фактов и примирению с учетом принципа справедливой гендерной представленности. Следует пересмотреть Закон о политической и административной изоляции для обеспечения того, чтобы критерии отбора носили четкий, соразмерный и справедливый характер. Следует пересмотреть закон о пропавших без вести для обеспечения того, чтобы пособия предоставлялись всем жертвам, независимо от их политических позиций, и создать независимую и беспристрастную комиссию по пропавшим без вести лицам;</w:t>
      </w:r>
    </w:p>
    <w:p>
      <w:pPr>
        <w:pStyle w:val="SingleTxtGR"/>
        <w:rPr/>
      </w:pPr>
      <w:r>
        <w:rPr>
          <w:b/>
        </w:rPr>
        <w:tab/>
        <w:t>g)</w:t>
        <w:tab/>
        <w:t>обеспечивать привлечение к ответственности всех лиц, виновных в нарушениях и ущемлении прав человека, при соблюдении всех гарантий справедливого судебного разбирательства и надлежащей процедуры, включая предоставление возможности свободно общаться с адвокатом в условиях соблюдения конфиденциальности и обеспечение им надлежащих условий и ресурсов для осуществления своей защиты. Следует принять все необходимые меры к тому, чтобы обеспечить безопасную, свободную от запугивания обстановку в рамках любого судебного разбирательства;</w:t>
      </w:r>
    </w:p>
    <w:p>
      <w:pPr>
        <w:pStyle w:val="SingleTxtGR"/>
        <w:rPr/>
      </w:pPr>
      <w:r>
        <w:rPr>
          <w:b/>
        </w:rPr>
        <w:tab/>
        <w:t>h)</w:t>
        <w:tab/>
        <w:t>в полной мере сотрудничать с Международным уголовным судом, оказывая содействие в проведении его расследований и выполняя его постановления;</w:t>
      </w:r>
    </w:p>
    <w:p>
      <w:pPr>
        <w:pStyle w:val="SingleTxtGR"/>
        <w:rPr/>
      </w:pPr>
      <w:r>
        <w:rPr>
          <w:b/>
        </w:rPr>
        <w:tab/>
        <w:t>i)</w:t>
        <w:tab/>
        <w:t>предпринять все необходимые шаги для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Международной конвенции для защиты всех лиц от насильственных исчезновений, Конвенции 1951 года о статусе беженцев и Протокола к ней 1967 года и Факультативного протокола к Международному пакту об экономических, социальных и культурных правах, а также снять оговорки к Конвенции о ликвидации всех форм дискриминации в отношении женщин.</w:t>
      </w:r>
    </w:p>
    <w:p>
      <w:pPr>
        <w:pStyle w:val="SingleTxtGR"/>
        <w:rPr/>
      </w:pPr>
      <w:r>
        <w:rPr/>
        <w:t>85.</w:t>
      </w:r>
      <w:r>
        <w:rPr>
          <w:b/>
        </w:rPr>
        <w:tab/>
        <w:t>Верховный комиссар настоятельно призывает также государства − члены Совета по правам человека продолжать внимательно следить за положением в Ливии и предлагает представить устный доклад о положении в области прав человека в Ливии на двадцать девятой сессии Совета и письменный доклад на тридцать первой сессии, с тем чтобы позволить государствам-членам оставаться в курсе стремительно меняющейся обстановки.</w:t>
      </w:r>
    </w:p>
    <w:p>
      <w:pPr>
        <w:pStyle w:val="Normal"/>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5-003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5-00377</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634"/>
      <w:gridCol w:w="4625"/>
      <w:gridCol w:w="1596"/>
    </w:tblGrid>
    <w:tr>
      <w:trPr>
        <w:trHeight w:val="438" w:hRule="atLeast"/>
      </w:trPr>
      <w:tc>
        <w:tcPr>
          <w:tcW w:w="3634" w:type="dxa"/>
          <w:tcBorders/>
          <w:vAlign w:val="bottom"/>
        </w:tcPr>
        <w:p>
          <w:pPr>
            <w:pStyle w:val="Normal"/>
            <w:rPr/>
          </w:pPr>
          <w:r>
            <w:rPr>
              <w:lang w:val="en-US"/>
            </w:rPr>
            <w:t xml:space="preserve">GE.15-00377  (R)  </w:t>
          </w:r>
          <w:r>
            <w:rPr/>
            <w:t>100215  100215</w:t>
          </w:r>
        </w:p>
      </w:tc>
      <w:tc>
        <w:tcPr>
          <w:tcW w:w="4625"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3830" cy="23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596" w:type="dxa"/>
          <w:vMerge w:val="restart"/>
          <w:tcBorders/>
          <w:vAlign w:val="bottom"/>
        </w:tcPr>
        <w:p>
          <w:pPr>
            <w:pStyle w:val="Normal"/>
            <w:jc w:val="right"/>
            <w:rPr>
              <w:lang w:val="en-US" w:eastAsia="en-US"/>
            </w:rPr>
          </w:pPr>
          <w:r>
            <w:rPr>
              <w:lang w:val="en-US" w:eastAsia="en-US"/>
            </w:rPr>
            <w:drawing>
              <wp:inline distT="0" distB="0" distL="0" distR="0">
                <wp:extent cx="869315" cy="869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869315" cy="869315"/>
                        </a:xfrm>
                        <a:prstGeom prst="rect">
                          <a:avLst/>
                        </a:prstGeom>
                      </pic:spPr>
                    </pic:pic>
                  </a:graphicData>
                </a:graphic>
              </wp:inline>
            </w:drawing>
          </w:r>
        </w:p>
      </w:tc>
    </w:tr>
    <w:tr>
      <w:trPr/>
      <w:tc>
        <w:tcPr>
          <w:tcW w:w="3634"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2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596"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ru-RU"/>
        </w:rPr>
        <w:t>См</w:t>
      </w:r>
      <w:r>
        <w:rPr/>
        <w:t xml:space="preserve">. </w:t>
      </w:r>
      <w:hyperlink r:id="rId1">
        <w:r>
          <w:rPr>
            <w:rStyle w:val="InternetLink"/>
          </w:rPr>
          <w:t>www.ohchr.org/documents/countries/ly/overviewviolationslibya_</w:t>
        </w:r>
      </w:hyperlink>
      <w:r>
        <w:rPr/>
        <w:t>unsmil_ohchr_sept04_</w:t>
        <w:br/>
        <w:t>en.pdf.</w:t>
      </w:r>
    </w:p>
  </w:footnote>
  <w:footnote w:id="3">
    <w:p>
      <w:pPr>
        <w:pStyle w:val="Footnote"/>
        <w:rPr/>
      </w:pPr>
      <w:r>
        <w:rPr>
          <w:rStyle w:val="FootnoteCharacters"/>
        </w:rPr>
        <w:footnoteRef/>
      </w:r>
      <w:r>
        <w:rPr/>
        <w:tab/>
      </w:r>
      <w:r>
        <w:rPr>
          <w:rStyle w:val="FootnoteCharacters"/>
        </w:rPr>
        <w:t>?</w:t>
      </w:r>
      <w:r>
        <w:rPr/>
        <w:tab/>
      </w:r>
      <w:r>
        <w:rPr>
          <w:spacing w:val="-2"/>
          <w:lang w:val="ru-RU"/>
        </w:rPr>
        <w:t>См</w:t>
      </w:r>
      <w:r>
        <w:rPr>
          <w:spacing w:val="-2"/>
        </w:rPr>
        <w:t xml:space="preserve">. </w:t>
      </w:r>
      <w:hyperlink r:id="rId2">
        <w:r>
          <w:rPr>
            <w:rStyle w:val="InternetLink"/>
          </w:rPr>
          <w:t>www.ohchr.org/Documents/Countries/LY/UNSMIL_OHCHRJointly_</w:t>
        </w:r>
      </w:hyperlink>
      <w:r>
        <w:rPr>
          <w:spacing w:val="-2"/>
        </w:rPr>
        <w:t>report</w:t>
      </w:r>
      <w:r>
        <w:rPr>
          <w:spacing w:val="-2"/>
          <w:lang w:val="en-US"/>
        </w:rPr>
        <w:t>_</w:t>
      </w:r>
      <w:r>
        <w:rPr>
          <w:spacing w:val="-2"/>
        </w:rPr>
        <w:t>Libya</w:t>
      </w:r>
      <w:r>
        <w:rPr>
          <w:spacing w:val="-2"/>
          <w:lang w:val="en-US"/>
        </w:rPr>
        <w:t>_</w:t>
      </w:r>
      <w:r>
        <w:rPr>
          <w:spacing w:val="-2"/>
        </w:rPr>
        <w:br/>
      </w:r>
      <w:r>
        <w:rPr>
          <w:spacing w:val="-2"/>
          <w:lang w:val="en-US"/>
        </w:rPr>
        <w:t>23.12.14.</w:t>
      </w:r>
      <w:r>
        <w:rPr>
          <w:spacing w:val="-2"/>
        </w:rPr>
        <w:t>pdf</w:t>
      </w:r>
      <w:r>
        <w:rPr>
          <w:spacing w:val="-2"/>
          <w:lang w:val="en-US"/>
        </w:rPr>
        <w:t>.</w:t>
      </w:r>
    </w:p>
  </w:footnote>
  <w:footnote w:id="4">
    <w:p>
      <w:pPr>
        <w:pStyle w:val="Footnote"/>
        <w:widowControl w:val="false"/>
        <w:rPr/>
      </w:pPr>
      <w:r>
        <w:rPr>
          <w:rStyle w:val="FootnoteCharacters"/>
        </w:rPr>
        <w:footnoteRef/>
      </w:r>
      <w:r>
        <w:rPr>
          <w:lang w:val="en-US"/>
        </w:rPr>
        <w:tab/>
      </w:r>
      <w:r>
        <w:rPr>
          <w:vertAlign w:val="superscript"/>
        </w:rPr>
        <w:t>?</w:t>
      </w:r>
      <w:r>
        <w:rPr>
          <w:lang w:val="ru-RU"/>
        </w:rPr>
        <w:tab/>
        <w:t xml:space="preserve">См. </w:t>
      </w:r>
      <w:r>
        <w:rPr/>
        <w:t>www</w:t>
      </w:r>
      <w:r>
        <w:rPr>
          <w:lang w:val="ru-RU"/>
        </w:rPr>
        <w:t>.</w:t>
      </w:r>
      <w:r>
        <w:rPr/>
        <w:t>unhcr</w:t>
      </w:r>
      <w:r>
        <w:rPr>
          <w:lang w:val="ru-RU"/>
        </w:rPr>
        <w:t>.</w:t>
      </w:r>
      <w:r>
        <w:rPr/>
        <w:t>org</w:t>
      </w:r>
      <w:r>
        <w:rPr>
          <w:lang w:val="ru-RU"/>
        </w:rPr>
        <w:t>/5465</w:t>
      </w:r>
      <w:r>
        <w:rPr/>
        <w:t>fdb</w:t>
      </w:r>
      <w:r>
        <w:rPr>
          <w:lang w:val="ru-RU"/>
        </w:rPr>
        <w:t>89.</w:t>
      </w:r>
      <w:r>
        <w:rPr/>
        <w:t>html</w:t>
      </w:r>
      <w:r>
        <w:rPr>
          <w:lang w:val="ru-RU"/>
        </w:rPr>
        <w:t>.</w:t>
      </w:r>
    </w:p>
  </w:footnote>
  <w:footnote w:id="5">
    <w:p>
      <w:pPr>
        <w:pStyle w:val="Footnote"/>
        <w:rPr/>
      </w:pPr>
      <w:r>
        <w:rPr>
          <w:rStyle w:val="FootnoteCharacters"/>
        </w:rPr>
        <w:footnoteRef/>
      </w:r>
      <w:r>
        <w:rPr>
          <w:lang w:val="ru-RU"/>
        </w:rPr>
        <w:tab/>
      </w:r>
      <w:r>
        <w:rPr>
          <w:rStyle w:val="FootnoteCharacters"/>
        </w:rPr>
        <w:t>?</w:t>
      </w:r>
      <w:r>
        <w:rPr>
          <w:lang w:val="ru-RU"/>
        </w:rPr>
        <w:tab/>
        <w:t>См. www.unhcr.org/538484ab9.html.</w:t>
      </w:r>
    </w:p>
  </w:footnote>
  <w:footnote w:id="6">
    <w:p>
      <w:pPr>
        <w:pStyle w:val="Footnote"/>
        <w:widowControl w:val="false"/>
        <w:rPr/>
      </w:pPr>
      <w:r>
        <w:rPr>
          <w:rStyle w:val="FootnoteCharacters"/>
        </w:rPr>
        <w:footnoteRef/>
      </w:r>
      <w:r>
        <w:rPr>
          <w:lang w:val="ru-RU"/>
        </w:rPr>
        <w:tab/>
      </w:r>
      <w:r>
        <w:rPr>
          <w:vertAlign w:val="superscript"/>
          <w:lang w:val="ru-RU"/>
        </w:rPr>
        <w:t>?</w:t>
      </w:r>
      <w:r>
        <w:rPr>
          <w:lang w:val="ru-RU"/>
        </w:rPr>
        <w:tab/>
        <w:t>Там же.</w:t>
      </w:r>
    </w:p>
  </w:footnote>
  <w:footnote w:id="7">
    <w:p>
      <w:pPr>
        <w:pStyle w:val="Footnote"/>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unhcr</w:t>
      </w:r>
      <w:r>
        <w:rPr>
          <w:lang w:val="ru-RU"/>
        </w:rPr>
        <w:t>.</w:t>
      </w:r>
      <w:r>
        <w:rPr/>
        <w:t>org</w:t>
      </w:r>
      <w:r>
        <w:rPr>
          <w:lang w:val="ru-RU"/>
        </w:rPr>
        <w:t>/5465</w:t>
      </w:r>
      <w:r>
        <w:rPr/>
        <w:t>fdb</w:t>
      </w:r>
      <w:r>
        <w:rPr>
          <w:lang w:val="ru-RU"/>
        </w:rPr>
        <w:t>89.</w:t>
      </w:r>
      <w:r>
        <w:rPr/>
        <w:t>html</w:t>
      </w:r>
      <w:r>
        <w:rPr>
          <w:lang w:val="ru-RU"/>
        </w:rPr>
        <w:t>.</w:t>
      </w:r>
    </w:p>
  </w:footnote>
  <w:footnote w:id="8">
    <w:p>
      <w:pPr>
        <w:pStyle w:val="Footnote"/>
        <w:widowControl w:val="false"/>
        <w:rPr/>
      </w:pPr>
      <w:r>
        <w:rPr>
          <w:rStyle w:val="FootnoteCharacters"/>
        </w:rPr>
        <w:footnoteRef/>
      </w:r>
      <w:r>
        <w:rPr>
          <w:lang w:val="ru-RU"/>
        </w:rPr>
        <w:tab/>
      </w:r>
      <w:r>
        <w:rPr>
          <w:vertAlign w:val="superscript"/>
        </w:rPr>
        <w:t>?</w:t>
      </w:r>
      <w:r>
        <w:rPr>
          <w:lang w:val="ru-RU"/>
        </w:rPr>
        <w:tab/>
        <w:t xml:space="preserve">См. </w:t>
      </w:r>
      <w:r>
        <w:rPr/>
        <w:t>www</w:t>
      </w:r>
      <w:r>
        <w:rPr>
          <w:lang w:val="ru-RU"/>
        </w:rPr>
        <w:t>.</w:t>
      </w:r>
      <w:r>
        <w:rPr/>
        <w:t>refworld</w:t>
      </w:r>
      <w:r>
        <w:rPr>
          <w:lang w:val="ru-RU"/>
        </w:rPr>
        <w:t>.</w:t>
      </w:r>
      <w:r>
        <w:rPr/>
        <w:t>org</w:t>
      </w:r>
      <w:r>
        <w:rPr>
          <w:lang w:val="ru-RU"/>
        </w:rPr>
        <w:t>/</w:t>
      </w:r>
      <w:r>
        <w:rPr/>
        <w:t>pdfid</w:t>
      </w:r>
      <w:r>
        <w:rPr>
          <w:lang w:val="ru-RU"/>
        </w:rPr>
        <w:t>/54646</w:t>
      </w:r>
      <w:r>
        <w:rPr/>
        <w:t>a</w:t>
      </w:r>
      <w:r>
        <w:rPr>
          <w:lang w:val="ru-RU"/>
        </w:rPr>
        <w:t>494.</w:t>
      </w:r>
      <w:r>
        <w:rPr/>
        <w:t>pdf</w:t>
      </w:r>
      <w:r>
        <w:rPr>
          <w:lang w:val="ru-RU"/>
        </w:rPr>
        <w:t>.</w:t>
      </w:r>
    </w:p>
  </w:footnote>
  <w:footnote w:id="9">
    <w:p>
      <w:pPr>
        <w:pStyle w:val="Footnote"/>
        <w:widowControl w:val="false"/>
        <w:rPr/>
      </w:pPr>
      <w:r>
        <w:rPr>
          <w:rStyle w:val="FootnoteCharacters"/>
        </w:rPr>
        <w:footnoteRef/>
      </w:r>
      <w:r>
        <w:rPr>
          <w:lang w:val="ru-RU"/>
        </w:rPr>
        <w:tab/>
      </w:r>
      <w:r>
        <w:rPr>
          <w:vertAlign w:val="superscript"/>
        </w:rPr>
        <w:t>?</w:t>
      </w:r>
      <w:r>
        <w:rPr>
          <w:lang w:val="ru-RU"/>
        </w:rPr>
        <w:tab/>
        <w:t xml:space="preserve">См. </w:t>
      </w:r>
      <w:r>
        <w:rPr/>
        <w:t>www</w:t>
      </w:r>
      <w:r>
        <w:rPr>
          <w:lang w:val="ru-RU"/>
        </w:rPr>
        <w:t>.</w:t>
      </w:r>
      <w:r>
        <w:rPr/>
        <w:t>unhcr</w:t>
      </w:r>
      <w:r>
        <w:rPr>
          <w:lang w:val="ru-RU"/>
        </w:rPr>
        <w:t>.</w:t>
      </w:r>
      <w:r>
        <w:rPr/>
        <w:t>org</w:t>
      </w:r>
      <w:r>
        <w:rPr>
          <w:lang w:val="ru-RU"/>
        </w:rPr>
        <w:t>/542</w:t>
      </w:r>
      <w:r>
        <w:rPr/>
        <w:t>d</w:t>
      </w:r>
      <w:r>
        <w:rPr>
          <w:lang w:val="ru-RU"/>
        </w:rPr>
        <w:t>12</w:t>
      </w:r>
      <w:r>
        <w:rPr/>
        <w:t>de</w:t>
      </w:r>
      <w:r>
        <w:rPr>
          <w:lang w:val="ru-RU"/>
        </w:rPr>
        <w:t>9.</w:t>
      </w:r>
      <w:r>
        <w:rPr/>
        <w:t>html</w:t>
      </w:r>
      <w:r>
        <w:rPr>
          <w:lang w:val="ru-RU"/>
        </w:rPr>
        <w:t>.</w:t>
      </w:r>
    </w:p>
  </w:footnote>
  <w:footnote w:id="10">
    <w:p>
      <w:pPr>
        <w:pStyle w:val="Footnote"/>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ohchr</w:t>
      </w:r>
      <w:r>
        <w:rPr>
          <w:lang w:val="ru-RU"/>
        </w:rPr>
        <w:t>.</w:t>
      </w:r>
      <w:r>
        <w:rPr/>
        <w:t>org</w:t>
      </w:r>
      <w:r>
        <w:rPr>
          <w:lang w:val="ru-RU"/>
        </w:rPr>
        <w:t>/</w:t>
      </w:r>
      <w:r>
        <w:rPr/>
        <w:t>EN</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t>NewsID</w:t>
      </w:r>
      <w:r>
        <w:rPr>
          <w:lang w:val="ru-RU"/>
        </w:rPr>
        <w:t>=15168.</w:t>
      </w:r>
    </w:p>
  </w:footnote>
  <w:footnote w:id="11">
    <w:p>
      <w:pPr>
        <w:pStyle w:val="Footnote"/>
        <w:widowControl w:val="false"/>
        <w:tabs>
          <w:tab w:val="clear" w:pos="567"/>
          <w:tab w:val="right" w:pos="1020" w:leader="none"/>
        </w:tabs>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ohchr</w:t>
      </w:r>
      <w:r>
        <w:rPr>
          <w:lang w:val="ru-RU"/>
        </w:rPr>
        <w:t>.</w:t>
      </w:r>
      <w:r>
        <w:rPr/>
        <w:t>org</w:t>
      </w:r>
      <w:r>
        <w:rPr>
          <w:lang w:val="ru-RU"/>
        </w:rPr>
        <w:t>/</w:t>
      </w:r>
      <w:r>
        <w:rPr/>
        <w:t>Documents</w:t>
      </w:r>
      <w:r>
        <w:rPr>
          <w:lang w:val="ru-RU"/>
        </w:rPr>
        <w:t>/</w:t>
      </w:r>
      <w:r>
        <w:rPr/>
        <w:t>Countries</w:t>
      </w:r>
      <w:r>
        <w:rPr>
          <w:lang w:val="ru-RU"/>
        </w:rPr>
        <w:t>/</w:t>
      </w:r>
      <w:r>
        <w:rPr/>
        <w:t>LY</w:t>
      </w:r>
      <w:r>
        <w:rPr>
          <w:lang w:val="ru-RU"/>
        </w:rPr>
        <w:t>/</w:t>
      </w:r>
      <w:r>
        <w:rPr/>
        <w:t>TortureDeathsDetentionLibya</w:t>
      </w:r>
      <w:r>
        <w:rPr>
          <w:lang w:val="ru-RU"/>
        </w:rPr>
        <w:t>.</w:t>
      </w:r>
      <w:r>
        <w:rPr/>
        <w:t>pdf</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Style5">
    <w:name w:val="Основной шрифт абзаца"/>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pacing w:val="4"/>
      <w:w w:val="103"/>
      <w:kern w:val="2"/>
      <w:sz w:val="16"/>
      <w:szCs w:val="16"/>
    </w:rPr>
  </w:style>
  <w:style w:type="character" w:styleId="Style8">
    <w:name w:val="Верхний колонтитул Знак"/>
    <w:qFormat/>
    <w:rPr>
      <w:b/>
      <w:sz w:val="18"/>
      <w:lang w:val="en-GB"/>
    </w:rPr>
  </w:style>
  <w:style w:type="character" w:styleId="Style9">
    <w:name w:val="Текст сноски Знак"/>
    <w:qFormat/>
    <w:rPr>
      <w:spacing w:val="5"/>
      <w:w w:val="104"/>
      <w:kern w:val="2"/>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10">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3"/>
      </w:numPr>
      <w:spacing w:before="0" w:after="120"/>
      <w:ind w:right="1134" w:hanging="0"/>
      <w:jc w:val="both"/>
      <w:outlineLvl w:val="0"/>
    </w:pPr>
    <w:rPr/>
  </w:style>
  <w:style w:type="paragraph" w:styleId="Style11">
    <w:name w:val="Заголовок записки"/>
    <w:basedOn w:val="Normal"/>
    <w:next w:val="Normal"/>
    <w:qFormat/>
    <w:pPr/>
    <w:rPr/>
  </w:style>
  <w:style w:type="paragraph" w:styleId="Style12">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3">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4">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5">
    <w:name w:val="Обычный (веб)"/>
    <w:basedOn w:val="Normal"/>
    <w:qFormat/>
    <w:pPr/>
    <w:rPr>
      <w:sz w:val="24"/>
    </w:rPr>
  </w:style>
  <w:style w:type="paragraph" w:styleId="Style16">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9">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20">
    <w:name w:val="Цитата"/>
    <w:basedOn w:val="Normal"/>
    <w:qFormat/>
    <w:pPr>
      <w:ind w:left="1440" w:right="1440" w:hanging="0"/>
    </w:pPr>
    <w:rPr/>
  </w:style>
  <w:style w:type="paragraph" w:styleId="Style21">
    <w:name w:val="Электронная подпись"/>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Style22">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Style23">
    <w:name w:val="Текст"/>
    <w:basedOn w:val="Normal"/>
    <w:qFormat/>
    <w:pPr/>
    <w:rPr>
      <w:rFonts w:ascii="Courier New" w:hAnsi="Courier New" w:cs="Courier New"/>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documents/countries/ly/overviewviolationslibya_" TargetMode="External"/><Relationship Id="rId2" Type="http://schemas.openxmlformats.org/officeDocument/2006/relationships/hyperlink" Target="http://www.ohchr.org/Documents/Countries/LY/UNSMIL_OHCHRJointly_" TargetMode="External"/>
</Relationships>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22:00Z</dcterms:created>
  <dc:creator>Tech</dc:creator>
  <dc:description/>
  <cp:keywords/>
  <dc:language>en-US</dc:language>
  <cp:lastModifiedBy>Izotova Elena</cp:lastModifiedBy>
  <cp:lastPrinted>2015-02-10T17:10:00Z</cp:lastPrinted>
  <dcterms:modified xsi:type="dcterms:W3CDTF">2015-02-10T16:22:00Z</dcterms:modified>
  <cp:revision>2</cp:revision>
  <dc:subject/>
  <dc:title>Report of the United Nations High Commissioner for Human Rights on the situation of human rights in Liby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9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