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5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2"/>
          <w:szCs w:val="38"/>
          <w:lang w:eastAsia="zh-TW"/>
        </w:rPr>
      </w:pPr>
      <w:r>
        <w:rPr>
          <w:b/>
          <w:b/>
          <w:bCs/>
          <w:sz w:val="32"/>
          <w:sz w:val="32"/>
          <w:szCs w:val="38"/>
          <w:rtl w:val="true"/>
          <w:lang w:eastAsia="zh-TW"/>
        </w:rPr>
        <w:t>مجلس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zh-TW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zh-TW"/>
        </w:rPr>
        <w:t>حقوق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zh-TW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zh-TW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ون</w:t>
      </w:r>
    </w:p>
    <w:p>
      <w:pPr>
        <w:pStyle w:val="Normal"/>
        <w:spacing w:lineRule="exact" w:line="380"/>
        <w:jc w:val="both"/>
        <w:rPr>
          <w:lang w:eastAsia="zh-TW"/>
        </w:rPr>
      </w:pPr>
      <w:r>
        <w:rPr>
          <w:rtl w:val="true"/>
          <w:lang w:eastAsia="zh-TW"/>
        </w:rPr>
        <w:t>البن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Normal"/>
        <w:spacing w:lineRule="exact" w:line="380"/>
        <w:ind w:left="0" w:right="4536" w:hanging="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ف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</w:p>
    <w:p>
      <w:pPr>
        <w:pStyle w:val="Normal"/>
        <w:spacing w:lineRule="exact" w:line="380" w:before="120" w:after="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درات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</w:p>
    <w:p>
      <w:pPr>
        <w:pStyle w:val="H1GA"/>
        <w:spacing w:before="240" w:after="48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/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رك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  <w:lang w:bidi="ar-EG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25" w:right="2155" w:hanging="1525"/>
        <w:jc w:val="distribute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120" w:after="0"/>
        <w:ind w:left="1525" w:right="2268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ائ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و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إسه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ارك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bidi="ar-EG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خ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قش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bidi="ar-EG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bidi="ar-EG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bidi="ar-EG"/>
        </w:rPr>
        <w:t>3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مقدمة</w:t>
      </w:r>
    </w:p>
    <w:p>
      <w:pPr>
        <w:pStyle w:val="SingleTxtGA"/>
        <w:jc w:val="both"/>
        <w:rPr/>
      </w:pPr>
      <w:r>
        <w:rPr/>
        <w:t>١</w:t>
      </w:r>
      <w:r>
        <w:rPr>
          <w:rtl w:val="true"/>
        </w:rPr>
        <w:t>-</w:t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6/3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ك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نم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/>
        <w:t>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يبو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ي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ل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تتح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ا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سيي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ولين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ا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نانغ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ولوسيغ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باسانج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ورا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رباند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براه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ف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سا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إيغاد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أ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ي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ثيو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ي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فوض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6/31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سه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</w:p>
    <w:p>
      <w:pPr>
        <w:pStyle w:val="SingleTxtGA"/>
        <w:jc w:val="both"/>
        <w:rPr>
          <w:lang w:eastAsia="zh-TW"/>
        </w:rPr>
      </w:pPr>
      <w:r>
        <w:rPr/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فتتا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غ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قار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ي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ل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س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بر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ق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ع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رتفا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فت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ب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د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ي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ة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الج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ك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ر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ذ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ع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س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س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اع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غ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ض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ياد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طرت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ص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ول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قلابي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ي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يدو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ط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خب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ؤ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صرا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ث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خ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م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فظ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د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زم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ضم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ط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ط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نق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ي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فا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إيغاد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ع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اوض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ة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الج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أ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ج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ن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أ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اره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ضم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حه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و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ح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ماس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جتمع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ة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الج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عم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ثيو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وغ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ين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زا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خ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و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خ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ك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ر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ث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قس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وي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ء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ح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غ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ثيو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سا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يغ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غ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صف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ك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غ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فا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ك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غ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ر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رق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اسب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دث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غ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م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تل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ب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د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قط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صب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ي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غ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ذ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ف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ص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ه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ب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و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س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كو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ف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ت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ع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ظ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يغ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فظ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د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د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غتص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سـف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ه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هاج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كنائ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ج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ا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بائ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ك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ام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/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با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ق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ه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ا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ن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ع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لث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خ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</w:p>
    <w:p>
      <w:pPr>
        <w:pStyle w:val="SingleTxtGA"/>
        <w:jc w:val="both"/>
        <w:rPr/>
      </w:pPr>
      <w:r>
        <w:rPr/>
        <w:t>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ط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ل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ثيو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انم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ك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س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ريت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ر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ضا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جئ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ظائ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ت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اش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ظائ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ضم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د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اسب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ع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ش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ه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جن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زا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فت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عم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د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غ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غ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ق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طر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ذ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ضا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ف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دث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غ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اب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او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ك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٢٧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ا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حظ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ت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سئ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ير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قش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ذ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ئ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ري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ستك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ري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ص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كتو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أش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ت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غ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تائ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يها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٨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أف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ُ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ذ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تص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٩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ذ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ئ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حظ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ت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ف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أك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ج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ساء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ت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س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حذ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ق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ر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٠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أك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د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ع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عث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عث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ت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ضطل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ق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ش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ط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أك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ؤ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٣١</w:t>
      </w:r>
      <w:r>
        <w:rPr>
          <w:rtl w:val="true"/>
        </w:rPr>
        <w:t>-</w:t>
        <w:tab/>
      </w:r>
      <w:r>
        <w:rPr>
          <w:bCs/>
          <w:rtl w:val="true"/>
          <w:lang w:eastAsia="zh-TW"/>
        </w:rPr>
        <w:t>كر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فوض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ام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توصيات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تال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تقريره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قدم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ع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حلق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نقاش</w:t>
      </w:r>
      <w:r>
        <w:rPr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٢</w:t>
      </w:r>
      <w:r>
        <w:rPr>
          <w:rtl w:val="true"/>
        </w:rPr>
        <w:t>-</w:t>
        <w:tab/>
      </w:r>
      <w:r>
        <w:rPr>
          <w:bCs/>
          <w:rtl w:val="true"/>
        </w:rPr>
        <w:t>توص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قد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eastAsia="zh-TW"/>
        </w:rPr>
        <w:t>إلى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حكوم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جنوب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ودان</w:t>
      </w:r>
      <w:r>
        <w:rPr>
          <w:bCs/>
          <w:rtl w:val="true"/>
          <w:lang w:eastAsia="zh-TW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ال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ت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رتك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ال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ع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غا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ينا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Cs/>
          <w:lang w:eastAsia="zh-TW"/>
        </w:rPr>
        <w:t>9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ار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ماي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باب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وض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م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يغ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ضر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ت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صد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ف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زي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ع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رتكب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وب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ا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ص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ديسم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3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ج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ي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يسان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بريل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lang w:eastAsia="zh-TW"/>
        </w:rPr>
        <w:t>2014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ص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ضا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قا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دع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حتجاز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صد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ا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شو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ص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٣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ر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بية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الج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اع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b/>
          <w:bCs/>
          <w:rtl w:val="true"/>
          <w:lang w:eastAsia="zh-TW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ال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ت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تك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خرى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ال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ق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غا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ينا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Cs/>
          <w:lang w:eastAsia="zh-TW"/>
        </w:rPr>
        <w:t>9</w:t>
      </w:r>
      <w:r>
        <w:rPr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أيار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ماي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باب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وض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م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يغ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ق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طرتها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ال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ج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هد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شو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ف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ه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ق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طرتها؛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س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رتك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قاتل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يليش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ت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د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ي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ص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يسان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بر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٤</w:t>
      </w:r>
      <w:r>
        <w:rPr>
          <w:rtl w:val="true"/>
        </w:rPr>
        <w:t>-</w:t>
        <w:tab/>
      </w:r>
      <w:r>
        <w:rPr>
          <w:bCs/>
          <w:rtl w:val="true"/>
        </w:rPr>
        <w:t>توص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قد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eastAsia="zh-TW"/>
        </w:rPr>
        <w:t>إلى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إيغاد</w:t>
      </w:r>
      <w:r>
        <w:rPr>
          <w:bCs/>
          <w:rtl w:val="true"/>
          <w:lang w:eastAsia="zh-TW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سا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ال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جاو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ف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خاص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ز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رتكب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b/>
          <w:b/>
          <w:lang w:eastAsia="zh-TW"/>
        </w:rPr>
      </w:pPr>
      <w:r>
        <w:rPr>
          <w:b/>
          <w:b/>
        </w:rPr>
        <w:t>٣٥</w:t>
      </w:r>
      <w:r>
        <w:rPr>
          <w:b/>
          <w:rtl w:val="true"/>
        </w:rPr>
        <w:t>-</w:t>
        <w:tab/>
      </w:r>
      <w:r>
        <w:rPr>
          <w:bCs/>
          <w:rtl w:val="true"/>
        </w:rPr>
        <w:t>توص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قد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eastAsia="zh-TW"/>
        </w:rPr>
        <w:t>إلى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لجن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اتحاد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أفريق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للتحقي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جنوب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ودان</w:t>
      </w:r>
      <w:r>
        <w:rPr>
          <w:bCs/>
          <w:rtl w:val="true"/>
          <w:lang w:eastAsia="zh-TW"/>
        </w:rPr>
        <w:t xml:space="preserve">: </w:t>
      </w:r>
    </w:p>
    <w:p>
      <w:pPr>
        <w:pStyle w:val="SingleTxtGA"/>
        <w:jc w:val="both"/>
        <w:rPr/>
      </w:pPr>
      <w:r>
        <w:rPr>
          <w:bCs/>
          <w:rtl w:val="true"/>
          <w:lang w:eastAsia="zh-TW"/>
        </w:rPr>
        <w:tab/>
      </w:r>
      <w:r>
        <w:rPr>
          <w:bCs/>
          <w:rtl w:val="true"/>
          <w:lang w:eastAsia="zh-TW"/>
        </w:rPr>
        <w:t>الإسراع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بإنجاز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أعمال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لايتها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تعلق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بالتحقي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نتهاكات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حقو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إنسا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غيرها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م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تجاوزات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رتكب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خلال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نزاع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سلح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جنوب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ودان،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تقديم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توصيات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بشأ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أفضل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بل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وسائل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كفيل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بضما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ساءل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مصالح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بي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جميع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جتمعات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حل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جنوب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ودا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تضميد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جراحها،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إيلاء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هتمام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خاص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لدى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قيام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بذلك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لمسأل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تأثي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نزاع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على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نساء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أطفال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فئات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ضعيف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أخرى</w:t>
      </w:r>
      <w:r>
        <w:rPr>
          <w:bCs/>
          <w:rtl w:val="true"/>
          <w:lang w:eastAsia="zh-TW"/>
        </w:rPr>
        <w:t xml:space="preserve">. </w:t>
      </w:r>
    </w:p>
    <w:p>
      <w:pPr>
        <w:pStyle w:val="SingleTxtGA"/>
        <w:keepNext w:val="true"/>
        <w:jc w:val="both"/>
        <w:rPr/>
      </w:pPr>
      <w:r>
        <w:rPr>
          <w:b/>
          <w:b/>
        </w:rPr>
        <w:t>٣٦</w:t>
      </w:r>
      <w:r>
        <w:rPr>
          <w:b/>
          <w:rtl w:val="true"/>
        </w:rPr>
        <w:t>-</w:t>
        <w:tab/>
      </w:r>
      <w:r>
        <w:rPr>
          <w:bCs/>
          <w:rtl w:val="true"/>
        </w:rPr>
        <w:t>توص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قد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eastAsia="zh-TW"/>
        </w:rPr>
        <w:t>بعث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أمم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تحد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جنوب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ودان</w:t>
      </w:r>
      <w:r>
        <w:rPr>
          <w:bCs/>
          <w:rtl w:val="true"/>
          <w:lang w:eastAsia="zh-TW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zh-TW"/>
        </w:rPr>
        <w:t>تركيزها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د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د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ب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شار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د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ش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155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٧</w:t>
      </w:r>
      <w:r>
        <w:rPr>
          <w:rtl w:val="true"/>
        </w:rPr>
        <w:t>-</w:t>
        <w:tab/>
      </w:r>
      <w:r>
        <w:rPr>
          <w:bCs/>
          <w:rtl w:val="true"/>
          <w:lang w:eastAsia="zh-TW"/>
        </w:rPr>
        <w:t>وإضاف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إلى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توصيات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وارد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أعلاه،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قدمت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عد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فود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توص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تال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أثناء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ناقش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عامة</w:t>
      </w:r>
      <w:r>
        <w:rPr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b/>
          <w:b/>
          <w:lang w:val="fr-CH" w:eastAsia="zh-TW"/>
        </w:rPr>
      </w:pPr>
      <w:r>
        <w:rPr/>
        <w:t>٣٨</w:t>
      </w:r>
      <w:r>
        <w:rPr>
          <w:rtl w:val="true"/>
        </w:rPr>
        <w:t>-</w:t>
      </w:r>
      <w:r>
        <w:rPr>
          <w:b/>
          <w:rtl w:val="true"/>
        </w:rPr>
        <w:tab/>
      </w:r>
      <w:r>
        <w:rPr>
          <w:bCs/>
          <w:rtl w:val="true"/>
          <w:lang w:eastAsia="zh-TW"/>
        </w:rPr>
        <w:t>توص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مقدم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إلى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مجلس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حقو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إنسان</w:t>
      </w:r>
      <w:r>
        <w:rPr>
          <w:bCs/>
          <w:rtl w:val="true"/>
          <w:lang w:eastAsia="zh-TW"/>
        </w:rPr>
        <w:t>:</w:t>
      </w:r>
      <w:r>
        <w:rPr>
          <w:b/>
          <w:rtl w:val="true"/>
          <w:lang w:eastAsia="zh-TW"/>
        </w:rPr>
        <w:t xml:space="preserve"> </w:t>
      </w:r>
    </w:p>
    <w:p>
      <w:pPr>
        <w:pStyle w:val="SingleTxtGA"/>
        <w:jc w:val="both"/>
        <w:rPr>
          <w:bCs/>
          <w:lang w:eastAsia="zh-TW"/>
        </w:rPr>
      </w:pPr>
      <w:r>
        <w:rPr>
          <w:bCs/>
          <w:rtl w:val="true"/>
          <w:lang w:eastAsia="zh-TW"/>
        </w:rPr>
        <w:tab/>
      </w:r>
      <w:r>
        <w:rPr>
          <w:bCs/>
          <w:rtl w:val="true"/>
          <w:lang w:eastAsia="zh-TW"/>
        </w:rPr>
        <w:t>النظ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إنشاء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لا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إجراءات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خاص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شكل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مقر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خاص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معن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برصد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حال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حقو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إنسا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جنوب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ودا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تقديم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تقري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عنها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إلى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مجلس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حقو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إنسان</w:t>
      </w:r>
      <w:r>
        <w:rPr>
          <w:bCs/>
          <w:rtl w:val="true"/>
          <w:lang w:eastAsia="zh-TW"/>
        </w:rPr>
        <w:t>.</w:t>
      </w:r>
    </w:p>
    <w:p>
      <w:pPr>
        <w:pStyle w:val="Normal"/>
        <w:spacing w:before="120" w:after="0"/>
        <w:jc w:val="center"/>
        <w:rPr>
          <w:u w:val="single"/>
          <w:lang w:eastAsia="zh-TW"/>
        </w:rPr>
      </w:pPr>
      <w:r>
        <w:rPr>
          <w:u w:val="single"/>
          <w:rtl w:val="true"/>
          <w:lang w:eastAsia="zh-TW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018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1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1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018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4103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20215    180215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rFonts w:cs="C39T30Lfz" w:ascii="C39T30Lfz" w:hAnsi="C39T30Lfz"/>
        <w:sz w:val="56"/>
      </w:rPr>
      <w:t>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1GChar">
    <w:name w:val="_ H_1_G Char"/>
    <w:qFormat/>
    <w:rPr>
      <w:rFonts w:ascii="Times New Roman" w:hAnsi="Times New Roman" w:cs="Traditional Arabic"/>
      <w:b/>
      <w:sz w:val="24"/>
      <w:szCs w:val="30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7:00Z</dcterms:created>
  <dc:creator>Jamila</dc:creator>
  <dc:description/>
  <cp:keywords/>
  <dc:language>en-US</dc:language>
  <cp:lastModifiedBy>BALAN</cp:lastModifiedBy>
  <dcterms:modified xsi:type="dcterms:W3CDTF">2015-02-18T09:17:00Z</dcterms:modified>
  <cp:revision>2</cp:revision>
  <dc:subject>Mr. M. AbdelShakour</dc:subject>
  <dc:title>Panel discussion on the human rights situation in South Sudan - Report of the United Nations High Commissioner for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