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53</w:t>
            </w:r>
            <w:r>
              <w:rPr/>
              <w:fldChar w:fldCharType="end"/>
            </w:r>
          </w:p>
        </w:tc>
      </w:tr>
      <w:tr>
        <w:trPr>
          <w:trHeight w:val="2634" w:hRule="atLeas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54280820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542808204"/>
            <w:bookmarkStart w:id="1" w:name="__Fieldmark__0_154280820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 January 201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54280820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542808204"/>
            <w:bookmarkStart w:id="3" w:name="__Fieldmark__1_154280820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восьмая сессия</w:t>
      </w:r>
    </w:p>
    <w:p>
      <w:pPr>
        <w:pStyle w:val="Normal"/>
        <w:rPr/>
      </w:pPr>
      <w:r>
        <w:rPr/>
        <w:t>Пункты 2 и 10 повестки дня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Ежегодный доклад Верховного комиссара </w:t>
        <w:br/>
        <w:t xml:space="preserve">Организации Объединенных Наций по правам </w:t>
        <w:br/>
        <w:t xml:space="preserve">человека и доклады Управления Верховного </w:t>
        <w:br/>
        <w:t>комиссара и Генерального секрета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ая помощь и создание потенциала</w:t>
      </w:r>
    </w:p>
    <w:p>
      <w:pPr>
        <w:pStyle w:val="HChGR"/>
        <w:rPr/>
      </w:pPr>
      <w:r>
        <w:rPr/>
        <w:tab/>
        <w:tab/>
        <w:t xml:space="preserve">Обсуждение в рамках дискуссионной группы вопроса о положении в области прав человека в Южном Судане </w:t>
      </w:r>
    </w:p>
    <w:p>
      <w:pPr>
        <w:pStyle w:val="H1GR"/>
        <w:spacing w:before="240" w:after="200"/>
        <w:rPr/>
      </w:pPr>
      <w:r>
        <w:rPr/>
        <w:tab/>
        <w:tab/>
        <w:t xml:space="preserve">Доклад Верховного комиссара Организации Объединенных Наций по правам человека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>
                <w:lang w:eastAsia="ru-RU"/>
              </w:rPr>
            </w:pPr>
            <w:r>
              <w:rPr/>
              <w:tab/>
              <w:t>Настоящий доклад представляется во исполнение резолюции 26/31 Совета по правам человека и содержит краткую информацию об итогах обсуждения в рамках дискуссионной группы вопроса о положении в области прав человека в Южном Судане, проведенного Советом 24 сентября 2014 года на его двадцать седьмой сессии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/>
              <w:tab/>
              <w:t>В ходе обсуждения в рамках дискуссионной группы основное внимание уделялось выявлению эффективных мер по улучшению положения в области прав человека в Южном Судане и укреплению поддержки Организации Объединенных Наций работы Комиссии Африканского союза по расследованию событий в Южном Судане и процесса установления мира, осуществляемого под руководством Межправительственного органа по вопросам развития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>
                <w:lang w:eastAsia="ru-RU"/>
              </w:rPr>
            </w:pPr>
            <w:r>
              <w:rPr/>
              <w:tab/>
              <w:t>Кроме того, в докладе содержатся конкретные рекомендации по улучшению положения в области прав человека в Южном Судане для участвующих в конфликте сторон, Межправительственного органа по вопросам развития, Миссии Организации Объединенных Наций в Южном Судане и Совета по правам человек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Введение</w:t>
        <w:tab/>
        <w:tab/>
        <w:t>1–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 xml:space="preserve">Заявление заместителя Верховного комиссара Организации </w:t>
        <w:br/>
        <w:tab/>
        <w:tab/>
        <w:t>Объединенных Наций по правам человека и выступления участников</w:t>
        <w:br/>
        <w:tab/>
        <w:tab/>
        <w:t>дискуссионной группы</w:t>
        <w:tab/>
        <w:tab/>
        <w:t>4–1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I.</w:t>
        <w:tab/>
        <w:t>Резюме выступлений, прозвучавших на пленарном заседании</w:t>
        <w:tab/>
        <w:tab/>
        <w:t>18–26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>IV.</w:t>
        <w:tab/>
        <w:t>Вывод</w:t>
        <w:tab/>
        <w:tab/>
        <w:t>27–30</w:t>
        <w:tab/>
      </w:r>
      <w:r>
        <w:rPr>
          <w:lang w:val="en-US"/>
        </w:rPr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>V.</w:t>
        <w:tab/>
        <w:t>Рекомендации</w:t>
        <w:tab/>
        <w:tab/>
        <w:t>31–38</w:t>
        <w:tab/>
      </w:r>
      <w:r>
        <w:rPr>
          <w:lang w:val="en-US"/>
        </w:rPr>
        <w:t>9</w:t>
      </w:r>
      <w:r>
        <w:br w:type="page"/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/>
        <w:t>1.</w:t>
        <w:tab/>
        <w:t>В соответствии со своей резолюцией 26/31 Совет по правам человека 24 сентября 2014 года на своей двадцать седьмой сессии провел обсуждение в рамках дискуссионной группы вопроса о положении в области прав человека в Южном Судане. В ходе этого обсуждения основное внимание уделялось выявлению эффективных мер по улучшению положения в области прав человека в Южном Судане и укреплению поддержки Организации Объединенных Наций работы Комиссии Африканского союза по расследованию событий в Южном Судане и процесса установления мира, осуществляемого под руководством Межправительственного органа по вопросам развития.</w:t>
      </w:r>
    </w:p>
    <w:p>
      <w:pPr>
        <w:pStyle w:val="SingleTxtGR"/>
        <w:rPr/>
      </w:pPr>
      <w:r>
        <w:rPr/>
        <w:t>2.</w:t>
        <w:tab/>
        <w:t xml:space="preserve">Это обсуждение в рамках дискуссионной группы проходило под руководством Постоянного представителя Джибути при Отделении Организации Объединенных Наций в Женеве Мохамеда Зиада Дуалы и началось с выступления заместителя Верховного комиссара Организации Объединенных Наций по правам человека Флавии Пансиери. В дискуссионную группу входили, в частности: министр юстиции Южного Судана Паулино Ванавилла Онанго, Председатель Комиссии Африканского союза по расследованию событий в Южном Судане Олусегун Обасанджо, Председатель Комиссии по правам человека Южного Судана Лоренс Корбанди и Директор Отдела по правам человека Миссии Организации Объединенных Наций в Южном Судане (МООНЮС) Ибрагим Вани. Председатель Группы посредников по Южному Судану Межправительственного органа по вопросам развития (МОВР) Сейюм Месфин подготовил заявление, с которым от его лица выступил Постоянный представитель Эфиопии при Отделении Организации Объединенных Наций в Женеве. </w:t>
      </w:r>
    </w:p>
    <w:p>
      <w:pPr>
        <w:pStyle w:val="SingleTxtGR"/>
        <w:rPr/>
      </w:pPr>
      <w:r>
        <w:rPr/>
        <w:t>3.</w:t>
        <w:tab/>
        <w:t xml:space="preserve">Настоящий доклад был подготовлен Управлением Верховного комиссара Организации Объединенных Наций по правам человека (УВКПЧ) во исполнение резолюции 26/31 Совета по правам человека. </w:t>
      </w:r>
    </w:p>
    <w:p>
      <w:pPr>
        <w:pStyle w:val="HChGR"/>
        <w:rPr/>
      </w:pPr>
      <w:r>
        <w:rPr/>
        <w:tab/>
        <w:t>II.</w:t>
        <w:tab/>
        <w:t xml:space="preserve">Заявление заместителя Верховного комиссара Организации Объединенных Наций по правам человека и выступления участников дискуссионной группы </w:t>
      </w:r>
    </w:p>
    <w:p>
      <w:pPr>
        <w:pStyle w:val="SingleTxtGR"/>
        <w:rPr/>
      </w:pPr>
      <w:r>
        <w:rPr/>
        <w:t>4.</w:t>
        <w:tab/>
        <w:t>В своем вступительном заявлении заместитель Верховного комиссара Организации Объединенных Наций по правам человека отметила, что, несмотря на сокращение масштабов и тяжести сообщаемых нарушений прав человека и норм международного гуманитарного права по сравнению с первыми месяцами конфликта, положение в области прав человека в Южном Судане по-прежнему вызывает серьезную обеспокоенность. Заместитель Верховного комиссара напомнила о поездке в Южный Судан Верховного комиссара Организации Объединенных Наций по правам человека Нави Пиллэй, которая состоялась в апреле 2014 года на фоне критического уровня насилия, в том числе массовой резни по этническому признаку, а также ужасающих убийств на почве мести. Заместитель Верховного комиссара по правам человека отметила, что основное бремя продолжающегося вооруженного конфликта по-прежнему ложится на гражданские лица и что не прекращают поступать сообщения о нанесении ранений гражданским лицам и их убийстве всеми участниками конфликта и другими вооруженными группами, а также о серьезных нарушениях прав детей и женщин. Она подчеркнула, что число внутренне перемещенных лиц постоянно растет, и обратила внимание на большой приток гражданских лиц в комплекс МООНЮС, что ставит перед ней беспрецедентные задачи, которые она должна решать.</w:t>
      </w:r>
    </w:p>
    <w:p>
      <w:pPr>
        <w:pStyle w:val="SingleTxtGR"/>
        <w:rPr/>
      </w:pPr>
      <w:r>
        <w:rPr/>
        <w:t>5.</w:t>
        <w:tab/>
        <w:t>Заместитель Верховного комиссара по правам человека выразила обеспокоенность по поводу того, что правительство и Народно-освободительное движение/армия Судана в оппозиции продолжают мобилизовать силы и оружие с целью укрепления своего военного потенциала и подрыва деятельности гуманитарных учреждений и МООНЮС по защите гражданского населения и спасению жизни людей. Кроме того, она отметила, что гуманитарная ситуация стремительно ухудшается в связи с отсутствием продовольственной безопасности и риском наступления голода в стране.</w:t>
      </w:r>
    </w:p>
    <w:p>
      <w:pPr>
        <w:pStyle w:val="SingleTxtGR"/>
        <w:rPr/>
      </w:pPr>
      <w:r>
        <w:rPr/>
        <w:t>6.</w:t>
        <w:tab/>
        <w:t xml:space="preserve">Заместитель Верховного комиссара также отметила, что этот конфликт подорвал и без того слабую систему отправления правосудия и что в стране отмечаются случаи произвольных задержаний, продолжительного содержания под стражей и сообщения о применении пыток и жестоком обращении в местах лишения свободы. Кроме того, резко ухудшилось соблюдение права на свободное выражение мнений, в частности свободы печати и доступа к информации. </w:t>
      </w:r>
    </w:p>
    <w:p>
      <w:pPr>
        <w:pStyle w:val="SingleTxtGR"/>
        <w:rPr/>
      </w:pPr>
      <w:r>
        <w:rPr/>
        <w:t>7.</w:t>
        <w:tab/>
        <w:t xml:space="preserve">Заместитель Верховного комиссара отметила необходимость активизации усилий для защиты гражданского населения и привлечения к ответственности виновных в совершении преступлений и нарушении прав человека в ходе конфликта. Она отметила, что к нынешнему кризису привели, в частности, отголоски нарушений прав человека, совершенных в прошлом. В этой связи она настоятельно призвала международное сообщество оказать давление на руководителей страны, с тем чтобы они не допускали дальнейших нарушений и злоупотреблений со стороны сил, находящихся под их командованием и контролем, а также четко дать понять, что любое лицо, виновное в совершении преступлений и нарушении и ущемлении прав человека, будет привлечено к ответственности. </w:t>
      </w:r>
    </w:p>
    <w:p>
      <w:pPr>
        <w:pStyle w:val="SingleTxtGR"/>
        <w:rPr/>
      </w:pPr>
      <w:r>
        <w:rPr/>
        <w:t>8.</w:t>
        <w:tab/>
        <w:t xml:space="preserve">Министр юстиции Южного Судана заявил, что в ходе событий, произошедших в Джубе 15 декабря 2013 года, была предпринята попытка совершить государственный переворот бывшим вице-президентом Риеком Машаром и его сторонниками с целью свержения избранного правительства. Он подчеркнул, что то, что произошло в тот роковой день, было не проявлением межэтнической междоусобицы или вражды, а результатом политических разногласий между политиками, принадлежащими к разным этническим группам. </w:t>
      </w:r>
    </w:p>
    <w:p>
      <w:pPr>
        <w:pStyle w:val="SingleTxtGR"/>
        <w:rPr>
          <w:lang w:val="en-US"/>
        </w:rPr>
      </w:pPr>
      <w:r>
        <w:rPr/>
        <w:t>9.</w:t>
        <w:tab/>
        <w:t>Министр кратко проинформировал Совет о мерах, принятых правительством для поддержания спокойствия и стабильности в стране, отметив, в частности, создание Комитета по урегулированию кризисных ситуаций, Комитета по обеспечение мира и примирения и восстановлению, а также Комитета по расследованию случаев нарушения прав человека и совершения противоправных действий в ходе конфликта. Он отметил, что правительство восстановило контроль над районами, ранее находившимися под контролем повстанцев, в штатах Джонглий, Эль-Вахда ("Единство") и Верхний Нил. Министр заявил, что правительство согласилось на прекращение боевых действий и на установление мира по условиям переговоров, проходивших под эгидой МОВР, и поддержало создание Комиссии по расследованию, сформированной Африканской комиссией по правам человека и народов в рамках Африканского союза, с целью расследования случаев нарушения прав человека в Южном Судане. Он</w:t>
      </w:r>
      <w:r>
        <w:rPr>
          <w:lang w:val="en-US"/>
        </w:rPr>
        <w:t> </w:t>
      </w:r>
      <w:r>
        <w:rPr/>
        <w:t xml:space="preserve">также упомянул подписанное правительством коммюнике о проведении прямых переговоров между правительством и Народно-освободительным движением/армией Судана в оппозиции. Он отметил, что учрежденному правительством Народному комитету по вопросам миростроительства удалось убедить многих из внутренне перемещенных лиц, находящихся в комплексе МООНЮС, вернуться в свои дома.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lang w:eastAsia="zh-CN"/>
        </w:rPr>
        <w:t>10.</w:t>
        <w:tab/>
        <w:t>Министр отметил ряд положительных изменений в стране, таких как утверждение правительством программы в области прав человека, подготовленной Комиссией по правам человека Южного Судана, а также принятие государственными законодательными органами законов о средствах массовой информации. Он отметил, что правительство несет главную ответственность за защиту гражданского населения, и подчеркнул, что в число основных приоритетных задач правительства входит обеспечение в Южном Судане мира, примирения и восстановления после конфликт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lang w:eastAsia="zh-CN"/>
        </w:rPr>
        <w:t>11.</w:t>
        <w:tab/>
        <w:t>Председатель Комиссии Африканского союза по расследованию событий в Южном Судане приветствовал создание Африканским союзам этой Комиссии. Он объяснил, что Комиссии было поручено оказывать помощь в достижении единства и сплоченности в Южном Судане в рамках ее мандата по восстановлению, обеспечению примирения и подотчетности и проведению институциональных реформ. Он отметил, что члены Комиссии посетили Джубу и другие районы региона, чтобы оценить масштабы конфликта и совершенных нарушений прав человека. Они провели встречи с правительственными должностными лицами, руководителями Народно-освободительного движения/армии Судана в оппозиции, региональными лидерами Эфиопии, Кении, Судана и Уганды, а также с представителями гражданского общества и международных организаций. Кроме того, они побывали в лагерях для внутренне перемещенных лиц в Южном Судане и лагерях для беженцев в соседних странах. Председатель Комиссии заявил, что, хотя конфликт начался как политическая размолвка между представителями правящей Народно-освободительной армии Судана, он быстро перерос в этнический конфликт, который привел к глубокому разобщению и недоверию между двумя основными этническими группами − динка и нуэр. Он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t xml:space="preserve">подчеркнул, что были совершены грубые нарушения прав человека и что ни один политический лидер не может утверждать о своей непричастности к ним. Он отметил, что необходимо положить конец этому порочному кругу безнаказанности, чтобы начать процесс восстановления. Кроме того, он отметил необходимость возмещения нанесенного ущерба в той или иной форме на общинном уровне и выразил надежду на то, что усилия МОВР помогут "залечить раны" и добиться примирения.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lang w:eastAsia="zh-CN"/>
        </w:rPr>
        <w:t>12.</w:t>
        <w:tab/>
        <w:t xml:space="preserve">Выступая от лица Председателя Группы посредников МОВР по Южному Судану, Постоянный представитель Эфиопии заявил, что МОВР по-прежнему подчеркивает, что принципы верховенства права и прав человека являются краеугольным камнем мирного процесса. Он отметил, что МОВР продолжает настоятельно призывать все стороны конфликта соблюдать договоренности, достигнутые в ходе переговоров, а также выполнять свои обязательства в соответствии с национальным законодательством и нормами международного права, подчеркнув, что МОВР без колебаний будет принимать ответные меры в отношении тех, кто подрывает мирный процесс и будет привлекать их к ответственности. Он отметил, что переговоры, проводимые под эгидой МОВР, по-прежнему затрудняются продолжающимися боевыми действиями и тем, что стороны не соблюдают условия Соглашения о прекращении военных действий, подписанного в январе 2014 года. Он отметил, что с начала конфликта жизни нескольких миллионов людей оказались в опасности, произошли сбои в предоставлении образовательных и медицинских услуг и сложилась тяжелая гуманитарная ситуация. Он подчеркнул, что МОВР осознает острую необходимость заключения всеобъемлющего соглашения, которое позволило бы устранить коренные причины кризиса и создать условия для проведения подлинных широкомасштабных реформ.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lang w:eastAsia="zh-CN"/>
        </w:rPr>
        <w:t>13.</w:t>
        <w:tab/>
        <w:t>Председатель Комиссии по правам человека Южного Судана заявил, что в докладе Верховного комиссара Организации Объединенных Наций по правам человека представлена подробная информация о масштабах совершенных в ходе конфликта нарушений прав человека, которые нельзя игнорировать. Он отметил, что сделанные в этом докладе выводы свидетельствуют о необходимости привлечения к ответственности виновных и создания механизмов для установления истины и возмещения ущерб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lang w:eastAsia="zh-CN"/>
        </w:rPr>
        <w:t>14.</w:t>
        <w:tab/>
        <w:t>Он объяснил, что Комиссия по правам человека обладает предусмотренными Конституцией полномочиями по поощрению прав человека, мониторингу положения в области прав человека в стране и информированию об этом положении, а также по предоставлению рекомендаций и советов правительству. В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t>2012 году Комиссия организовала национальный правозащитный форум, который начал повышать уровень осведомленности о правах человека по всей стране. Председатель упомянул о докладе, который Комиссия опубликовала в июле 2014 года и в котором указано, что с начала конфликта погибло более 10</w:t>
      </w:r>
      <w:r>
        <w:rPr>
          <w:rFonts w:eastAsia="SimSun;宋体"/>
          <w:lang w:val="en-US" w:eastAsia="zh-CN"/>
        </w:rPr>
        <w:t> </w:t>
      </w:r>
      <w:r>
        <w:rPr>
          <w:rFonts w:eastAsia="SimSun;宋体"/>
          <w:lang w:eastAsia="zh-CN"/>
        </w:rPr>
        <w:t>000 человек. Он отметил некоторые из основных проблем в области прав человека в Южном Судане, к которым, в частности, относятся защита права на жизнь, сохраняющаяся напряженность между этническими группами динка и нуэр, а также ухудшение условий для реализации права на свободное выражение мнений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lang w:eastAsia="zh-CN"/>
        </w:rPr>
        <w:t>15.</w:t>
        <w:tab/>
        <w:t xml:space="preserve">Председатель Комиссии по правам человека Южного Судана настоятельно призвал все стороны конфликта соблюдать и выполнять условия Соглашения о прекращении военных действий, подписанного в январе 2014 года. Он также рекомендовал Организации Объединенных Наций ускорить процесс развертывания наблюдателей МОВР и миротворцев Организации Объединенных Наций, а также оказать поддержку МООНЮС и региональным структурам в отслеживании случаев ущемления и нарушения прав человека.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lang w:eastAsia="zh-CN"/>
        </w:rPr>
        <w:t>16.</w:t>
        <w:tab/>
        <w:t>Директор Отдела МООНЮС по правам человека отметил, что ситуация в Южном Судане заслуживает повышенного внимания Совета по правам человека, и выразил признательность Совету за проведение этого обсуждения в рамках дискуссионной группы. Он заявил, что МООНЮС внимательно следит за положением в области прав человека и задокументировал многочисленные случаи преднамеренного насилия в отношении гражданских лиц; гендерного насилия, включая изнасилования; произвольных задержаний и лишения свободы; пыток; насильственных исчезновений; мародерства; а также нападений на больницы, церкви и мечети. В докладах МООНЮС подтверждаются частые случаи убийств по этническому признаку и межклановой расправы. Он отметил, что право на свободу выражения мнений серьезно ущемляется и отмечаются неоднократные случаи нападения на журналистов и организации гражданского общества. Кроме того, он обратил внимание на то, что целенаправленные убийства гуманитарных работников дополнительно подрывают предоставление гуманитарной помощи гражданскому населени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rFonts w:eastAsia="SimSun;宋体"/>
          <w:lang w:eastAsia="zh-CN"/>
        </w:rPr>
        <w:t>17.</w:t>
        <w:tab/>
        <w:t xml:space="preserve">Директор Отдела МООНЮС по правам человека заявил, что, учитывая широкое распространение и систематический характер насилия, есть веские основания полагать, что были совершены преступления против человечности и что такие акты совершались обеими сторонами конфликта. Он отметил, что, несмотря на обещания обеих сторон привлечь к ответственности виновных в совершении преступлений, почти или вовсе не было достигнуто прогресса в привлечении виновных к ответственности. Он отметил, что обеспечение подотчетности будет иметь решающее значение для достижения национального примирения и что МООНЮС рекомендовала незамедлительно учредить международный суд для установления ответственности за преступления и серьезные нарушения прав человека, совершенные в ходе конфликта. Он призвал Совет по правам человека принять срочные и решительные меры для того, чтобы помочь найти эффективный и всесторонний способ урегулирования кризиса в Южном Судане. 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300" w:before="360" w:after="240"/>
        <w:ind w:left="1134" w:right="1134" w:hanging="1134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  <w:t>III.</w:t>
        <w:tab/>
        <w:t xml:space="preserve">Резюме выступлений, прозвучавших на пленарном заседании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/>
        <w:t>18.</w:t>
        <w:tab/>
        <w:t>На пленарном заседании выступили делегации следующих стран и групп стран: Австралии, Бельгии, Дании, Европейского союза, Испании, Италии, Канады, Китая, Кубы, Кувейта, Нидерландов, Норвегии, Российской Федерации, Соединенного Королевства Великобритании и Северной Ирландии, Соединенных Штатов Америки, Судана, Того, Турции, Франции, Черногории, Чешской Республики, Шри-Ланки, Эстонии и Эфиопии (от имени Группы африканских государств). В</w:t>
      </w:r>
      <w:r>
        <w:rPr>
          <w:lang w:val="en-US"/>
        </w:rPr>
        <w:t> </w:t>
      </w:r>
      <w:r>
        <w:rPr/>
        <w:t>обсуждение внесли свой вклад следующие неправительственные организации: "Каритас интернационалис", Всемирный альянс за гражданское участие "СИВИКУС", Проект защитников прав человека Восточной Африки и Африканского Рога, Организация солидарности женщин Африки, а также Норвежский совет по делам беженцев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/>
        <w:t>19.</w:t>
        <w:tab/>
        <w:t xml:space="preserve">Многие делегации с обеспокоенностью отметили, что боевые действия продолжаются уже много месяцев и что обе стороны конфликта продолжают совершать серьезные нарушения прав человека и норм международного гуманитарного права. Они осудили нарушения и жестокие акты, совершаемые в отношении гражданского населения, отметив, что некоторые из них могут представлять собой военные преступления или преступления против человечности. Кроме того, они рекомендовали всем сторонам конфликта немедленно прекратить боевые действия и все формы насилия, а также призвали соответствующих руководителей не допускать ущемления прав человека, или нарушения норм международного гуманитарного права, или совершения других международных преступлений находящимися под их командованием силами.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/>
        <w:t>20.</w:t>
        <w:tab/>
        <w:t xml:space="preserve">Многие делегации с осуждением отметили, что виновные в совершении преступлений и жестоких актов в ходе конфликта, не привлекаются к ответственности. Они подчеркнули, что обеспечение правосудия и привлечение к ответственности виновных имеют важнейшее значение, так как служат основой для достижения сколько-нибудь эффективного восстановления и национального примирения в Южном Судане. Они настоятельно призвали обе стороны конфликта принять меры для проведения судебного разбирательства в отношении виновных в нарушении и ущемлении прав человека и привлечения их к ответственности. Все они подчеркнули, что правосудие и подотчетность должны быть одним из важнейших элементов мирного процесса.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/>
        <w:t>21.</w:t>
        <w:tab/>
        <w:t>Несколько делегаций выразили серьезную обеспокоенность по поводу отсутствия защиты гражданских лиц, особенно уязвимых групп, таких как женщины и дети, которые по-прежнему несут на себе основное бремя конфликта и жизненные условия которых постоянно ухудшаются. В частности, ряд делегаций выразил глубокую обеспокоенность по поводу серьезных нарушений, совершенных в отношении женщин и детей, в том числе по поводу случаев применения сексуального и гендерного насилия и систематической вербовки детей в ряды вооруженных сил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/>
        <w:t>22.</w:t>
        <w:tab/>
        <w:t>Многие делегации подчеркнули необходимость поиска комплексного политического решения для урегулирования конфликта и настоятельно призвали стороны взять на себя обязательство по налаживанию комплексного, конструктивного и открытого диалога с целью достижения мира. Они выразили обеспокоенность по поводу отсутствия у руководителей политической воли для мирного разрешения конфликта, о чем свидетельствует несоблюдение ими соглашений о прекращении боевых действий, подписанных под эгидой МОВР. Многие делегации приветствовали руководящую роль МОВР в процессе установления мира в Южном Судане и призвали международное сообщество оказывать МОВР полноценную поддержку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/>
        <w:t>23.</w:t>
        <w:tab/>
        <w:t>Многие делегации настоятельно призвали стороны обеспечить доступ к гуманитарной помощи на подконтрольных им территориях и гарантировать безопасность гуманитарных работников. Несколько делегаций выразили обеспокоенность по поводу остроты гуманитарного кризиса, в частности в связи с отсутствием продовольственной безопасности и серьезными проблемами в области защиты внутренне перемещенных лиц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/>
        <w:t>24.</w:t>
        <w:tab/>
        <w:t xml:space="preserve">Ряд делегаций выразил обеспокоенность по поводу ухудшения условий для реализации права на свободное выражение мнений, в том числе из-за частых случаев запугивания и преследования правозащитников и журналистов. Кроме того, несколько делегаций отметили, что организации гражданского общества работают в условиях страха и репрессий, что помешало им принять участие в мирных переговорах, проводимых под руководством МОВР в Аддис-Абебе.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/>
        <w:t>25.</w:t>
        <w:tab/>
        <w:t xml:space="preserve">Несколько делегаций высоко оценили роль, которую Комиссия Африканского союза по расследованию событий в Южном Судане играет в расследовании случаев нарушения и ущемления прав человека, и призвали Комиссию вынести рекомендации относительно наилучшего способа привлечения к ответственности виновных. Они призвали Совет по правам человека, другие органы Организации Объединенных Наций, специализированные учреждения и другие заинтересованные стороны поддержать усилия Африканского союза и других региональных механизмов в интересах Южного Судана.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/>
        <w:t>26.</w:t>
        <w:tab/>
        <w:t>Ряд делегаций призвал создать в рамках специальных процедур мандат по наблюдению за положением в области прав человека в Южном Судане и предоставлению соответствующих докладов Совету по правам человека.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300" w:before="360" w:after="240"/>
        <w:ind w:left="1134" w:right="1134" w:hanging="1134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  <w:t>IV.</w:t>
        <w:tab/>
        <w:t>Вывод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/>
        <w:t>27.</w:t>
        <w:tab/>
      </w:r>
      <w:r>
        <w:rPr>
          <w:b/>
        </w:rPr>
        <w:t xml:space="preserve">Участники группового обсуждения сформулировали заключительные замечания в ответ на некоторые комментарии и вопросы, прозвучавшие на пленарном заседании. Председатель Комиссии Африканского союза по расследованию событий в Южном Судане заявил, что доклад Комиссии будет подготовлен и представлен Африканскому союзу в первой половине октября 2014 года. Он отметил, что Комиссия примет помощь от всех, кто захочет оказать поддержку в осуществлении последующей деятельности в связи с содержащимися в нем выводами и рекомендациями.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/>
        <w:t>28.</w:t>
        <w:tab/>
      </w:r>
      <w:r>
        <w:rPr>
          <w:b/>
        </w:rPr>
        <w:t xml:space="preserve">В отношении права на свободное выражение мнений Министр юстиции Южного Судана заявил, что был принят Закон о СМИ, который представляет собой правовой документ, соответствующий нормам международного права. Он также отметил, что Национальное собрание в установленном порядке примет закон о государственной безопасности.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40" w:before="0" w:after="120"/>
        <w:ind w:left="1134" w:right="1134" w:hanging="0"/>
        <w:jc w:val="both"/>
        <w:rPr/>
      </w:pPr>
      <w:r>
        <w:rPr/>
        <w:t>29.</w:t>
        <w:tab/>
      </w:r>
      <w:r>
        <w:rPr>
          <w:b/>
        </w:rPr>
        <w:t>В своих заключительных замечаниях Председатель Комиссии по правам человека Южного Судана отметил, что Комиссия оказывает поддержку региональным учреждениям в осуществлении порученной им деятельности по наблюдению за положением в области прав человека в Южном Судане. Он подчеркнул, что любой механизм, который будет совместно разработан в рамках будущего мирного соглашения, должен будет обеспечить принятие на себя сторонами обязательств и их лучшее выполнение. Он предупредил о том, что мирный процесс не следует осуществлять в спешке, так как необходимо, чтобы он был всеобъемлющим, основательным и осуществлялся с участием всех соответствующих заинтересованных сторон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0.</w:t>
        <w:tab/>
      </w:r>
      <w:r>
        <w:rPr>
          <w:b/>
        </w:rPr>
        <w:t>Директор Отдела по правам человека МООНЮС заверил Совет по правам человека в том, что Миссия намерена выполнять свой мандат по наблюдению за положением в области прав человека в Южном Судане с использованием самых высоких технологий проверки. Он подчеркнул, что поощрение и защита прав человека входят в международные обязательства, которые необходимо выполнять при поддержке региональных и международных механизмов. В этой связи он отметил важное значение Совета по правам человека, который должен продолжать играть основную роль в улучшении положения в области прав человека в Южном Судане.</w:t>
      </w:r>
    </w:p>
    <w:p>
      <w:pPr>
        <w:pStyle w:val="Normal"/>
        <w:keepNext w:val="true"/>
        <w:keepLines/>
        <w:tabs>
          <w:tab w:val="clear" w:pos="567"/>
          <w:tab w:val="right" w:pos="851" w:leader="none"/>
        </w:tabs>
        <w:suppressAutoHyphens w:val="true"/>
        <w:spacing w:lineRule="exact" w:line="300" w:before="360" w:after="240"/>
        <w:ind w:left="1134" w:right="1134" w:hanging="1134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ab/>
        <w:t>V.</w:t>
        <w:tab/>
        <w:t>Рекомендации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bCs/>
        </w:rPr>
      </w:pPr>
      <w:r>
        <w:rPr/>
        <w:t>31.</w:t>
        <w:tab/>
      </w:r>
      <w:r>
        <w:rPr>
          <w:b/>
          <w:bCs/>
        </w:rPr>
        <w:t>Верховный комиссар вновь обратила внимание на нижеследующие рекомендации, содержащиеся в ее докладе, который был представлен на обсуждении в рамках дискуссионной группы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bCs/>
        </w:rPr>
      </w:pPr>
      <w:r>
        <w:rPr/>
        <w:t>32.</w:t>
        <w:tab/>
      </w:r>
      <w:r>
        <w:rPr>
          <w:b/>
          <w:bCs/>
        </w:rPr>
        <w:t>Правительству Южного Судана следует: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a)</w:t>
      </w:r>
      <w:r>
        <w:rPr>
          <w:bCs/>
        </w:rPr>
        <w:tab/>
      </w:r>
      <w:r>
        <w:rPr>
          <w:b/>
          <w:bCs/>
        </w:rPr>
        <w:t>немедленно прекратить боевые действия и все формы насилия, а также не нарушать права человека и нормы международного гуманитарного права и не совершать других международных преступлений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b)</w:t>
      </w:r>
      <w:r>
        <w:rPr>
          <w:bCs/>
        </w:rPr>
        <w:tab/>
      </w:r>
      <w:r>
        <w:rPr>
          <w:b/>
          <w:bCs/>
        </w:rPr>
        <w:t>соблюдать положения всех соглашений, подписанных под эгидой МОВР, в том числе Соглашения о прекращении боевых действий от января 2014 года и Соглашения об урегулировании кризиса в Южном Судане от 9 мая 2014 года, и в полной мере выполнять все обязательства, взятые на себя в рамках Аддис-Абебского мирного процесса, в том числе позволить развертывание и укрепление механизма МОВР по мониторингу и проверке во всех затронутых конфликтом районах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c)</w:t>
      </w:r>
      <w:r>
        <w:rPr>
          <w:bCs/>
        </w:rPr>
        <w:tab/>
      </w:r>
      <w:r>
        <w:rPr>
          <w:b/>
          <w:bCs/>
        </w:rPr>
        <w:t>обеспечить проведение оперативных, эффективных, транспарентных, независимых, беспристрастных и комплексных расследований в связи с утверждениями о нарушениях норм международного гуманитарного права и права прав человека, в том числе о международных преступлениях, совершенных в Джубе на начальных этапах конфликта в середине декабря 2013 года, а также о случаях нападения на гражданских лиц в городах Бентиу и Бор в апреле 2014 года; а также привлечь к ответственности виновных в совершении этих правонарушений в соответствии с международными нормами и предоставить надлежащие средства правовой защиты и возместить ущерб жертвам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d)</w:t>
      </w:r>
      <w:r>
        <w:rPr>
          <w:bCs/>
        </w:rPr>
        <w:tab/>
      </w:r>
      <w:r>
        <w:rPr>
          <w:b/>
          <w:bCs/>
        </w:rPr>
        <w:t>прекратить любые действия, подрывающие реализацию права на свободное выражение мнений, в том числе такие, как притеснение работников СМИ и представителей гражданского общества и наложение цензуры на их публикации, вызов в суд журналистов и помещение их под стражу, а также вынесение решений о приостановке публикаций и конфискации газет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3.</w:t>
        <w:tab/>
      </w:r>
      <w:r>
        <w:rPr>
          <w:b/>
        </w:rPr>
        <w:t>Народно-освободительному движению/армии Судана в оппозиции и другим вооруженным группировкам следует: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  <w:tab/>
        <w:t>a)</w:t>
        <w:tab/>
        <w:t>немедленно прекратить боевые действия и все формы насилия,</w:t>
        <w:br/>
        <w:t>а также обеспечить, чтобы подконтрольные им силы не ущемляли права человека, не нарушали нормы международного гуманитарного права и не совершали других международных преступлений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bCs/>
        </w:rPr>
        <w:tab/>
      </w:r>
      <w:r>
        <w:rPr>
          <w:b/>
          <w:bCs/>
        </w:rPr>
        <w:t>b)</w:t>
        <w:tab/>
        <w:t>соблюдать положения всех соглашений, подписанных под эгидой МОВР, в том числе Соглашения о прекращении боевых действий от января 2014 года и Соглашения об урегулировании кризиса в Южном Судане от 9 мая 2014 года, и в полной мере выполнять все обязательства, взятые на себя в рамках Аддис-Абебского мирного процесса, в том числе позволить развертывание и укрепление механизма МОВР по мониторингу и проверке на подконтрольных им территориях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b/>
          <w:bCs/>
        </w:rPr>
        <w:tab/>
        <w:t>c)</w:t>
        <w:tab/>
        <w:t>взять на себя обязательство соблюдать нормы международного гуманитарного права, в том числе не нападать на гражданское население, гражданские объекты и объекты гуманитарных учреждений; прекратить произвольные и несоразмерные нападения; а также обеспечить доступ гуманитарных работников к подконтрольным им территориям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b/>
          <w:bCs/>
        </w:rPr>
        <w:tab/>
        <w:t>d)</w:t>
        <w:tab/>
        <w:t>содействовать проведению оперативных расследований в связи с утверждениями о серьезных нарушениях норм международного гуманитарного права и прав человека командующими, комбатантами и связанными с ними вооруженными формированиями, в том числе в связи с незаконным убийством гражданских лиц в Бентиу в середине апреля 2014 год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4.</w:t>
        <w:tab/>
      </w:r>
      <w:r>
        <w:rPr>
          <w:b/>
        </w:rPr>
        <w:t xml:space="preserve">МОВР следует: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b/>
          <w:bCs/>
        </w:rPr>
        <w:tab/>
        <w:t>a)</w:t>
        <w:tab/>
        <w:t>ускорить процесс оказания посреднической помощи и обеспечить учет в нем интересов и мнений всех заинтересованных сторон, в том числе представителей гражданского общества, особенно прав и потребностей жертв нарушений прав человека и норм международного гуманитарного права, а также других международных преступлений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b/>
          <w:bCs/>
        </w:rPr>
        <w:tab/>
        <w:t>b)</w:t>
        <w:tab/>
        <w:t>обеспечить, чтобы любое окончательное мирное соглашение предусматривало принятие на себя обязательства по расследованию прошлых нарушений, борьбе с безнаказанностью и привлечению к ответственности виновных в соответствии с международными нормами; по поощрению и защите прав человека; а также по недопущению применения амнистии в отношении лиц, предположительно виновных в совершении международных преступлений и нарушений прав человека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5.</w:t>
        <w:tab/>
      </w:r>
      <w:r>
        <w:rPr>
          <w:b/>
        </w:rPr>
        <w:t>Комиссии Африканского союза по расследованию событий в Южном Судане следует: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/>
      </w:pPr>
      <w:r>
        <w:rPr>
          <w:b/>
          <w:bCs/>
        </w:rPr>
        <w:t>активизировать свои усилия по выполнению своего мандата по расследованию случаев нарушения прав человека и других правонарушений, совершенных в ходе вооруженного конфликта в Южном Судане, а также вынести рекомендации в отношении наиболее эффективных путей и средств привлечения к ответственности виновных, обеспечения примирения между всеми общинами Южного Судана и их восстановления; при этом уделять особое внимание последствиям этого конфликта для женщин, детей и других уязвимых групп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6.</w:t>
        <w:tab/>
      </w:r>
      <w:r>
        <w:rPr>
          <w:b/>
        </w:rPr>
        <w:t>МООНЮС следует: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b/>
          <w:bCs/>
        </w:rPr>
        <w:tab/>
        <w:t>a)</w:t>
        <w:tab/>
        <w:t>в соответствии с критериями его оптимизированного мандата обеспечить эффективную защиту гражданского населения от угрозы физического насилия, а также сдерживать случаи насилия за счет регулярного и активного патрулирования в районах развертывания своих сил, уделяя повышенное внимание женщинам, детям и другим уязвимым группам;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>
          <w:b/>
          <w:bCs/>
        </w:rPr>
        <w:tab/>
        <w:t>b)</w:t>
        <w:tab/>
        <w:t>обеспечить регулярное и своевременное представление публичных докладов о положении в области прав человека в Южном Судане в соответствии с резолюцией 2155 Совета Безопасности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7.</w:t>
      </w:r>
      <w:r>
        <w:rPr>
          <w:b/>
        </w:rPr>
        <w:tab/>
      </w:r>
      <w:r>
        <w:rPr>
          <w:b/>
          <w:bCs/>
        </w:rPr>
        <w:t>Помимо вышеуказанных рекомендаций, на пленарном заседании ряд делегаций вынес нижеследующую рекомендацию.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134" w:right="1134" w:hanging="0"/>
        <w:jc w:val="both"/>
        <w:rPr/>
      </w:pPr>
      <w:r>
        <w:rPr/>
        <w:t>38.</w:t>
      </w:r>
      <w:r>
        <w:rPr>
          <w:b/>
        </w:rPr>
        <w:tab/>
        <w:t>Совету по правам человека следует: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120"/>
        <w:ind w:left="1701" w:right="1134" w:hanging="0"/>
        <w:jc w:val="both"/>
        <w:rPr>
          <w:b/>
          <w:b/>
        </w:rPr>
      </w:pPr>
      <w:r>
        <w:rPr>
          <w:b/>
          <w:bCs/>
        </w:rPr>
        <w:t>рассмотреть возможность учреждения должности нового мандатария специальных процедур в виде специального докладчика, который будет уполномочен наблюдать за положением в области прав человека в Южном Судане и предоставлять соответствующие доклады Совету по правам человека.</w:t>
      </w:r>
    </w:p>
    <w:p>
      <w:pPr>
        <w:pStyle w:val="Normal"/>
        <w:spacing w:before="240" w:after="0"/>
        <w:jc w:val="center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lang w:val="en-US"/>
      </w:rPr>
      <w:tab/>
      <w:t>GE.15-001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5-0018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0"/>
      <w:gridCol w:w="4627"/>
      <w:gridCol w:w="1578"/>
    </w:tblGrid>
    <w:tr>
      <w:trPr>
        <w:trHeight w:val="438" w:hRule="atLeast"/>
      </w:trPr>
      <w:tc>
        <w:tcPr>
          <w:tcW w:w="3650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5-00185  (R)  040215  040215</w:t>
          </w:r>
        </w:p>
      </w:tc>
      <w:tc>
        <w:tcPr>
          <w:tcW w:w="4627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703830" cy="23050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8" w:type="dxa"/>
          <w:vMerge w:val="restart"/>
          <w:tcBorders/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4870" cy="864870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50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</w:t>
          </w:r>
        </w:p>
      </w:tc>
      <w:tc>
        <w:tcPr>
          <w:tcW w:w="4627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578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28/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8/5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pacing w:val="4"/>
      <w:w w:val="103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8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uppressAutoHyphens w:val="true"/>
      <w:spacing w:lineRule="auto" w:line="240"/>
    </w:pPr>
    <w:rPr>
      <w:b/>
      <w:spacing w:val="0"/>
      <w:w w:val="100"/>
      <w:kern w:val="0"/>
      <w:sz w:val="18"/>
      <w:lang w:val="en-GB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spacing w:val="0"/>
      <w:w w:val="100"/>
      <w:kern w:val="0"/>
      <w:sz w:val="16"/>
      <w:lang w:val="en-GB"/>
    </w:rPr>
  </w:style>
  <w:style w:type="paragraph" w:styleId="Footnote">
    <w:name w:val="Footnote Text"/>
    <w:basedOn w:val="Normal"/>
    <w:pPr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/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spacing w:before="0" w:after="120"/>
      <w:ind w:right="1134" w:hanging="0"/>
      <w:jc w:val="both"/>
      <w:outlineLvl w:val="0"/>
    </w:pPr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Style14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Цитата"/>
    <w:basedOn w:val="Normal"/>
    <w:qFormat/>
    <w:pPr>
      <w:ind w:left="1440" w:right="1440" w:hanging="0"/>
    </w:pPr>
    <w:rPr/>
  </w:style>
  <w:style w:type="paragraph" w:styleId="Style19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suppressAutoHyphens w:val="true"/>
      <w:spacing w:lineRule="auto" w:line="240" w:before="40" w:after="120"/>
      <w:outlineLvl w:val="3"/>
    </w:pPr>
    <w:rPr>
      <w:i/>
      <w:spacing w:val="3"/>
    </w:rPr>
  </w:style>
  <w:style w:type="paragraph" w:styleId="H56GR">
    <w:name w:val="_ H_5/6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spacing w:before="0" w:after="120"/>
      <w:ind w:left="1134" w:right="1134" w:hanging="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0:00Z</dcterms:created>
  <dc:creator>Prokoudina S.</dc:creator>
  <dc:description>Final</dc:description>
  <dc:language>en-US</dc:language>
  <cp:lastModifiedBy>Petelina Anna</cp:lastModifiedBy>
  <cp:lastPrinted>2015-02-04T13:10:00Z</cp:lastPrinted>
  <dcterms:modified xsi:type="dcterms:W3CDTF">2015-02-04T13:40:00Z</dcterms:modified>
  <cp:revision>2</cp:revision>
  <dc:subject>1500185</dc:subject>
  <dc:title>Panel discussion on the human rights situation in South Sudan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7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