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5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5010" cy="58864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891398708"/>
                  <w:enabled/>
                  <w:ddList>
                    <w:result w:val="0"/>
                    <w:listEntry w:val="General"/>
                    <w:listEntry w:val="Limited"/>
                    <w:listEntry w:val="Restricted"/>
                  </w:ddList>
                </w:ffData>
              </w:fldChar>
            </w:r>
            <w:r>
              <w:rPr/>
              <w:instrText xml:space="preserve"> FORMDROPDOWN </w:instrText>
            </w:r>
            <w:r>
              <w:rPr/>
              <w:fldChar w:fldCharType="separate"/>
            </w:r>
            <w:bookmarkStart w:id="0" w:name="__Fieldmark__0_3891398708"/>
            <w:bookmarkStart w:id="1" w:name="__Fieldmark__0_389139870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9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89139870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891398708"/>
            <w:bookmarkStart w:id="3" w:name="__Fieldmark__1_389139870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rPr/>
      </w:pPr>
      <w:r>
        <w:rPr/>
        <w:tab/>
        <w:tab/>
        <w:t>Ежегодный доклад Специального представителя Генерального секретаря по вопросу о детях</w:t>
        <w:br/>
        <w:t>и вооруженных конфликтах Лейлы Зерруги</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охватывающем период с декабря 2013 года по декабрь 2014 года, Специальный представитель Генерального секретаря по вопросу о детях и вооруженных конфликтах описывает деятельность по осуществлению ее мандата, в том числе приводит информацию о прогрессе, достигнутом в разработке и осуществлении планов действий, о вызовах в осуществлении повестки дня, касающейся положения детей и вооруженных конфликтов, и поездках на мест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представитель признает прогресс, достигнутый со времени предыдущего отчетного периода в области осуществления кампании "Дети, а не солдаты", сотрудничества с региональными организациями и разработки и осуществления международно-правовых норм по защите прав детей. В своем докладе она останавливается на изменениях, касающихся привлечения к ответственности за грубые нарушения в отношении детей, и высвечивает тенденции, связанные с нападениями на школы и больницы, с сексуальным насилием и задержаниям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И наконец, Специальный представитель формулирует ряд рекомендаций, адресованных государствам − участникам Конвенции о правах ребенка, Совету по правам человека и государствам-членам и направленных на усиление защиты прав детей.</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Введение </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I</w:t>
      </w:r>
      <w:r>
        <w:rPr/>
        <w:t>.</w:t>
        <w:tab/>
        <w:t>Прогресс и вызовы в устранении грубых нарушений прав детей</w:t>
        <w:br/>
        <w:t xml:space="preserve">в ходе вооруженных конфликтов </w:t>
        <w:tab/>
        <w:tab/>
        <w:t>2−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II</w:t>
      </w:r>
      <w:r>
        <w:rPr/>
        <w:t>.</w:t>
        <w:tab/>
        <w:t>Сотрудничество с правозащитными механизмами Организации</w:t>
        <w:br/>
        <w:t xml:space="preserve">Объединенных Наций </w:t>
        <w:tab/>
        <w:tab/>
        <w:t>1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V</w:t>
      </w:r>
      <w:r>
        <w:rPr/>
        <w:t>.</w:t>
        <w:tab/>
        <w:t>Прекращение вербовки и использования детей в вооруженных</w:t>
        <w:br/>
        <w:t xml:space="preserve">конфликтах </w:t>
        <w:tab/>
        <w:tab/>
        <w:t>14−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Кампания "Дети, а не солдаты" </w:t>
        <w:tab/>
        <w:tab/>
        <w:t>14−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B</w:t>
      </w:r>
      <w:r>
        <w:rPr/>
        <w:t>.</w:t>
        <w:tab/>
        <w:t>Прогресс в работе с негосударственными вооруженными</w:t>
        <w:br/>
        <w:t xml:space="preserve">группами </w:t>
        <w:tab/>
        <w:tab/>
        <w:t>19−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 xml:space="preserve">Задержания </w:t>
        <w:tab/>
        <w:tab/>
        <w:t>27−3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w:t>
      </w:r>
      <w:r>
        <w:rPr/>
        <w:t>.</w:t>
        <w:tab/>
        <w:t xml:space="preserve">Нападения на школы и больницы </w:t>
        <w:tab/>
        <w:tab/>
        <w:t>31−3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VII</w:t>
      </w:r>
      <w:r>
        <w:rPr/>
        <w:t>.</w:t>
        <w:tab/>
        <w:t xml:space="preserve">Изнасилования и другие формы сексуального насилия в отношении </w:t>
        <w:br/>
        <w:t xml:space="preserve">детей в условиях вооруженного конфликта </w:t>
        <w:tab/>
        <w:tab/>
        <w:t>35−3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II</w:t>
      </w:r>
      <w:r>
        <w:rPr/>
        <w:t>.</w:t>
        <w:tab/>
        <w:t xml:space="preserve">Партнерство с региональными организациями </w:t>
        <w:tab/>
        <w:tab/>
        <w:t>38−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X</w:t>
      </w:r>
      <w:r>
        <w:rPr/>
        <w:t>.</w:t>
        <w:tab/>
        <w:t xml:space="preserve">Поездки Специального представителя на места </w:t>
        <w:tab/>
        <w:tab/>
        <w:t>43−4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Центральноафриканская Республика </w:t>
        <w:tab/>
        <w:tab/>
        <w:t>4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Йемен </w:t>
        <w:tab/>
        <w:tab/>
        <w:t>4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 xml:space="preserve">Южный Судан </w:t>
        <w:tab/>
        <w:tab/>
        <w:t>4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 xml:space="preserve">Сомали </w:t>
        <w:tab/>
        <w:tab/>
        <w:t>4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X</w:t>
      </w:r>
      <w:r>
        <w:rPr/>
        <w:t>.</w:t>
        <w:tab/>
        <w:t xml:space="preserve">Прогресс в разработке международного права </w:t>
        <w:tab/>
        <w:tab/>
        <w:t>48−50</w:t>
        <w:tab/>
        <w:t>1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ind w:left="1134" w:hanging="1134"/>
        <w:rPr/>
      </w:pPr>
      <w:r>
        <w:rPr/>
        <w:tab/>
      </w:r>
      <w:r>
        <w:rPr>
          <w:lang w:val="en-US"/>
        </w:rPr>
        <w:t>XI</w:t>
      </w:r>
      <w:r>
        <w:rPr/>
        <w:t>.</w:t>
        <w:tab/>
        <w:t>Прогресс в деле привлечения к ответственности за нарушения прав</w:t>
        <w:br/>
        <w:t xml:space="preserve">детей </w:t>
        <w:tab/>
        <w:tab/>
        <w:t>51−6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XII</w:t>
      </w:r>
      <w:r>
        <w:rPr/>
        <w:t>.</w:t>
        <w:tab/>
        <w:t>Замечания и рекомендации</w:t>
      </w:r>
      <w:r>
        <w:rPr>
          <w:lang w:val="en-US"/>
        </w:rPr>
        <w:t xml:space="preserve"> </w:t>
      </w:r>
      <w:r>
        <w:rPr/>
        <w:tab/>
        <w:tab/>
        <w:t>68−74</w:t>
      </w:r>
      <w:r>
        <w:rPr>
          <w:lang w:val="en-US"/>
        </w:rPr>
        <w:tab/>
        <w:t>22</w:t>
      </w:r>
      <w:r>
        <w:br w:type="page"/>
      </w:r>
    </w:p>
    <w:p>
      <w:pPr>
        <w:pStyle w:val="HChGR"/>
        <w:rPr/>
      </w:pPr>
      <w:r>
        <w:rPr/>
        <w:tab/>
        <w:t>I.</w:t>
        <w:tab/>
        <w:t>Введение</w:t>
      </w:r>
    </w:p>
    <w:p>
      <w:pPr>
        <w:pStyle w:val="SingleTxtGR"/>
        <w:rPr/>
      </w:pPr>
      <w:r>
        <w:rPr/>
        <w:t>1.</w:t>
        <w:tab/>
        <w:t>Настоящий доклад, охватывающий период с декабря 2013 года по декабрь 2014 года, представляется в соответствии с резолюцией 67/152 Генеральной Ассамблеи, в которой Ассамблея просила Специального представителя Генерального секретаря по вопросу о детях и вооруженных конфликтах представить Совету по правам человека доклад о работе, проведенной во исполнение ее мандата, включая информацию о достигнутом прогрессе, вызовах в осуществлении повестки дня, касающейся положения детей и вооруженных конфликтов, и ее поездках на места.</w:t>
      </w:r>
    </w:p>
    <w:p>
      <w:pPr>
        <w:pStyle w:val="HChGR"/>
        <w:rPr/>
      </w:pPr>
      <w:r>
        <w:rPr/>
        <w:tab/>
        <w:t>II.</w:t>
        <w:tab/>
        <w:t>Прогресс и вызовы в устранении грубых нарушений прав детей в ходе вооруженных конфликтов</w:t>
      </w:r>
    </w:p>
    <w:p>
      <w:pPr>
        <w:pStyle w:val="SingleTxtGR"/>
        <w:rPr/>
      </w:pPr>
      <w:r>
        <w:rPr/>
        <w:t>2.</w:t>
        <w:tab/>
        <w:t>2014 год принес с собой беспрецедентные вызовы в области защиты десятков миллионов детей, растущих в странах, затронутых конфликтами. В</w:t>
      </w:r>
      <w:r>
        <w:rPr>
          <w:lang w:val="en-US"/>
        </w:rPr>
        <w:t> </w:t>
      </w:r>
      <w:r>
        <w:rPr/>
        <w:t>частности, с наиболее вопиющими нарушениями столкнулись дети в шести странах, переживающих серьезные кризисы, а именно в Государстве Палестина, Ираке, Нигерии, Сирийской Арабской Республике, Центральноафриканской Республике и Южном Судане. В большинстве из этих стран для развившихся конфликтов характерны экстремистская идеология и межконфессиональные, межэтнические или межрелигиозные распри, которые подрывают потенциал реагирования национальных органов власти и международного сообщества. Эти конфликты усугубили уже существующие вызовы, обусловленные затяжными конфликтами, в частности в Афганистане, Демократической Республике Конго, Йемене и Сомали, где по-прежнему совершались грубые нарушения прав детей.</w:t>
      </w:r>
    </w:p>
    <w:p>
      <w:pPr>
        <w:pStyle w:val="SingleTxtGR"/>
        <w:rPr/>
      </w:pPr>
      <w:r>
        <w:rPr/>
        <w:t>3.</w:t>
        <w:tab/>
        <w:t>В числе событий, потрясших весь мир, − похищение сектой Боко Харам сотен девочек и мальчиков из их школ на северо-востоке Нигерии и/или их убийство. Беспощадные действия секты, полное пренебрежение к основным правам человека и целенаправленные нападения на школы имели серьезные последствия для образования детей на региональном уровне. В Ираке и Сирийской Арабской Республике Исламское государство Ирака и Леванта (ИГИЛ) и другие группы, придерживающиеся экстремистских идеологий, также прибегали к крайнему насилию, которое было прямо или косвенно направлено против детей. Более того, в ряде пропагандистских материалов ИГИЛ, распространяемых в Интернете и социальных сетях, отстаиваются идеи сексуальной эксплуатации девочек из этнических групп езидов, религиозной индоктринации детей и использования детей-солдат. Усилия по борьбе с экстремистскими группами сопряжены также с серьезными рисками для безопасности и благополучия детей, поскольку лояльные властям военизированные формирования прибегают к неконтролируемой или плохо контролируемой мобилизации, вследствие чего многие мальчики, а в некоторых случаях и девочки используются для вспомогательных целей и даже участвуют в боевых действиях.</w:t>
      </w:r>
    </w:p>
    <w:p>
      <w:pPr>
        <w:pStyle w:val="SingleTxtGR"/>
        <w:rPr/>
      </w:pPr>
      <w:r>
        <w:rPr/>
        <w:t>4.</w:t>
        <w:tab/>
        <w:t>Вербовка и использование детей стали распространенным явлением в условиях конфликтов в Южном Судане и Центральноафриканской Республике. В</w:t>
      </w:r>
      <w:r>
        <w:rPr>
          <w:lang w:val="en-US"/>
        </w:rPr>
        <w:t> </w:t>
      </w:r>
      <w:r>
        <w:rPr/>
        <w:t>обеих странах межэтнические и/или межрелигиозные распри, подогреваемые борьбой за власть, привели к убийству детей и причинению им увечий, сексуальному насилию и другим грубым нарушениям прав тысяч детей. Серьезный удар был нанесен по праву на образование и здоровье, осуществление которого в обеих странах и без того нельзя было назвать эффективным.</w:t>
      </w:r>
    </w:p>
    <w:p>
      <w:pPr>
        <w:pStyle w:val="SingleTxtGR"/>
        <w:rPr/>
      </w:pPr>
      <w:r>
        <w:rPr/>
        <w:t>5.</w:t>
        <w:tab/>
        <w:t>Пока не видно конца конфликту в Сирийской Арабской Республике, и от насилия по-прежнему в первую очередь страдают дети. В результате израильских военных операций в Газе в период с 8 июля по 26 августа 2014 года в Государстве Палестина, по сообщениям, погибли по меньшей мере 539 детей. Еще тысячи получили ранения, стали инвалидами, потеряли родных и лишись домов, школ и больниц в результате бомбардировок. Не меньшую тревогу вызывает и ситуация в Ливии и Йемене.</w:t>
      </w:r>
    </w:p>
    <w:p>
      <w:pPr>
        <w:pStyle w:val="SingleTxtGR"/>
        <w:rPr/>
      </w:pPr>
      <w:r>
        <w:rPr/>
        <w:t>6.</w:t>
        <w:tab/>
        <w:t>Во всех этих странах дети гибнут, становятся калеками, похищаются, подвергаются сексуальному насилию, вербуются и используются вооруженными силами или группами. Их школы и больницы становятся объектами нападений, а сами они слишком часто лишаются доступа к жизненно необходимой гуманитарной помощи. Число перемещенных лиц, включая миллионы детей, достигло самой высокой отметки со времен Второй мировой войны. Независимо от того, идет ли речь о внутреннем перемещении или перемещении за пределы стран происхождения, дети оказываются в особенно уязвимом положении и сталкиваются с дополнительными трудностями в плане доступа к здравоохранению и образованию. В некоторых случаях меры, принимаемые правительствами в ответ на конфликты с задействованием собственных вооруженных сил или военизированных формирований, оборачиваются дополнительными рисками для детей.</w:t>
      </w:r>
    </w:p>
    <w:p>
      <w:pPr>
        <w:pStyle w:val="SingleTxtGR"/>
        <w:rPr/>
      </w:pPr>
      <w:r>
        <w:rPr/>
        <w:t>7.</w:t>
        <w:tab/>
        <w:t>Широкое распространение кризисных ситуаций наряду с острой потребностью в предоставлении надлежащей помощи детям в странах, затронутых затяжными конфликтами, стало серьезным испытанием для механизмов реагирования Организации Объединенных Наций. Несмотря на все наши усилия, сотни тысяч детей остро нуждаются в защите. Для устранения долгосрочных психологических последствий и реинтеграции детей, ранее связанных с вооруженными силами и группами, потребуется больший объем ресурсов, чем тот, который доступен в настоящее время. Удовлетворение потребностей детей, ставших жертвами насилия со стороны экстремистских групп, будет сопряжено с еще большими трудностями, преодоление которых потребует от нас подготовки структурированных и скоординированных мер реагирования. Как подытожила Специальный представитель, в конце этого года, как никогда ранее, видно, что дети, зачастую составляющие большую часть населения затронутых конфликтами стран, по-прежнему тяжелее всех остальных переносят последствия войны.</w:t>
      </w:r>
    </w:p>
    <w:p>
      <w:pPr>
        <w:pStyle w:val="SingleTxtGR"/>
        <w:rPr/>
      </w:pPr>
      <w:r>
        <w:rPr/>
        <w:t>8.</w:t>
        <w:tab/>
        <w:t>В качестве своего вклада в общесистемные меры реагирования Специальный представитель укрепила сотрудничество с партнерами в рамках Организации Объединенных Наций в целях содействия привлечению к ответственности лиц, виновных в нарушении прав человека, за счет усовершенствования механизмов наблюдения и отчетности в отношении грубых нарушений прав детей. Она использовала каждую возможность и все форумы для того, чтобы выдвинуть проблемы детей на первый план и представить информацию о нарушениях прав человека, которым они подвергаются. В ответ на участившиеся случаи нападений на школы и больницы Специальный представитель распространила методическую записку по этому вопросу, с тем чтобы укрепить принимаемые Организацией Объединенных Наций меры реагирования с помощью эффективного использования инструментов, предоставляемых Советом Безопасности.</w:t>
      </w:r>
    </w:p>
    <w:p>
      <w:pPr>
        <w:pStyle w:val="SingleTxtGR"/>
        <w:rPr/>
      </w:pPr>
      <w:r>
        <w:rPr/>
        <w:t>9.</w:t>
        <w:tab/>
        <w:t>Решение проблемы серьезных нарушений прав детей является императивном, и все стороны конфликта, виновные в преступлениях, должны быть привлечены к ответственности. В 2014 году на национальном и международном уровнях был отмечен прогресс в области создания возможностей для принятия надлежащих судебных мер в ответ на грубые нарушения прав детей в условиях конфликтов. Тем не менее волна насилия, направленная против детей, в особенности со стороны экстремистских группировок, усложнила решение всеобъемлющей задачи привлечения к ответственности виновных из-за развала системы правопорядка в перешедших под их контроль районах.</w:t>
      </w:r>
    </w:p>
    <w:p>
      <w:pPr>
        <w:pStyle w:val="SingleTxtGR"/>
        <w:rPr/>
      </w:pPr>
      <w:r>
        <w:rPr/>
        <w:t>10.</w:t>
        <w:tab/>
        <w:t>Несмотря на грядущие крайне сложные задачи, годы конструктивного взаимодействия со сторонами конфликтов, направленного на прекращение вербовки и использования детей, начинают приносить свои плоды. Специальный представитель приветствует формирующийся среди правительств стран мира консенсус в вопросе о том, что детям не место в вооруженных силах, особенно в условиях конфликта. Специальный представитель воспользовалась этой возможностью для того, чтобы оставить проблему вербовки и использования детей правительственными силами в прошлом, и вместе с Детским фондом Организации Объединенных Наций (ЮНИСЕФ) развернула кампанию "Дети, а не солдаты". Кампания призвана к концу 2016 года покончить с вербовкой детей правительственными силами и не допустить новых случаев вербовки.</w:t>
      </w:r>
    </w:p>
    <w:p>
      <w:pPr>
        <w:pStyle w:val="HChGR"/>
        <w:rPr/>
      </w:pPr>
      <w:r>
        <w:rPr/>
        <w:tab/>
        <w:t>III.</w:t>
        <w:tab/>
        <w:t>Сотрудничество с правозащитными механизмами Организации Объединенных Наций</w:t>
      </w:r>
    </w:p>
    <w:p>
      <w:pPr>
        <w:pStyle w:val="SingleTxtGR"/>
        <w:rPr/>
      </w:pPr>
      <w:r>
        <w:rPr/>
        <w:t>11.</w:t>
        <w:tab/>
        <w:t>Специальный представитель рассматривает механизмы и инструменты Совета по правам человека в качестве ключевого аппарата для решения того множества проблем, с которыми сталкиваются все участники операций по защите детей в условиях вооруженных конфликтов. В сентябре 2014 года по приглашению Председателя Совета по правам человека Специальный представитель представила участникам специальной сессии Совета краткую информацию о ситуации в Ираке, воспользовавшись этой важной возможностью для того, чтобы обратить особое внимание на нарушения прав детей. Специальный представитель выражает признательность Совету по правам человека за его решение, подтвержденное в резолюции 7/29, интегрировать права ребенка в свою деятельность и в деятельность его механизмов на регулярной, систематической и транспарентной основе и посвящать как минимум одно ежегодное заседание в течение полного рабочего дня обсуждению различных тем, касающихся прав детей.</w:t>
      </w:r>
    </w:p>
    <w:p>
      <w:pPr>
        <w:pStyle w:val="SingleTxtGR"/>
        <w:rPr/>
      </w:pPr>
      <w:r>
        <w:rPr/>
        <w:t>12.</w:t>
        <w:tab/>
        <w:t>Канцелярия Специального представителя продолжала тесно сотрудничать с Управлением Верховного комиссара Организации Объединенных Наций по правам человека (УВКПЧ) в целях всестороннего учета вопросов, касающихся детей и вооруженных конфликтов, в работе договорных органов, специальных процедур и других правозащитных механизмов. Кроме того, в своей работе Специальный представитель использовала рекомендации правозащитных механизмов Организации Объединенных Наций, касающиеся детей и вооруженных конфликтов в качестве важных средств пропагандистской деятельности. В течение 2014 года Специальный представитель регулярно проводила встречи с Председателем и членами Комитета по правам ребенка в целях повышения эффективности обмена информацией и содействия проведению совместной пропагандистской работы в интересах детей, затронутых вооруженными конфликтами. Канцелярия Специального представителя предоставляла также информацию о правах детей в контексте конкретных ситуаций в странах, затронутых конфликтом, в преддверии проведения универсальных периодических обзоров. Специальный представитель призывает Комитет продолжать интегрировать мониторинг грубых нарушений и всесторонне учитывать вопросы привлечения к ответственности при рассмотрении им докладов государств-участников. В отчетный период Специальный представитель провела также встречи со Специальным докладчиком по вопросу о торговле детьми, детской проституции и детской порнографии и Специальным посланником Организации Объединенных Наций по вопросам глобального образования. Специальный представитель поддерживала также контакты с комиссиями Организации Объединенных Наций по расследованию для Центральноафриканской Республики и Южного Судана в целях обмена информацией о грубых нарушениях прав детей и разъяснения важного значения активизации расследований в связи с грубыми нарушениями прав детей.</w:t>
      </w:r>
    </w:p>
    <w:p>
      <w:pPr>
        <w:pStyle w:val="SingleTxtGR"/>
        <w:rPr/>
      </w:pPr>
      <w:r>
        <w:rPr/>
        <w:t>13.</w:t>
        <w:tab/>
        <w:t>Специальный представитель и ее Канцелярия укрепили также отношения с рядом координационных механизмов Организации Объединенных Наций по правам человека. Канцелярия входит в состав Координационно-консультативной группы по вопросам верховенства права и добивается тщательного учета озабоченностей, связанных с защитой детей, заостряя внимание на необходимости привлечения к ответственности виновных лиц. С этой целью Специальный представитель приняла участие в выездном совещании руководителей Координационно-консультативной группы по вопросам верховенства права, состоявшемся на Лонг-Айленде (штат Нью-Йорк) в мае 2014 года. Канцелярия Специального представителя является также участником инициативы "Права человека прежде всего" и принимала участие в осуществлении рабочего плана инициативы в рамках рабочих подгрупп по таким вопросам, как управление информацией и профессиональная подготовка. Канцелярия периодически вносила вклад в подготовку ряда региональных ежеквартальных обзоров, а Специальный представитель приняла участие в совещаниях Консультативной группы высшего уровня по ситуациям, включенным в повестку дня, касающуюся положения детей и вооруженных конфликтов. И наконец, в качестве члена группы по обзору проводимой Организацией Объединенных Наций политики должной осмотрительности в вопросах прав человека Специальный представитель подчеркивала наличие связей между мандатом по вопросу о детях и вооруженных конфликтах и осуществлением этой политики, в том числе в тех случаях, когда элементы планов действий могут послужить информационной основой для оценок рисков.</w:t>
      </w:r>
    </w:p>
    <w:p>
      <w:pPr>
        <w:pStyle w:val="HChGR"/>
        <w:rPr/>
      </w:pPr>
      <w:r>
        <w:rPr/>
        <w:tab/>
        <w:t>IV.</w:t>
        <w:tab/>
        <w:t>Прекращение вербовки и использования детей в вооруженных конфликтах</w:t>
      </w:r>
    </w:p>
    <w:p>
      <w:pPr>
        <w:pStyle w:val="H1GR"/>
        <w:rPr/>
      </w:pPr>
      <w:r>
        <w:rPr/>
        <w:tab/>
        <w:t>A.</w:t>
        <w:tab/>
        <w:t>Кампания "Дети, а не солдаты"</w:t>
      </w:r>
    </w:p>
    <w:p>
      <w:pPr>
        <w:pStyle w:val="SingleTxtGR"/>
        <w:rPr/>
      </w:pPr>
      <w:r>
        <w:rPr/>
        <w:t>14.</w:t>
        <w:tab/>
        <w:t>В марте 2014 года Специальный представитель совместно с ЮНИСЕФ развернула кампанию под лозунгом "Дети, а не солдаты" с целью положить конец вербовке и использованию детей правительственными силами безопасности к концу 2016 года. Кампания, одобренная Советом Безопасности в резолюции 2143 и с воодушевлением встреченная Генеральной Ассамблеей, направлена на мобилизацию политической поддержки, предоставление технической помощи и содействие участвующим правительствам, взявшим обязательство выполнять соответствующий план действий и принимать необходимые меры для недопущения вербовки и использования детей их силами безопасности.</w:t>
      </w:r>
    </w:p>
    <w:p>
      <w:pPr>
        <w:pStyle w:val="SingleTxtGR"/>
        <w:rPr/>
      </w:pPr>
      <w:r>
        <w:rPr/>
        <w:t>15.</w:t>
        <w:tab/>
        <w:t>В ходе церемонии презентации эту инициативу поддержали правительства всех восьми стран, перечисленных в приложениях к докладу Генерального секретаря о детях и вооруженных конфликтах (</w:t>
      </w:r>
      <w:r>
        <w:rPr>
          <w:lang w:val="en-GB"/>
        </w:rPr>
        <w:t>A</w:t>
      </w:r>
      <w:r>
        <w:rPr/>
        <w:t>/68/878-</w:t>
      </w:r>
      <w:r>
        <w:rPr>
          <w:lang w:val="en-GB"/>
        </w:rPr>
        <w:t>S</w:t>
      </w:r>
      <w:r>
        <w:rPr/>
        <w:t>/2014/339), а именно правительства Афганистана, Демократической Республики Конго, Йемена, Мьянмы, Сомали, Судана, Чада и Южного Судана. Шесть из них уже взяли на себя обязательство по прекращению и недопущению вербовки детей и подписали с Организацией Объединенных Наций соответствующие планы действий. Планы действий представляют собой утвержденные Советом Безопасности соглашения между стороной конфликта и Организацией Объединенных Наций, в которых определяются действия и меры по пресечению и предотвращению грубых нарушений в отношении детей.</w:t>
      </w:r>
    </w:p>
    <w:p>
      <w:pPr>
        <w:pStyle w:val="SingleTxtGR"/>
        <w:rPr/>
      </w:pPr>
      <w:r>
        <w:rPr/>
        <w:t>16.</w:t>
        <w:tab/>
        <w:t>За недолгое время, прошедшее с ее развертывания, кампания "Дети, а не солдаты" набрала внушительные темпы. В мае 2014 года правительство Йемена подписало с Организацией Объединенных Наций план действий, взяв на себя обязательство не допускать вербовку и использование детей национальными силами безопасности. Чад выполнил все требования в рамках своего плана действий и в 2014 году был исключен из приложений к ежегодному докладу Генерального секретаря о детях и вооруженных конфликтах. Южный Судан вновь подтвердил свое обязательство выполнить подписанный в 2012 году план действий, и, несмотря на продолжающийся кризис, 29 октября 2014 года состоялась национальная церемония, посвященная началу кампании. Правительство Демократической Республики Конго добилось устойчивого прогресса в осуществлении своего плана действий, в частности в деле предоставления Организации Объединенных Наций доступа к военным объектам и тотальной проверке новобранцев; оно назначило личного советника Президента по вопросам сексуального насилия и вербовки детей. В августе 2014 года правительство Афганистана подтвердило свою приверженность проведению кампании, приняв "дорожную карту", призванную обеспечить соблюдение и содержащую 15 мер по всестороннему осуществлению Плана действий, подписанного с Организацией Объединенных Наций в 2011 году. С начала 2014 года в Мьянме из рядов Татмадау были демобилизованы 376 детей. Ведется наблюдение за осуществлением плана действий, и правительство Мьянмы вступает в диалог с Организацией Объединенных Наций каждые полгода. В структуре вооруженных сил Сомали было учреждено подразделение по защите детей, и власти Сомали создали механизмы для передачи под опеку Организации Объединенных Наций детей, обнаруженных в рядах их армии. Поддерживается постоянный диалог с правительством Судана, которое выразило готовность к обеспечению того, чтобы в силах безопасности не допускалось присутствие детей.</w:t>
      </w:r>
    </w:p>
    <w:p>
      <w:pPr>
        <w:pStyle w:val="SingleTxtGR"/>
        <w:rPr/>
      </w:pPr>
      <w:r>
        <w:rPr/>
        <w:t>17.</w:t>
        <w:tab/>
        <w:t>Организаторы кампании "Дети, а не солдаты" обратились к государствам</w:t>
      </w:r>
      <w:r>
        <w:rPr>
          <w:lang w:val="en-US"/>
        </w:rPr>
        <w:t> </w:t>
      </w:r>
      <w:r>
        <w:rPr/>
        <w:t>−</w:t>
      </w:r>
      <w:r>
        <w:rPr>
          <w:lang w:val="en-US"/>
        </w:rPr>
        <w:t> </w:t>
      </w:r>
      <w:r>
        <w:rPr/>
        <w:t>членам Организации Объединенных Наций и другим субъектам в целях мобилизации политической и практической поддержки. В мае 2014 года Специальный представитель председательствовала на совещании, которое было созвано посольством Люксембурга и Советом по вопросам мира и безопасности Африканского союза в Аддис-Абебе и в работе которого приняли участие пять африканских стран, охваченных кампанией "Дети, а не солдаты". Совещание было посвящено конкретным вызовам, передовому опыту и стратегиям, связанным с прекращением вербовки и использования детей правительственными вооруженными силами. В июне 2014 года Соединенное Королевство Великобритании и Северной Ирландии пригласило Специального представителя принять участие в закрытом министерском совещании за круглым столом по вопросу о прекращении вербовки и использования детей правительственными вооруженными силами. В сентябре 2014 года также по приглашению Соединенного Королевства Специальный представитель выступила в роли координатора совещания за круглым столом, приуроченного к сессии Генеральной Ассамблеи в Нью-Йорке и созванного в целях обмена опытом и обсуждения следующих шагов по осуществлению кампании. В мероприятии приняли участие министры иностранных дел и представители Афганистана, Йемена, Либерии, Мьянмы, Сомали, Судана, Сьерра-Леоне, Чада и Южного Судана, а также Комиссар Африканского союза по вопросам мира и безопасности. Также в сентябре 2014 года Канцелярия Специального представителя и ЮНИСЕФ в сотрудничестве с рядом неправительственных организаций (НПО) организовали однодневное рабочее совещание, посвященное способам обеспечения поддержки кампании и извлечения преимуществ из взаимодополняющего характера деятельности различных субъектов для содействия осуществлению планов действий на национальном уровне. Специальный представитель провела в Женеве консультативное рабочее совещание с НПО "Координационная группа по проблемам детей, затронутых вооруженным конфликтом" для оценки прогресса, достигнутого в рамках кампании, и обсуждения передового опыта и извлеченных уроков в соответствующих странах. Организаторы кампании "Дети, а не солдаты" обратились также к региональным организациям в целях мобилизации поддержки в плане экспертного опыта, пропагандистской деятельности и укрепления потенциала.</w:t>
      </w:r>
    </w:p>
    <w:p>
      <w:pPr>
        <w:pStyle w:val="SingleTxtGR"/>
        <w:rPr/>
      </w:pPr>
      <w:r>
        <w:rPr/>
        <w:t>18.</w:t>
        <w:tab/>
        <w:t>Темпы, набранные кампанией "Дети, а не солдаты", вселяют оптимизм. Специальный представитель продолжает обращаться к государствам-членам и всем соответствующим партнерам в интересах мобилизации политической, технической и финансовой поддержки для всестороннего осуществления планов действия и достижения основной цели, заключающейся в обеспечении того, чтобы к 2016 году в правительственных вооруженных силах, вовлеченных в конфликт, не числилось ни одного ребенка.</w:t>
      </w:r>
    </w:p>
    <w:p>
      <w:pPr>
        <w:pStyle w:val="H1GR"/>
        <w:rPr/>
      </w:pPr>
      <w:r>
        <w:rPr/>
        <w:tab/>
        <w:t>B.</w:t>
        <w:tab/>
        <w:t>Прогресс в работе с негосударственными вооруженными группами</w:t>
      </w:r>
    </w:p>
    <w:p>
      <w:pPr>
        <w:pStyle w:val="SingleTxtGR"/>
        <w:rPr/>
      </w:pPr>
      <w:r>
        <w:rPr/>
        <w:t>19.</w:t>
        <w:tab/>
        <w:t>Несмотря на сохраняющиеся вызовы в плане доступа к негосударственным вооруженным группам и ведения диалога с ними в целях прекращения грубых нарушений прав детей, растет число публичных заявлений вооруженных групп и приказов их командования, запрещающих вербовку и использование детей. Эта тенденция отмечалась в ряде ситуаций и позволила придать импульс усилиям по борьбе с грубыми нарушениями прав детей вооруженными группами.</w:t>
      </w:r>
    </w:p>
    <w:p>
      <w:pPr>
        <w:pStyle w:val="SingleTxtGR"/>
        <w:rPr/>
      </w:pPr>
      <w:r>
        <w:rPr/>
        <w:t>20.</w:t>
        <w:tab/>
        <w:t>В перечнях, прилагаемых к докладу Генерального секретаря о детях и вооруженных конфликтах (A/68/878-S/2014/339), фигурирует 51 вооруженная группа. Эти группы весьма разнообразны по своему характеру, что требует применения различных стратегий взаимодействия, и порядок выполнения ими обязательств по защите детей может существенно различаться. В информационно-пропагандистских стратегиях предусмотрена необходимость выявления конкретных стимулов исходя из военной структуры той или иной вооруженной группы, ее численности, методов деятельности и других характеристик. Затем с учетом этих аспектов Организацией Объединенных Наций формулируются конкретные обязательства, исходя из которых планируются соответствующие мероприятия и меры в отношении вооруженных групп, итогом чего является согласованный план действий.</w:t>
      </w:r>
    </w:p>
    <w:p>
      <w:pPr>
        <w:pStyle w:val="SingleTxtGR"/>
        <w:rPr/>
      </w:pPr>
      <w:r>
        <w:rPr/>
        <w:t>21.</w:t>
        <w:tab/>
        <w:t>Для того чтобы заручиться готовностью негосударственных вооруженных групп выступать за соблюдение норм международного права прав человека и гуманитарного права всеми сторонами конфликта, требуется также многоплановый подход. Исходя из этого, Специальный представитель продолжала поддерживать связь с посредниками, специальными посланниками и региональными организациями в целях обеспечения всестороннего учета в каждом конкретном случае необходимости защиты детей в миротворческих инициативах. За</w:t>
      </w:r>
      <w:r>
        <w:rPr>
          <w:lang w:val="en-US"/>
        </w:rPr>
        <w:t> </w:t>
      </w:r>
      <w:r>
        <w:rPr/>
        <w:t>отчетный период Специальный представитель поддерживала диалог со Специальным посланником Генерального секретаря по району Великих озер, бывшим Совместным специальным представителем Организации Объединенных Наций и Лиги арабских государств по Сирии, заместителем посредника Межправительственного органа по вопросам развития (МОВР), отвечающим за Южный Судан, Специальным советником Генерального секретаря по Йемену и представителями инициативы сотрудничества стран Залива. Она регулярно взаимодействовала также с посредниками, участвовавшими в мирном процессе, в частности с представителями правительств третьих стран, Африканского союза, Экономического сообщества центральноафриканских государств, МОВР и Организации Объединенных Наций.</w:t>
      </w:r>
    </w:p>
    <w:p>
      <w:pPr>
        <w:pStyle w:val="SingleTxtGR"/>
        <w:rPr/>
      </w:pPr>
      <w:r>
        <w:rPr/>
        <w:t>22.</w:t>
        <w:tab/>
        <w:t>На протяжении отчетного периода такой подход играл важную роль в усилиях, направленных на то, чтобы заручиться приверженностью ряда негосударственных субъектов, и позволил добиться позитивных изменений с их стороны в плане прекращения вербовки и использования детей и предотвращения других грубых нарушений. На Филиппинах в 2014 году Исламский фронт освобождения Моро вновь заявил о своей приверженности осуществлению его Плана действий по прекращению и предотвращению вербовки и использования детей, который был подписан в августе 2009 года.</w:t>
      </w:r>
    </w:p>
    <w:p>
      <w:pPr>
        <w:pStyle w:val="SingleTxtGR"/>
        <w:rPr/>
      </w:pPr>
      <w:r>
        <w:rPr/>
        <w:t xml:space="preserve">23. </w:t>
        <w:tab/>
        <w:t>В Центральноафриканской Республике Организация Объединенных Наций провела успешные пропагандистские кампании как с членами бывшей группы "Селека", так и с группой "антибалака". Руководство бывшей "Селеки" взяло на себя обязательство принимать меры во избежание вербовки и использования детей и при поддержке Организации Объединенных Наций распространило среди своих подчиненных соответствующие приказы, что привело к освобождению от обязанностей и демобилизации более 70 детей. Продолжался диалог с полевыми командирами отрядов "антибалака", по итогам которого в нескольких случаях также были освобождены дети. Кроме того, были проведены обсуждения с Организацией Объединенных Наций и партнерами из Африканского союза для обеспечения того, чтобы в документ о политическом урегулировании были включены обязательства положить конец вербовке и использованию детей и другим грубым нарушениям в отношении детей. Вопросы защиты были также включены в подписанное 23 июля 2014 года Соглашение о прекращении военных действий в Центральноафриканской Республике.</w:t>
      </w:r>
    </w:p>
    <w:p>
      <w:pPr>
        <w:pStyle w:val="SingleTxtGR"/>
        <w:rPr/>
      </w:pPr>
      <w:r>
        <w:rPr/>
        <w:t>24.</w:t>
        <w:tab/>
        <w:t>В Судане после проведения Организацией Объединенных Наций соответствующей информационно-пропагандистской работы несколько негосударственных субъектов отдали приказы или организовали внутренние кампании в своих рядах для повышения осведомленности о необходимости защиты детей и запрещении их вербовки и использования. В августе 2014 года Минни Минави, руководитель одной из фракций Освободительной армии Судана, принял дальнейшие меры для практической реализации обязательств своей фракции, учредив механизм для прекращения вербовки и использования детей-солдат. Кроме того, по инициативе шейха Мусы Хилала был введен в действие общинный стратегический план, одобренный вождями пяти племен. Стратегический план призван ограничить использование детей в качестве бойцов в межэтнических и внутриэтнических столкновениях.</w:t>
      </w:r>
    </w:p>
    <w:p>
      <w:pPr>
        <w:pStyle w:val="SingleTxtGR"/>
        <w:rPr>
          <w:bCs/>
        </w:rPr>
      </w:pPr>
      <w:r>
        <w:rPr/>
        <w:t>25.</w:t>
        <w:tab/>
        <w:t>В мае 2014 года в Аддис-Абебе прошла встреча Специального представителя с бывшим вице-президентом и лидером оппозиционного Народно-освободительного движения/армии Судана Риеком Мачаром, в ходе которой она поделилась своей обеспокоенностью в отношении сообщений о том, что его силы вербуют и используют в боевых действиях значительное число детей, а также убивают, калечат и насилуют их. Она получила письменное обязательство положить конец вербовке и использованию детей и всем грубым нарушениям прав детей, и после встречи были отданы соответствующие приказы. Тем не менее на момент подготовки настоящего доклада это обязательство еще не было выполнено, и обе стороны по-прежнему совершали нарушения прав детей.</w:t>
      </w:r>
    </w:p>
    <w:p>
      <w:pPr>
        <w:pStyle w:val="SingleTxtGR"/>
        <w:rPr>
          <w:bCs/>
        </w:rPr>
      </w:pPr>
      <w:r>
        <w:rPr/>
        <w:t>26.</w:t>
        <w:tab/>
        <w:t>В Мали совместным руководством Национального движения за освобождение Азавада (НДОА) и Арабского движения Азавада (АДА) были подписаны приказы о запрещении шести видов грубых нарушений в отношении детей и Организации Объединенных Наций был предоставлен доступ для целей проверки. В настоящее время диалог с вооруженными группами продолжается. К</w:t>
      </w:r>
      <w:r>
        <w:rPr>
          <w:lang w:val="en-US"/>
        </w:rPr>
        <w:t> </w:t>
      </w:r>
      <w:r>
        <w:rPr/>
        <w:t>этому процессу присоединились и вооруженные группы в Сирийской Арабской Республике, давшие обещание прекратить и предотвращать вербовку и использование детей, а также совершение других грубых нарушений, включая нападения на школы и больницы и использование школ в военных целях. В Йемене страновая целевая группа Организации Объединенных Наций по наблюдению и отчетности взаимодействовала с вооруженной группой "Аль-Хути" и вела диалог по вопросам подготовки проекта плана действий, несмотря на сложную и меняющуюся обстановку в области безопасности.</w:t>
      </w:r>
    </w:p>
    <w:p>
      <w:pPr>
        <w:pStyle w:val="HChGR"/>
        <w:rPr/>
      </w:pPr>
      <w:r>
        <w:rPr/>
        <w:tab/>
      </w:r>
      <w:r>
        <w:rPr>
          <w:lang w:val="en-US"/>
        </w:rPr>
        <w:t>V</w:t>
      </w:r>
      <w:r>
        <w:rPr/>
        <w:t>.</w:t>
        <w:tab/>
        <w:t>Задержания</w:t>
      </w:r>
    </w:p>
    <w:p>
      <w:pPr>
        <w:pStyle w:val="SingleTxtGR"/>
        <w:rPr/>
      </w:pPr>
      <w:r>
        <w:rPr/>
        <w:t>27.</w:t>
        <w:tab/>
        <w:t>Задержание детей без предъявления каких-либо уголовных обвинений или по обвинениям в угрозе национальной безопасности превращается во все большую проблему и источник глубокой обеспокоенности для Специального представителя, причем случаи таких задержаний имеют место практически во всех ситуациях, относящихся к сфере ее компетенции. Данная проблема усугубляется еще и мерами, принимаемыми правительствами в ответ на действия экстремистских группировок, а также изменением восприятия статуса комбатантов в рамках борьбы с терроризмом. Правительства, помещающие детей под стражу в связи с предполагаемыми или фактическими связями с радикальными вооруженными группами, более не рассматривают детей в первую очередь в качестве жертв вооруженного конфликта и скорее склонны считать их элементами, представляющими угрозу безопасности. Многие стратегии борьбы с терроризмом, как правило, предусматривают такие меры, как долгосрочное лишение свободы и одиночное заключение лиц, причастных к предполагаемой или фактической террористической деятельности, что не только нарушает их права на справедливое судебное разбирательство, но и в случае детей ведет также к особенно пагубным психологическим последствиям. Последствия обращения с детьми, завербованными и используемыми вооруженными группами, как с элементами, представляющими угрозу безопасности, усложняют задачу их реинтеграции.</w:t>
      </w:r>
    </w:p>
    <w:p>
      <w:pPr>
        <w:pStyle w:val="SingleTxtGR"/>
        <w:rPr/>
      </w:pPr>
      <w:r>
        <w:rPr/>
        <w:t>28.</w:t>
        <w:tab/>
        <w:t>Проблема задержания детей государственными органами встречается и в ситуациях, когда угроза со стороны экстремистов невелика. Дети, арестованные или захваченные в ходе более обычных военных операций, зачастую содержатся в неудовлетворительных условиях и помещаются под стражу без возможности предстать перед судьей и без доступа к адвокату. Если дети привлекаются к ответственности за действия, которые они якобы совершили, состоя в вооруженной группе, то суды не удосуживаются соблюдать базовые стандарты справедливого судебного разбирательства и стандарты ювенальной юстиции. Военные суды представляются особенно неуместными органами для рассмотрения дел, заведенных на детей, поскольку эти суды не в полной мере признают особый статус несовершеннолетних, находящихся в конфликте с законом. Кроме того, в условиях лишения свободы дети уязвимы в плане нарушений прав человека, включая сексуальное насилие, бесчеловечное и унижающее достоинство обращение, а в некоторых случаях и пытки.</w:t>
      </w:r>
    </w:p>
    <w:p>
      <w:pPr>
        <w:pStyle w:val="SingleTxtGR"/>
        <w:rPr/>
      </w:pPr>
      <w:r>
        <w:rPr/>
        <w:t>29.</w:t>
        <w:tab/>
        <w:t>Несмотря на существующие вызовы, с рядом правительств были заключены соглашения о передаче задержанных детей Организации Объединенных Наций. В марте 2014 года правительством Сомали была утверждена стандартная оперативная процедура передачи детей, в прошлом связанных с вооруженными силами и группами. Кроме того, соглашение о передаче детей, в прошлом связанных с вооруженными силами и группами, было достигнуто с Миссией Африканского союза в Сомали. 10 сентября 2014 года Организация Объединенных Наций и правительство Чада подписали протокол о передаче детей, связанных с вооруженными силами и группами, в котором содержатся конкретные положения, регламентирующие содержание под стражей. В основе этих процедур лежит успешный опыт применения подписанных в 2013 году в Демократической Республике Конго и Мали протоколов о передаче детей, в прошлом связанных с вооруженными силами и группами.</w:t>
      </w:r>
    </w:p>
    <w:p>
      <w:pPr>
        <w:pStyle w:val="SingleTxtGR"/>
        <w:rPr/>
      </w:pPr>
      <w:r>
        <w:rPr/>
        <w:t>30.</w:t>
        <w:tab/>
        <w:t>Специальный представитель призывает Совет по правам человека использовать все имеющиеся средства для поощрения альтернатив судебному преследованию и содержанию под стражей детей за их предполагаемую связь с вооруженными группами, в особенности в рамках мер по борьбе с терроризмом. В этой связи она высоко оценивает работу Совета по правам человека по вопросам задержания и приветствует проведенные в ходе двадцать седьмой сессии Совета в рамках дискуссионной группы прения по вопросам защиты прав человека лиц, лишенных свободы. Специальный представитель приняла участие в глобальных консультациях по вопросу о праве на оспаривание законности задержания в суде, организованных Рабочей группой по произвольным задержаниям в Женеве 1−2 сентября 2014 года. В 2015 году Рабочая группа представит Совету по правам человека проект основных принципов и руководящих положений. Специальный представитель рассчитывает, что в этих документах будет охвачен вопрос о воздействии задержания на детей в вооруженных конфликтах. И наконец, Специальный представитель приветствует тот факт, что в резолюции 69/157 от 18 декабря 2014 года Генеральная Ассамблея обратилась к Генеральному секретарю с просьбой поручить провести углубленное глобальное исследование по вопросу о положении детей, лишенных свободы, которое будет проводиться в тесном сотрудничестве с соответствующими партнерами Организации Объединенных Наций, включая Канцелярию Специального представителя. Исследование будет направлено на выработку рекомендаций в отношении действий по эффективной реализации всех соответствующих прав детей и будет представлено Генеральной Ассамблее на ее семьдесят второй сессии.</w:t>
      </w:r>
    </w:p>
    <w:p>
      <w:pPr>
        <w:pStyle w:val="HChGR"/>
        <w:rPr/>
      </w:pPr>
      <w:r>
        <w:rPr/>
        <w:tab/>
      </w:r>
      <w:r>
        <w:rPr>
          <w:lang w:val="en-GB"/>
        </w:rPr>
        <w:t>VI</w:t>
      </w:r>
      <w:r>
        <w:rPr/>
        <w:t>.</w:t>
        <w:tab/>
        <w:t>Нападения на школы и больницы</w:t>
      </w:r>
    </w:p>
    <w:p>
      <w:pPr>
        <w:pStyle w:val="SingleTxtGR"/>
        <w:rPr>
          <w:b/>
          <w:b/>
        </w:rPr>
      </w:pPr>
      <w:r>
        <w:rPr/>
        <w:t>31.</w:t>
        <w:tab/>
        <w:t>Нападения на школы и больницы становятся все более привычным аспектом конфликтов, и по их вине миллионы детей лишаются своего права на образование и здоровье. Специальный представитель по-прежнему глубоко обеспокоена все большим числом нападений на школы и больницы, несмотря на их охраняемый статус в соответствии с международным правом. Почти во всех ситуациях, связанных с вопросами о положении детей и вооруженных конфликтах, нападения на школы и больницы и их широкое использование в военных целях, а также нападения и угрозы нападений на учителей и врачей наносят серьезный удар по праву на образование и здоровье. Во многих ситуациях, например в Афганистане, Ираке, Нигерии, Израиле и Государстве Палестина и Сирийской Арабской Республике, стороны конфликта разрушают школы и больницы в результате неизбирательных артобстрелов гражданских районов или целенаправленных нападений на учебные заведения, клиники, учителей, школьников и медицинских работников. В 2014 году мы стали свидетелями нападений на школы и неприятия стандартных программ школьного обучения по идеологическим соображениям в таких непохожих друг на друга местах, как Ирак, Нигерия, Пакистан, Сирийская Арабская Республика, Сомали и южные районы Таиланда. Предпринимаемые определенными группами попытки радикализировать обучение или исключить девочек или представителей меньшинств из образовательного процесса представляют еще большую опасность для основополагающего права всех детей на образование. Объектом нападений становятся также медицинские центры и медицинские работники, что приводит к вспышкам таких поддающихся профилактике заболеваний, как полиомиелит.</w:t>
      </w:r>
    </w:p>
    <w:p>
      <w:pPr>
        <w:pStyle w:val="SingleTxtGR"/>
        <w:rPr>
          <w:b/>
          <w:b/>
        </w:rPr>
      </w:pPr>
      <w:r>
        <w:rPr/>
        <w:t>32.</w:t>
        <w:tab/>
        <w:t>В последние годы международное сообщество во все большей степени осознает то воздействие, которое оказывают на детей нападения на школы и больницы, и предпринимает важные шаги для защиты этих учреждений. Совет Безопасности признал этот важный аспект в своей резолюции 1998 и просил Генерального секретаря включать в перечни, содержащиеся в приложениях к его ежегодным докладам о детях и вооруженных конфликтах, те вооруженные силы и группы, которые нападают на школы и/или больницы и на лиц, пользующихся защитой в их стенах. В резолюции 2143 Совет Безопасности призвал к усилению деятельности по отслеживанию случаев использования школ в военных целях. В целях более эффективного выполнения этих резолюций 21 мая 2014 года Специальный представитель совместно с ЮНИСЕФ, Всемирной организацией здравоохранения (ВОЗ) и Организацией Объединенных Наций по вопросам образования, науки и культуры (ЮНЕСКО) опубликовала методическую записку "Защита школ и больниц"</w:t>
      </w:r>
      <w:r>
        <w:rPr>
          <w:rStyle w:val="FootnoteAnchor"/>
          <w:vertAlign w:val="superscript"/>
          <w:lang w:val="en-GB"/>
        </w:rPr>
        <w:footnoteReference w:id="2"/>
      </w:r>
      <w:r>
        <w:rPr/>
        <w:t>. Благодаря этой методической записке структуры, обеспечивающие защиту детей на местах, смогут намного эффективнее отслеживать такие случаи, сообщать о них, вести информационно-пропагандистскую работу и взаимодействовать со сторонами конфликта в целях прекращения и предотвращения нападений на школы и больницы. Кроме того, в ней содержится призыв расширять взаимодействие как с традиционными, так и с новыми партнерами, включая широкий круг партнеров из гражданского общества, чья работа имеет решающее значение для защиты сектора образования и здравоохранения от нападений и отслеживания таких случаев.</w:t>
      </w:r>
    </w:p>
    <w:p>
      <w:pPr>
        <w:pStyle w:val="SingleTxtGR"/>
        <w:keepLines/>
        <w:rPr/>
      </w:pPr>
      <w:r>
        <w:rPr/>
        <w:t>33.</w:t>
        <w:tab/>
        <w:t>Ключевым элементом деятельности по предотвращению является обеспечение привлечения к ответственности лиц, виновных в нападениях на школы и больницы. Специальный представитель вновь обращается к государствам-членам с призывом содействовать применению методической записки, внести соответствующие изменения в национальную политику и законодательство, а также в военную доктрину, пособия и учебные программы, расследовать все случаи целенаправленных нападений на школы и больницы и привлекать виновных лиц к ответственности. Совет Безопасности выразил глубокую озабоченность в связи с использованием школ и больниц в военных целях, поскольку это подрывает их гражданский статус, ставит их под угрозу нападений в качестве законных военных целей и нарушает ход образовательной и медицинской деятельности. Специальный представитель предлагает Совету по правам человека и другим правозащитным органам использовать для привлечения внимания к этому вопросу все имеющиеся средства, в том числе универсальный периодический обзор, доклады о положении в отдельных странах и тематические доклады. И наконец, Специальный представитель приветствует Руководство по защите школ и университетов от использования в военных целях во время вооруженных конфликтов, опубликованное 16 декабря 2014 года Глобальной коалицией по защите учебных заведений от нападений, и призывает все государства-члены принять его.</w:t>
      </w:r>
    </w:p>
    <w:p>
      <w:pPr>
        <w:pStyle w:val="SingleTxtGR"/>
        <w:rPr>
          <w:b/>
          <w:b/>
        </w:rPr>
      </w:pPr>
      <w:r>
        <w:rPr/>
        <w:t>34.</w:t>
        <w:tab/>
        <w:t xml:space="preserve">В силу обременительного характера процесса восстановления школ, возобновления их работы и восстановления у населения веры в их безопасность дети зачастую многие месяцы или даже годы не имеют доступа к образованию. В этой связи Специальный представитель подчеркивает важное значение целевых инициатив, таких как Глобальная инициатива Генерального секретаря Организации Объединенных Наций "Образование прежде всего", инициатива, реализуемая Организацией Объединенных Наций и ее партнерами в Сирийской Арабской Республике под лозунгом "Не допустим потерянного поколения", планируемый проект по созданию базы данных о нападениях на образовательные учреждения в мире, которая будет подготовлена силами инициативы "Защитим систему образования в условиях отсутствия безопасности и вооруженного конфликта" и будет размещена в открытом доступе для использования в информационно-пропагандистских целях, а также инициатива Европейского союза "Мир для детей". То обстоятельство, что дети растут без здравоохранения или образования, будет в течение долгих лет после прекращения конфликта сказываться на потенциале общества в плане развития и поддержания мира. Обеспечение доступа к образованию и здравоохранению, в особенности в военное время, должно быть приоритетной задачей, с тем чтобы эффективнее ограждать детей от воздействия вооруженных конфликтов. </w:t>
      </w:r>
    </w:p>
    <w:p>
      <w:pPr>
        <w:pStyle w:val="HChGR"/>
        <w:rPr/>
      </w:pPr>
      <w:r>
        <w:rPr/>
        <w:tab/>
      </w:r>
      <w:r>
        <w:rPr>
          <w:lang w:val="en-GB"/>
        </w:rPr>
        <w:t>VII</w:t>
      </w:r>
      <w:r>
        <w:rPr/>
        <w:t>.</w:t>
        <w:tab/>
        <w:t>Изнасилования и другие формы сексуального насилия в отношении детей в условиях вооруженного конфликта</w:t>
      </w:r>
    </w:p>
    <w:p>
      <w:pPr>
        <w:pStyle w:val="SingleTxtGR"/>
        <w:rPr>
          <w:bCs/>
        </w:rPr>
      </w:pPr>
      <w:r>
        <w:rPr/>
        <w:t>35.</w:t>
        <w:tab/>
        <w:t>Сексуальное насилие остается одной из распространенных форм нарушения прав детей в большинстве конфликтов и чрезвычайно серьезно сказывается как на девочках, так и на мальчиках. Изнасилования и другие формы сексуального насилия имеют место в ходе нападений на гражданское население, и дети, как правило, становятся их объектами в силу своей незащищенности и зачастую из-за этнической принадлежности. Нарушения совершаются также в контексте вербовки и использования детей и похищений. Девочки подвергаются особенно большой опасности похищения или вербовки вооруженными группами для использования в сексуальных целях. Стороны конфликта прибегают к сексуальному насилию в отношении детей как к тактике устрашения, с тем чтобы утвердить свой контроль над населением и территорией. Эта тенденция усиливается также среди экстремистских группировок, которые таким образом терроризируют население. Так, например, группа Боко Харам похищает девочек из школ, и, по сообщениям, эти девочки по принуждению вступают в брак с полевыми командирами.</w:t>
      </w:r>
    </w:p>
    <w:p>
      <w:pPr>
        <w:pStyle w:val="SingleTxtGR"/>
        <w:rPr>
          <w:bCs/>
        </w:rPr>
      </w:pPr>
      <w:r>
        <w:rPr/>
        <w:t>36.</w:t>
        <w:tab/>
        <w:t>В большинстве конфликтов обеспечение жертвам сексуального насилия доступа к правосудию остается непосильной задачей, причем не последнюю роль здесь играют такие факторы, как социальная стигматизация и боязнь мести. Дополнительным препятствием являются и трудности, связанные с доступом к правосудию в преимущественно нестабильных районах, где государственная власть слаба или вовсе отсутствует. Нельзя забывать и о неэффективности законодательства или административных препятствиях. В некоторых случаях в уголовных кодексах не содержится определения изнасилования, что может приводить к непоследовательному применению законов полицией и судебными органами. В других случаях помешать жертвам подать жалобу может коррупция, например надуманное требование представить дорогостоящие медицинские заключения. Еще одним значительным препятствием на пути доступа к правосудию зачастую является недостаточная компенсация для пострадавших лиц, а также перспективы продолжительного и дорогостоящего судопроизводства, в свете которых семья жертвы может предпочесть пойти на мирное соглашение с виновными, нежели доводить дело до суда.</w:t>
      </w:r>
    </w:p>
    <w:p>
      <w:pPr>
        <w:pStyle w:val="SingleTxtGR"/>
        <w:rPr>
          <w:bCs/>
        </w:rPr>
      </w:pPr>
      <w:r>
        <w:rPr/>
        <w:t>37.</w:t>
        <w:tab/>
        <w:t>В рамках глобальных усилий по решению проблемы сексуального насилия в отношении детей Специальный представитель приняла участие в Глобальном саммите по прекращению сексуального насилия в условиях конфликта, проводившемся в Лондоне в июне 2014 года, и в качестве основного докладчика выступила на заседании, посвященном уязвимому положению детей с точки зрения сексуального насилия в условиях вооруженного конфликта. Ее Канцелярия внесла также вклад в подготовку оперативной инструкции Генерального секретаря по выплате компенсаций жертвам сексуального насилия в условиях конфликта</w:t>
      </w:r>
      <w:r>
        <w:rPr>
          <w:rStyle w:val="FootnoteCharacters"/>
          <w:rStyle w:val="FootnoteAnchor"/>
        </w:rPr>
        <w:footnoteReference w:id="3"/>
      </w:r>
      <w:r>
        <w:rPr/>
        <w:t>, ставшей результатом совместной работы УВКПЧ и Структуры Организации Объединенных Наций по вопросам гендерного равенства и расширения прав и возможностей женщин ("ООН-женщины"). Положительным сдвигом в этой связи представляется включение специальных гарантий неповторения на этапе разработки и осуществления государственной политики, а также создание правовой и институциональной основы для предупреждения, расследования и пресечения актов сексуального насилия в отношении детей в условиях конфликта и наказания виновных.</w:t>
      </w:r>
    </w:p>
    <w:p>
      <w:pPr>
        <w:pStyle w:val="HChGR"/>
        <w:rPr/>
      </w:pPr>
      <w:r>
        <w:rPr/>
        <w:tab/>
      </w:r>
      <w:r>
        <w:rPr>
          <w:lang w:val="en-US"/>
        </w:rPr>
        <w:t>VIII</w:t>
      </w:r>
      <w:r>
        <w:rPr/>
        <w:t>.</w:t>
        <w:tab/>
        <w:t>Партнерство с региональными организациями</w:t>
      </w:r>
    </w:p>
    <w:p>
      <w:pPr>
        <w:pStyle w:val="SingleTxtGR"/>
        <w:rPr/>
      </w:pPr>
      <w:r>
        <w:rPr/>
        <w:t>38.</w:t>
        <w:tab/>
        <w:t>Партнерство с региональными организациями относится к числу приоритетных задач Специального представителя в деле дальнейшего продвижения повестки дня, касающейся положения детей и вооруженных конфликтов, и поощрения региональной ответственности за защиту детей.</w:t>
      </w:r>
    </w:p>
    <w:p>
      <w:pPr>
        <w:pStyle w:val="SingleTxtGR"/>
        <w:rPr/>
      </w:pPr>
      <w:r>
        <w:rPr/>
        <w:t>39.</w:t>
        <w:tab/>
        <w:t>В мае 2014 года Специальный представитель провела брифинг на впервые проводившемся открытом заседании Совета по вопросам мира и безопасности Африканского союза, посвященном детям, затронутым вооруженными конфликтами. Брифингу предшествовало подписание 17 сентября 2013 года Декларации о намерениях, заложившей официальную основу для сотрудничества между Канцелярией Специального представителя и Департаментом по делам мира и безопасности Комиссии Африканского союза в партнерстве с ЮНИСЕФ. В октябре 2014 года Специальный представитель приняла участие в пятом выездном совещании высокого уровня Африканского союза по вопросам содействия миру, безопасности и стабильности в Африке, который был организован в Танзании и в ходе которого представилась возможность обсудить вопросы в рамках повестки дня, касающейся положения детей и вооруженных конфликтов, со старшими должностными лицами Африканского союза. Что касается осуществления Декларации о намерениях, то в настоящее время при поддержке советника по вопросам защиты детей Департамента по делам мира и безопасности идет подготовка плана работы, направленного на интеграцию и разработку стратегий по защите детей, затронутых вооруженными конфликтами, в особенности в контексте деятельности Африканского союза в области мира и безопасности.</w:t>
      </w:r>
    </w:p>
    <w:p>
      <w:pPr>
        <w:pStyle w:val="SingleTxtGR"/>
        <w:rPr/>
      </w:pPr>
      <w:r>
        <w:rPr/>
        <w:t>40.</w:t>
        <w:tab/>
        <w:t>Кроме того, ощутимый прогресс был достигнут в определении рамок сотрудничества между Канцелярией Специального представителя и Лигой арабских государств, направленного на всесторонний учет проблематики, связанной с защитой детей, в повестке дня Лиги по обеспечению мира и безопасности. Подписанное 22 сентября 2014 года Соглашение о сотрудничестве призвано укрепить координацию и обмен информацией между этими двумя структурами, и в настоящее время ведется подготовка плана работы в целях оказания государствам-членам содействия в обеспечении всестороннего учета озабоченностей, связанных с защитой детей, в их политике и программах; в соответствии с ним в структуре Лиги назначается координатор высокого уровня по вопросу о положении детей и вооруженных конфликтах и ко всем ее государствам-членам обращается призыв ратифицировать Факультативный протокол к Конвенции о правах ребенка, касающийся участия детей в вооруженных конфликтах.</w:t>
      </w:r>
    </w:p>
    <w:p>
      <w:pPr>
        <w:pStyle w:val="SingleTxtGR"/>
        <w:rPr/>
      </w:pPr>
      <w:r>
        <w:rPr/>
        <w:t>41.</w:t>
        <w:tab/>
        <w:t>Специальный представитель продолжает работать с Организацией Североатлантического договора (НАТО) в целях включения повестки дня, касающейся положения детей и вооруженных конфликтов, в ее политику, процедуры и программы профессиональной подготовки. В ходе Уэльского саммита НАТО в сентябре 2014 года союзники по НАТО подтвердили приверженность выполнению своих обязательств по всестороннему учету проблематики, связанной с защитой детей, во время планирования и проведения своих операций и миссий, а также в рамках профессиональной подготовки, контроля и отчетности. В этой связи Специальный представитель приветствует готовность НАТО корректировать свои военные наставления, касающиеся вопроса о детях и вооруженных конфликтах, с тем чтобы войска были в достаточной мере подготовлены к тем случаям, когда могут возникать такие вопросы. Включение в состав миссии "Решительная поддержка" в Афганистане консультанта по вопросам о положении детей и вооруженных конфликтах также представляется позитивным шагом, благодаря которому повысится потенциал войск НАТО и национальных органов власти в плане решения вопросов, связанных с детьми и вооруженными конфликтами.</w:t>
      </w:r>
    </w:p>
    <w:p>
      <w:pPr>
        <w:pStyle w:val="SingleTxtGR"/>
        <w:rPr/>
      </w:pPr>
      <w:r>
        <w:rPr/>
        <w:t>42.</w:t>
        <w:tab/>
        <w:t>В декабре 2014 года Подкомитет по правам человека и Комитет по иностранным делам Европейского парламента провели специальное слушание, посвященное кампании "Дети, а не солдаты". Специальный представитель провела брифинг для членов парламента, рассказав о прогрессе, достигнутом с момента начала кампании, и особо остановившись на вызовах и на том, какими способами Европейский союз может содействовать достижению целей данной кампании. Во время своего пребывания в Брюсселе Специальный представитель встретилась с Директором-распорядителем по многосторонним отношениям Европейской службы внешнеполитической деятельности и членами Комитета по политическим вопросам и вопросам безопасности, с тем чтобы обсудить возможности укрепления существующего сотрудничества. В декабре 2014 года Европейский парламент учредил Рабочую группу по правам детей в целях обеспечения всестороннего учета потребностей и вопросов защиты детей в работе всех парламентских комитетов.</w:t>
      </w:r>
    </w:p>
    <w:p>
      <w:pPr>
        <w:pStyle w:val="HChGR"/>
        <w:rPr/>
      </w:pPr>
      <w:r>
        <w:rPr/>
        <w:tab/>
      </w:r>
      <w:r>
        <w:rPr>
          <w:lang w:val="en-GB"/>
        </w:rPr>
        <w:t>IX</w:t>
      </w:r>
      <w:r>
        <w:rPr/>
        <w:t>.</w:t>
        <w:tab/>
        <w:t>Поездки Специального представителя на места</w:t>
      </w:r>
    </w:p>
    <w:p>
      <w:pPr>
        <w:pStyle w:val="SingleTxtGR"/>
        <w:rPr/>
      </w:pPr>
      <w:r>
        <w:rPr/>
        <w:t>43.</w:t>
        <w:tab/>
        <w:t>За отчетный период Специальный представитель продолжала использовать поездки на места в качестве одного из главных инструментов своей информационно-пропагандистской работы, с тем чтобы взаимодействовать с правительствами и негосударственными вооруженными группами, развивать конструктивные взаимоотношения и заручаться приверженностью сторон конфликта прекращению практики грубых нарушений прав детей. Она посетила Центральноафриканскую Республику (декабрь 2013 года), Йемен (май 2014 года), Южный Судан (июнь 2014 года) и Сомали (август 2014 года).</w:t>
      </w:r>
    </w:p>
    <w:p>
      <w:pPr>
        <w:pStyle w:val="H1GR"/>
        <w:rPr/>
      </w:pPr>
      <w:r>
        <w:rPr/>
        <w:tab/>
      </w:r>
      <w:r>
        <w:rPr>
          <w:lang w:val="en-GB"/>
        </w:rPr>
        <w:t>A</w:t>
      </w:r>
      <w:r>
        <w:rPr/>
        <w:t>.</w:t>
        <w:tab/>
        <w:t>Центральноафриканская Республика</w:t>
      </w:r>
    </w:p>
    <w:p>
      <w:pPr>
        <w:pStyle w:val="SingleTxtGR"/>
        <w:rPr/>
      </w:pPr>
      <w:r>
        <w:rPr/>
        <w:t>44.</w:t>
        <w:tab/>
        <w:t xml:space="preserve">В контексте эскалации насилия и ухудшения положения в области безопасности в Центральноафриканской Республике Специальный представитель совместно со Специальным советником Генерального секретаря по предупреждению геноцида и представителем Канцелярии Специального представителя Генерального секретаря по вопросу о сексуальном насилии в условиях конфликта посетила страну в период с 17 по 21 декабря 2013 года. Главная цель поездки заключалась в оценке воздействия конфликта на детей и проведении разъяснительной работы с тогдашними властями и другими соответствующими сторонами в интересах прекращения насилия и обеспечения защиты гражданского населения. Специальный представитель призвала укреплять потенциал Организации Объединенных Наций для обеспечения адекватного реагирования на кризисную ситуацию с защитой детей. Со времени той поездки политическая обстановка в Центральноафриканской Республике изменилась, и Специальный представитель продолжает взаимодействовать с новыми переходными властями. </w:t>
      </w:r>
    </w:p>
    <w:p>
      <w:pPr>
        <w:pStyle w:val="H1GR"/>
        <w:rPr/>
      </w:pPr>
      <w:r>
        <w:rPr/>
        <w:tab/>
      </w:r>
      <w:r>
        <w:rPr>
          <w:lang w:val="en-GB"/>
        </w:rPr>
        <w:t>B</w:t>
      </w:r>
      <w:r>
        <w:rPr/>
        <w:t>.</w:t>
        <w:tab/>
        <w:t>Йемен</w:t>
      </w:r>
    </w:p>
    <w:p>
      <w:pPr>
        <w:pStyle w:val="SingleTxtGR"/>
        <w:rPr>
          <w:bCs/>
        </w:rPr>
      </w:pPr>
      <w:r>
        <w:rPr/>
        <w:t>45.</w:t>
        <w:tab/>
        <w:t>По приглашению правительства Специальный представитель посетила Йемен в период с 13 по 15 мая 2014 года для подписания Плана действий о прекращении вербовки и использования детей правительственными вооруженными силами. В соответствии с Планом действий правительство Йемена обязалось установить уголовную ответственность за вербовку и использование детей в своих вооруженных силах и расследовать все соответствующие утверждения. К сожалению, после подписания Плана действий положение в сфере безопасности и политическая ситуация в Йемене ухудшились и остаются нестабильными, что сдерживает прогресс в осуществлении плана. Специальный представитель и представители Организации Объединенных Наций в Йемене продолжают тесно сотрудничать с йеменскими властями для достижения прогресса в выполнении положений Плана действий.</w:t>
      </w:r>
    </w:p>
    <w:p>
      <w:pPr>
        <w:pStyle w:val="H1GR"/>
        <w:rPr/>
      </w:pPr>
      <w:r>
        <w:rPr/>
        <w:tab/>
      </w:r>
      <w:r>
        <w:rPr>
          <w:lang w:val="en-GB"/>
        </w:rPr>
        <w:t>C</w:t>
      </w:r>
      <w:r>
        <w:rPr/>
        <w:t>.</w:t>
        <w:tab/>
        <w:t>Южный Судан</w:t>
      </w:r>
    </w:p>
    <w:p>
      <w:pPr>
        <w:pStyle w:val="SingleTxtGR"/>
        <w:rPr/>
      </w:pPr>
      <w:r>
        <w:rPr/>
        <w:t>46.</w:t>
        <w:tab/>
        <w:t>Специальный представитель посетила Южный Судан в период с 22 по 27 июня 2014 года с целью оценить воздействие на детей кризиса, который продолжается в стране с 15 декабря 2013 года, и проследить за выполнением Плана действий, подписанного в 2012 году. Специальный представитель совместно с Генеральным директором ЮНЕСКО и Специальным посланником ЮНЕСКО по вопросам мира и примирения встретилась с Президентом Южного Судана. Специальный представитель призвала Президента привлекать к ответственности лиц, виновных в нарушениях прав детей, и подчеркнула, что мир невозможен без правосудия. Между правительством Южного Судана и Организацией Объединенных Наций было подписано соглашение, в котором правительство подтвердило свое обязательство прекратить и предотвращать вербовку и использование детей Народно-освободительной армией Судана. В этом соглашении затрагивались также вопросы убийств детей и причинения им увечий, сексуального насилия в отношении детей и нападений на школы и больницы.</w:t>
      </w:r>
    </w:p>
    <w:p>
      <w:pPr>
        <w:pStyle w:val="H1GR"/>
        <w:rPr/>
      </w:pPr>
      <w:r>
        <w:rPr/>
        <w:tab/>
      </w:r>
      <w:r>
        <w:rPr>
          <w:lang w:val="en-GB"/>
        </w:rPr>
        <w:t>D</w:t>
      </w:r>
      <w:r>
        <w:rPr/>
        <w:t>.</w:t>
        <w:tab/>
        <w:t>Сомали</w:t>
      </w:r>
    </w:p>
    <w:p>
      <w:pPr>
        <w:pStyle w:val="SingleTxtGR"/>
        <w:rPr/>
      </w:pPr>
      <w:r>
        <w:rPr/>
        <w:t>47.</w:t>
        <w:tab/>
        <w:t>Специальный представитель посетила Сомали в период с 16 по 20 августа 2014 года с целью оценить воздействие конфликта на детей и проследить за выполнением сомалийскими властями двух планов действий по прекращению и предотвращению вербовки и использования детей вооруженными силами, убийств детей и причинения им увечий, подписанных в 2012 году. Сложная обстановка в сфере безопасности и отсутствие ресурсов представляются основными вызовами, которые существенно сказываются на возможностях установления и поддержания верховенства права в Сомали и оборачиваются широкомасштабными нарушениями прав человека и прав детей. Несмотря на эти трудности, Специальный представитель все же усмотрела возможности для улучшения условий и сведения к минимуму воздействия конфликта и военных операций на детей.</w:t>
      </w:r>
    </w:p>
    <w:p>
      <w:pPr>
        <w:pStyle w:val="HChGR"/>
        <w:rPr/>
      </w:pPr>
      <w:r>
        <w:rPr/>
        <w:tab/>
      </w:r>
      <w:r>
        <w:rPr>
          <w:lang w:val="en-GB"/>
        </w:rPr>
        <w:t>X</w:t>
      </w:r>
      <w:r>
        <w:rPr/>
        <w:t>.</w:t>
        <w:tab/>
        <w:t>Прогресс в разработке международного права</w:t>
      </w:r>
    </w:p>
    <w:p>
      <w:pPr>
        <w:pStyle w:val="H1GR"/>
        <w:rPr/>
      </w:pPr>
      <w:r>
        <w:rPr/>
        <w:tab/>
        <w:tab/>
        <w:t>Конвенция о правах ребенка и факультативные протоколы к ней</w:t>
      </w:r>
    </w:p>
    <w:p>
      <w:pPr>
        <w:pStyle w:val="SingleTxtGR"/>
        <w:rPr/>
      </w:pPr>
      <w:r>
        <w:rPr/>
        <w:t>48.</w:t>
        <w:tab/>
        <w:t>В ноябре 2014 года Специальный представитель наряду, в частности, с Председателем Комитета по правам ребенка, Специальным представителем Генерального секретаря по вопросу о насилии в отношении детей и Специальным докладчиком по вопросу о торговле детьми, детской проституции и детской порнографии приняла участие в мероприятии по случаю празднования двадцать пятой годовщины принятия Конвенции о правах ребенка. Она выступила в Генеральной Ассамблее и призвала государства-члены быть на высоте обязательств, данных детям, напомнив при этом, что правительства несут главную ответственность за соблюдение, защиту и осуществление прав детей. Специальный представитель использовала поездки в Южный Судан и Сомали, с тем чтобы вновь донести эту идею до правительств и решительно призвать их присоединиться к Конвенции о правах ребенка. Она заручилась твердым намерением глав обоих государств ускорить процесс присоединения. Специальный представитель приветствует решение о ратифицикации Конвенции, принятое 15 декабря 2014 года Федеральным парламентом Сомали.</w:t>
      </w:r>
    </w:p>
    <w:p>
      <w:pPr>
        <w:pStyle w:val="SingleTxtGR"/>
        <w:rPr/>
      </w:pPr>
      <w:r>
        <w:rPr/>
        <w:t>49.</w:t>
        <w:tab/>
        <w:t>Специальный представитель продолжала побуждать государства-члены подписать и ратифицировать Факультативный протокол к Конвенции о правах ребенка, касающийся участия детей в вооруженных конфликтах, и принять законодательство для установления уголовной ответственности за вербовку и использование детей. За отчетный период она провела двусторонние встречи с государствами − членами Организации Объединенных Наций, которые до сих пор не ратифицировали и/или не подписали этот договор и организовала множество брифингов для региональных организаций, гражданского общества и региональных групп по этому вопросу, с тем чтобы координировать информационно-пропагандистскую деятельность. Помимо этого, в сентябре 2014 года Специальный представитель направила письма всем государствам, до сих пор не ратифицировавшим Факультативный протокол. В 2014 году Протокол ратифицировали еще семь государств, а именно Гана, Гвинея-Бисау, Государство Палестина, Доминиканская Республика, Сент-Люсия, Эстония и Эфиопия. К настоящему времени число сигнатариев Факультативного протокола составляет 129, а 159 стран являются его участниками.</w:t>
      </w:r>
    </w:p>
    <w:p>
      <w:pPr>
        <w:pStyle w:val="SingleTxtGR"/>
        <w:rPr/>
      </w:pPr>
      <w:r>
        <w:rPr/>
        <w:t>50.</w:t>
        <w:tab/>
        <w:t>Специальный представитель приветствует вступление в силу 14 апреля 2014 года Факультативного протокола к Конвенции о правах ребенка, касающегося процедуры сообщений, поскольку благодаря ему будет укреплена общая архитектура и механизмы правовой защиты, предусмотренные Конвенцией о правах ребенка и Факультативным протоколом к ней, касающимся участия детей в вооруженных конфликтах.</w:t>
      </w:r>
    </w:p>
    <w:p>
      <w:pPr>
        <w:pStyle w:val="HChGR"/>
        <w:rPr/>
      </w:pPr>
      <w:r>
        <w:rPr/>
        <w:tab/>
      </w:r>
      <w:r>
        <w:rPr>
          <w:lang w:val="en-GB"/>
        </w:rPr>
        <w:t>XI</w:t>
      </w:r>
      <w:r>
        <w:rPr/>
        <w:t>.</w:t>
        <w:tab/>
        <w:t>Прогресс в деле привлечения к ответственности за нарушения прав детей</w:t>
      </w:r>
    </w:p>
    <w:p>
      <w:pPr>
        <w:pStyle w:val="SingleTxtGR"/>
        <w:rPr/>
      </w:pPr>
      <w:r>
        <w:rPr/>
        <w:t>51.</w:t>
        <w:tab/>
        <w:t>Несмотря на все более многочисленные случаи нарушений в ряде ситуаций, к сожалению, приходится констатировать, что лица, виновные в грубых нарушениях прав детей, редко привлекаются к ответственности. Существует несколько факторов, ограничивающих доступ детей к правосудию и приводящих к безнаказанности, таких как крах верховенства права, коррупция, двусмысленность и пробелы в законодательстве, нищета и отсутствие безопасности. Специальный представитель продолжала сотрудничать с органами Организации Объединенных Наций, управлениями, судебными инстанциями, НПО и другими основными заинтересованными сторонами в интересах обеспечения привлечения виновных к ответственности и преодоления этих препятствий. Она продолжала также призывать к привлечению к ответственности лиц, виновных в нарушениях прав детей, в рамках двусторонних и многосторонних встреч с государствами − членами Организации Объединенных Наций.</w:t>
      </w:r>
    </w:p>
    <w:p>
      <w:pPr>
        <w:pStyle w:val="SingleTxtGR"/>
        <w:rPr/>
      </w:pPr>
      <w:r>
        <w:rPr/>
        <w:t>52.</w:t>
        <w:tab/>
        <w:t>Ужасающий характер насилия в Центральноафриканской Республике требует решительных мер реагирования со стороны международного сообщества, и система Организации Объединенных Наций продемонстрировала глубокую приверженность делу пресечения безнаказанности и созданию механизмов правосудия. В апреле 2014 года Совет Безопасности принял резолюцию 2149, в соответствии с которой Многопрофильной комплексной миссии Организации Объединенных Наций по стабилизации в Центральноафриканской Республике (МИНУСКА) разрешается безотлагательно принимать в порядке исключения временные меры для поддержания правопорядка и борьбы с безнаказанностью. Кроме того, 8 августа 2014 года Организация Объединенных Наций и правительство Центральноафриканской Республики подписали меморандум о договоренности, предусматривающий создание специального уголовного суда в составе национальных и международных судей. Специальному уголовному суду будет поручено расследовать тяжкие преступления, включая грубые нарушения прав детей, включая случаи вербовки и использования детей в вооруженном конфликте. Власти Центральноафриканской Республики приступили к процессу разработки и принятия законодательства для учреждения специального уголовного суда.</w:t>
      </w:r>
    </w:p>
    <w:p>
      <w:pPr>
        <w:pStyle w:val="SingleTxtGR"/>
        <w:rPr/>
      </w:pPr>
      <w:r>
        <w:rPr/>
        <w:t>53.</w:t>
        <w:tab/>
        <w:t>В течение отчетного периода Специальный представитель взаимодействовала с группами экспертов и комитетами по санкциям для предоставления информации в случаях, когда критериями для их назначения являлись грубые нарушения в отношении детей. В сентябре 2014 года она провела брифинги соответственно для Комитета Совета Безопасности, учрежденного резолюцией 2127 (2013) о положении в Центральноафриканской Республике, и Комитета Совета Безопасности, учрежденного резолюцией 1533 (2004) о положении в Демократической Республике Конго, и предоставила информацию о грубых нарушениях прав детей. Канцелярия Специального представителя активизировала также сотрудничество с соответствующими группами по контролю или группами экспертов в целях обмена информацией о грубых нарушениях в отношении детей.</w:t>
      </w:r>
    </w:p>
    <w:p>
      <w:pPr>
        <w:pStyle w:val="SingleTxtGR"/>
        <w:rPr/>
      </w:pPr>
      <w:r>
        <w:rPr/>
        <w:t>54.</w:t>
        <w:tab/>
        <w:t>Специальный представитель продолжает работать с Международным уголовным судом в интересах обеспечения подотчетности. В 2014 году Канцелярия Прокурора продолжила предварительное рассмотрение ряда ситуаций, в том числе в Афганистане, Ираке, Колумбии и Нигерии, и завершила предварительное расследование ситуации в Центральноафриканской Республике. Доклады Специального представителя послужили для Суда источником информации о грубых нарушениях в отношении детей.</w:t>
      </w:r>
    </w:p>
    <w:p>
      <w:pPr>
        <w:pStyle w:val="SingleTxtGR"/>
        <w:rPr/>
      </w:pPr>
      <w:r>
        <w:rPr/>
        <w:t>55.</w:t>
        <w:tab/>
        <w:t>1 декабря 2014 года Апелляционная палата Международного уголовного суда вынесла вердикт по апелляции Томаса Лубанги, оставив в силе решение, принятое в марте 2012 года Судебной палатой, признавшей г-на Лубангу виновным в зачислении и призыве на военную службу и использовании в боевых действиях детей в возрасте до 15 лет. Специальный представитель разделяет мнение Прокурора о том, что это решение служит символом надежды и являет собой важный шаг, необходимый для того, чтобы положить конец страданиям десятков тысяч детей, которые до сих пор вынуждены воевать, убивать и погибать в конфликтах по всему миру.</w:t>
      </w:r>
    </w:p>
    <w:p>
      <w:pPr>
        <w:pStyle w:val="SingleTxtGR"/>
        <w:rPr/>
      </w:pPr>
      <w:r>
        <w:rPr/>
        <w:t>56.</w:t>
        <w:tab/>
        <w:t>В марте 2014 года Международный уголовный суд огласил свой приговор по делу, возбужденному против Жермена Катанги в связи с нападением в Демократической Республике Конго в 2003 году. Большинство членов судейской коллегии признали его виновным в преступлениях против человечности, состоящих в убийстве, и военных преступлениях в виде умышленных убийств, преднамеренного нападения на гражданское население, мародерства и уничтожения имущества. При этом подсудимый был оправдан по обвинениям в использовании детей-солдат, а также сексуальном рабстве и изнасилованиях. Палата признала факты убийства детей и причинения им увечий в ходе нападений и наличия детей в рядах вооруженных сил на момент нападения. Это совпадает со сделанными Специальным представителем в 2003 году выводами о том, что Патриотический фронт сопротивления в Итури/Народный фронт за справедливость в Конго (ПФСИ/НФСК) вербовал и использовал детей, а также со схожими выводами, вынесенными в отношении ополченцев ленду в 2002 году. ПФСИ/НФСК до сих пор фигурирует в перечнях ежегодного доклада Генерального секретаря о детях и вооруженных конфликтах за 2014 год в числе групп, вербующих и использующих детей</w:t>
      </w:r>
      <w:r>
        <w:rPr>
          <w:rStyle w:val="FootnoteCharacters"/>
          <w:rStyle w:val="FootnoteAnchor"/>
        </w:rPr>
        <w:footnoteReference w:id="4"/>
      </w:r>
      <w:r>
        <w:rPr/>
        <w:t>.</w:t>
      </w:r>
    </w:p>
    <w:p>
      <w:pPr>
        <w:pStyle w:val="SingleTxtGR"/>
        <w:rPr/>
      </w:pPr>
      <w:r>
        <w:rPr/>
        <w:t>57.</w:t>
        <w:tab/>
        <w:t>Специальный представитель высоко оценивает выводы о воздействии конфликта в Демократической Республике Конго на детей, сделанные Международным уголовным судом по итогам рассмотрения дел в отношении Лубанги и Катанги, и настоятельно призывает Суд прилагать дальнейшие усилия для укрепления процесса сбора доказательств в связи со случаями грубых нарушений прав детей. В этой связи Специальный представитель приветствует Программный документ по вопросам преступлений на сексуальной и гендерной почве, опубликованный Канцелярией Прокурора в июне 2014 года. Канцелярия Специального представителя окажет содействие Канцелярии Прокурора в подготовке программного документа по вопросу о детях и вооруженных конфликтах, с тем чтобы обеспечить непременное привлечение к ответственности за преступления, совершаемые в отношении детей в периоды конфликтов.</w:t>
      </w:r>
    </w:p>
    <w:p>
      <w:pPr>
        <w:pStyle w:val="H23GR"/>
        <w:rPr/>
      </w:pPr>
      <w:r>
        <w:rPr/>
        <w:tab/>
        <w:tab/>
        <w:t>Национальные инициативы по решению проблем, связанных с привлечением к ответственности</w:t>
      </w:r>
    </w:p>
    <w:p>
      <w:pPr>
        <w:pStyle w:val="SingleTxtGR"/>
        <w:rPr/>
      </w:pPr>
      <w:r>
        <w:rPr/>
        <w:t>58.</w:t>
        <w:tab/>
        <w:t>Наряду с информационно-пропагандистской деятельностью Специального представителя и изменениями в международной правовой архитектуре на национальном уровне также наблюдается ряд позитивных правовых изменений, имеющих первостепенное значение для защиты детей. Так, охват международных договоров ограничен, и именно национальное законодательство должно выступать первым "пунктом обращения" для борьбы с множеством нарушений прав детей, отмеченных в прошлом году.</w:t>
      </w:r>
    </w:p>
    <w:p>
      <w:pPr>
        <w:pStyle w:val="SingleTxtGR"/>
        <w:rPr/>
      </w:pPr>
      <w:r>
        <w:rPr/>
        <w:t>59.</w:t>
        <w:tab/>
        <w:t>В марте 2014 года страновая целевая группа Организации Объединенных Наций по наблюдению и отчетности в Чаде возобновила свою разъяснительную работу с Председателем Национального собрания, Министром юстиции и Министром иностранных дел и призвала чадских парламентариев проголосовать за принятие Кодекса о защите детства и Уголовного кодекса.</w:t>
      </w:r>
    </w:p>
    <w:p>
      <w:pPr>
        <w:pStyle w:val="SingleTxtGR"/>
        <w:rPr/>
      </w:pPr>
      <w:r>
        <w:rPr/>
        <w:t>60.</w:t>
        <w:tab/>
        <w:t>В апреле 2014 года власти Центральноафриканской Республики создали специальную группу по расследованиям и дознанию (</w:t>
      </w:r>
      <w:r>
        <w:rPr>
          <w:lang w:val="en-GB"/>
        </w:rPr>
        <w:t>Cellule</w:t>
      </w:r>
      <w:r>
        <w:rPr/>
        <w:t xml:space="preserve"> </w:t>
      </w:r>
      <w:r>
        <w:rPr>
          <w:lang w:val="en-GB"/>
        </w:rPr>
        <w:t>sp</w:t>
      </w:r>
      <w:r>
        <w:rPr/>
        <w:t>é</w:t>
      </w:r>
      <w:r>
        <w:rPr>
          <w:lang w:val="en-GB"/>
        </w:rPr>
        <w:t>ciale</w:t>
      </w:r>
      <w:r>
        <w:rPr/>
        <w:t xml:space="preserve"> </w:t>
      </w:r>
      <w:r>
        <w:rPr>
          <w:lang w:val="en-GB"/>
        </w:rPr>
        <w:t>d</w:t>
      </w:r>
      <w:r>
        <w:rPr/>
        <w:t>’</w:t>
      </w:r>
      <w:r>
        <w:rPr>
          <w:lang w:val="en-GB"/>
        </w:rPr>
        <w:t>enqu</w:t>
      </w:r>
      <w:r>
        <w:rPr/>
        <w:t>ê</w:t>
      </w:r>
      <w:r>
        <w:rPr>
          <w:lang w:val="en-GB"/>
        </w:rPr>
        <w:t>te</w:t>
      </w:r>
      <w:r>
        <w:rPr/>
        <w:t xml:space="preserve"> </w:t>
      </w:r>
      <w:r>
        <w:rPr>
          <w:lang w:val="en-GB"/>
        </w:rPr>
        <w:t>et</w:t>
      </w:r>
      <w:r>
        <w:rPr/>
        <w:t xml:space="preserve"> </w:t>
      </w:r>
      <w:r>
        <w:rPr>
          <w:lang w:val="en-GB"/>
        </w:rPr>
        <w:t>d</w:t>
      </w:r>
      <w:r>
        <w:rPr/>
        <w:t>’</w:t>
      </w:r>
      <w:r>
        <w:rPr>
          <w:lang w:val="en-GB"/>
        </w:rPr>
        <w:t>instruction</w:t>
      </w:r>
      <w:r>
        <w:rPr/>
        <w:t>), которой поручено расследовать серьезные нарушения прав человека и преследовать виновных лиц в судебном порядке.</w:t>
      </w:r>
    </w:p>
    <w:p>
      <w:pPr>
        <w:pStyle w:val="SingleTxtGR"/>
        <w:rPr/>
      </w:pPr>
      <w:r>
        <w:rPr/>
        <w:t>61.</w:t>
        <w:tab/>
        <w:t>В Колумбии в июне 2014 года был утвержден законопроект о защите жертв сексуального и гендерного насилия в условиях вооруженного конфликта. Этот новый закон является важным достижением и предусматривает приведение национального законодательства в соответствие с международными стандартами. В нем уточняется список преступлений, относимых к категории сексуального насилия, с уделением особого внимания жертвам до 14 лет, закрепляется право на комплексные меры реагирования и содействие в плане медицинской и психосоциальной поддержки и предусматривается возможность участия жертв в судопроизводстве.</w:t>
      </w:r>
    </w:p>
    <w:p>
      <w:pPr>
        <w:pStyle w:val="SingleTxtGR"/>
        <w:rPr/>
      </w:pPr>
      <w:r>
        <w:rPr/>
        <w:t xml:space="preserve">62. </w:t>
        <w:tab/>
        <w:t>За отчетный период Демократическая Республика Конго добилась некоторого прогресса в плане обеспечения привлечения виновных к ответственности: в частности, 15 декабря 2014 года к пожизненному тюремному заключению по обвинениям в военных преступлениях, состоящих в убийстве, изнасиловании и сексуальном рабстве, был приговорен подполковник Вооруженных сил Демократической Республики Конго (ВСДРК) Беди Мобули Энгангела (известный под прозвищем "106"). Кроме того, в ноябре 2014 года военный суд приговорил к лишению свободы сроком на десять лет генерала ВСДРК Жерома Какваву за военное преступление, состоящее в изнасиловании. В июле и августе 2014 года четыре служащих ВСДРК и один сотрудник Национальной конголезской полиции предстали перед судом и были приговорены к тюремному заключению сроком от 3 до 20 лет за изнасилования и попытки изнасилования девочек в Катанге и Северном Киву. В настоящее время ведутся дополнительные расследования в отношении служащих сил безопасности по подозрениям в изнасиловании детей. Помимо этого по обвинениям в вербовке и использовании детей были арестованы четверо бывших командиров вооруженных групп Ниатура и Майи-майи Шетани; в настоящее время они содержатся под стражей в ожидании суда в Киншасе. И наконец, 11 февраля 2014 года Президент Демократической Республике Конго издал указ об амнистии, из сферы действия которой были исключены изнасилования, сексуальное насилие, вербовка и использование детей.</w:t>
      </w:r>
    </w:p>
    <w:p>
      <w:pPr>
        <w:pStyle w:val="SingleTxtGR"/>
        <w:rPr/>
      </w:pPr>
      <w:r>
        <w:rPr/>
        <w:t>63.</w:t>
        <w:tab/>
        <w:t>На Филиппинах страновая целевая группа Организации Объединенных Наций по наблюдению и отчетности изучила возможности интеграции положений Плана действий в более широкий мирный процесс, в том числе за счет установления ответственности Исламского фронта освобождения Моро (ИФОМ) за нарушения прав детей в контексте принятого в сентябре 2014 года Основного закона бангсаморо, в котором содержатся конкретные положения о защите детей. Кроме того, в настоящее время на уровне двухпалатного комитета ведется рассмотрение закона, который предусматривает особую защиту детей в условиях вооруженных конфликтов и на основании которого вносятся поправки в Республиканский закон Филиппин.</w:t>
      </w:r>
    </w:p>
    <w:p>
      <w:pPr>
        <w:pStyle w:val="SingleTxtGR"/>
        <w:rPr/>
      </w:pPr>
      <w:r>
        <w:rPr/>
        <w:t>64.</w:t>
        <w:tab/>
        <w:t>Существующие в Афганистане правовые рамки были укреплены за счет принятого 27 августа 2014 года президентского указа, в соответствии с которым был одобрен закон об установлении уголовной ответственности за вербовку и использование детей. 1 ноября 2014 года вслед за принятием поправок закон был принят нижней палатой афганского парламента и, как ожидается, будет одобрен Сенатом и утвержден Президентом.</w:t>
      </w:r>
    </w:p>
    <w:p>
      <w:pPr>
        <w:pStyle w:val="SingleTxtGR"/>
        <w:rPr/>
      </w:pPr>
      <w:r>
        <w:rPr/>
        <w:t>65.</w:t>
        <w:tab/>
        <w:t>В ноябре 2014 года одна из малийских НПО подала в общей сложности 104 уголовные жалобы от имени женщин и девочек, ставших жертвами связанных с конфликтом актов сексуального насилия, совершенных вооруженными группами в 2012 и 2013 годах. Это был первый случай возбуждения судебного производства по делам о связанном с конфликтом сексуальном насилии в малийских судах.</w:t>
      </w:r>
    </w:p>
    <w:p>
      <w:pPr>
        <w:pStyle w:val="SingleTxtGR"/>
        <w:rPr/>
      </w:pPr>
      <w:r>
        <w:rPr/>
        <w:t>66.</w:t>
        <w:tab/>
        <w:t>Нижняя палата парламента Южного Судана утвердила проект закона об установлении уголовной ответственности за вербовку несовершеннолетних лиц национальными вооруженными силами. Как ожидается, закон будет принят верхней палатой и ратифицирован Президентом. Помимо этого юрисконсульт Министра обороны и по делам ветеранов предложил внести в Закон о Народно-освободительной армии Судана (2009 года) поправки, предусматривающие меры наказания в отношении лиц, совершивших грубые нарушения прав детей. В дальнейшем в Министерство юстиции поступили предложения по дополнительным поправкам и проект закона, подлежащий представлению Законодательному собранию.</w:t>
      </w:r>
    </w:p>
    <w:p>
      <w:pPr>
        <w:pStyle w:val="SingleTxtGR"/>
        <w:rPr/>
      </w:pPr>
      <w:r>
        <w:rPr/>
        <w:t>67.</w:t>
        <w:tab/>
        <w:t>В Йемене был внесен на рассмотрение содержащий поправки проект закона о правах ребенка, в соответствии с которым предусматриваются более строгие меры наказания в отношении лиц, вербующих и использующих детей, а минимальный возраст добровольного поступления на военную службу устанавливается на уровне 18 лет. В настоящее время содержащий поправки проект закона о правах ребенка находится на рассмотрении в межведомственном комитете Кабинета министров. Межведомственный комитет возобновит свою работу вслед за формированием нового Кабинета в ноябре 2014 года.</w:t>
      </w:r>
    </w:p>
    <w:p>
      <w:pPr>
        <w:pStyle w:val="HChGR"/>
        <w:rPr/>
      </w:pPr>
      <w:r>
        <w:rPr/>
        <w:tab/>
      </w:r>
      <w:r>
        <w:rPr>
          <w:lang w:val="en-GB"/>
        </w:rPr>
        <w:t>XII</w:t>
      </w:r>
      <w:r>
        <w:rPr/>
        <w:t>.</w:t>
        <w:tab/>
        <w:t>Замечания и рекомендации</w:t>
      </w:r>
    </w:p>
    <w:p>
      <w:pPr>
        <w:pStyle w:val="SingleTxtGR"/>
        <w:rPr>
          <w:bCs/>
        </w:rPr>
      </w:pPr>
      <w:r>
        <w:rPr>
          <w:bCs/>
        </w:rPr>
        <w:t>68.</w:t>
        <w:tab/>
      </w:r>
      <w:r>
        <w:rPr>
          <w:b/>
        </w:rPr>
        <w:t>Специальный представитель высоко оценивает работу, проделанную Советом по правам человека в отношении лишенных свободы лиц и ювенальной юстиции, и призывает Совет продолжать уделять должное внимание правам детей, затронутых вооруженными конфликтами, в этом контексте, в том числе в своих резолюциях о положении в конкретных странах или резолюциях по тематическим вопросам и в мандатах специальных процедур и комиссий по расследованию.</w:t>
      </w:r>
    </w:p>
    <w:p>
      <w:pPr>
        <w:pStyle w:val="SingleTxtGR"/>
        <w:rPr/>
      </w:pPr>
      <w:r>
        <w:rPr>
          <w:bCs/>
        </w:rPr>
        <w:t>69.</w:t>
        <w:tab/>
      </w:r>
      <w:r>
        <w:rPr>
          <w:b/>
        </w:rPr>
        <w:t>Специальный представитель приветствует включение вопросов, касающихся привлечения к ответственности за грубые нарушения в отношении детей в условиях вооруженного конфликта, в процесс рассмотрения Комитетом по правам ребенка докладов государств-участников и призывает Комитет продолжать интегрировать в свою деятельность меры по отслеживанию шести категорий грубых нарушений в отношении детей, затронутых вооруженным конфликтом.</w:t>
      </w:r>
    </w:p>
    <w:p>
      <w:pPr>
        <w:pStyle w:val="SingleTxtGR"/>
        <w:rPr>
          <w:bCs/>
        </w:rPr>
      </w:pPr>
      <w:r>
        <w:rPr>
          <w:bCs/>
        </w:rPr>
        <w:t>70.</w:t>
        <w:tab/>
      </w:r>
      <w:r>
        <w:rPr>
          <w:b/>
        </w:rPr>
        <w:t>Специальный представитель с удовлетворением отмечает внимание, уделяемое мандатариями специальных процедур и комиссиями по расследованию учету озабоченностей, связанных с защитой детей, в своей работе. Она призывает их продолжать учитывать тяжелое положение детей, затронутых вооруженными конфликтами, в своей деятельности по наблюдению, докладах и рекомендациях и доводить соответствующие озабоченности до ее сведения.</w:t>
      </w:r>
    </w:p>
    <w:p>
      <w:pPr>
        <w:pStyle w:val="SingleTxtGR"/>
        <w:rPr>
          <w:bCs/>
        </w:rPr>
      </w:pPr>
      <w:r>
        <w:rPr>
          <w:bCs/>
        </w:rPr>
        <w:t>71.</w:t>
        <w:tab/>
      </w:r>
      <w:r>
        <w:rPr>
          <w:b/>
        </w:rPr>
        <w:t>Специальный представитель приветствует прогресс, достигнутый на национальном и международном уровне в деле привлечения к ответственности лиц, виновных в грубых нарушениях прав детей. Правительствам предлагается усилить поддержку систем правосудия за счет выделения достаточных ресурсов и расширения потенциала для проведения расследований и судебного преследования лиц, совершающих преступления в отношении детей в условиях конфликта.</w:t>
      </w:r>
    </w:p>
    <w:p>
      <w:pPr>
        <w:pStyle w:val="SingleTxtGR"/>
        <w:rPr>
          <w:bCs/>
        </w:rPr>
      </w:pPr>
      <w:r>
        <w:rPr>
          <w:bCs/>
        </w:rPr>
        <w:t>72.</w:t>
        <w:tab/>
      </w:r>
      <w:r>
        <w:rPr>
          <w:b/>
        </w:rPr>
        <w:t>Специальный представитель призывает государства рассмотреть альтернативы судебному преследованию и содержанию под стражей детей за их предполагаемую или фактическую связь с вооруженными группами или в рамках мер по борьбе с терроризмом и как минимум обеспечивать, чтобы судебные разбирательства и процедуры соответствовали международным стандартам ювенальной юстиции и принципу первоочередного учета наилучших интересов ребенка.</w:t>
      </w:r>
    </w:p>
    <w:p>
      <w:pPr>
        <w:pStyle w:val="SingleTxtGR"/>
        <w:rPr>
          <w:bCs/>
        </w:rPr>
      </w:pPr>
      <w:r>
        <w:rPr>
          <w:bCs/>
        </w:rPr>
        <w:t>73.</w:t>
        <w:tab/>
      </w:r>
      <w:r>
        <w:rPr>
          <w:b/>
        </w:rPr>
        <w:t>Идеологическая обработка детей экстремистскими группами порождает новые вызовы в вопросах их защиты и психосоциальной реабилитации и реинтеграции. Специальный представитель призывает Совет по правам человека задействовать свои механизмы для выявления и удовлетворения потребности в надлежащих мерах по реабилитации таких детей в соответствии с принципом наилучшего обеспечения интересов ребенка и при понимании того, что ребенок в первую очередь рассматривается в качестве жертвы.</w:t>
      </w:r>
    </w:p>
    <w:p>
      <w:pPr>
        <w:pStyle w:val="SingleTxtGR"/>
        <w:rPr>
          <w:b/>
          <w:b/>
        </w:rPr>
      </w:pPr>
      <w:r>
        <w:rPr>
          <w:bCs/>
        </w:rPr>
        <w:t>74.</w:t>
        <w:tab/>
      </w:r>
      <w:r>
        <w:rPr>
          <w:b/>
        </w:rPr>
        <w:t>Специальный представитель приветствует недавние ратификации Конвенции о правах ребенка и Факультативного протокола к ней, касающегося участия детей в вооруженных конфликтах, и вновь обращается с настоятельным призывом к государствам, которые еще не сделали этого, подписать и ратифицировать Конвенцию и протоколы к ней; принять законодательство, прямо запрещающее и криминализирующее вербовку детей в вооруженные силы или вооруженные группы и использование детей в боевых действиях; и установить минимальный возраст добровольного поступления на военную службу на уровне 18 лет в имеющем обязательный характер заявлении, подлежащем сдаче на хранение (в соответствии со статьей 3) при ратификации Факультативного протокола.</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25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529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65"/>
      <w:gridCol w:w="4654"/>
      <w:gridCol w:w="1236"/>
    </w:tblGrid>
    <w:tr>
      <w:trPr>
        <w:trHeight w:val="438" w:hRule="atLeast"/>
      </w:trPr>
      <w:tc>
        <w:tcPr>
          <w:tcW w:w="3965" w:type="dxa"/>
          <w:tcBorders/>
          <w:vAlign w:val="bottom"/>
        </w:tcPr>
        <w:p>
          <w:pPr>
            <w:pStyle w:val="Normal"/>
            <w:rPr>
              <w:lang w:val="en-US"/>
            </w:rPr>
          </w:pPr>
          <w:r>
            <w:rPr>
              <w:lang w:val="en-US"/>
            </w:rPr>
            <w:t>GE.14-25296  (R)</w:t>
          </w:r>
          <w:r>
            <w:rPr/>
            <w:t xml:space="preserve">   </w:t>
          </w:r>
          <w:r>
            <w:rPr>
              <w:lang w:val="en-US"/>
            </w:rPr>
            <w:t>270115  280115</w:t>
          </w:r>
        </w:p>
      </w:tc>
      <w:tc>
        <w:tcPr>
          <w:tcW w:w="4654"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0655" cy="2330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0655" cy="233045"/>
                        </a:xfrm>
                        <a:prstGeom prst="rect">
                          <a:avLst/>
                        </a:prstGeom>
                      </pic:spPr>
                    </pic:pic>
                  </a:graphicData>
                </a:graphic>
              </wp:inline>
            </w:drawing>
          </w:r>
        </w:p>
      </w:tc>
      <w:tc>
        <w:tcPr>
          <w:tcW w:w="1236" w:type="dxa"/>
          <w:vMerge w:val="restart"/>
          <w:tcBorders/>
          <w:vAlign w:val="bottom"/>
        </w:tcPr>
        <w:p>
          <w:pPr>
            <w:pStyle w:val="Normal"/>
            <w:jc w:val="right"/>
            <w:rPr>
              <w:lang w:val="en-US" w:eastAsia="en-US"/>
            </w:rPr>
          </w:pPr>
          <w:r>
            <w:rPr>
              <w:lang w:val="en-US" w:eastAsia="en-US"/>
            </w:rPr>
            <w:drawing>
              <wp:inline distT="0" distB="0" distL="0" distR="0">
                <wp:extent cx="638175" cy="638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65"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4"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3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r>
      <w:r>
        <w:rPr>
          <w:lang w:val="ru-RU"/>
        </w:rPr>
        <w:t>См</w:t>
      </w:r>
      <w:r>
        <w:rPr>
          <w:lang w:val="en-US"/>
        </w:rPr>
        <w:t>.</w:t>
      </w:r>
      <w:r>
        <w:rPr/>
        <w:t xml:space="preserve"> “Protect Schools + Hospitals: Guidance note on Security Council resolution 1998”, May 2014. </w:t>
      </w:r>
      <w:r>
        <w:rPr>
          <w:lang w:val="ru-RU"/>
        </w:rPr>
        <w:t>Опубликовано на английском, арабском и французском языках.</w:t>
      </w:r>
    </w:p>
  </w:footnote>
  <w:footnote w:id="3">
    <w:p>
      <w:pPr>
        <w:pStyle w:val="Footnote"/>
        <w:rPr/>
      </w:pPr>
      <w:r>
        <w:rPr>
          <w:rStyle w:val="FootnoteCharacters"/>
        </w:rPr>
        <w:footnoteRef/>
      </w:r>
      <w:r>
        <w:rPr>
          <w:lang w:val="ru-RU"/>
        </w:rPr>
        <w:tab/>
      </w:r>
      <w:r>
        <w:rPr>
          <w:rStyle w:val="FootnoteCharacters"/>
        </w:rPr>
        <w:t>?</w:t>
      </w:r>
      <w:r>
        <w:rPr>
          <w:lang w:val="ru-RU"/>
        </w:rPr>
        <w:tab/>
        <w:t>Оперативная инструкция Генерального секретаря по выплате компенсаций жертвам сексуального насилия в условиях конфликта, принятая в августе 2014 года.</w:t>
      </w:r>
    </w:p>
  </w:footnote>
  <w:footnote w:id="4">
    <w:p>
      <w:pPr>
        <w:pStyle w:val="Footnote"/>
        <w:rPr/>
      </w:pPr>
      <w:r>
        <w:rPr>
          <w:rStyle w:val="FootnoteCharacters"/>
        </w:rPr>
        <w:footnoteRef/>
      </w:r>
      <w:r>
        <w:rPr>
          <w:lang w:val="ru-RU"/>
        </w:rPr>
        <w:tab/>
      </w:r>
      <w:r>
        <w:rPr>
          <w:rStyle w:val="FootnoteCharacters"/>
          <w:lang w:val="ru-RU"/>
        </w:rPr>
        <w:t>?</w:t>
      </w:r>
      <w:r>
        <w:rPr>
          <w:lang w:val="ru-RU"/>
        </w:rPr>
        <w:tab/>
        <w:t>A/68/878-S/2014/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Style6">
    <w:name w:val="Текст сноски Знак"/>
    <w:qFormat/>
    <w:rPr>
      <w:spacing w:val="5"/>
      <w:w w:val="104"/>
      <w:kern w:val="2"/>
      <w:sz w:val="18"/>
      <w:lang w:val="en-GB"/>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pacing w:val="4"/>
      <w:w w:val="103"/>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left="0" w:right="1134" w:hanging="0"/>
      <w:jc w:val="both"/>
    </w:pPr>
    <w:rPr/>
  </w:style>
  <w:style w:type="paragraph" w:styleId="Bullet2GR">
    <w:name w:val="_Bullet 2_GR"/>
    <w:basedOn w:val="Normal"/>
    <w:qFormat/>
    <w:pPr>
      <w:numPr>
        <w:ilvl w:val="0"/>
        <w:numId w:val="12"/>
      </w:numPr>
      <w:spacing w:before="0" w:after="120"/>
      <w:ind w:left="0"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2:00Z</dcterms:created>
  <dc:creator>Анна Киселева</dc:creator>
  <dc:description/>
  <dc:language>en-US</dc:language>
  <cp:lastModifiedBy>Maykov</cp:lastModifiedBy>
  <cp:lastPrinted>2015-01-28T12:31:00Z</cp:lastPrinted>
  <dcterms:modified xsi:type="dcterms:W3CDTF">2015-01-28T11:32:00Z</dcterms:modified>
  <cp:revision>2</cp:revision>
  <dc:subject/>
  <dc:title>Annual report of the Special Representative of the Secretary-General for Children and Armed Conflict, Leila Zerrougui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