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rPr>
            </w:pPr>
            <w:r>
              <w:rPr>
                <w:sz w:val="28"/>
              </w:rPr>
            </w:r>
          </w:p>
        </w:tc>
        <w:tc>
          <w:tcPr>
            <w:tcW w:w="4344" w:type="dxa"/>
            <w:gridSpan w:val="2"/>
            <w:tcBorders>
              <w:bottom w:val="single" w:sz="4" w:space="0" w:color="000000"/>
            </w:tcBorders>
            <w:vAlign w:val="bottom"/>
          </w:tcPr>
          <w:p>
            <w:pPr>
              <w:pStyle w:val="Normal"/>
              <w:jc w:val="right"/>
              <w:rPr/>
            </w:pPr>
            <w:r>
              <w:rPr>
                <w:sz w:val="40"/>
                <w:szCs w:val="40"/>
              </w:rPr>
              <w:t>A</w:t>
            </w:r>
            <w:r>
              <w:rPr/>
              <w:t>/HRC/</w:t>
            </w:r>
            <w:r>
              <w:rPr/>
              <w:fldChar w:fldCharType="begin"/>
            </w:r>
            <w:r>
              <w:rPr/>
              <w:instrText xml:space="preserve"> FILLIN "Введите часть символа после A/HRC/"</w:instrText>
            </w:r>
            <w:r>
              <w:rPr/>
              <w:fldChar w:fldCharType="separate"/>
            </w:r>
            <w:r>
              <w:rPr/>
              <w:t>28/58</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3105" cy="5924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20" r="-17" b="-20"/>
                          <a:stretch>
                            <a:fillRect/>
                          </a:stretch>
                        </pic:blipFill>
                        <pic:spPr bwMode="auto">
                          <a:xfrm>
                            <a:off x="0" y="0"/>
                            <a:ext cx="713105" cy="592455"/>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pPr>
            <w:r>
              <w:rPr/>
              <w:t xml:space="preserve">Distr.: </w:t>
            </w:r>
            <w:r>
              <w:fldChar w:fldCharType="begin">
                <w:ffData>
                  <w:name w:val="__Fieldmark__0_1666385112"/>
                  <w:enabled/>
                  <w:ddList>
                    <w:result w:val="0"/>
                    <w:listEntry w:val="General"/>
                    <w:listEntry w:val="Limited"/>
                    <w:listEntry w:val="Restricted"/>
                  </w:ddList>
                </w:ffData>
              </w:fldChar>
            </w:r>
            <w:r>
              <w:rPr/>
              <w:instrText xml:space="preserve"> FORMDROPDOWN </w:instrText>
            </w:r>
            <w:r>
              <w:rPr/>
              <w:fldChar w:fldCharType="separate"/>
            </w:r>
            <w:bookmarkStart w:id="0" w:name="__Fieldmark__0_1666385112"/>
            <w:bookmarkStart w:id="1" w:name="__Fieldmark__0_1666385112"/>
            <w:bookmarkEnd w:id="1"/>
            <w:r/>
            <w:r>
              <w:rPr/>
              <w:fldChar w:fldCharType="end"/>
            </w:r>
            <w:r>
              <w:rPr/>
            </w:r>
          </w:p>
          <w:p>
            <w:pPr>
              <w:pStyle w:val="Normal"/>
              <w:rPr/>
            </w:pPr>
            <w:r>
              <w:rPr/>
              <w:fldChar w:fldCharType="begin"/>
            </w:r>
            <w:r>
              <w:rPr/>
              <w:instrText xml:space="preserve"> FILLIN "Введите дату документа"</w:instrText>
            </w:r>
            <w:r>
              <w:rPr/>
              <w:fldChar w:fldCharType="separate"/>
            </w:r>
            <w:r>
              <w:rPr/>
              <w:t>2 February 2015</w:t>
            </w:r>
            <w:r>
              <w:rPr/>
              <w:fldChar w:fldCharType="end"/>
            </w:r>
          </w:p>
          <w:p>
            <w:pPr>
              <w:pStyle w:val="Normal"/>
              <w:rPr/>
            </w:pPr>
            <w:r>
              <w:rPr/>
              <w:t>Russian</w:t>
            </w:r>
          </w:p>
          <w:p>
            <w:pPr>
              <w:pStyle w:val="Normal"/>
              <w:rPr/>
            </w:pPr>
            <w:r>
              <w:rPr/>
              <w:t xml:space="preserve">Original:  </w:t>
            </w:r>
            <w:r>
              <w:fldChar w:fldCharType="begin">
                <w:ffData>
                  <w:name w:val="__Fieldmark__1_1666385112"/>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1666385112"/>
            <w:bookmarkStart w:id="3" w:name="__Fieldmark__1_1666385112"/>
            <w:bookmarkEnd w:id="3"/>
            <w:r/>
            <w:r>
              <w:rPr/>
              <w:fldChar w:fldCharType="end"/>
            </w:r>
            <w:r>
              <w:rPr/>
            </w:r>
          </w:p>
          <w:p>
            <w:pPr>
              <w:pStyle w:val="Normal"/>
              <w:rPr/>
            </w:pPr>
            <w:r>
              <w:rPr/>
            </w:r>
          </w:p>
        </w:tc>
      </w:tr>
    </w:tbl>
    <w:p>
      <w:pPr>
        <w:pStyle w:val="Normal"/>
        <w:spacing w:before="120" w:after="0"/>
        <w:rPr>
          <w:b/>
          <w:b/>
          <w:sz w:val="24"/>
          <w:szCs w:val="24"/>
        </w:rPr>
      </w:pPr>
      <w:r>
        <w:rPr>
          <w:b/>
          <w:sz w:val="24"/>
          <w:szCs w:val="24"/>
        </w:rPr>
        <w:t>Совет по правам человека</w:t>
      </w:r>
    </w:p>
    <w:p>
      <w:pPr>
        <w:pStyle w:val="Normal"/>
        <w:rPr>
          <w:b/>
          <w:b/>
        </w:rPr>
      </w:pPr>
      <w:r>
        <w:rPr>
          <w:b/>
        </w:rPr>
        <w:t>Двадцать восьмая сессия</w:t>
      </w:r>
    </w:p>
    <w:p>
      <w:pPr>
        <w:pStyle w:val="Normal"/>
        <w:rPr/>
      </w:pPr>
      <w:r>
        <w:rPr/>
        <w:t>Пункт 3 повестки дня</w:t>
      </w:r>
    </w:p>
    <w:p>
      <w:pPr>
        <w:pStyle w:val="Normal"/>
        <w:rPr/>
      </w:pPr>
      <w:r>
        <w:rPr>
          <w:b/>
        </w:rPr>
        <w:t xml:space="preserve">Поощрение и защита всех прав человека, </w:t>
        <w:br/>
        <w:t xml:space="preserve">гражданских, политических, экономических, </w:t>
        <w:br/>
        <w:t xml:space="preserve">социальных и культурных прав, </w:t>
        <w:br/>
        <w:t>включая право на развитие</w:t>
      </w:r>
    </w:p>
    <w:p>
      <w:pPr>
        <w:pStyle w:val="HChGR"/>
        <w:rPr/>
      </w:pPr>
      <w:r>
        <w:rPr/>
        <w:tab/>
        <w:tab/>
        <w:t>Доклад Специального докладчика по вопросу о правах инвалидов Каталины Девандас-Агилар</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suppressAutoHyphens w:val="true"/>
              <w:spacing w:before="240" w:after="120"/>
              <w:ind w:left="255" w:hanging="0"/>
              <w:rPr>
                <w:i/>
                <w:i/>
                <w:sz w:val="24"/>
              </w:rPr>
            </w:pPr>
            <w:r>
              <w:rPr>
                <w:i/>
                <w:sz w:val="24"/>
              </w:rPr>
              <w:t>Резюме</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tab/>
              <w:t>В настоящем докладе, представленном Совету по правам человека согласно резолюции 26/20 Совета, Специальный докладчик по вопросу о правах инвалидов описывает свое видение мандата, свои методы работы и план работы на первые три года мандата.</w:t>
            </w:r>
          </w:p>
        </w:tc>
      </w:tr>
      <w:tr>
        <w:trPr/>
        <w:tc>
          <w:tcPr>
            <w:tcW w:w="98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spacing w:lineRule="auto" w:line="240"/>
        <w:rPr/>
      </w:pPr>
      <w:r>
        <w:rPr/>
      </w:r>
    </w:p>
    <w:p>
      <w:pPr>
        <w:pStyle w:val="Normal"/>
        <w:suppressAutoHyphens w:val="true"/>
        <w:spacing w:before="0" w:after="120"/>
        <w:rPr>
          <w:sz w:val="28"/>
        </w:rPr>
      </w:pP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w:t>
        <w:tab/>
        <w:t>Введение</w:t>
        <w:tab/>
        <w:tab/>
        <w:t>1−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I.</w:t>
        <w:tab/>
        <w:t>Предпосылки: подход к инвалидности исходя из прав человека</w:t>
        <w:tab/>
        <w:tab/>
        <w:t>3−1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 xml:space="preserve">Установление мандата </w:t>
        <w:tab/>
        <w:tab/>
        <w:t>12–19</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A.</w:t>
        <w:tab/>
        <w:t>Мандат</w:t>
        <w:tab/>
        <w:tab/>
        <w:t>12–14</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B.</w:t>
        <w:tab/>
        <w:t xml:space="preserve">Структура для осуществления мандата </w:t>
        <w:tab/>
        <w:tab/>
        <w:t>15–19</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V.</w:t>
        <w:tab/>
        <w:t xml:space="preserve">Методы работы </w:t>
        <w:tab/>
        <w:tab/>
        <w:t>20–21</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V.</w:t>
        <w:tab/>
        <w:t xml:space="preserve">Поощрение интеграции прав инвалидов в международные процессы </w:t>
        <w:br/>
        <w:tab/>
        <w:tab/>
        <w:t xml:space="preserve">и национальные повестки дня </w:t>
        <w:tab/>
        <w:tab/>
        <w:t>22–32</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A.</w:t>
        <w:tab/>
        <w:t xml:space="preserve">Поощрение интеграции прав инвалидов в национальные </w:t>
        <w:br/>
        <w:tab/>
        <w:tab/>
        <w:tab/>
        <w:t xml:space="preserve">повестки дня </w:t>
        <w:tab/>
        <w:tab/>
        <w:t>23</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B.</w:t>
        <w:tab/>
        <w:t xml:space="preserve">Поощрение интеграции прав инвалидов в международные </w:t>
        <w:br/>
        <w:tab/>
        <w:tab/>
        <w:tab/>
        <w:t>процессы</w:t>
        <w:tab/>
        <w:tab/>
        <w:t>24–32</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VI.</w:t>
        <w:tab/>
        <w:t>Сферы озабоченности и приоритетные проблемы для мандата</w:t>
        <w:tab/>
        <w:tab/>
        <w:t>33</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VII.</w:t>
        <w:tab/>
        <w:t>Первые шаги по созданию структуры на предмет сотрудничества</w:t>
        <w:tab/>
        <w:tab/>
        <w:t>34–39</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VIII.</w:t>
        <w:tab/>
        <w:t>Заключение</w:t>
        <w:tab/>
        <w:tab/>
        <w:t>40–41</w:t>
        <w:tab/>
        <w:t>17</w:t>
      </w:r>
      <w:r>
        <w:br w:type="page"/>
      </w:r>
    </w:p>
    <w:p>
      <w:pPr>
        <w:pStyle w:val="Normal"/>
        <w:spacing w:lineRule="auto" w:line="240"/>
        <w:rPr/>
      </w:pPr>
      <w:r>
        <w:rPr/>
      </w:r>
    </w:p>
    <w:p>
      <w:pPr>
        <w:pStyle w:val="HChGR"/>
        <w:rPr/>
      </w:pPr>
      <w:r>
        <w:rPr/>
        <w:tab/>
        <w:t>I.</w:t>
        <w:tab/>
        <w:t>Введение</w:t>
      </w:r>
    </w:p>
    <w:p>
      <w:pPr>
        <w:pStyle w:val="SingleTxtGR"/>
        <w:rPr/>
      </w:pPr>
      <w:r>
        <w:rPr/>
        <w:t>1.</w:t>
        <w:tab/>
        <w:t>Совет по правам человека установил мандат Специального докладчика по вопросу о правах инвалидов в своей резолюции 26/20. В резолюции 26/20 Совет выражает глубокую обеспокоенность в связи с тем, что во всех частях мира инвалиды по-прежнему сталкиваются с барьерами к их участию в качестве равноправных членов общества и нарушениями их прав человека. Признавая необходимость уделять больше внимания преодолению этих вызовов, Совет назначил первоначально на трехлетний период Специального докладчика для работы совместно с другими правозащитными органами и механизмами и более широким глобальным сообществом в русле лучшего осуществления прав инвалидов. Каталина Девандас-Агилар вступила в должность первого мандатария 1 декабря 2014 года.</w:t>
      </w:r>
    </w:p>
    <w:p>
      <w:pPr>
        <w:pStyle w:val="SingleTxtGR"/>
        <w:rPr/>
      </w:pPr>
      <w:r>
        <w:rPr/>
        <w:t>2.</w:t>
        <w:tab/>
        <w:t>В соответствии с резолюцией 26/20 Совета по правам человека, Специальный докладчик будет ежегодно представлять доклады Совету начиная с его двадцать восьмой сессии и доклады Генеральной Ассамблее. В настоящем докладе Специальный докладчик описывает свое видение мандата, свои методы работы и план работы на первые три года.</w:t>
      </w:r>
    </w:p>
    <w:p>
      <w:pPr>
        <w:pStyle w:val="HChGR"/>
        <w:rPr/>
      </w:pPr>
      <w:r>
        <w:rPr/>
        <w:tab/>
        <w:t>II.</w:t>
        <w:tab/>
        <w:t>Предпосылки: подход к инвалидности исходя из прав человека</w:t>
      </w:r>
    </w:p>
    <w:p>
      <w:pPr>
        <w:pStyle w:val="SingleTxtGR"/>
        <w:rPr/>
      </w:pPr>
      <w:r>
        <w:rPr/>
        <w:t>3.</w:t>
        <w:tab/>
        <w:t>Мандат Специального докладчика по вопросу о правах инвалидов привносит проблему инвалидности в семейство правозащитных мандатариев и механизмов под эгидой Совета по правам человека. Мандат укрепляет систему Организации Объединенных Наций в ее усилиях по реализации прав инвалидов и усиливает важный тезис о том, что инвалиды являются обладателями прав человека наравне с другими и мировому сообществу надо вести совместную работу с тем, чтобы поощрять их интеграцию за счет подхода исходя из прав человека.</w:t>
      </w:r>
    </w:p>
    <w:p>
      <w:pPr>
        <w:pStyle w:val="SingleTxtGR"/>
        <w:rPr/>
      </w:pPr>
      <w:r>
        <w:rPr/>
        <w:t>4.</w:t>
        <w:tab/>
        <w:t>Установление нового мандата выступает в качестве важного признания на тот счет, как далеко пошло в недавнем прошлом глобальное сообщество в продвижении и поощрении прав инвалидов. За очень короткий промежуток времени произошел экстраординарный сдвиг парадигмы и изменилось восприятие инвалидов, а следовательно, и отношение к ним. От своего первоначального акцента на благотворительность и медицинские соображения международное сообщество продвинулось в русле модели, которая признает, что в качестве реальных препятствий к пользованию инвалидами правами человека выступают социальные и средовые барьеры. Именно в этом взаимодействии между ущемленным человеком и его или ее средой возникают дискриминация и нарушения прав, в результате чего наступает недееспособность, и лишь путем преодоления такого рода социальных аспектов инвалиды будут в полной мере интегрированы в их общинах.</w:t>
      </w:r>
    </w:p>
    <w:p>
      <w:pPr>
        <w:pStyle w:val="SingleTxtGR"/>
        <w:rPr/>
      </w:pPr>
      <w:r>
        <w:rPr/>
        <w:t>5.</w:t>
        <w:tab/>
        <w:t>Система Организации Объединенных Наций реагирует на этот сдвиг парадигмы и с годами становится основным субъектом утверждения подхода к инвалидности исходя из прав человека. Хотя включать инвалидов в свои резолюции Генеральная Ассамблея начала в 1950-х годах, правозащитные формулировки стали проявляться наглядно в 1970-х годах благодаря принятию двух деклараций: Декларации 1971 года о правах умственно отсталых лиц</w:t>
      </w:r>
      <w:r>
        <w:rPr>
          <w:rStyle w:val="FootnoteCharacters"/>
          <w:rStyle w:val="FootnoteAnchor"/>
        </w:rPr>
        <w:footnoteReference w:id="2"/>
      </w:r>
      <w:r>
        <w:rPr/>
        <w:t xml:space="preserve"> и Декларации 1975 года о правах инвалидов</w:t>
      </w:r>
      <w:r>
        <w:rPr>
          <w:rStyle w:val="FootnoteCharacters"/>
          <w:rStyle w:val="FootnoteAnchor"/>
          <w:szCs w:val="18"/>
        </w:rPr>
        <w:footnoteReference w:id="3"/>
      </w:r>
      <w:r>
        <w:rPr/>
        <w:t>. На протяжении 1980-х годов система Организации Объединенных Наций уделяла инвалидам все больше внимания, приняв в 1982 году Всемирную программу действий в отношении инвалидов</w:t>
      </w:r>
      <w:r>
        <w:rPr>
          <w:rStyle w:val="FootnoteCharacters"/>
          <w:rStyle w:val="FootnoteAnchor"/>
        </w:rPr>
        <w:footnoteReference w:id="4"/>
      </w:r>
      <w:r>
        <w:rPr/>
        <w:t xml:space="preserve"> и провозгласив период 1983−1992 годов Десятилетием инвалидов Организации Объединенных Наций</w:t>
      </w:r>
      <w:r>
        <w:rPr>
          <w:rStyle w:val="FootnoteCharacters"/>
          <w:rStyle w:val="FootnoteAnchor"/>
        </w:rPr>
        <w:footnoteReference w:id="5"/>
      </w:r>
      <w:r>
        <w:rPr/>
        <w:t>.</w:t>
      </w:r>
    </w:p>
    <w:p>
      <w:pPr>
        <w:pStyle w:val="SingleTxtGR"/>
        <w:rPr/>
      </w:pPr>
      <w:r>
        <w:rPr/>
        <w:t>6.</w:t>
        <w:tab/>
        <w:t>В 1993 году Генеральная Ассамблея приняла Стандартные правила обеспечения равных возможностей для инвалидов</w:t>
      </w:r>
      <w:r>
        <w:rPr>
          <w:rStyle w:val="FootnoteCharacters"/>
          <w:rStyle w:val="FootnoteAnchor"/>
          <w:szCs w:val="18"/>
        </w:rPr>
        <w:footnoteReference w:id="6"/>
      </w:r>
      <w:r>
        <w:rPr/>
        <w:t>. Этот не связывающий документ укоренил проблему инвалидности в рамках структуры недискриминации и равных возможностей и послужил в качестве инструмента для продвижения прав инвалидов в контексте социального развития и за его рамками. Правила создали мониторинговый механизм в рамках Комиссии социального развития, а именно Специального докладчика по вопросам инвалидности, которому было поручено содействовать государствам в оценке и измерении их прогресса в реализации Правил, предоставляя консультативные услуги, выявляя препятствия и предлагая необходимые меры, которые способствовали бы успешной реализации Правил. Мониторинговый механизм также включал группы экспертов, которые были созданы международными организациями, представляющими инвалидов. С 1994 по 2014 год Комиссия назначила трех специальных докладчиков по вопросам инвалидности</w:t>
      </w:r>
      <w:r>
        <w:rPr>
          <w:rStyle w:val="FootnoteCharacters"/>
          <w:rStyle w:val="FootnoteAnchor"/>
          <w:szCs w:val="18"/>
        </w:rPr>
        <w:footnoteReference w:id="7"/>
      </w:r>
      <w:r>
        <w:rPr/>
        <w:t>, которые сыграли инструментальную роль в продвижении глобальной повестки дня по инвалидности.</w:t>
      </w:r>
    </w:p>
    <w:p>
      <w:pPr>
        <w:pStyle w:val="SingleTxtGR"/>
        <w:rPr/>
      </w:pPr>
      <w:r>
        <w:rPr/>
        <w:t>7.</w:t>
        <w:tab/>
        <w:t>Параллельно с этими событиями, конкретно связанными с инвалидностью, и руководствуясь Уставом Организации Объединенных Наций и Всеобщей декларацией прав человека, правозащитный каркас Организации Объединенных Наций продолжал нарастать на всем протяжении последующих десятилетий с принятием в 1966 году двух международных пактов: одного по гражданским и политическим правам, а другого по экономическим, социальным и культурным правам − и последующих тематических правозащитных договоров. В этом контексте инвалиды рассматривались в основном в антидискриминационном ракурсе, сперва имплицитно по рубрике "любой иной статус". В 1989 году первым связывающим договором, который эксплицитно упомянул инвалидность в качестве мотива для дискриминации, стала Конвенция о правах ребенка. Хотя теоретически по стержневым правозащитным договорам инвалиды были защищены в равной мере, однако до наступления нового тысячелетия они оставались на периферии правозащитного дискурса.</w:t>
      </w:r>
    </w:p>
    <w:p>
      <w:pPr>
        <w:pStyle w:val="SingleTxtGR"/>
        <w:rPr/>
      </w:pPr>
      <w:r>
        <w:rPr/>
        <w:t>8.</w:t>
        <w:tab/>
        <w:t>К 2001 году стало очевидно, что, несмотря на различные усилия, прилагаемые системой Организации Объединенных Наций по улучшению ситуации инвалидов, их было недостаточно для того, чтобы обеспечить инвалидам равное и эффективное пользование правами человека. В соответствии с рекомендацией, данной государствами на Всемирной конференции по борьбе против расизма, расовой дискриминации, ксенофобии и связанной с ними нетерпимости, проходившей в Дурбане, Южная Африка, с 31 августа по 8 сентября 2001 года, Генеральная Ассамблея учредила в своей резолюции 56/168 специальный комитет для рассмотрения предложений на предмет тематической конвенции о поощрении прав инвалидов. В относительно короткий промежуток времени − с 2002 по 2006 год − были проведены переговоры по Конвенции о правах инвалидов. Переговоры характеризовались активным участием инвалидов и их представительных организаций, что придало редакционному процессу замечательной и невиданный доселе уровень хозяйского отношения со стороны правообладателей и сетей их поддержки. Конвенция и Факультативный протокол к ней были приняты Генеральной Ассамблеей ее резолюцией 61/106 и вступили в силу 3 мая 2008 года.</w:t>
      </w:r>
    </w:p>
    <w:p>
      <w:pPr>
        <w:pStyle w:val="SingleTxtGR"/>
        <w:rPr/>
      </w:pPr>
      <w:r>
        <w:rPr/>
        <w:t>9.</w:t>
        <w:tab/>
        <w:t>Конвенция о правах инвалидов увязывает социальное понимание инвалидности с правовой структурой, определяя носителей обязанностей и правообладателей и структуры реализации и подотчетности. При этом она укореняет инвалидность в правозащитный подход и служит в качестве отправной точки для работы во всех сферах жизни, в том числе в качестве инструмента поощрения этого подхода применительно к развитию. В своей преамбуле Конвенция признает, что инвалидность есть эволюционирующие понятие, которое являет собой результат взаимодействия между людьми, страдающими нарушениями здоровья, и отношенческими и средовыми барьерами, которое мешает их полному и эффективному участию в жизни общества. Благодаря принятию Конвенции, мировое сообщество сделало решительный шаг в русле перехода от подходов, основанных на соображениях благотворительности и реабилитации, к социальным и правозащитным моделям и перехода от структуры диспозитивного права к юридически связывающему правозащитному договору, который конкретизирует, что инвалиды являются обладателями прав человека наравне с другими</w:t>
      </w:r>
      <w:r>
        <w:rPr>
          <w:rStyle w:val="FootnoteCharacters"/>
          <w:rStyle w:val="FootnoteAnchor"/>
          <w:szCs w:val="18"/>
        </w:rPr>
        <w:footnoteReference w:id="8"/>
      </w:r>
      <w:r>
        <w:rPr/>
        <w:t>.</w:t>
      </w:r>
    </w:p>
    <w:p>
      <w:pPr>
        <w:pStyle w:val="SingleTxtGR"/>
        <w:rPr/>
      </w:pPr>
      <w:r>
        <w:rPr/>
        <w:t>10.</w:t>
        <w:tab/>
        <w:t>Конвенция о правах инвалидов ускорила динамику в том, что касается прав инвалидов, и повысила внимание к этой проблеме в рамках глобального сообщества. Спустя восемь лет с принятия Конвенции наблюдается мобилизация в рамках системы Организации Объединенных Наций в русле расширения защиты прав инвалидов, включая вот какие ключевые события:</w:t>
      </w:r>
    </w:p>
    <w:p>
      <w:pPr>
        <w:pStyle w:val="SingleTxtGR"/>
        <w:rPr/>
      </w:pPr>
      <w:r>
        <w:rPr/>
        <w:tab/>
        <w:t>a)</w:t>
        <w:tab/>
        <w:t>учреждение Конференции государств − участников Конвенции о правах инвалидов, которая была впервые созвана в 2008 году в Центральных учреждениях в Нью-Йорке</w:t>
      </w:r>
      <w:r>
        <w:rPr>
          <w:rStyle w:val="FootnoteCharacters"/>
          <w:rStyle w:val="FootnoteAnchor"/>
          <w:lang w:eastAsia="en-GB"/>
        </w:rPr>
        <w:footnoteReference w:id="9"/>
      </w:r>
      <w:r>
        <w:rPr/>
        <w:t>. Ежегодная Конференция и ее параллельные мероприятия собирают значительный контингент заинтересованных субъектов с целью обмена взглядами о прогрессе и вызовах в плане осуществления Конвенции;</w:t>
      </w:r>
    </w:p>
    <w:p>
      <w:pPr>
        <w:pStyle w:val="SingleTxtGR"/>
        <w:rPr/>
      </w:pPr>
      <w:r>
        <w:rPr/>
        <w:tab/>
        <w:t>b)</w:t>
        <w:tab/>
        <w:t>создание в 2008 году Комитета по правам инвалидов, который провел в Женеве в 2009 году свою первую сессию. В порядке реакции на быстрый рост числа ратификаций, контингента принятых государств-участников и необходимость толкования и наставлений в отношении положений Конвенции, Комитет вырос с 12 до 18 членов и собирается на две четырехнедельные сессии и два предсессионных цикла заседаний рабочих групп ежегодно. По сей день Комитет рассмотрел первоначальные доклады 19 государств-участников, провел трехдневную общую дискуссию и выпустил два общих замечания: относительно равенства перед законом (статья 12)</w:t>
      </w:r>
      <w:r>
        <w:rPr>
          <w:rStyle w:val="FootnoteCharacters"/>
          <w:rStyle w:val="FootnoteAnchor"/>
          <w:lang w:eastAsia="en-GB"/>
        </w:rPr>
        <w:footnoteReference w:id="10"/>
      </w:r>
      <w:r>
        <w:rPr/>
        <w:t xml:space="preserve"> и относительно доступности (статья 9)</w:t>
      </w:r>
      <w:r>
        <w:rPr>
          <w:rStyle w:val="FootnoteCharacters"/>
          <w:rStyle w:val="FootnoteAnchor"/>
          <w:lang w:eastAsia="en-GB"/>
        </w:rPr>
        <w:footnoteReference w:id="11"/>
      </w:r>
      <w:r>
        <w:rPr/>
        <w:t>;</w:t>
      </w:r>
    </w:p>
    <w:p>
      <w:pPr>
        <w:pStyle w:val="SingleTxtGR"/>
        <w:rPr/>
      </w:pPr>
      <w:r>
        <w:rPr/>
        <w:tab/>
        <w:t>c)</w:t>
        <w:tab/>
        <w:t>включение прав инвалидов в работу Совета по правам человека. В 2008 году Совет принял свою первую резолюцию по правам человека в отношении инвалидов − резолюцию 7/9, в которой он решил проводить ежегодные интерактивные дебаты по этой проблеме. Со своей десятой сессии Совет проводит ежегодную дискуссию по широкому комплексу тем, запрашивая каждый раз Управление Верховного комиссара Организации Объединенных Наций по правам человека (УВКПЧ) представить тематический доклад по рассматриваемой проблеме</w:t>
      </w:r>
      <w:r>
        <w:rPr>
          <w:rStyle w:val="FootnoteAnchor"/>
          <w:sz w:val="18"/>
          <w:szCs w:val="18"/>
          <w:vertAlign w:val="superscript"/>
        </w:rPr>
        <w:footnoteReference w:id="12"/>
      </w:r>
      <w:r>
        <w:rPr/>
        <w:t>. Вдобавок Совет добился прогресса в обеспечении доступности и инклюзивности своей работы для инвалидов и в интеграции инвалидности в другие сферы работы;</w:t>
      </w:r>
    </w:p>
    <w:p>
      <w:pPr>
        <w:pStyle w:val="SingleTxtGR"/>
        <w:rPr/>
      </w:pPr>
      <w:r>
        <w:rPr/>
        <w:tab/>
        <w:t>d)</w:t>
        <w:tab/>
        <w:t>повышенное внимание программ, фондов и учреждений Организации Объединенных Наций к поощрению прав инвалидов и мобилизация двух межведомственных механизмов: Межведомственной группы поддержки по Конвенции о правах инвалидов и Партнерства Организации Объединенных Наций по поощрению прав инвалидов. Многие учреждения также создали и/или укрепили координационные центры по инвалидности и постепенно принимают подход к своей работе исходя из прав человека.</w:t>
      </w:r>
    </w:p>
    <w:p>
      <w:pPr>
        <w:pStyle w:val="SingleTxtGR"/>
        <w:rPr/>
      </w:pPr>
      <w:r>
        <w:rPr/>
        <w:t>11.</w:t>
        <w:tab/>
        <w:t>Вышеуказанные события способствуют выстраиванию структуры, в рамках которой глобальное сообщество лучше подготовлено к тому, чтобы реагировать более эффективно и работать в единстве в русле достижения полного пользования правами инвалидов. И отрадным шагом в этой серии позитивных событий стало установление мандата Специального докладчика по вопросу о правах инвалидов.</w:t>
      </w:r>
    </w:p>
    <w:p>
      <w:pPr>
        <w:pStyle w:val="HChGR"/>
        <w:rPr/>
      </w:pPr>
      <w:r>
        <w:rPr/>
        <w:t xml:space="preserve"> </w:t>
      </w:r>
      <w:r>
        <w:rPr/>
        <w:tab/>
        <w:t>III.</w:t>
        <w:tab/>
        <w:t>Установление мандата</w:t>
      </w:r>
    </w:p>
    <w:p>
      <w:pPr>
        <w:pStyle w:val="H1GR"/>
        <w:rPr/>
      </w:pPr>
      <w:r>
        <w:rPr/>
        <w:t xml:space="preserve"> </w:t>
      </w:r>
      <w:r>
        <w:rPr/>
        <w:tab/>
        <w:t>А.</w:t>
        <w:tab/>
        <w:t>Мандат</w:t>
      </w:r>
    </w:p>
    <w:p>
      <w:pPr>
        <w:pStyle w:val="SingleTxtGR"/>
        <w:rPr/>
      </w:pPr>
      <w:r>
        <w:rPr/>
        <w:t>12.</w:t>
        <w:tab/>
        <w:t>Совет по правам человека в своей резолюции 26/20 постановил назначить сроком на три года Специального докладчика по вопросу о правах инвалидов со следующим мандатом:</w:t>
      </w:r>
    </w:p>
    <w:p>
      <w:pPr>
        <w:pStyle w:val="SingleTxtGR"/>
        <w:rPr/>
      </w:pPr>
      <w:r>
        <w:rPr/>
        <w:tab/>
        <w:t>a)</w:t>
        <w:tab/>
        <w:t>развивать регулярный диалог и консультироваться с государствами и другими соответствующими сопричастными субъектами, включая учреждения, программы и фонды Организации Объединенных Наций, региональные правозащитные механизмы, национальные правозащитные учреждения, национальные независимые структуры мониторинга, назначенные в соответствии с пунктом 2 статьи 33 Конвенции о правах инвалидов, инвалидов и представляющие их организации, а также другие организации гражданского общества, выявлять, передавать друг другу и поощрять методы надлежащей практики, имеющие отношение к осуществлению прав инвалидов и их участию в качестве равноправных членов общества;</w:t>
      </w:r>
    </w:p>
    <w:p>
      <w:pPr>
        <w:pStyle w:val="SingleTxtGR"/>
        <w:rPr/>
      </w:pPr>
      <w:r>
        <w:rPr/>
        <w:tab/>
        <w:t>b)</w:t>
        <w:tab/>
        <w:t>собирать, запрашивать, получать и передавать друг другу информацию и сообщения, поступающие от и по линии государств и других соответствующих источников, включая инвалидов и представляющие их организации и другие организации гражданского общества, и касающиеся нарушений прав инвалидов;</w:t>
      </w:r>
    </w:p>
    <w:p>
      <w:pPr>
        <w:pStyle w:val="SingleTxtGR"/>
        <w:rPr/>
      </w:pPr>
      <w:r>
        <w:rPr/>
        <w:tab/>
        <w:t>с)</w:t>
        <w:tab/>
        <w:t>выносить конкретные рекомендации по поводу того, как лучше поощрять и защищать права инвалидов, в том числе по поводу того, как способствовать реализации согласованных на международном уровне целей в области развития в отношении инвалидов, включая Цели развития тысячелетия, как поощрять развитие, охватывающее инвалидов и доступное для них, и как поощрять их роль в качестве движущих сил и бенефициаров развития;</w:t>
      </w:r>
    </w:p>
    <w:p>
      <w:pPr>
        <w:pStyle w:val="SingleTxtGR"/>
        <w:rPr/>
      </w:pPr>
      <w:r>
        <w:rPr/>
        <w:tab/>
        <w:t>d)</w:t>
        <w:tab/>
        <w:t>обеспечивать осуществление, способствовать оказанию и поддерживать предоставление консультативных услуг, технической помощи, деятельности по наращиванию потенциала и международного сотрудничества в поддержку национальных усилий в целях эффективной реализации прав инвалидов;</w:t>
      </w:r>
    </w:p>
    <w:p>
      <w:pPr>
        <w:pStyle w:val="SingleTxtGR"/>
        <w:rPr/>
      </w:pPr>
      <w:r>
        <w:rPr/>
        <w:tab/>
        <w:t>е)</w:t>
        <w:tab/>
        <w:t>повышать осведомленность о правах инвалидов, бороться со стереотипами, предрассудками и видами вредной практики, которые мешают им участвовать в жизни общества наравне с другими, и поощрять осведомленность об их позитивном вкладе и информировать инвалидов об их правах;</w:t>
      </w:r>
    </w:p>
    <w:p>
      <w:pPr>
        <w:pStyle w:val="SingleTxtGR"/>
        <w:rPr/>
      </w:pPr>
      <w:r>
        <w:rPr/>
        <w:tab/>
        <w:t>f)</w:t>
        <w:tab/>
        <w:t>тесно взаимодействовать со специальными процедурами и другими правозащитными механизмами Совета по правам человека, договорными органами, в частности Комитетом по правам инвалидов, и другими соответствующими учреждениями, программами и фондами Организации Объединенных Наций, включая Партнерство Организации Объединенных Наций по поощрению прав инвалидов и Специального посланника Генерального секретаря по вопросам инвалидности и доступности, в рамках их соответствующих мандатов во избежание излишнего дублирования;</w:t>
      </w:r>
    </w:p>
    <w:p>
      <w:pPr>
        <w:pStyle w:val="SingleTxtGR"/>
        <w:rPr/>
      </w:pPr>
      <w:r>
        <w:rPr/>
        <w:tab/>
        <w:t>g)</w:t>
        <w:tab/>
        <w:t>тесно сотрудничать с Конференцией государств − участников Конвенции о правах инвалидов и Комиссией социального развития, в том числе путем участия по запросу в их ежегодных сессиях;</w:t>
      </w:r>
    </w:p>
    <w:p>
      <w:pPr>
        <w:pStyle w:val="SingleTxtGR"/>
        <w:rPr/>
      </w:pPr>
      <w:r>
        <w:rPr/>
        <w:tab/>
        <w:t>h)</w:t>
        <w:tab/>
        <w:t>интегрировать гендерные аспекты во всю работу по мандату и преодолевать множественные, пересекающиеся и отягченные формы дискриминации, с которой сталкиваются инвалиды.</w:t>
      </w:r>
    </w:p>
    <w:p>
      <w:pPr>
        <w:pStyle w:val="SingleTxtGR"/>
        <w:rPr/>
      </w:pPr>
      <w:r>
        <w:rPr/>
        <w:t>13.</w:t>
        <w:tab/>
        <w:t>Вдобавок в резолюции 26/20 Совет по правам человека просил Специального докладчика ежегодно представлять доклады Совету по правам человека начиная с его двадцать восьмой сессии и доклады Генеральной Ассамблее в доступных форматах и согласно их соответствующим программам работы, а Генерального секретаря − доводить доклады Специального докладчика до сведения Комитета о правах инвалидов, Конференции государств-участников и Комиссии социального развития для их сведения и во избежание излишнего дублирования.</w:t>
      </w:r>
    </w:p>
    <w:p>
      <w:pPr>
        <w:pStyle w:val="SingleTxtGR"/>
        <w:rPr/>
      </w:pPr>
      <w:r>
        <w:rPr/>
        <w:t>14.</w:t>
        <w:tab/>
        <w:t>Специальный докладчик приветствует установление мандата и многочисленные возможности для изменений, которые это сулит. Как новый и особенно широкий мандат в рамках Совета по правам человека, он охватывает многие текущие процессы на национальном, региональном и международном уровнях в отношении продвижения прав инвалидов и покрывает сферы работы, в которых ощущается необходимость более весомого и систематического измерения в плане инвалидности. Специальный докладчик также предусматривает значительную рабочую нагрузку, которая может быть обусловлена вызовами на стадии реализации. Особенные вызовы с точки зрения людского и финансового потенциала сопряжены с масштабом усилий, которые необходимо приложить для того, чтобы плодотворно включиться в каждый из таких процессов и видов деятельности. Хотя при идентификации тех сфер, где Специальный докладчик может внести свою лепту в виде четкой добавленной стоимости, в качестве ключевого фактора выступает тщательная приоритизация, и мандатарий надеется, что в духе сотрудничества и дабы обеспечить эффективное осуществление ее мандата, она востребует поддержку со стороны государств, партнеров и других заинтересованных субъектов, которые тем самым подтвердили бы свою приверженность поощрению прав инвалидов.</w:t>
      </w:r>
    </w:p>
    <w:p>
      <w:pPr>
        <w:pStyle w:val="H1GR"/>
        <w:rPr/>
      </w:pPr>
      <w:r>
        <w:rPr/>
        <w:tab/>
        <w:t>В.</w:t>
        <w:tab/>
        <w:t>Структура для осуществления мандата</w:t>
      </w:r>
    </w:p>
    <w:p>
      <w:pPr>
        <w:pStyle w:val="H23GR"/>
        <w:rPr/>
      </w:pPr>
      <w:r>
        <w:rPr/>
        <w:t xml:space="preserve"> </w:t>
      </w:r>
      <w:r>
        <w:rPr/>
        <w:tab/>
        <w:t>1.</w:t>
        <w:tab/>
        <w:t>Конвенция как руководящий стандарт</w:t>
      </w:r>
    </w:p>
    <w:p>
      <w:pPr>
        <w:pStyle w:val="SingleTxtGR"/>
        <w:rPr/>
      </w:pPr>
      <w:r>
        <w:rPr/>
        <w:t>15.</w:t>
        <w:tab/>
        <w:t>В преамбуле резолюции 26/20 Совета по правам человека, в которой Совет установил мандат Специального докладчика, Совет также напомнил универсальность, неделимость, взаимозависимость и взаимосвязанность всех прав человека и основных свобод. В этом духе Специальный докладчик подчеркивает, что вся регламентационная структура Организация Объединенных Наций применяется к инвалидам наравне с другими. Уже произошло много позитивных сдвигов, в ходе которых система Организации Объединенных Наций продвинулась в русле интеграции прав инвалидов в сферы, не связанные конкретно с инвалидностью, например в рамках текущих переговоров по структуре развития после 2015 года</w:t>
      </w:r>
      <w:r>
        <w:rPr>
          <w:rStyle w:val="FootnoteCharacters"/>
          <w:rStyle w:val="FootnoteAnchor"/>
          <w:szCs w:val="18"/>
        </w:rPr>
        <w:footnoteReference w:id="13"/>
      </w:r>
      <w:r>
        <w:rPr/>
        <w:t>, в ходе работы договорных органов по правам человека за рамками Комитета по правам инвалидов и в различных областях тематической работы Совета, а также в ходе межправительственных процессов, включая предстоящую третью Всемирную конференцию по уменьшению опасности бедствий. Однако, чтобы достичь полной интеграции прав инвалидов во всех начинаниях Организации Объединенных Наций и более широкого глобального сообщества, нужно добиться гораздо большего. И на всем протяжении ее мандата это будет высвечиваться Специальным докладчиком в ракурсе необходимости дальнейшего продвижения сквозного подхода.</w:t>
      </w:r>
    </w:p>
    <w:p>
      <w:pPr>
        <w:pStyle w:val="SingleTxtGR"/>
        <w:rPr/>
      </w:pPr>
      <w:r>
        <w:rPr/>
        <w:t>16.</w:t>
        <w:tab/>
        <w:t>В качестве совместно согласованного и высочайшего международного стандарта по правам инвалидов Конвенция о правах инвалидов должна ориентировать все действия, связанные с продвижением прав инвалидов, включая работу Специального докладчика. Конвенция снискала себе исключительно позитивный прием; с 2006 года ратификацию или присоединение в отношении нее произвели 150 государств и Европейский союз, и Специальный докладчик, присоединяясь к другим заинтересованными субъектам, ратует за ее универсальную ратификации. Это демонстрирует восприятие Конвенции глобальным сообществом в качестве универсального стандарта и коллективно согласованного эталона для соизмерения прогресса.</w:t>
      </w:r>
    </w:p>
    <w:p>
      <w:pPr>
        <w:pStyle w:val="SingleTxtGR"/>
        <w:rPr/>
      </w:pPr>
      <w:r>
        <w:rPr/>
        <w:t>17.</w:t>
        <w:tab/>
        <w:t>Благодаря партисипативному характеру переговоров по Конвенции о правах инвалидов, можно сказать, что Конвенция пользуется ipso facto определенным уровнем беспрецедентной легитимности, придаваемой ей не только большим числом государств, но и самими правообладателями. В процессе ее составления с инвалидами и их представительными организациями не просто консультировались; их опыт получил признание и оценку, и они стали неотъемлемым субъектом переговорного процесса. А это прямо сказалось на тексте Конвенции, где повсюду прослеживается их участие и вовлеченность, включая общий принцип (статья 3), общее обязательство государств-участников в отношении любого процесса принятия решений (статья 4) и конкретное обязательство в отношении разработки национальной структуры осуществления и мониторинга (статья 33). Специальный докладчик придает большое значение такому выдающемуся партисипативному подходу и желает сохранять и укреплять его в своей работе.</w:t>
      </w:r>
    </w:p>
    <w:p>
      <w:pPr>
        <w:pStyle w:val="SingleTxtGR"/>
        <w:rPr/>
      </w:pPr>
      <w:r>
        <w:rPr/>
        <w:t>18.</w:t>
        <w:tab/>
        <w:t>Как подчеркивается в итоговом документе заседания Генеральной Ассамблеи на высоком уровне по реализации Целей развития тысячелетия и других согласованных на международном уровне целей в области развития применительно к инвалидам "Путь вперед: охватывающая вопросы инвалидности повестка дня в области развития до 2015 года и на последующий период"</w:t>
      </w:r>
      <w:r>
        <w:rPr>
          <w:rStyle w:val="FootnoteCharacters"/>
          <w:rStyle w:val="FootnoteAnchor"/>
          <w:szCs w:val="18"/>
        </w:rPr>
        <w:footnoteReference w:id="14"/>
      </w:r>
      <w:r>
        <w:rPr/>
        <w:t>, уникальная сила Конвенции о правах инвалидов состоит в том, что она является правозащитным инструментом, сочлененным с перспективой развития, который в равной степени защищает права всех инвалидов во всех частях мира. Специальный докладчик рассматривает этот двоякий подход как конкретный результат того, как наращивалась работа по инвалидности в рамках Организации Объединенных Наций при активном участии заинтересованных субъектов глобального Юга, и как инструмент поощрения устойчивого развития на основе стандартов, норм и принципов прав человека и в ракурсе инклюзивности и доступности применительно к инвалидам. Мандат Специального докладчика воплощает добавленную стоимость работы в русле устойчивого развития в свете правозащитного подхода, как описано в резолюции 26/20 Совета по правам человека. В этом духе Специальный докладчик хотела бы востребовать повестки дня как в области прав человека, так и в области развития для преодоления реальных вызовов, с которыми сталкиваются инвалиды в своей повседневной жизни, где одно нельзя отделить от другого: в условиях крайней бедности и отчужденности, лишения их самых элементарных прав и очень уж часто при плачевном жизненном уровне.</w:t>
      </w:r>
    </w:p>
    <w:p>
      <w:pPr>
        <w:pStyle w:val="H23GR"/>
        <w:rPr/>
      </w:pPr>
      <w:r>
        <w:rPr/>
        <w:tab/>
        <w:t>2.</w:t>
        <w:tab/>
        <w:t>Основополагающие соображения мандата</w:t>
      </w:r>
    </w:p>
    <w:p>
      <w:pPr>
        <w:pStyle w:val="SingleTxtGR"/>
        <w:rPr/>
      </w:pPr>
      <w:r>
        <w:rPr/>
        <w:t>19.</w:t>
        <w:tab/>
        <w:t>Специальный докладчик будет руководствоваться во всех аспектах своей работы следующими общими соображениями:</w:t>
      </w:r>
    </w:p>
    <w:p>
      <w:pPr>
        <w:pStyle w:val="SingleTxtGR"/>
        <w:rPr/>
      </w:pPr>
      <w:r>
        <w:rPr/>
        <w:tab/>
        <w:t>a)</w:t>
        <w:tab/>
        <w:t>участие. В духе Конвенции и характера движения в сфере инвалидности Специальный докладчик стремится вести свою работу в партисипативном, консультативном и открытом стиле и активно вовлекать в свою работу инвалидов и их представительные организации;</w:t>
      </w:r>
    </w:p>
    <w:p>
      <w:pPr>
        <w:pStyle w:val="SingleTxtGR"/>
        <w:rPr/>
      </w:pPr>
      <w:r>
        <w:rPr/>
        <w:tab/>
        <w:t>b)</w:t>
        <w:tab/>
        <w:t>открытость. Специальный докладчик будет работать инклюзивным образом с целью обеспечить, чтобы в равной мере принимались во внимание нужды и заботы лиц, страдающих разного рода ущербностью, и чтобы ее работа велась с учетом возрастных особенностей, уделяя особое внимание детям, подросткам и пожилым инвалидам. Она будет внимательно отслеживать специфическую ситуацию инвалидов, которые могут подвергаться множественным и отягощенным формам дискриминации по признаку расы, цвета кожи, пола, языка, религии, политических или иных убеждений, национального, этнического, аборигенного или социального происхождения, имущественного, сословного, возрастного или иного статуса, и многослойность барьеров, которые могут создавать эти переплетения. Она будет также работать на стыке социально-экономических групп и слоев и будет делать все, что в ее силах, дабы гарантировать, чтобы в ее работе никто не остался без внимания;</w:t>
      </w:r>
    </w:p>
    <w:p>
      <w:pPr>
        <w:pStyle w:val="SingleTxtGR"/>
        <w:rPr/>
      </w:pPr>
      <w:r>
        <w:rPr/>
        <w:tab/>
        <w:t>c)</w:t>
        <w:tab/>
        <w:t>учет людского многообразия. Специальный докладчик подчеркивает, что инвалиды являются частью людского многообразия и их следует уважать и воспринимать в качестве таковых. Эта идея была включена в числе общих принципов Конвенции о правах инвалидов как "уважение особенностей инвалидов и их принятие в качестве компонента людского многообразия и части человечества". Многие из наших обществ пока не восприняли эту идею. Опираясь на концепцию людского многообразия, Специальный докладчик будет в своей работе поощрять достоинство и гордость инвалидов как компонента человечества, вычленяя разный опыт и преодолевая негативные и отторженческие восприятия в связи с инвалидностью;</w:t>
      </w:r>
    </w:p>
    <w:p>
      <w:pPr>
        <w:pStyle w:val="SingleTxtGR"/>
        <w:rPr/>
      </w:pPr>
      <w:r>
        <w:rPr/>
        <w:tab/>
        <w:t>d)</w:t>
        <w:tab/>
        <w:t>гендерная чувствительность. По мнению Специального докладчика, международные и национальные усилия по инвалидности в определенной мере не обеспечивают систематического учета гендерного измерения; и поэтому в своей работе она стремится уделять особое внимание гендерной чувствительности с учетом прежде всего многогранной дискриминации и маргинализации и отягощенных нарушений прав человека, с которыми сталкиваются в большинстве обществ женщины и девочки инвалиды, а также другие лица или контингенты, которые могут испытывать дискриминацию по причине их пола или инвалидности;</w:t>
      </w:r>
    </w:p>
    <w:p>
      <w:pPr>
        <w:pStyle w:val="SingleTxtGR"/>
        <w:rPr/>
      </w:pPr>
      <w:r>
        <w:rPr/>
        <w:tab/>
        <w:t>е)</w:t>
        <w:tab/>
        <w:t>доступность. В работе Специального докладчика доступность будет релевантна в основном двояким взаимосвязанным образом. Во-первых, речь идет о том, чтобы обеспечить полную доступность мероприятий, совещаний и документации в рамках официальных обязанностей мандатария. Во-вторых, доступность будет рассматриваться как сквозная проблема в рамках предметной работы Специального докладчика, гарантируя ее полное присутствие в национальных законодательных структурах и в политике и программировании, а также в качестве приоритетной сферы учреждений, фондов и программ Организации Объединенных Наций и других близких партнеров.</w:t>
      </w:r>
    </w:p>
    <w:p>
      <w:pPr>
        <w:pStyle w:val="HChGR"/>
        <w:rPr/>
      </w:pPr>
      <w:r>
        <w:rPr/>
        <w:tab/>
        <w:t>IV</w:t>
        <w:tab/>
        <w:t>Методы работы</w:t>
      </w:r>
    </w:p>
    <w:p>
      <w:pPr>
        <w:pStyle w:val="SingleTxtGR"/>
        <w:rPr/>
      </w:pPr>
      <w:r>
        <w:rPr/>
        <w:t>20.</w:t>
        <w:tab/>
        <w:t>Сердцевину работы Специального докладчика будут составлять три взаимосвязанных вида деятельности:</w:t>
      </w:r>
    </w:p>
    <w:p>
      <w:pPr>
        <w:pStyle w:val="SingleTxtGR"/>
        <w:rPr/>
      </w:pPr>
      <w:r>
        <w:rPr/>
        <w:tab/>
        <w:t>a)</w:t>
        <w:tab/>
        <w:t>сбор, запрос, получение и взаимопередача информации и сообщений со стороны и по линии государств и других соответствующих источников, включая инвалидов и их представительные организации и другие организации гражданского общества, относительно нарушений прав инвалидов;</w:t>
      </w:r>
    </w:p>
    <w:p>
      <w:pPr>
        <w:pStyle w:val="SingleTxtGR"/>
        <w:rPr/>
      </w:pPr>
      <w:r>
        <w:rPr/>
        <w:tab/>
        <w:t>b)</w:t>
        <w:tab/>
        <w:t>ежегодные доклады о предпринятых мероприятиях в порядке выполнения ее мандата, представляемые Совету по правам человека и Генеральной Ассамблее, включая тематические исследования по ключевым проблемам, связанным с продвижением прав инвалидов;</w:t>
      </w:r>
    </w:p>
    <w:p>
      <w:pPr>
        <w:pStyle w:val="SingleTxtGR"/>
        <w:rPr/>
      </w:pPr>
      <w:r>
        <w:rPr/>
        <w:tab/>
        <w:t>c)</w:t>
        <w:tab/>
        <w:t>страновые визиты по приглашению правительств (см. пункт 23 d) ниже).</w:t>
      </w:r>
    </w:p>
    <w:p>
      <w:pPr>
        <w:pStyle w:val="SingleTxtGR"/>
        <w:keepNext w:val="true"/>
        <w:rPr/>
      </w:pPr>
      <w:r>
        <w:rPr/>
        <w:t>21.</w:t>
        <w:tab/>
        <w:t>Кроме того, в рамках своего мандата Специальный докладчик намерена реализовывать свои задачи за счет следующих методов работы:</w:t>
      </w:r>
    </w:p>
    <w:p>
      <w:pPr>
        <w:pStyle w:val="SingleTxtGR"/>
        <w:rPr/>
      </w:pPr>
      <w:r>
        <w:rPr/>
        <w:tab/>
        <w:t>a)</w:t>
        <w:tab/>
        <w:t>совместные усилия. В соответствии с просьбой Совета по правам человека, изложенной в его резолюции 26/20, Специальный докладчик будет развивать регулярный диалог и консультации с государствами и другими заинтересованными сторонами, дабы выявлять, передавать друг другу и поощрять методы надлежащей практики, имеющие отношение к осуществлению прав инвалидов и их участию в качестве равноправных членов общества. В этом духе она преисполнена решимости развивать мандат на основе участия, диалога и консультаций;</w:t>
      </w:r>
    </w:p>
    <w:p>
      <w:pPr>
        <w:pStyle w:val="SingleTxtGR"/>
        <w:rPr/>
      </w:pPr>
      <w:r>
        <w:rPr/>
        <w:tab/>
        <w:t>b)</w:t>
        <w:tab/>
        <w:t>содействие сотрудничеству и налаживание смычек. Несмотря на то, что на глобальном, региональном, национальном и местном уровнях были достигнуты значительные сдвиги в том, что касается продвижения прав инвалидов, проекты или инициативы зачастую реализуются изолированно. Для преодоления этого вызова Специальный докладчик усматривает свою роль в ракурсе содействия сотрудничеству между заинтересованными субъектами и налаживания смычек между проектами, инициативами и заинтересованными субъектами, странами и континентами с целью создания платформ для обмена передовым опытом и извлеченными уроками. Она также стремится служить в качестве катализатора для согласованных действий, с тем чтобы усилить эффект;</w:t>
      </w:r>
    </w:p>
    <w:p>
      <w:pPr>
        <w:pStyle w:val="SingleTxtGR"/>
        <w:rPr/>
      </w:pPr>
      <w:r>
        <w:rPr/>
        <w:tab/>
        <w:t>c)</w:t>
        <w:tab/>
        <w:t>техническая поддержка и развитие знаний. В соответствии с резолюцией 26/20 Совета, Специальный докладчик будет осуществлять, облегчать и поддерживать предоставление консультативных услуг, технической помощи, наращивания потенциала и международного сотрудничества в порядке поддержки национальных усилий в целях эффективной реализации прав инвалидов. Кроме того, всякий раз, когда уместно, и с целью информационного подкрепления своей технической консультативной роли она стремится способствовать развитию знаний и стандартов по правам инвалидов, фокусируясь на тематических проблемах, которые всплывают в качестве приоритета в ходе дискуссий с заинтересованными субъектами. Специальный докладчик также стремится созывать совещания экспертов, с тем чтобы быть в курсе последних событий в связи с конкретными тематическими проблемами и соответствующими законами, директивами и практикой;</w:t>
      </w:r>
    </w:p>
    <w:p>
      <w:pPr>
        <w:pStyle w:val="SingleTxtGR"/>
        <w:rPr/>
      </w:pPr>
      <w:r>
        <w:rPr/>
        <w:tab/>
        <w:t>d)</w:t>
        <w:tab/>
        <w:t>интеграция фактора инвалидности. Специальный докладчик стремится поддерживать и поощрять усилия конкретно с прицелом на инвалидность, с одной стороны, и в значительной степени обеспечивать инклюзивность в рамках усилий и процессов общего характера − с другой. Такой двоякий подход в рамках продвижения прав инвалидов имеет особенное значение, ибо, несмотря на прилагаемые различные усилия с целью добиться инклюзивности, инвалиды зачастую остаются неприметными и отстраненными от дискуссий и процессов, не связанных конкретно с инвалидностью;</w:t>
      </w:r>
    </w:p>
    <w:p>
      <w:pPr>
        <w:pStyle w:val="SingleTxtGR"/>
        <w:rPr/>
      </w:pPr>
      <w:r>
        <w:rPr/>
        <w:tab/>
        <w:t>е)</w:t>
        <w:tab/>
        <w:t>выработка чувства принадлежности. Специальный докладчик считает, что устойчивые перемены приносят только такие усилия, которые в полной мере рассматриваются соответствующими обществами как свое собственное дело. И тут нет какой-то единой модели, которая была бы пригодна для всех; ответы, которые оказываются успешными в одной части света, могут быть пагубны в другой. И по этой причине при продвижении прав инвалидов будет важно опираться на ответы, которые воспринимались бы на национальном уровне как свое собственное дело и были увязаны с собственной культурой. Таким образом, в своей работе Специальный докладчик будет стремиться поощрять усилия, согласующиеся с Конвенцией о правах инвалидов, и решения, связанные с продвижением реализации прав инвалидов, которые в то же время учитывали бы культурные и национальные контексты и особенности.</w:t>
      </w:r>
    </w:p>
    <w:p>
      <w:pPr>
        <w:pStyle w:val="HChGR"/>
        <w:rPr/>
      </w:pPr>
      <w:r>
        <w:rPr/>
        <w:t xml:space="preserve"> </w:t>
      </w:r>
      <w:r>
        <w:rPr/>
        <w:tab/>
        <w:t>V.</w:t>
        <w:tab/>
        <w:t xml:space="preserve">Поощрение интеграции прав инвалидов в международные процессы и национальные повестки дня </w:t>
      </w:r>
    </w:p>
    <w:p>
      <w:pPr>
        <w:pStyle w:val="SingleTxtGR"/>
        <w:rPr/>
      </w:pPr>
      <w:r>
        <w:rPr/>
        <w:t>22.</w:t>
        <w:tab/>
        <w:t>В свете мандата, возложенного на Специального докладчика Советом по правам человека в своей резолюции 26/20, мандатарий стремится делать особенный акцент на поощрение интеграции прав инвалидов в комплекс национальных и международных процессов, которые она расценивает в качестве приоритетов.</w:t>
      </w:r>
    </w:p>
    <w:p>
      <w:pPr>
        <w:pStyle w:val="H1GR"/>
        <w:rPr/>
      </w:pPr>
      <w:r>
        <w:rPr/>
        <w:t xml:space="preserve"> </w:t>
      </w:r>
      <w:r>
        <w:rPr/>
        <w:tab/>
        <w:t>А.</w:t>
        <w:tab/>
        <w:t>Поощрение интеграции прав инвалидов в национальные повестки дня</w:t>
      </w:r>
    </w:p>
    <w:p>
      <w:pPr>
        <w:pStyle w:val="SingleTxtGR"/>
        <w:rPr/>
      </w:pPr>
      <w:r>
        <w:rPr/>
        <w:t>23.</w:t>
        <w:tab/>
        <w:t>Специальный докладчик признает, что весьма важная часть мандата состоит в поддержке государств в развитии ими своих национальных усилий с целью продвигать осуществление прав инвалидов. Чтобы добиться этого, Специальный докладчик будет делать особенный акцент на следующих видах деятельности:</w:t>
      </w:r>
    </w:p>
    <w:p>
      <w:pPr>
        <w:pStyle w:val="SingleTxtGR"/>
        <w:rPr/>
      </w:pPr>
      <w:r>
        <w:rPr/>
        <w:tab/>
        <w:t>a)</w:t>
        <w:tab/>
        <w:t>поддержка процессов законодательной реформы. Большинство правовых систем в мире все еще содержат положения, сопряженные с дискриминацией инвалидов, и нарушают их права человека: от отказа им в правоспособности или в праве голоса до образовательных законов, которые исключают детей-инвалидов из общеобразовательной системы. И хотя прилагаются усилия по гармонизации национального законодательства с Конвенцией о правах инвалидов, предстоит еще многое сделать. Специальный докладчик стремится способствовать этим процессам путем предоставления технических консультаций и обмена передовым опытом с целью поддержки и поощрения правовой реформы, которая обеспечивала бы интеграцию прав инвалидов, а также путем поощрения эффективной вовлеченности и консультаций с инвалидами и их представительными организациями в рамках законодательной реформы;</w:t>
      </w:r>
    </w:p>
    <w:p>
      <w:pPr>
        <w:pStyle w:val="SingleTxtGR"/>
        <w:rPr/>
      </w:pPr>
      <w:r>
        <w:rPr/>
        <w:tab/>
        <w:t>b)</w:t>
        <w:tab/>
        <w:t>стимулирование наращивания потенциала национальных заинтересованных субъектов. Конвенция содержит много концепций и новых идей, которые ставят под вопрос устаревшие представления об инвалидах. Специальный докладчик стремится поддерживать национальные заинтересованные субъекты, включая правительственных чиновников, в претворении согласованных на международном уровне норм и стандартов в национальных законах, директивах, программах и практике, а также консультировать их о вызовах, с которыми они могут столкнуться при реализации прав инвалидов. В сотрудничестве с соответствующими учреждениями Организации Объединенных Наций и других организаций, мандатарий будет обследовать осуществимость разработки учебных модулей для национальных заинтересованных субъектов в порядке поддержки эффективного продвижения прав инвалидов.</w:t>
      </w:r>
    </w:p>
    <w:p>
      <w:pPr>
        <w:pStyle w:val="SingleTxtGR"/>
        <w:rPr/>
      </w:pPr>
      <w:r>
        <w:rPr/>
        <w:tab/>
        <w:t>с)</w:t>
        <w:tab/>
        <w:t>поощрение учреждения и/или укрепления национальных механизмов на предмет осуществления и мониторинга. Руководствуясь статьей 33 Конвенции о правах инвалидов</w:t>
      </w:r>
      <w:r>
        <w:rPr>
          <w:rStyle w:val="FootnoteCharacters"/>
          <w:rStyle w:val="FootnoteAnchor"/>
        </w:rPr>
        <w:footnoteReference w:id="15"/>
      </w:r>
      <w:r>
        <w:rPr/>
        <w:t>, многие государства находятся в процессе создания национальной структуры для осуществления и мониторинга Конвенции. Специальный докладчик хотела бы работать вместе с механизмами, предусмотренными в статье 33 (государственные координационные центры и координационные механизмы, независимые органы по наблюдению и гражданское общество), поддерживать их усилия и преодолевать их потенциальные вызовы с целью укрепить развитие сообразующихся с Конвенцией национальных структур осуществления и мониторинга;</w:t>
      </w:r>
    </w:p>
    <w:p>
      <w:pPr>
        <w:pStyle w:val="SingleTxtGR"/>
        <w:rPr/>
      </w:pPr>
      <w:r>
        <w:rPr/>
        <w:tab/>
        <w:t>d)</w:t>
        <w:tab/>
        <w:t>страновые визиты. Специальный докладчик будет предпринимать по приглашению правительств страновые визиты, чтобы знакомиться с национальными реальностями и наблюдать соответствующие законы, директивы и программы, а также выявлять передовой опыт и сферы сотрудничества и технической поддержки с целью продвижения конструктивного диалога и дальнейших эволюций в области прав инвалидов. Она будет изучать национальное законодательство, директивы, программы и практику и регламентационные структуры и институты, давать государствам ориентиры в их деятельности, и в том числе в соответствующих случаях поддерживать их в осуществлении рекомендаций, вынесенных правозащитными механизмами, с тем чтобы продвигать права инвалидов в соответствии с Конвенцией;</w:t>
      </w:r>
    </w:p>
    <w:p>
      <w:pPr>
        <w:pStyle w:val="SingleTxtGR"/>
        <w:rPr/>
      </w:pPr>
      <w:r>
        <w:rPr/>
        <w:tab/>
        <w:t>е)</w:t>
        <w:tab/>
        <w:t>сбор статистики и данных. С тем чтобы поощрять интеграцию инвалидов в национальные системы сбора данных и руководствуясь статьей 31 Конвенции, Специальный докладчик будет поддерживать усилия по сбору адекватно дезагрегированных данных и статистических выкладок, дабы позволить государствам производить формулирование и осуществление политики с целью реализации Конвенции.</w:t>
      </w:r>
    </w:p>
    <w:p>
      <w:pPr>
        <w:pStyle w:val="H1GR"/>
        <w:rPr/>
      </w:pPr>
      <w:r>
        <w:rPr/>
        <w:t xml:space="preserve"> </w:t>
      </w:r>
      <w:r>
        <w:rPr/>
        <w:tab/>
        <w:t>В.</w:t>
        <w:tab/>
        <w:t>Поощрение интеграции прав инвалидов в международные процессы</w:t>
      </w:r>
    </w:p>
    <w:p>
      <w:pPr>
        <w:pStyle w:val="SingleTxtGR"/>
        <w:rPr/>
      </w:pPr>
      <w:r>
        <w:rPr/>
        <w:t>24.</w:t>
        <w:tab/>
        <w:t>Хотя на международном уровне предпринимаются позитивные шаги по интеграции прав инвалидов в ряде процессов в области прав человека и в сфере развития, Специальный докладчик считает важным способствовать этим усилиям путем предоставления технических консультаций и пропаганды правозащитной делимитации в рамках всех работ, связанных с инвалидностью.</w:t>
      </w:r>
    </w:p>
    <w:p>
      <w:pPr>
        <w:pStyle w:val="SingleTxtGR"/>
        <w:rPr/>
      </w:pPr>
      <w:r>
        <w:rPr/>
        <w:t>25.</w:t>
        <w:tab/>
        <w:t>Руководствуясь резолюцией 26/20 Совета по правам человека и призывом Конвенции к международному сотрудничеству, которое носило бы инклюзивный и доступный характер для инвалидов, Специальный докладчик будет уделять особенное внимание культивированию роли инвалидов в качестве субъектов и бенефициаров развития и выносить рекомендации на этот счет. В рамках усилий по сотрудничеству в области развития, она будет, в особенности, стремиться поощрять сотрудничество в разрезе Юг−Юг и трехстороннее сотрудничество, которое укрепляло бы национальную принадлежность усилий. Кроме того, она будет включаться в финальные стадии процесса, ведущего к установлению новой международной повестки дня в области развития после 2015 года, ратуя вместе с другими заинтересованными субъектами за то, чтобы период после 2015 года характеризовался устойчивостью, инклюзивностью и доступностью. Мандатарий будет делать акцент на том, чтобы обеспечить сохранение достигнутого и трансформацию целей и задач в содержательные и инклюзивные индикаторы, а также разработку для новой повестки дня действенных и инклюзивных структур осуществления и мониторинга.</w:t>
      </w:r>
    </w:p>
    <w:p>
      <w:pPr>
        <w:pStyle w:val="SingleTxtGR"/>
        <w:rPr/>
      </w:pPr>
      <w:r>
        <w:rPr/>
        <w:t>26.</w:t>
        <w:tab/>
        <w:t>Специальный докладчик рассчитывает тесно сотрудничать с другими мандатариями специальных процедур и ставит целью в качестве первого шага связаться со всеми мандатариями и призвать их гармонизировать усилия и опираться на работу друг друга. Особое внимание будет уделено призыву мандата преодолевать множественные и отягощенные формы дискриминации, работая в тесном сотрудничестве с другими мандатами с акцентом на конкретные контингенты, такими как мандатарии по правам коренных народов, по насилию в отношении женщин, по торговле детьми, по правам человека мигрантов, по проблемам меньшинств и внутренне перемещенных лиц, пожилых людей и по дискриминации в отношении женщин в законе и на практике. Она также усматривает важные смычки между ее мандатом и мандатами с акцентом на конкретные экономические и социальные права, такими как специальные процедуры по правам в отношении здоровья, образования, крайней бедности, достаточного жилища, водоснабжения и санитарии и питания, а также с мандатами с акцентом на гражданские и политические права, такими как Специальный докладчик по вопросу о пытках, внесудебных казнях, казнях без надлежащего судебного разбирательства или произвольных казнях и Рабочая группа по произвольным задержаниям.</w:t>
      </w:r>
    </w:p>
    <w:p>
      <w:pPr>
        <w:pStyle w:val="SingleTxtGR"/>
        <w:rPr/>
      </w:pPr>
      <w:r>
        <w:rPr/>
        <w:t>27.</w:t>
        <w:tab/>
        <w:t>Специальный докладчик придает большое значение работе договорных органов Организации Объединенных Наций по правам человека и их юриспруденции. Она усматривает естественную смычку между ее работой и работой Комитета по правам инвалидов и выражает Комитету свою полную поддержку и готовность к сотрудничеству всякий раз, когда это уместно для обоих механизмов, с тем чтобы способствовать работе друг друга и развивать ее таким образом, чтобы продвигать права инвалидов слаженным образом и с максимальным использованием наличных ресурсов. Специальный докладчик также хотела бы связаться с другими договорными органами с целью обмена собранной информацией по тематическим проблемам, которые могут представлять интерес в их соответствующей сфере работы. Она изъявляет свою поддержку в плане сотрудничества на предмет гармонизации стандартов и обмена информацией, которая может оказаться релевантной для соответствующих органов.</w:t>
      </w:r>
    </w:p>
    <w:p>
      <w:pPr>
        <w:pStyle w:val="SingleTxtGR"/>
        <w:rPr/>
      </w:pPr>
      <w:r>
        <w:rPr/>
        <w:t>28.</w:t>
        <w:tab/>
        <w:t>В соответствии с мандатом, Специальный докладчик будет тесно сотрудничать с Конференцией государств − участников Конвенции о правах инвалидов и Комиссией социального развития путем регулярного обмена и участия по запросу в их ежегодных сессиях. Она ценит первый обмен, который она имела с Комиссией на ее пятьдесят третьей сессии в феврале 2015 года, и рассчитывает на его продолжение, с тем чтобы доводить до этих платформ актуализации о ее работе и выводы по итогам ее страновых визитов и по тематическим проблемам.</w:t>
      </w:r>
    </w:p>
    <w:p>
      <w:pPr>
        <w:pStyle w:val="SingleTxtGR"/>
        <w:rPr/>
      </w:pPr>
      <w:r>
        <w:rPr/>
        <w:t>29.</w:t>
        <w:tab/>
        <w:t>Специальный докладчик присоединится к сообществу по инвалидности в пропаганде уменьшения опасности бедствий в ракурсе инвалидности в преддверии третьей Всемирной конференции по уменьшению опасности бедствий, которая состоится в марте 2015 года, и включится в процесс, ведущий к Всемирному саммиту по гуманитарным вопросам в 2016 году в свете статьи 11 Конвенции, которая ратует за меры по обеспечению защиты и безопасности инвалидов в рискованных ситуациях, включая ситуации вооруженного конфликта, чрезвычайные гуманитарные ситуации и возникновение стихийных бедствий. Она также включится в усилия с целью обеспечить, чтобы в процессе 20</w:t>
        <w:noBreakHyphen/>
        <w:t>летнего обзора осуществления Пекинской декларации и Платформы действий и его результатах были должным образом отражены права женщин и девушек инвалидов.</w:t>
      </w:r>
    </w:p>
    <w:p>
      <w:pPr>
        <w:pStyle w:val="SingleTxtGR"/>
        <w:rPr/>
      </w:pPr>
      <w:r>
        <w:rPr/>
        <w:t>30.</w:t>
        <w:tab/>
        <w:t>По приглашению Генеральной Ассамблеи Специальный докладчик предусматривает соответственно и в рамках мандата и имеющихся ресурсов предоставлять поддержку системе Организации Объединенных Наций, и в особенности Статистической комиссии, с целью обновить существующие методики сбора данных об инвалидности и анализа в отношении инвалидов, с тем чтобы получать сопоставимые на международном уровне данные о положении инвалидов и регулярно включать соответственно релевантные данные об инвалидности или релевантные качественные параметры в соответствующие публикации Организации Объединенных Наций в сфере экономического и социального развития</w:t>
      </w:r>
      <w:r>
        <w:rPr>
          <w:rStyle w:val="FootnoteCharacters"/>
          <w:rStyle w:val="FootnoteAnchor"/>
          <w:szCs w:val="18"/>
        </w:rPr>
        <w:footnoteReference w:id="16"/>
      </w:r>
      <w:r>
        <w:rPr/>
        <w:t>.</w:t>
      </w:r>
    </w:p>
    <w:p>
      <w:pPr>
        <w:pStyle w:val="SingleTxtGR"/>
        <w:rPr/>
      </w:pPr>
      <w:r>
        <w:rPr/>
        <w:t>31.</w:t>
        <w:tab/>
        <w:t>Специальный докладчик будет тесно контактировать с учреждениями, фондами и программами Организации Объединенных Наций, работающими в сфере инвалидности, и приветствует обмен информацией и взаимообмен выводами и разработками. В соответствии со своим мандатом, она предусматривает тесное сотрудничество с Партнерством Организации Объединенных Наций по поощрению прав инвалидов в русле налаживания сотрудничества. Специальный докладчик будет также производить обмены с Межучрежденческой группой поддержки по Конвенции о правах инвалидов в порядке признания институционального мандата Группы и каждого из ее членов на поощрение прав инвалидов.</w:t>
      </w:r>
    </w:p>
    <w:p>
      <w:pPr>
        <w:pStyle w:val="SingleTxtGR"/>
        <w:rPr/>
      </w:pPr>
      <w:r>
        <w:rPr/>
        <w:t>32.</w:t>
        <w:tab/>
        <w:t>Специальный докладчик полагает, что важную роль в интерпретации международных стандартов на региональном уровне и продвижении прав инвалидов в рамках соответствующих культурных и экономических региональных контекстов играют региональные органы. В этом свете она будет готова предоставлять по запросу консультации с учетом планов работы и приоритетов региональных организаций в рамках процессов, сопряженных с поощрением и защитой прав инвалидов.</w:t>
      </w:r>
    </w:p>
    <w:p>
      <w:pPr>
        <w:pStyle w:val="HChGR"/>
        <w:rPr/>
      </w:pPr>
      <w:r>
        <w:rPr/>
        <w:t xml:space="preserve"> </w:t>
      </w:r>
      <w:r>
        <w:rPr/>
        <w:tab/>
        <w:t>VI.</w:t>
        <w:tab/>
        <w:t>Сферы озабоченности и приоритетные проблемы для мандата</w:t>
      </w:r>
    </w:p>
    <w:p>
      <w:pPr>
        <w:pStyle w:val="SingleTxtGR"/>
        <w:rPr/>
      </w:pPr>
      <w:r>
        <w:rPr/>
        <w:t>33.</w:t>
        <w:tab/>
        <w:t>С учетом широких рамок мандата и того обстоятельства, что он сопряжен с наличием ресурсов для его реализации, Специальный докладчик решила сосредоточиться в основном на нескольких приоритетных сферах озабоченности, которые, на ее взгляд, представляют собой наиболее экстренные вызовы для пользования инвалидами правами человека. Эти сферы озабоченности сгруппированы по трем взаимодополняющим, взаимоподкрепляющим блокам:</w:t>
      </w:r>
    </w:p>
    <w:p>
      <w:pPr>
        <w:pStyle w:val="SingleTxtGR"/>
        <w:rPr/>
      </w:pPr>
      <w:r>
        <w:rPr/>
        <w:tab/>
        <w:t>a)</w:t>
        <w:tab/>
        <w:t>поощрение гражданственности. Поддержка активного участия инвалидов во всяком процессе принятия решений, затрагивающих их жизнь, в том числе за счет права на равенство перед законом, права на свободу и личную неприкосновенность, права на самостоятельный образ жизни и вовлеченность в общество и других взаимосвязанных прав в гражданской и политической сфере;</w:t>
      </w:r>
    </w:p>
    <w:p>
      <w:pPr>
        <w:pStyle w:val="SingleTxtGR"/>
        <w:rPr/>
      </w:pPr>
      <w:r>
        <w:rPr/>
        <w:tab/>
        <w:t>b)</w:t>
        <w:tab/>
        <w:t>борьба с бедностью. Преодоление коренных причин бедности среди инвалидов, которые мешают им пользоваться своими экономическими и социальными правами и быть активными участниками в своих общинах, в том числе путем поддержки развития и внедрения систем социальной защиты, которые носили бы инклюзивный характер по отношению к инвалидам, путем поощрения доступа к инклюзивному образованию и занятости и путем содействия вовлечению инвалидов во все национальные и международные процессы и программы развития;</w:t>
      </w:r>
    </w:p>
    <w:p>
      <w:pPr>
        <w:pStyle w:val="SingleTxtGR"/>
        <w:rPr/>
      </w:pPr>
      <w:r>
        <w:rPr/>
        <w:tab/>
        <w:t>с)</w:t>
        <w:tab/>
        <w:t>поощрение изменения социальных представлений об инвалидах. Специальный докладчик, руководствуясь статьей 8 Конвенции о правах инвалидов и пунктом 2 е) резолюции 26/20 Совета по правам человека, намерена оспаривать негативные представления об инвалидах и способствовать их изменению, с тем чтобы культивировать уважение прав и достоинства инвалидов, бороться со стереотипами, предрассудками и пагубной практикой в отношении инвалидов, поощрять осведомленность о позитивных лептах инвалидов в общество и информировать инвалидов, их семьи и общины об их правах. Просветительская деятельность будет предприниматься в виде самостоятельных мероприятий, таких как социальные медиа-кампании и содействие наглядности ежегодного Международного дня инвалидов, и в виде компонентов ее работы по мандату.</w:t>
      </w:r>
    </w:p>
    <w:p>
      <w:pPr>
        <w:pStyle w:val="HChGR"/>
        <w:rPr/>
      </w:pPr>
      <w:r>
        <w:rPr/>
        <w:t xml:space="preserve"> </w:t>
      </w:r>
      <w:r>
        <w:rPr/>
        <w:tab/>
        <w:t>VII.</w:t>
        <w:tab/>
        <w:t>Первые шаги по созданию структуры на предмет сотрудничества</w:t>
      </w:r>
    </w:p>
    <w:p>
      <w:pPr>
        <w:pStyle w:val="SingleTxtGR"/>
        <w:rPr/>
      </w:pPr>
      <w:r>
        <w:rPr/>
        <w:t>34.</w:t>
        <w:tab/>
        <w:t>В первые месяцы своего статуса в качестве мандатария Специальный докладчик предприняла первоначальные шаги по созданию структуры на предмет сотрудничества. С благодарностью отмечая полученный ею позитивный прием, она уже имела возможность произвести обмены с большим числом заинтересованных субъектов и рассчитывает на дальнейшие возможности взаимодействия.</w:t>
      </w:r>
    </w:p>
    <w:p>
      <w:pPr>
        <w:pStyle w:val="SingleTxtGR"/>
        <w:rPr/>
      </w:pPr>
      <w:r>
        <w:rPr/>
        <w:t>35.</w:t>
        <w:tab/>
        <w:t>Приступив 3 декабря 2014 года к своим обязанностям, Специальный докладчик совместно с Комитетом по правам инвалидов и Специальным посланником Генерального секретаря по вопросам инвалидности и доступности выступила со своим самым первым заявлением, в котором эти правозащитные механизмы совместно ратовали за интеграцию прав инвалидов в соответствующие текущие процессы: от определения повестки дня в области развития после 2015 года до переговоров по климату и третьей Всемирной конференции по уменьшению опасности бедствий − и призвали к универсальной ратификации Конвенции о правах инвалидов и Факультативного протокола к ней. Уважая независимость и специфичность каждого мандата, эти механизмы будут и впредь слаженно вести совместную деятельность, с тем чтобы развивать работу друг друга и сотрудничать там, где уместно. Три механизма начали неофициально координировать свою работу с целью регулярного обмена информацией и выявления областей, где совместные действия приносят добавленную стоимость и могут дать более сильный эффект.</w:t>
      </w:r>
    </w:p>
    <w:p>
      <w:pPr>
        <w:pStyle w:val="SingleTxtGR"/>
        <w:rPr/>
      </w:pPr>
      <w:r>
        <w:rPr/>
        <w:t>36.</w:t>
        <w:tab/>
        <w:t>Специальный докладчик также предприняла первые шаги в русле сотрудничества с другими мандатариями специальных процедур. Первоначальные усилия в плане сотрудничества включают совместное заявление по случаю Дня прав человека, 10 декабря 2014 года, с другими мандатариями специальных процедур по изменению климата и по правам человека, а также совместные усилия в отношении проблем, представляющих общий интерес, с мандатариями по праву на питание, по пожилым людям и по праву каждого на наивысший достижимый уровень физического и психического здоровья.</w:t>
      </w:r>
    </w:p>
    <w:p>
      <w:pPr>
        <w:pStyle w:val="SingleTxtGR"/>
        <w:rPr/>
      </w:pPr>
      <w:r>
        <w:rPr/>
        <w:t>37.</w:t>
        <w:tab/>
        <w:t>Специальный докладчик участвовала в пятьдесят третьей сессии Комиссии социального развития, на которой она высказалась по пункту 3 (6) повестки дня относительно обзора соответствующих планов и программ действий Организации Объединенных Наций, касающихся положения социальных групп, о ее плане работы и ее вкладе в работу Комиссии, в особенности в рамках ее усилий в контексте повестки дня в области устойчивого развития с учетом прав инвалидов. Она также ходатайствовала перед Конференцией государств − участников Конвенции о правах инвалидов о том, чтобы определить свою вовлеченность в этом контексте.</w:t>
      </w:r>
    </w:p>
    <w:p>
      <w:pPr>
        <w:pStyle w:val="SingleTxtGR"/>
        <w:rPr/>
      </w:pPr>
      <w:r>
        <w:rPr/>
        <w:t>38.</w:t>
        <w:tab/>
        <w:t>Вдобавок Специальный докладчик приступила к координации с Партнерством Организации Объединенных Наций по поощрению прав инвалидов; были проведены первоначальные дискуссии на предмет обследования по вопросу о том, как координировать географический и тематический акцент в рамках национальных усилий. Специальный докладчик также произвела обмены с рядом координационных центров по инвалидности в рамках учреждений, фондов и программ Организации Объединенных Наций и другими международными организациями и органами, с тем чтобы выявить сферы сотрудничества и подпитывать работу друг друга.</w:t>
      </w:r>
    </w:p>
    <w:p>
      <w:pPr>
        <w:pStyle w:val="SingleTxtGR"/>
        <w:rPr/>
      </w:pPr>
      <w:r>
        <w:rPr/>
        <w:t>39.</w:t>
        <w:tab/>
        <w:t>При установлении ее мандата Специальный докладчик начала взаимодействовать с Центром права и политики по инвалидности при Национальном университете Ирландии, город Голуэй, и с коста-риканским Университетом, с тем чтобы заручиться академической поддержкой по конкретным областям исследований и развития знаний. И на всем протяжении своего мандата она будет и впредь изыскивать возможности для академического взаимодействия.</w:t>
      </w:r>
    </w:p>
    <w:p>
      <w:pPr>
        <w:pStyle w:val="HChGR"/>
        <w:rPr/>
      </w:pPr>
      <w:r>
        <w:rPr/>
        <w:tab/>
        <w:t>VIII.</w:t>
        <w:tab/>
        <w:t>Заключение</w:t>
      </w:r>
    </w:p>
    <w:p>
      <w:pPr>
        <w:pStyle w:val="SingleTxtGR"/>
        <w:rPr/>
      </w:pPr>
      <w:r>
        <w:rPr/>
        <w:t>40.</w:t>
        <w:tab/>
      </w:r>
      <w:r>
        <w:rPr>
          <w:b/>
          <w:bCs/>
        </w:rPr>
        <w:t>Специальный докладчик рассматривает свой мандат как торжество прав инвалидов и признание их важности в глобальной повестке дня в области прав человека и развития. Создание мандата являет собой отрадный шаг в русле выстраивания такой системы Организации Объединенных Наций, которая отличалась бы более эффективным реагированием в сфере прав инвалидов</w:t>
      </w:r>
      <w:r>
        <w:rPr/>
        <w:t>.</w:t>
      </w:r>
    </w:p>
    <w:p>
      <w:pPr>
        <w:pStyle w:val="SingleTxtGR"/>
        <w:rPr/>
      </w:pPr>
      <w:r>
        <w:rPr/>
        <w:t>41.</w:t>
        <w:tab/>
      </w:r>
      <w:r>
        <w:rPr>
          <w:b/>
          <w:bCs/>
        </w:rPr>
        <w:t>В соответствии со своим мандатом, описанным Советом по правам человека в своей резолюции 26/20, Специальный докладчик стремится откликаться на чаяния широкого круга заинтересованных субъектов на ускорение достигаемых сдвигов в ракурсе прав инвалидов. Она намерена выполнять мандат всеобъемлющим образом и в духе сотрудничества, тесно работая с государствами, системой Организации Объединенных Наций, академическими кругами, инвалидами, их представительными организациями и другими заинтересованными субъектами с прицелом на конкретные результаты. Мандат носит всеобъемлющий характер и дает немалую возможность для перемен. С целью обеспечить его эффективное осуществление и в духе сотрудничества Специальный докладчик призывает поддерживать ее начинания, дабы ее работа обеспечивала реальные перемены в жизни инвалидов и реализацию их прав человека без дискриминации и наравне с другими</w:t>
      </w:r>
      <w:r>
        <w:rPr/>
        <w:t>.</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lang w:val="en-US"/>
      </w:rPr>
      <w:tab/>
      <w:t>GE.15-0152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5-01529</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634"/>
      <w:gridCol w:w="4625"/>
      <w:gridCol w:w="1596"/>
    </w:tblGrid>
    <w:tr>
      <w:trPr>
        <w:trHeight w:val="438" w:hRule="atLeast"/>
      </w:trPr>
      <w:tc>
        <w:tcPr>
          <w:tcW w:w="3634" w:type="dxa"/>
          <w:tcBorders/>
          <w:vAlign w:val="bottom"/>
        </w:tcPr>
        <w:p>
          <w:pPr>
            <w:pStyle w:val="Normal"/>
            <w:rPr/>
          </w:pPr>
          <w:r>
            <w:rPr>
              <w:lang w:val="en-US"/>
            </w:rPr>
            <w:t>GE.15-</w:t>
          </w:r>
          <w:r>
            <w:rPr/>
            <w:t>01529</w:t>
          </w:r>
          <w:r>
            <w:rPr>
              <w:lang w:val="en-US"/>
            </w:rPr>
            <w:t xml:space="preserve">  (R)</w:t>
          </w:r>
          <w:r>
            <w:rPr/>
            <w:t xml:space="preserve">  120215  120215</w:t>
          </w:r>
        </w:p>
      </w:tc>
      <w:tc>
        <w:tcPr>
          <w:tcW w:w="4625" w:type="dxa"/>
          <w:vMerge w:val="restart"/>
          <w:tcBorders/>
          <w:vAlign w:val="bottom"/>
        </w:tcPr>
        <w:p>
          <w:pPr>
            <w:pStyle w:val="Normal"/>
            <w:spacing w:before="0" w:after="120"/>
            <w:jc w:val="right"/>
            <w:rPr>
              <w:b/>
              <w:b/>
              <w:lang w:val="en-US" w:eastAsia="en-US"/>
            </w:rPr>
          </w:pPr>
          <w:r>
            <w:rPr>
              <w:b/>
              <w:lang w:val="en-US" w:eastAsia="en-US"/>
            </w:rPr>
            <w:drawing>
              <wp:inline distT="0" distB="0" distL="0" distR="0">
                <wp:extent cx="2703830" cy="2305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
                        <a:srcRect l="-13" t="-156" r="-13" b="-156"/>
                        <a:stretch>
                          <a:fillRect/>
                        </a:stretch>
                      </pic:blipFill>
                      <pic:spPr bwMode="auto">
                        <a:xfrm>
                          <a:off x="0" y="0"/>
                          <a:ext cx="2703830" cy="230505"/>
                        </a:xfrm>
                        <a:prstGeom prst="rect">
                          <a:avLst/>
                        </a:prstGeom>
                      </pic:spPr>
                    </pic:pic>
                  </a:graphicData>
                </a:graphic>
              </wp:inline>
            </w:drawing>
          </w:r>
        </w:p>
      </w:tc>
      <w:tc>
        <w:tcPr>
          <w:tcW w:w="1596" w:type="dxa"/>
          <w:vMerge w:val="restart"/>
          <w:tcBorders/>
          <w:vAlign w:val="bottom"/>
        </w:tcPr>
        <w:p>
          <w:pPr>
            <w:pStyle w:val="Normal"/>
            <w:jc w:val="right"/>
            <w:rPr>
              <w:lang w:val="en-US" w:eastAsia="en-US"/>
            </w:rPr>
          </w:pPr>
          <w:r>
            <w:rPr>
              <w:lang w:val="en-US" w:eastAsia="en-US"/>
            </w:rPr>
            <w:drawing>
              <wp:inline distT="0" distB="0" distL="0" distR="0">
                <wp:extent cx="869950" cy="8699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
                        <a:srcRect l="-42" t="-42" r="-42" b="-42"/>
                        <a:stretch>
                          <a:fillRect/>
                        </a:stretch>
                      </pic:blipFill>
                      <pic:spPr bwMode="auto">
                        <a:xfrm>
                          <a:off x="0" y="0"/>
                          <a:ext cx="869950" cy="869950"/>
                        </a:xfrm>
                        <a:prstGeom prst="rect">
                          <a:avLst/>
                        </a:prstGeom>
                      </pic:spPr>
                    </pic:pic>
                  </a:graphicData>
                </a:graphic>
              </wp:inline>
            </w:drawing>
          </w:r>
        </w:p>
      </w:tc>
    </w:tr>
    <w:tr>
      <w:trPr/>
      <w:tc>
        <w:tcPr>
          <w:tcW w:w="3634"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2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596"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ab/>
      </w:r>
      <w:r>
        <w:rPr>
          <w:rStyle w:val="FootnoteCharacters"/>
          <w:lang w:val="ru-RU"/>
        </w:rPr>
        <w:t>?</w:t>
      </w:r>
      <w:r>
        <w:rPr>
          <w:lang w:val="ru-RU"/>
        </w:rPr>
        <w:tab/>
      </w:r>
      <w:r>
        <w:rPr>
          <w:szCs w:val="18"/>
          <w:lang w:val="ru-RU"/>
        </w:rPr>
        <w:t xml:space="preserve">Резолюция </w:t>
      </w:r>
      <w:r>
        <w:rPr>
          <w:color w:val="333333"/>
          <w:szCs w:val="18"/>
          <w:shd w:fill="FFFFFF" w:val="clear"/>
          <w:lang w:val="ru-RU"/>
        </w:rPr>
        <w:t>2856 (XXVI)</w:t>
      </w:r>
      <w:r>
        <w:rPr>
          <w:szCs w:val="18"/>
          <w:lang w:val="ru-RU"/>
        </w:rPr>
        <w:t xml:space="preserve"> Генеральной Ассамблеи</w:t>
      </w:r>
      <w:r>
        <w:rPr>
          <w:color w:val="333333"/>
          <w:szCs w:val="18"/>
          <w:shd w:fill="FFFFFF" w:val="clear"/>
          <w:lang w:val="ru-RU"/>
        </w:rPr>
        <w:t>.</w:t>
      </w:r>
    </w:p>
  </w:footnote>
  <w:footnote w:id="3">
    <w:p>
      <w:pPr>
        <w:pStyle w:val="Footnote"/>
        <w:rPr/>
      </w:pPr>
      <w:r>
        <w:rPr>
          <w:rStyle w:val="FootnoteCharacters"/>
        </w:rPr>
        <w:footnoteRef/>
      </w:r>
      <w:r>
        <w:rPr>
          <w:szCs w:val="18"/>
          <w:lang w:val="ru-RU"/>
        </w:rPr>
        <w:tab/>
      </w:r>
      <w:r>
        <w:rPr>
          <w:rStyle w:val="FootnoteCharacters"/>
          <w:szCs w:val="18"/>
          <w:lang w:val="ru-RU"/>
        </w:rPr>
        <w:t>?</w:t>
      </w:r>
      <w:r>
        <w:rPr>
          <w:szCs w:val="18"/>
          <w:lang w:val="ru-RU"/>
        </w:rPr>
        <w:tab/>
        <w:t xml:space="preserve">Резолюция </w:t>
      </w:r>
      <w:r>
        <w:rPr>
          <w:color w:val="333333"/>
          <w:szCs w:val="18"/>
          <w:shd w:fill="FFFFFF" w:val="clear"/>
          <w:lang w:val="ru-RU"/>
        </w:rPr>
        <w:t xml:space="preserve">3447 (XXX) </w:t>
      </w:r>
      <w:r>
        <w:rPr>
          <w:szCs w:val="18"/>
          <w:lang w:val="ru-RU"/>
        </w:rPr>
        <w:t>Генеральной Ассамблеи</w:t>
      </w:r>
      <w:r>
        <w:rPr>
          <w:color w:val="333333"/>
          <w:szCs w:val="18"/>
          <w:shd w:fill="FFFFFF" w:val="clear"/>
          <w:lang w:val="ru-RU"/>
        </w:rPr>
        <w:t>.</w:t>
      </w:r>
      <w:r>
        <w:rPr>
          <w:szCs w:val="18"/>
          <w:lang w:val="ru-RU"/>
        </w:rPr>
        <w:t xml:space="preserve"> Важно отметить, что, хотя эти декларации содержат формулировки, которые сегодня считаются уничижительными для инвалидов, они сыграли в то время важную роль в продвижении понимания прав инвалидов.</w:t>
      </w:r>
    </w:p>
  </w:footnote>
  <w:footnote w:id="4">
    <w:p>
      <w:pPr>
        <w:pStyle w:val="Footnote"/>
        <w:rPr/>
      </w:pPr>
      <w:r>
        <w:rPr>
          <w:rStyle w:val="FootnoteCharacters"/>
        </w:rPr>
        <w:footnoteRef/>
      </w:r>
      <w:r>
        <w:rPr>
          <w:szCs w:val="18"/>
          <w:lang w:val="ru-RU"/>
        </w:rPr>
        <w:tab/>
      </w:r>
      <w:r>
        <w:rPr>
          <w:vertAlign w:val="superscript"/>
          <w:lang w:val="ru-RU"/>
        </w:rPr>
        <w:t>?</w:t>
      </w:r>
      <w:r>
        <w:rPr>
          <w:szCs w:val="18"/>
          <w:lang w:val="ru-RU"/>
        </w:rPr>
        <w:tab/>
        <w:t>Резолюция 37/52 Генеральной Ассамблеи.</w:t>
      </w:r>
    </w:p>
  </w:footnote>
  <w:footnote w:id="5">
    <w:p>
      <w:pPr>
        <w:pStyle w:val="Footnote"/>
        <w:rPr/>
      </w:pPr>
      <w:r>
        <w:rPr>
          <w:rStyle w:val="FootnoteCharacters"/>
        </w:rPr>
        <w:footnoteRef/>
      </w:r>
      <w:r>
        <w:rPr>
          <w:szCs w:val="18"/>
          <w:lang w:val="ru-RU"/>
        </w:rPr>
        <w:tab/>
      </w:r>
      <w:r>
        <w:rPr>
          <w:vertAlign w:val="superscript"/>
          <w:lang w:val="ru-RU"/>
        </w:rPr>
        <w:t>?</w:t>
      </w:r>
      <w:r>
        <w:rPr>
          <w:szCs w:val="18"/>
          <w:lang w:val="ru-RU"/>
        </w:rPr>
        <w:tab/>
        <w:t>Резолюция 37/53 Генеральной Ассамблеи.</w:t>
      </w:r>
    </w:p>
  </w:footnote>
  <w:footnote w:id="6">
    <w:p>
      <w:pPr>
        <w:pStyle w:val="Footnote"/>
        <w:rPr/>
      </w:pPr>
      <w:r>
        <w:rPr>
          <w:rStyle w:val="FootnoteCharacters"/>
        </w:rPr>
        <w:footnoteRef/>
      </w:r>
      <w:r>
        <w:rPr>
          <w:szCs w:val="18"/>
          <w:lang w:val="ru-RU"/>
        </w:rPr>
        <w:tab/>
      </w:r>
      <w:r>
        <w:rPr>
          <w:rStyle w:val="FootnoteCharacters"/>
          <w:szCs w:val="18"/>
          <w:lang w:val="ru-RU"/>
        </w:rPr>
        <w:t>?</w:t>
      </w:r>
      <w:r>
        <w:rPr>
          <w:szCs w:val="18"/>
          <w:lang w:val="ru-RU"/>
        </w:rPr>
        <w:tab/>
        <w:t xml:space="preserve">Резолюция 48/96, приложение. </w:t>
      </w:r>
    </w:p>
  </w:footnote>
  <w:footnote w:id="7">
    <w:p>
      <w:pPr>
        <w:pStyle w:val="Footnote"/>
        <w:rPr/>
      </w:pPr>
      <w:r>
        <w:rPr>
          <w:rStyle w:val="FootnoteCharacters"/>
        </w:rPr>
        <w:footnoteRef/>
      </w:r>
      <w:r>
        <w:rPr>
          <w:szCs w:val="18"/>
          <w:lang w:val="ru-RU"/>
        </w:rPr>
        <w:tab/>
      </w:r>
      <w:r>
        <w:rPr>
          <w:rStyle w:val="FootnoteCharacters"/>
          <w:szCs w:val="18"/>
          <w:lang w:val="ru-RU"/>
        </w:rPr>
        <w:t>?</w:t>
      </w:r>
      <w:r>
        <w:rPr>
          <w:szCs w:val="18"/>
          <w:lang w:val="ru-RU"/>
        </w:rPr>
        <w:tab/>
        <w:t xml:space="preserve">Бенгт Линдквист (Швеция) − с 1994 по 2002 год; шейха Хесса </w:t>
      </w:r>
      <w:r>
        <w:rPr>
          <w:lang w:val="ru-RU"/>
        </w:rPr>
        <w:t>Халифа</w:t>
      </w:r>
      <w:r>
        <w:rPr>
          <w:szCs w:val="18"/>
          <w:lang w:val="ru-RU"/>
        </w:rPr>
        <w:t xml:space="preserve"> бин Ахмед аль-Тхани (Катар) − с 2003 по 2009 год; и Шуаиб Чалклен (Южная Африка) − с 2009 по 2014 год.</w:t>
      </w:r>
    </w:p>
  </w:footnote>
  <w:footnote w:id="8">
    <w:p>
      <w:pPr>
        <w:pStyle w:val="Footnote"/>
        <w:rPr/>
      </w:pPr>
      <w:r>
        <w:rPr>
          <w:rStyle w:val="FootnoteCharacters"/>
        </w:rPr>
        <w:footnoteRef/>
      </w:r>
      <w:r>
        <w:rPr>
          <w:szCs w:val="18"/>
          <w:lang w:val="ru-RU"/>
        </w:rPr>
        <w:tab/>
      </w:r>
      <w:r>
        <w:rPr>
          <w:szCs w:val="18"/>
          <w:vertAlign w:val="superscript"/>
          <w:lang w:val="ru-RU"/>
        </w:rPr>
        <w:t>?</w:t>
      </w:r>
      <w:r>
        <w:rPr>
          <w:szCs w:val="18"/>
          <w:lang w:val="en-US"/>
        </w:rPr>
        <w:tab/>
      </w:r>
      <w:r>
        <w:rPr>
          <w:szCs w:val="18"/>
          <w:lang w:val="ru-RU"/>
        </w:rPr>
        <w:t>См</w:t>
      </w:r>
      <w:r>
        <w:rPr>
          <w:szCs w:val="18"/>
          <w:lang w:val="en-US"/>
        </w:rPr>
        <w:t>. Gerard Quinn and Theresia Degener, "Human Rights and Disability: The current use and future potential of United Nations human rights instruments in the context of disability", United Nations, Geneva, 2002.</w:t>
      </w:r>
    </w:p>
  </w:footnote>
  <w:footnote w:id="9">
    <w:p>
      <w:pPr>
        <w:pStyle w:val="Footnote"/>
        <w:rPr/>
      </w:pPr>
      <w:r>
        <w:rPr>
          <w:rStyle w:val="FootnoteCharacters"/>
        </w:rPr>
        <w:footnoteRef/>
      </w:r>
      <w:r>
        <w:rPr>
          <w:lang w:val="en-US"/>
        </w:rPr>
        <w:tab/>
      </w:r>
      <w:r>
        <w:rPr>
          <w:rStyle w:val="FootnoteCharacters"/>
          <w:lang w:val="ru-RU"/>
        </w:rPr>
        <w:t>?</w:t>
      </w:r>
      <w:r>
        <w:rPr>
          <w:lang w:val="en-US"/>
        </w:rPr>
        <w:tab/>
      </w:r>
      <w:r>
        <w:rPr>
          <w:lang w:val="ru-RU"/>
        </w:rPr>
        <w:t>См</w:t>
      </w:r>
      <w:r>
        <w:rPr>
          <w:lang w:val="en-US"/>
        </w:rPr>
        <w:t>. CRPD/CSP/2008/4.</w:t>
      </w:r>
    </w:p>
  </w:footnote>
  <w:footnote w:id="10">
    <w:p>
      <w:pPr>
        <w:pStyle w:val="Footnote"/>
        <w:rPr/>
      </w:pPr>
      <w:r>
        <w:rPr>
          <w:rStyle w:val="FootnoteCharacters"/>
        </w:rPr>
        <w:footnoteRef/>
      </w:r>
      <w:r>
        <w:rPr>
          <w:lang w:val="en-US"/>
        </w:rPr>
        <w:tab/>
      </w:r>
      <w:r>
        <w:rPr>
          <w:rStyle w:val="FootnoteCharacters"/>
          <w:lang w:val="ru-RU"/>
        </w:rPr>
        <w:t>?</w:t>
      </w:r>
      <w:r>
        <w:rPr>
          <w:lang w:val="en-US"/>
        </w:rPr>
        <w:tab/>
        <w:t>CRPD/C/GC/1.</w:t>
      </w:r>
    </w:p>
  </w:footnote>
  <w:footnote w:id="11">
    <w:p>
      <w:pPr>
        <w:pStyle w:val="Footnote"/>
        <w:rPr/>
      </w:pPr>
      <w:r>
        <w:rPr>
          <w:rStyle w:val="FootnoteCharacters"/>
        </w:rPr>
        <w:footnoteRef/>
      </w:r>
      <w:r>
        <w:rPr>
          <w:lang w:val="en-US"/>
        </w:rPr>
        <w:tab/>
      </w:r>
      <w:r>
        <w:rPr>
          <w:rStyle w:val="FootnoteCharacters"/>
          <w:lang w:val="ru-RU"/>
        </w:rPr>
        <w:t>?</w:t>
      </w:r>
      <w:r>
        <w:rPr>
          <w:lang w:val="en-US"/>
        </w:rPr>
        <w:tab/>
        <w:t>CRPD/C/CG/2.</w:t>
      </w:r>
    </w:p>
  </w:footnote>
  <w:footnote w:id="12">
    <w:p>
      <w:pPr>
        <w:pStyle w:val="Footnote"/>
        <w:rPr/>
      </w:pPr>
      <w:r>
        <w:rPr>
          <w:rStyle w:val="FootnoteCharacters"/>
        </w:rPr>
        <w:footnoteRef/>
      </w:r>
      <w:r>
        <w:rPr>
          <w:szCs w:val="18"/>
          <w:lang w:val="en-US"/>
        </w:rPr>
        <w:tab/>
      </w:r>
      <w:r>
        <w:rPr>
          <w:rStyle w:val="FootnoteCharacters"/>
          <w:szCs w:val="18"/>
          <w:lang w:val="ru-RU"/>
        </w:rPr>
        <w:t>?</w:t>
      </w:r>
      <w:r>
        <w:rPr>
          <w:szCs w:val="18"/>
          <w:lang w:val="en-US"/>
        </w:rPr>
        <w:tab/>
        <w:t xml:space="preserve">A/HRC/10/48, A/HRC/13/29, A/HRC/16/38, A/HRC/19/36, A/HRC/22/25, A/HRC/25/29. </w:t>
      </w:r>
    </w:p>
  </w:footnote>
  <w:footnote w:id="13">
    <w:p>
      <w:pPr>
        <w:pStyle w:val="Footnote"/>
        <w:rPr/>
      </w:pPr>
      <w:r>
        <w:rPr>
          <w:rStyle w:val="FootnoteCharacters"/>
        </w:rPr>
        <w:footnoteRef/>
      </w:r>
      <w:r>
        <w:rPr>
          <w:szCs w:val="18"/>
          <w:lang w:val="en-US"/>
        </w:rPr>
        <w:tab/>
      </w:r>
      <w:r>
        <w:rPr>
          <w:rStyle w:val="FootnoteCharacters"/>
          <w:szCs w:val="18"/>
          <w:lang w:val="ru-RU"/>
        </w:rPr>
        <w:t>?</w:t>
      </w:r>
      <w:r>
        <w:rPr>
          <w:szCs w:val="18"/>
          <w:lang w:val="ru-RU"/>
        </w:rPr>
        <w:tab/>
        <w:t xml:space="preserve">Дальнейшую информацию о процессе разработок на период после 2015 года и о работе Рабочей группы открытого состава по целям в области устойчивого развития см. </w:t>
      </w:r>
      <w:hyperlink r:id="rId1">
        <w:r>
          <w:rPr>
            <w:rStyle w:val="InternetLink"/>
            <w:szCs w:val="18"/>
            <w:u w:val="none"/>
            <w:lang w:val="ru-RU"/>
          </w:rPr>
          <w:t>https://sustainabledevelopment.un.org</w:t>
        </w:r>
      </w:hyperlink>
      <w:r>
        <w:rPr>
          <w:szCs w:val="18"/>
          <w:lang w:val="ru-RU"/>
        </w:rPr>
        <w:t xml:space="preserve">. </w:t>
      </w:r>
    </w:p>
  </w:footnote>
  <w:footnote w:id="14">
    <w:p>
      <w:pPr>
        <w:pStyle w:val="Footnote"/>
        <w:rPr/>
      </w:pPr>
      <w:r>
        <w:rPr>
          <w:rStyle w:val="FootnoteCharacters"/>
        </w:rPr>
        <w:footnoteRef/>
      </w:r>
      <w:r>
        <w:rPr>
          <w:szCs w:val="18"/>
          <w:lang w:val="ru-RU"/>
        </w:rPr>
        <w:tab/>
      </w:r>
      <w:r>
        <w:rPr>
          <w:rStyle w:val="FootnoteCharacters"/>
          <w:szCs w:val="18"/>
          <w:lang w:val="ru-RU"/>
        </w:rPr>
        <w:t>?</w:t>
      </w:r>
      <w:r>
        <w:rPr>
          <w:szCs w:val="18"/>
          <w:lang w:val="ru-RU"/>
        </w:rPr>
        <w:tab/>
        <w:t>Резолюция 68/3 Генеральной Ассамблеи.</w:t>
      </w:r>
    </w:p>
  </w:footnote>
  <w:footnote w:id="15">
    <w:p>
      <w:pPr>
        <w:pStyle w:val="Footnote"/>
        <w:rPr/>
      </w:pPr>
      <w:r>
        <w:rPr>
          <w:rStyle w:val="FootnoteCharacters"/>
        </w:rPr>
        <w:footnoteRef/>
      </w:r>
      <w:r>
        <w:rPr>
          <w:szCs w:val="18"/>
          <w:lang w:val="ru-RU"/>
        </w:rPr>
        <w:tab/>
      </w:r>
      <w:r>
        <w:rPr>
          <w:szCs w:val="18"/>
          <w:vertAlign w:val="superscript"/>
          <w:lang w:val="ru-RU"/>
        </w:rPr>
        <w:t>?</w:t>
      </w:r>
      <w:r>
        <w:rPr>
          <w:szCs w:val="18"/>
          <w:lang w:val="ru-RU"/>
        </w:rPr>
        <w:tab/>
        <w:t>См. тематическое исследование УВКПЧ о роли национальных механизмов осуществления и мониторинга Конвенции о правах инвалидов (A/HRC/13/29).</w:t>
      </w:r>
    </w:p>
  </w:footnote>
  <w:footnote w:id="16">
    <w:p>
      <w:pPr>
        <w:pStyle w:val="Footnote"/>
        <w:rPr/>
      </w:pPr>
      <w:r>
        <w:rPr>
          <w:rStyle w:val="FootnoteCharacters"/>
        </w:rPr>
        <w:footnoteRef/>
      </w:r>
      <w:r>
        <w:rPr>
          <w:szCs w:val="18"/>
          <w:lang w:val="ru-RU"/>
        </w:rPr>
        <w:tab/>
      </w:r>
      <w:r>
        <w:rPr>
          <w:rStyle w:val="FootnoteCharacters"/>
          <w:szCs w:val="18"/>
          <w:lang w:val="ru-RU"/>
        </w:rPr>
        <w:t>?</w:t>
      </w:r>
      <w:r>
        <w:rPr>
          <w:szCs w:val="18"/>
          <w:lang w:val="ru-RU"/>
        </w:rPr>
        <w:tab/>
        <w:t xml:space="preserve">Резолюция </w:t>
      </w:r>
      <w:r>
        <w:rPr>
          <w:color w:val="000000"/>
          <w:szCs w:val="18"/>
          <w:lang w:val="ru-RU"/>
        </w:rPr>
        <w:t>69/142</w:t>
      </w:r>
      <w:r>
        <w:rPr>
          <w:szCs w:val="18"/>
          <w:lang w:val="ru-RU"/>
        </w:rPr>
        <w:t xml:space="preserve"> Генеральной Ассамблеи</w:t>
      </w:r>
      <w:r>
        <w:rPr>
          <w:color w:val="000000"/>
          <w:szCs w:val="18"/>
          <w:lang w:val="ru-RU"/>
        </w:rPr>
        <w:t>, пункт 18</w:t>
      </w:r>
      <w:r>
        <w:rPr>
          <w:szCs w:val="18"/>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HRC/28/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28/5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EndnoteCharacters">
    <w:name w:val="Endnote Characters"/>
    <w:qFormat/>
    <w:rPr>
      <w:rFonts w:ascii="Times New Roman" w:hAnsi="Times New Roman" w:cs="Times New Roman"/>
      <w:strike w:val="false"/>
      <w:dstrike w:val="false"/>
      <w:sz w:val="18"/>
      <w:vertAlign w:val="superscript"/>
    </w:rPr>
  </w:style>
  <w:style w:type="character" w:styleId="PageNumber">
    <w:name w:val="Page Number"/>
    <w:rPr>
      <w:rFonts w:ascii="Times New Roman" w:hAnsi="Times New Roman" w:cs="Times New Roman"/>
      <w:b/>
      <w:sz w:val="18"/>
    </w:rPr>
  </w:style>
  <w:style w:type="character" w:styleId="FootnoteCharacters">
    <w:name w:val="Footnote Characters"/>
    <w:qFormat/>
    <w:rPr>
      <w:rFonts w:ascii="Times New Roman" w:hAnsi="Times New Roman" w:cs="Times New Roman"/>
      <w:strike w:val="false"/>
      <w:dstrike w:val="false"/>
      <w:sz w:val="18"/>
      <w:vertAlign w:val="superscript"/>
    </w:rPr>
  </w:style>
  <w:style w:type="character" w:styleId="HTML">
    <w:name w:val="Акроним HTML"/>
    <w:basedOn w:val="Style5"/>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InternetLink">
    <w:name w:val="Hyperlink"/>
    <w:rPr>
      <w:color w:val="000000"/>
      <w:u w:val="single"/>
    </w:rPr>
  </w:style>
  <w:style w:type="character" w:styleId="Style6">
    <w:name w:val="Знак примечания"/>
    <w:qFormat/>
    <w:rPr>
      <w:sz w:val="16"/>
      <w:szCs w:val="16"/>
    </w:rPr>
  </w:style>
  <w:style w:type="character" w:styleId="Style7">
    <w:name w:val="Текст выноски Знак"/>
    <w:qFormat/>
    <w:rPr>
      <w:rFonts w:ascii="Tahoma" w:hAnsi="Tahoma" w:cs="Tahoma"/>
      <w:spacing w:val="4"/>
      <w:w w:val="103"/>
      <w:kern w:val="2"/>
      <w:sz w:val="16"/>
      <w:szCs w:val="16"/>
    </w:rPr>
  </w:style>
  <w:style w:type="character" w:styleId="SingleTxtGChar">
    <w:name w:val="_ Single Txt_G Char"/>
    <w:qFormat/>
    <w:rPr>
      <w:lang w:val="en-GB"/>
    </w:rPr>
  </w:style>
  <w:style w:type="character" w:styleId="Style8">
    <w:name w:val="Текст сноски Знак"/>
    <w:qFormat/>
    <w:rPr>
      <w:spacing w:val="5"/>
      <w:w w:val="104"/>
      <w:kern w:val="2"/>
      <w:sz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9">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uppressAutoHyphens w:val="true"/>
      <w:spacing w:lineRule="auto" w:line="240"/>
    </w:pPr>
    <w:rPr>
      <w:b/>
      <w:spacing w:val="0"/>
      <w:w w:val="100"/>
      <w:kern w:val="0"/>
      <w:sz w:val="18"/>
      <w:lang w:val="en-GB"/>
    </w:rPr>
  </w:style>
  <w:style w:type="paragraph" w:styleId="Footer">
    <w:name w:val="Footer"/>
    <w:basedOn w:val="Normal"/>
    <w:pPr>
      <w:suppressAutoHyphens w:val="true"/>
      <w:spacing w:lineRule="auto" w:line="240"/>
    </w:pPr>
    <w:rPr>
      <w:spacing w:val="0"/>
      <w:w w:val="100"/>
      <w:kern w:val="0"/>
      <w:sz w:val="16"/>
      <w:lang w:val="en-GB"/>
    </w:rPr>
  </w:style>
  <w:style w:type="paragraph" w:styleId="Footnote">
    <w:name w:val="Footnote Text"/>
    <w:basedOn w:val="Normal"/>
    <w:pPr>
      <w:suppressAutoHyphens w:val="true"/>
      <w:spacing w:lineRule="exact" w:line="220"/>
      <w:ind w:left="1134" w:right="1134" w:hanging="1134"/>
    </w:pPr>
    <w:rPr>
      <w:spacing w:val="5"/>
      <w:w w:val="104"/>
      <w:sz w:val="18"/>
      <w:lang w:val="en-GB"/>
    </w:rPr>
  </w:style>
  <w:style w:type="paragraph" w:styleId="Endnote">
    <w:name w:val="Endnote Text"/>
    <w:basedOn w:val="Footnote"/>
    <w:pPr/>
    <w:rPr/>
  </w:style>
  <w:style w:type="paragraph" w:styleId="ParaNoGR">
    <w:name w:val="_ParaNo._GR"/>
    <w:basedOn w:val="Normal"/>
    <w:next w:val="Normal"/>
    <w:qFormat/>
    <w:pPr>
      <w:numPr>
        <w:ilvl w:val="0"/>
        <w:numId w:val="13"/>
      </w:numPr>
      <w:spacing w:before="0" w:after="120"/>
      <w:ind w:right="1134" w:hanging="0"/>
      <w:jc w:val="both"/>
      <w:outlineLvl w:val="0"/>
    </w:pPr>
    <w:rPr/>
  </w:style>
  <w:style w:type="paragraph" w:styleId="Style10">
    <w:name w:val="Заголовок записки"/>
    <w:basedOn w:val="Normal"/>
    <w:next w:val="Normal"/>
    <w:qFormat/>
    <w:pPr/>
    <w:rPr/>
  </w:style>
  <w:style w:type="paragraph" w:styleId="Style11">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2">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3">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rPr>
  </w:style>
  <w:style w:type="paragraph" w:styleId="Style14">
    <w:name w:val="Обычный (веб)"/>
    <w:basedOn w:val="Normal"/>
    <w:qFormat/>
    <w:pPr/>
    <w:rPr>
      <w:sz w:val="24"/>
    </w:rPr>
  </w:style>
  <w:style w:type="paragraph" w:styleId="Style15">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6">
    <w:name w:val="Приветствие"/>
    <w:basedOn w:val="Normal"/>
    <w:next w:val="Normal"/>
    <w:qFormat/>
    <w:pPr/>
    <w:rPr/>
  </w:style>
  <w:style w:type="paragraph" w:styleId="Style17">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8">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rPr>
  </w:style>
  <w:style w:type="paragraph" w:styleId="Style19">
    <w:name w:val="Цитата"/>
    <w:basedOn w:val="Normal"/>
    <w:qFormat/>
    <w:pPr>
      <w:ind w:left="1440" w:right="1440" w:hanging="0"/>
    </w:pPr>
    <w:rPr/>
  </w:style>
  <w:style w:type="paragraph" w:styleId="Style20">
    <w:name w:val="Электронная подпись"/>
    <w:basedOn w:val="Normal"/>
    <w:qFormat/>
    <w:pPr/>
    <w:rPr/>
  </w:style>
  <w:style w:type="paragraph" w:styleId="H1GR">
    <w:name w:val="_ H_1_GR"/>
    <w:basedOn w:val="Normal"/>
    <w:next w:val="Normal"/>
    <w:qFormat/>
    <w:pPr>
      <w:keepNext w:val="true"/>
      <w:keepLine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suppressAutoHyphens w:val="true"/>
      <w:spacing w:lineRule="auto" w:line="240" w:before="40" w:after="120"/>
      <w:outlineLvl w:val="3"/>
    </w:pPr>
    <w:rPr>
      <w:i/>
      <w:spacing w:val="3"/>
    </w:rPr>
  </w:style>
  <w:style w:type="paragraph" w:styleId="H56GR">
    <w:name w:val="_ H_5/6_GR"/>
    <w:basedOn w:val="Normal"/>
    <w:next w:val="Normal"/>
    <w:qFormat/>
    <w:pPr>
      <w:keepNext w:val="true"/>
      <w:keepLine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suppressAutoHyphens w:val="true"/>
      <w:spacing w:lineRule="exact" w:line="360" w:before="240" w:after="240"/>
      <w:ind w:left="1134" w:right="1134" w:hanging="1134"/>
    </w:pPr>
    <w:rPr>
      <w:b/>
      <w:sz w:val="34"/>
    </w:rPr>
  </w:style>
  <w:style w:type="paragraph" w:styleId="Style21">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spacing w:before="0" w:after="120"/>
      <w:ind w:left="1134" w:right="1134" w:hanging="0"/>
      <w:jc w:val="both"/>
    </w:pPr>
    <w:rPr/>
  </w:style>
  <w:style w:type="paragraph" w:styleId="Style22">
    <w:name w:val="Текст"/>
    <w:basedOn w:val="Normal"/>
    <w:qFormat/>
    <w:pPr/>
    <w:rPr>
      <w:rFonts w:ascii="Courier New" w:hAnsi="Courier New" w:cs="Courier New"/>
    </w:rPr>
  </w:style>
  <w:style w:type="paragraph" w:styleId="Style2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tyle24">
    <w:name w:val="Текст выноски"/>
    <w:basedOn w:val="Normal"/>
    <w:qFormat/>
    <w:pPr>
      <w:spacing w:lineRule="auto" w:line="240"/>
    </w:pPr>
    <w:rPr>
      <w:rFonts w:ascii="Tahoma" w:hAnsi="Tahoma" w:cs="Tahoma"/>
      <w:sz w:val="16"/>
      <w:szCs w:val="16"/>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GB"/>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pacing w:val="0"/>
      <w:w w:val="100"/>
      <w:kern w:val="0"/>
      <w:sz w:val="34"/>
      <w:lang w:val="en-GB"/>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val="en-GB"/>
    </w:rPr>
  </w:style>
  <w:style w:type="paragraph" w:styleId="4GChar">
    <w:name w:val="4_G Char"/>
    <w:basedOn w:val="Normal"/>
    <w:qFormat/>
    <w:pPr>
      <w:spacing w:lineRule="exact" w:line="240" w:before="0" w:after="160"/>
      <w:jc w:val="both"/>
    </w:pPr>
    <w:rPr>
      <w:spacing w:val="0"/>
      <w:w w:val="100"/>
      <w:kern w:val="0"/>
      <w:sz w:val="18"/>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s://sustainabledevelopment.un.org/" TargetMode="External"/>
</Relationships>
</file>

<file path=docProps/app.xml><?xml version="1.0" encoding="utf-8"?>
<Properties xmlns="http://schemas.openxmlformats.org/officeDocument/2006/extended-properties" xmlns:vt="http://schemas.openxmlformats.org/officeDocument/2006/docPropsVTypes">
  <Template>A HRC.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5:30:00Z</dcterms:created>
  <dc:creator>Korotkova</dc:creator>
  <dc:description/>
  <cp:keywords>A/HRC/28/58</cp:keywords>
  <dc:language>en-US</dc:language>
  <cp:lastModifiedBy>Korotkova</cp:lastModifiedBy>
  <cp:lastPrinted>2015-02-12T16:20:00Z</cp:lastPrinted>
  <dcterms:modified xsi:type="dcterms:W3CDTF">2015-02-12T15:30:00Z</dcterms:modified>
  <cp:revision>2</cp:revision>
  <dc:subject/>
  <dc:title>Report of the Special Rapporteur on the rights of persons with disabilities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35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