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لفادور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bookmarkStart w:id="0" w:name="_GoBack"/>
      <w:bookmarkEnd w:id="0"/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ان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ادو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زوي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وليفار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 (</w:t>
      </w:r>
      <w:r>
        <w:rPr>
          <w:spacing w:val="-4"/>
        </w:rPr>
        <w:t>A/HRC/WG.6/20/SLV/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SLV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SLV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ُ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ن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ش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0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ز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فادو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ع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كو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ل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دد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فاد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دَّ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1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وتوك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ختيا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عه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قتص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جتم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ثق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فمث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َ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ضي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ن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ُ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ظ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و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و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6"/>
        <w:jc w:val="both"/>
        <w:rPr>
          <w:spacing w:val="-2"/>
        </w:rPr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ح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و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ج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ُس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ُن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سان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". </w:t>
      </w:r>
      <w:r>
        <w:rPr>
          <w:rtl w:val="true"/>
        </w:rPr>
        <w:t>و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spacing w:lineRule="exact" w:line="376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tl w:val="true"/>
        </w:rPr>
        <w:t xml:space="preserve">. </w:t>
      </w:r>
    </w:p>
    <w:p>
      <w:pPr>
        <w:pStyle w:val="SingleTxtGA"/>
        <w:spacing w:lineRule="exact" w:line="376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> 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م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ِّ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وَّ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َّ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س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ا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اقتصادي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ن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</w:t>
      </w:r>
      <w:r>
        <w:rPr>
          <w:spacing w:val="-2"/>
          <w:rtl w:val="true"/>
        </w:rPr>
        <w:t>رو</w:t>
      </w:r>
      <w:r>
        <w:rPr>
          <w:spacing w:val="-2"/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4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َ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4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سُّ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ه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6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ُ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7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نوَّ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ي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تل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لإنا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ثل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زدو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غا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ام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3"/>
        </w:rPr>
        <w:t>80</w:t>
      </w:r>
      <w:r>
        <w:rPr>
          <w:spacing w:val="3"/>
          <w:rtl w:val="true"/>
        </w:rPr>
        <w:t>-</w:t>
        <w:tab/>
      </w:r>
      <w:r>
        <w:rPr>
          <w:spacing w:val="3"/>
          <w:rtl w:val="true"/>
        </w:rPr>
        <w:t>ورحب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نغاف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تعديل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ُدخل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ان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جنائ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ج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عزي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ما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نس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أطف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ن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نزلي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نوَّه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إنش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لجن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ق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اص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ع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إشرا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نفيذ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وان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سياس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ذ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صلة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أشاد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نغاف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قر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وزار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ع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2011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الذ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د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نشط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طي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ُحظ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ستخد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طف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</w:t>
      </w:r>
      <w:r>
        <w:rPr>
          <w:spacing w:val="3"/>
          <w:rtl w:val="true"/>
        </w:rPr>
        <w:t>المراهقين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قدم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نغاف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وصيات</w:t>
      </w:r>
      <w:r>
        <w:rPr>
          <w:spacing w:val="3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2"/>
        </w:rPr>
        <w:t>8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ت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شت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ن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نوه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8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ب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واق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8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الت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ئ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هدف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ج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غ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90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هن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نس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ا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ضو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ستفس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ُت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ر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فس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ا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هاض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نس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sz w:val="22"/>
          <w:szCs w:val="3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9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0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ت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ا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ُ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ا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2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7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keepNext w:val="true"/>
        <w:keepLines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4"/>
        </w:rPr>
        <w:t>103-</w:t>
      </w:r>
      <w:r>
        <w:rPr>
          <w:spacing w:val="4"/>
        </w:rPr>
        <w:t>10</w:t>
      </w:r>
      <w:r>
        <w:rPr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جر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حقيق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اج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ا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ئ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نو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نس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مقاضا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رتكبيه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عز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ب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ص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ضحاي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دال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حصوله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د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صح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اجتما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دع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كوم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جمهورية</w:t>
      </w:r>
      <w:r>
        <w:rPr>
          <w:b/>
          <w:b/>
          <w:bCs/>
          <w:spacing w:val="4"/>
          <w:rtl w:val="true"/>
        </w:rPr>
        <w:t> </w:t>
      </w:r>
      <w:r>
        <w:rPr>
          <w:b/>
          <w:b/>
          <w:bCs/>
          <w:spacing w:val="4"/>
          <w:rtl w:val="true"/>
        </w:rPr>
        <w:t>التشيكية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2</w:t>
      </w:r>
      <w:r>
        <w:rPr>
          <w:rtl w:val="true"/>
        </w:rPr>
        <w:tab/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8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20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يق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طو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راهق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009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22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ش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قي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راهق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2023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لي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سر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دم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ُرحَّ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كسيك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3</w:t>
      </w:r>
      <w:r>
        <w:rPr>
          <w:rtl w:val="true"/>
        </w:rPr>
        <w:tab/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4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2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ترك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1</w:t>
      </w:r>
      <w:r>
        <w:rPr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3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ضحاي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طر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ف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ويض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حا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ز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ل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اخ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طل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مك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4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37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حر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ح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ب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قع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صف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ئيس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نو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غا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ا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كر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سول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39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ء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64/29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يف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ميات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0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4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نجا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43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كث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ا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ر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جو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علي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ض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و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يونا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44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خصي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شج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لتح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و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ايلن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6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7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ّ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4"/>
        </w:rPr>
        <w:t>103-</w:t>
      </w:r>
      <w:r>
        <w:rPr>
          <w:spacing w:val="4"/>
        </w:rPr>
        <w:t>48</w:t>
      </w:r>
      <w:r>
        <w:rPr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تعز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هود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ام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ص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تفاو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ت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فتي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b/>
          <w:b/>
          <w:bCs/>
          <w:spacing w:val="4"/>
          <w:rtl w:val="true"/>
        </w:rPr>
        <w:t> </w:t>
      </w:r>
      <w:r>
        <w:rPr>
          <w:b/>
          <w:b/>
          <w:bCs/>
          <w:spacing w:val="4"/>
          <w:rtl w:val="true"/>
        </w:rPr>
        <w:t>الحص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ليم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ص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ارتف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د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نقط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را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برتغال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1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5</w:t>
      </w:r>
      <w:r>
        <w:rPr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6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3-59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مث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وعي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دا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ج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ع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ز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سهي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عاد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دماج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مص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3-6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ن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صّ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ف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ج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اتح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وس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3-6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ع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قلي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ج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شك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ال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مث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زا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صّ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صحو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ذوي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ج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فا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لد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رنسا</w:t>
      </w:r>
      <w:r>
        <w:rPr>
          <w:b/>
          <w:bCs/>
          <w:rtl w:val="true"/>
          <w:lang w:bidi="ar-SY"/>
        </w:rPr>
        <w:t>).</w:t>
      </w:r>
    </w:p>
    <w:p>
      <w:pPr>
        <w:pStyle w:val="SingleTxtGA"/>
        <w:jc w:val="both"/>
        <w:rPr/>
      </w:pPr>
      <w:r>
        <w:rPr>
          <w:lang w:bidi="ar-SY"/>
        </w:rPr>
        <w:t>10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تحظ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أي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فا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ُفذ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فع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فيذ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ندونيس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ق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 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عي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ع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يمقراط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3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شرا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جه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صاحب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صلحة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م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دني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كشري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حكوم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حمايت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إندونيسي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ذل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ت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5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إنف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قائم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سيراليون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6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خذ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ح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ساء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كا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وب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فت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3</w:t>
      </w:r>
      <w:r>
        <w:rPr>
          <w:b/>
          <w:bCs/>
          <w:rtl w:val="true"/>
          <w:lang w:bidi="ar-SY"/>
        </w:rPr>
        <w:t>-</w:t>
      </w:r>
      <w:r>
        <w:rPr>
          <w:b/>
          <w:bCs/>
          <w:lang w:bidi="ar-SY"/>
        </w:rPr>
        <w:t>2023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الجزائ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خصي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تع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م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قوق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ستر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9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طر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ازي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مك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ب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ارك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نيكاراغو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4-11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بنغلاديش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سا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ه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هو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كث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ه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ري لان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4-14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حدد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حما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وقو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ضح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تمي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عنف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سب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طر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وسائط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إعلام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توف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دري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تواص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مسؤول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حكوميين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ح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فاوت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سين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تمك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تركيا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ئص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ص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يف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ميات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6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عاق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كسيك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ضاف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طو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ثق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ط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ُ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ار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ما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3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صف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ضوع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ي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كوادو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إيل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ل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ستر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4-19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خطو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نفيذ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فع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تشر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رام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كافح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فتيات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تخاذ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حدد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حما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فتي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حاي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ائ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ساس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ي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س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هو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سان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أيرلند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20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كف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نفي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كام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فع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قوان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حما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فتيات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حايا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كذل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من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فل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رتكب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عم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فتي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قاب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لكسمبرغ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ي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ُم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نوفم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أوروغوا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طا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ساو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يف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ميات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ف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ساء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م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طل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ساو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ع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كوادو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د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ز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جن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نغافور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لم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26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النظ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م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توع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قانو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ما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صاد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ام</w:t>
      </w:r>
      <w:r>
        <w:rPr>
          <w:b/>
          <w:b/>
          <w:bCs/>
          <w:spacing w:val="-4"/>
          <w:rtl w:val="true"/>
          <w:lang w:bidi="ar-SY"/>
        </w:rPr>
        <w:t> </w:t>
      </w:r>
      <w:r>
        <w:rPr>
          <w:b/>
          <w:bCs/>
          <w:spacing w:val="-4"/>
          <w:lang w:bidi="ar-SY"/>
        </w:rPr>
        <w:t>2009</w:t>
      </w:r>
      <w:r>
        <w:rPr>
          <w:b/>
          <w:b/>
          <w:bCs/>
          <w:spacing w:val="-4"/>
          <w:rtl w:val="true"/>
          <w:lang w:bidi="ar-SY"/>
        </w:rPr>
        <w:t>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بآلي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تاح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صو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بولند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4-27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إسرا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عمل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ض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قانو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خاص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شأ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اتجار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الأشخاص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الفلبين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ب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رينيد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باغو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9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عاق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نزوي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وليفار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بل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ثن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ع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بق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قي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ع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تك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حفي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كا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قع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دم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نزوي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وليفار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ستبع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زائ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كويت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كو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ن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الاقتصاد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سائ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ل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ز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هتم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او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ت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ط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ض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ري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مص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ي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غ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شع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نزوي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وليفار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4-36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إنش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آلي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تشاو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شعو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عتما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سياس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تشريع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عز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هذه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شعو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مكسيك</w:t>
      </w:r>
      <w:r>
        <w:rPr>
          <w:b/>
          <w:bCs/>
          <w:spacing w:val="-2"/>
          <w:rtl w:val="true"/>
          <w:lang w:bidi="ar-SY"/>
        </w:rPr>
        <w:t>).</w:t>
      </w:r>
    </w:p>
    <w:p>
      <w:pPr>
        <w:pStyle w:val="SingleTxtGA"/>
        <w:jc w:val="both"/>
        <w:rPr/>
      </w:pPr>
      <w:r>
        <w:rPr>
          <w:lang w:bidi="ar-SY"/>
        </w:rPr>
        <w:t>10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ستد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فادو</w:t>
      </w:r>
      <w:r>
        <w:rPr>
          <w:b/>
          <w:b/>
          <w:bCs/>
          <w:rtl w:val="true"/>
          <w:lang w:bidi="ar-SY"/>
        </w:rPr>
        <w:t>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ل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ستق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دود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عق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م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ش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جل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ذار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>مارس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lang w:bidi="ar-SY"/>
        </w:rPr>
        <w:t>2015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1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حما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سري؛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بروتوكو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اهض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عذيب؛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بروتوكو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شك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رأة؛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يونسكو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ج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برتغال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ق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نضم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ف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سري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وق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في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وروغوا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كو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سي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يونان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5-4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دولية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بروتوكو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شك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بولند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5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ما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سر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أرجنتين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5-6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إيطالي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جا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رينيد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باغو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8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كوستاريكا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5-9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مل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نضمام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دولية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تخ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إدماجه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شريعات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لكسمبرغ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ستك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اخ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و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إن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تغا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12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مواء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شريعات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ك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تواف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ماماً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عه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انضم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تفا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تعل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امتياز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حك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حصانات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إستونيا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اراغوا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سوي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5-15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بروتوكو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شك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رأة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هو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بروتوكو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ذ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قع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يه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lang w:bidi="ar-SY"/>
        </w:rPr>
        <w:t>2001</w:t>
      </w:r>
      <w:r>
        <w:rPr>
          <w:b/>
          <w:bCs/>
          <w:spacing w:val="-6"/>
          <w:rtl w:val="true"/>
          <w:lang w:bidi="ar-SY"/>
        </w:rPr>
        <w:t xml:space="preserve"> (</w:t>
      </w:r>
      <w:r>
        <w:rPr>
          <w:b/>
          <w:b/>
          <w:bCs/>
          <w:spacing w:val="-6"/>
          <w:rtl w:val="true"/>
          <w:lang w:bidi="ar-SY"/>
        </w:rPr>
        <w:t>سيراليون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6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ز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وستاري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18</w:t>
      </w:r>
      <w:r>
        <w:rPr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19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</w:rPr>
        <w:t>105-20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بروتوك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ختيا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اهض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ذ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لبنا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2</w:t>
      </w:r>
      <w:r>
        <w:rPr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2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سح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فظ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وتوك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ها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4</w:t>
      </w:r>
      <w:r>
        <w:rPr>
          <w:rtl w:val="true"/>
        </w:rPr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فر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5</w:t>
      </w:r>
      <w:r>
        <w:rPr>
          <w:rtl w:val="true"/>
        </w:rPr>
        <w:tab/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5"/>
        </w:rPr>
        <w:t>105-27</w:t>
      </w:r>
      <w:r>
        <w:rPr>
          <w:spacing w:val="-5"/>
          <w:rtl w:val="true"/>
        </w:rPr>
        <w:tab/>
      </w:r>
      <w:r>
        <w:rPr>
          <w:b/>
          <w:b/>
          <w:bCs/>
          <w:spacing w:val="-5"/>
          <w:rtl w:val="true"/>
        </w:rPr>
        <w:t>مواصل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تعزيز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دابي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ؤسس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التشريع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ج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صد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أوجه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دم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ساوا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</w:t>
      </w:r>
      <w:r>
        <w:rPr>
          <w:b/>
          <w:b/>
          <w:bCs/>
          <w:spacing w:val="-5"/>
          <w:rtl w:val="true"/>
        </w:rPr>
        <w:t>التفاو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تؤث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أفرا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نتمي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إ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فئا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ضعيفة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سي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ف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ناط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ريفية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يث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حصو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عليم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الصح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العم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  <w:rtl w:val="true"/>
        </w:rPr>
        <w:t>(</w:t>
      </w:r>
      <w:r>
        <w:rPr>
          <w:b/>
          <w:b/>
          <w:bCs/>
          <w:spacing w:val="-5"/>
          <w:rtl w:val="true"/>
        </w:rPr>
        <w:t>سر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انكا</w:t>
      </w:r>
      <w:r>
        <w:rPr>
          <w:b/>
          <w:bCs/>
          <w:spacing w:val="-5"/>
          <w:rtl w:val="true"/>
        </w:rPr>
        <w:t>)</w:t>
      </w:r>
      <w:r>
        <w:rPr>
          <w:b/>
          <w:b/>
          <w:bCs/>
          <w:spacing w:val="-5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9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0</w:t>
      </w:r>
      <w:r>
        <w:rPr>
          <w:rtl w:val="true"/>
        </w:rPr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5-3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ي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أسس</w:t>
      </w:r>
      <w:r>
        <w:rPr>
          <w:b/>
          <w:b/>
          <w:bCs/>
          <w:spacing w:val="-2"/>
          <w:rtl w:val="true"/>
        </w:rPr>
        <w:t>ه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ع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ولومب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>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3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ق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38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جذ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جريمة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لجري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ظمة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ه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صلا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شب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40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نه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سكر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در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ضطل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سؤولي</w:t>
      </w:r>
      <w:r>
        <w:rPr>
          <w:b/>
          <w:b/>
          <w:bCs/>
          <w:spacing w:val="-4"/>
          <w:rtl w:val="true"/>
        </w:rPr>
        <w:t>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كف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نزاه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1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2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3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4</w:t>
      </w:r>
      <w:r>
        <w:rPr>
          <w:rtl w:val="true"/>
        </w:rPr>
        <w:tab/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5-4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ف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قق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وك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ي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س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ط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</w:rPr>
        <w:t>105-47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د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ف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صاد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993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شك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سي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و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9</w:t>
      </w:r>
      <w:r>
        <w:rPr>
          <w:b/>
          <w:bCs/>
          <w:rtl w:val="true"/>
        </w:rPr>
        <w:t>-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9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0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105-5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2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5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ه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واف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زاما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ع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ش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ث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خا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ب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غتص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ف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ار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كف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ُبُ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4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105-55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حا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9</w:t>
      </w:r>
      <w:r>
        <w:rPr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هاض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ها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05-60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إفرا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س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فت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ا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ُجنّ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سب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جهاضه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جها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تعمد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فوياً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شط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جلاته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ائ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عل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هذ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اف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سبان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6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105-6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نتا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ار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ق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دول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م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ض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عراض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أ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كل</w:t>
      </w:r>
      <w:r>
        <w:rPr>
          <w:b/>
          <w:bCs/>
          <w:spacing w:val="-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240" w:after="240"/>
        <w:ind w:left="1134" w:right="1247" w:hanging="1134"/>
        <w:jc w:val="right"/>
        <w:rPr/>
      </w:pPr>
      <w:r>
        <w:rPr/>
        <w:t>[English only]</w:t>
      </w:r>
    </w:p>
    <w:p>
      <w:pPr>
        <w:pStyle w:val="SingleTxtG"/>
        <w:ind w:left="1134" w:right="1247" w:firstLine="567"/>
        <w:rPr/>
      </w:pPr>
      <w:r>
        <w:rPr/>
        <w:t>The delegation of El Salvador was headed by Mr. Carlos Alfredo Castaneda, Vice-Minister for Foreign Affairs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r. Joaquín Alexander Maza Martelli, Ambassador, Permanent Representative in Geneva; 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s. Tania Camila Rosa, Director General for Human Rights, Ministry for Foreign Affairs; 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orge Alberto Jiménez, Director General for Integral Social Development, Ministry for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s. Carmen Elena Castillo, Minister Counsellor, Permanent Mission in Geneva; 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s. Matilde Hernández de Espinoza, Under-Secretary for Social Inclusion; 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Zaira Navas, Director of the National Council for Children and Adolescen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Gloria Martínez, Director for International Systems of Human Rights Protection, Ministry for Foreign Affair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45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5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55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60095</wp:posOffset>
          </wp:positionH>
          <wp:positionV relativeFrom="margin">
            <wp:posOffset>826579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115    020215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C39T30Lfz" w:ascii="C39T30Lfz" w:hAnsi="C39T30Lfz"/>
        <w:sz w:val="56"/>
      </w:rPr>
      <w:t>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tabs>
          <w:tab w:val="clear" w:pos="680"/>
          <w:tab w:val="right" w:pos="1021" w:leader="none"/>
        </w:tabs>
        <w:spacing w:before="0" w:after="240"/>
        <w:ind w:left="1253" w:right="1253" w:hanging="1253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*</w:t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1"/>
        <w:tabs>
          <w:tab w:val="clear" w:pos="680"/>
          <w:tab w:val="right" w:pos="1021" w:leader="none"/>
        </w:tabs>
        <w:spacing w:before="0" w:after="60"/>
        <w:ind w:left="1247" w:right="1247" w:hanging="124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*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1134" w:right="1134" w:hanging="0"/>
      <w:jc w:val="both"/>
    </w:pPr>
    <w:rPr>
      <w:rFonts w:eastAsia="SimSun;宋体" w:cs="Times New Roman"/>
      <w:szCs w:val="20"/>
      <w:lang w:val="en-GB" w:eastAsia="zh-CN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0:00Z</dcterms:created>
  <dc:creator>Mahmoud</dc:creator>
  <dc:description/>
  <cp:keywords/>
  <dc:language>en-US</dc:language>
  <cp:lastModifiedBy>Smadi</cp:lastModifiedBy>
  <cp:lastPrinted>2015-02-02T12:18:00Z</cp:lastPrinted>
  <dcterms:modified xsi:type="dcterms:W3CDTF">2015-02-02T13:09:00Z</dcterms:modified>
  <cp:revision>4</cp:revision>
  <dc:subject>KAMEL/EL HAJ</dc:subject>
  <dc:title>Report of the Working Group on the Universal Periodic Review - El Salvador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9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