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46" w:leader="none"/>
              </w:tabs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6260844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62608445"/>
            <w:bookmarkStart w:id="1" w:name="__Fieldmark__0_76260844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76260844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62608445"/>
            <w:bookmarkStart w:id="3" w:name="__Fieldmark__1_7626084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Сальвадо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0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3−10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03−106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9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ab/>
        <w:t>29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с 27 октября по 7 ноября 2014 года. Обзор по Сальвадору состоялся на 2-м заседании 27 октября 2014 года. Делегацию Сальвадора возглавлял Карлос Альфредо Кастанеда, заместитель Министра иностранных дел. На своем 10-м заседании, состоявшемся 31 октября 2014 года, рабочая группа приняла доклад по Сальвадор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Сальвадору в составе представителей следующих стран: Китая, Эфиопии и Боливарианской Республики Венесуэл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альвадо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4" w:name="Sym_Sur_code_1"/>
      <w:r>
        <w:rPr>
          <w:lang w:val="en-GB"/>
        </w:rPr>
        <w:t>SLV</w:t>
      </w:r>
      <w:bookmarkEnd w:id="4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5" w:name="Sym_Sur_code_2"/>
      <w:r>
        <w:rPr>
          <w:lang w:val="en-GB"/>
        </w:rPr>
        <w:t>SLV</w:t>
      </w:r>
      <w:bookmarkEnd w:id="5"/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6" w:name="Sym_Sur_code_3"/>
      <w:r>
        <w:rPr>
          <w:lang w:val="en-GB"/>
        </w:rPr>
        <w:t>SLV</w:t>
      </w:r>
      <w:bookmarkEnd w:id="6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альвадору был препровожден перечень вопросов, заранее подготовленных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устное выступление было подготовлено с учетом результатов консультаций между различными правительственными учреждениями, проведение которых координировалось Министерством иностранных дел.</w:t>
      </w:r>
    </w:p>
    <w:p>
      <w:pPr>
        <w:pStyle w:val="SingleTxtGR"/>
        <w:rPr/>
      </w:pPr>
      <w:r>
        <w:rPr/>
        <w:t>6.</w:t>
        <w:tab/>
        <w:t>Второй обзор позволил Сальвадору критически проанализировать прогресс, достигнутый в области прав человека после первого универсального периодического обзора, который был проведен в 2010 году. Вынесенные рекомендации и взятые по этому случаю добровольные обязательства были учтены в некоторых установленных правительством целях, что способствовало восстановлению демократии.</w:t>
      </w:r>
    </w:p>
    <w:p>
      <w:pPr>
        <w:pStyle w:val="SingleTxtGR"/>
        <w:rPr/>
      </w:pPr>
      <w:r>
        <w:rPr/>
        <w:t>7.</w:t>
        <w:tab/>
        <w:t>Достигнутый прогресс не помешал правительству признать, что Сальвадор по-прежнему сталкивается с рядом трудностей, которые необходимо преодолеть для обеспечения полного осуществления прав его народа в соответствии с обязательствами в области прав человека.</w:t>
      </w:r>
    </w:p>
    <w:p>
      <w:pPr>
        <w:pStyle w:val="SingleTxtGR"/>
        <w:rPr/>
      </w:pPr>
      <w:r>
        <w:rPr/>
        <w:t>8.</w:t>
        <w:tab/>
        <w:t>Правительство твердо намерено продолжать проводить работу в целях укрепления и защиты прав человека в рамках своей государственной политики и в качестве одного из основных направлений своей внешней политики. После проведения демократических выборов, в ходе которых народ Сальвадора выразил свою волю, 1 июня 2014 года была сформирована новая Администрация. Новое правительство в настоящее время перепроверяет пятилетний план развития − основной инструмент государственной политики. В целях перепроверки плана правительство проводит широкие публичные консультации, в том числе с сальвадорцами, проживающими за границей.</w:t>
      </w:r>
    </w:p>
    <w:p>
      <w:pPr>
        <w:pStyle w:val="SingleTxtGR"/>
        <w:rPr/>
      </w:pPr>
      <w:r>
        <w:rPr/>
        <w:t>9.</w:t>
        <w:tab/>
        <w:t xml:space="preserve">В рамках своей институциональной политики правительство Президента Сальвадора Санчеса Серена уделяет основное внимание закреплению структурных достижений последних лет, которые позволили улучшить условия жизни различных слоев общества, живших на протяжении десятилетий в условиях нищеты и социальной изоляции. </w:t>
      </w:r>
    </w:p>
    <w:p>
      <w:pPr>
        <w:pStyle w:val="SingleTxtGR"/>
        <w:rPr/>
      </w:pPr>
      <w:r>
        <w:rPr/>
        <w:t>10.</w:t>
        <w:tab/>
        <w:t>В ходе первого универсального периодического обзора Сальвадор взял на себя обязательства ратифицировать ряд международных договоров. В этой связи делегация отметила, что в 2011 году Сальвадор ратифицировал Факультативный протокол к Международному пакту об экономических, социальных и культурных правах (ФП-МПЭСКП), а в начале 2014 года − второй Факультативный протокол к Международному пакту о гражданских и политических правах, направленный на отмену смертной казни (ФП2-МПГПП). Кроме того, Законодательная ассамблея в настоящее время рассматривает вопрос о ратификации Международной конвенции для защиты всех лиц от насильственных исчезновений (МКЗЛНИ), Международной конвенции о статусе апатридов и Римского статута Международного уголовного суда.</w:t>
      </w:r>
    </w:p>
    <w:p>
      <w:pPr>
        <w:pStyle w:val="SingleTxtGR"/>
        <w:rPr/>
      </w:pPr>
      <w:r>
        <w:rPr/>
        <w:t>11.</w:t>
        <w:tab/>
        <w:t xml:space="preserve">Исполнительная власть также стала проводить межведомственные консультации по вопросу о возможной ратификации других договоров, включая Факультативный протокол к Конвенции против пыток и других жестоких, бесчеловечных или унижающих достоинство видов обращения и наказания </w:t>
        <w:br/>
        <w:t>(ФП-КПП). В этом контексте правительство представило на рассмотрение Законодательной ассамблеи проект закона о снятии оговорки Сальвадора по Конвенции. Кроме того, в определение пыток в 2011 году были внесены изменения, в результате которых срок давности теперь не распространяется на это преступление, и оно включает все акты пыток в соответствии с определением, содержащимся в Конвенции.</w:t>
      </w:r>
    </w:p>
    <w:p>
      <w:pPr>
        <w:pStyle w:val="SingleTxtGR"/>
        <w:rPr/>
      </w:pPr>
      <w:r>
        <w:rPr/>
        <w:t>12.</w:t>
        <w:tab/>
        <w:t>Также проводятся внутренние консультации с целью рассмотрения возможности присоединения к Факультативному протоколу к Конвенции о правах ребенка, касающемуся процедуры представления и рассмотрения сообщений, Конвенции Организации Объединенных Наций по вопросам образования, науки и культуры (ЮНЕСКО) о борьбе с дискриминацией в области образования, Конвенций № 169, 189, 97 и 143 Международной организации труда, Конвенции о неприменении срока давности к военным преступлениям и преступлениям против человечества, Протоколу к Американской конвенции о правах человека, касающемуся отмены смертной казни и Межамериканской конвенции о ликвидации всех форм дискриминации.</w:t>
      </w:r>
    </w:p>
    <w:p>
      <w:pPr>
        <w:pStyle w:val="SingleTxtGR"/>
        <w:rPr/>
      </w:pPr>
      <w:r>
        <w:rPr/>
        <w:t>13.</w:t>
        <w:tab/>
        <w:t>На национальном уровне произошли некоторые изменения, которые позволят разработать правовые рамки для более широкого признания прав особо уязвимых слоев населения, при этом правительство создало ряд учреждений и механизмов для наблюдения за положением в области прав человека.</w:t>
      </w:r>
    </w:p>
    <w:p>
      <w:pPr>
        <w:pStyle w:val="SingleTxtGR"/>
        <w:rPr/>
      </w:pPr>
      <w:r>
        <w:rPr/>
        <w:t>14.</w:t>
        <w:tab/>
        <w:t xml:space="preserve">Например, в июне 2014 года Законодательная ассамблея ратифицировала поправку к статье 63 Конституции для включения положения о признании коренных народов, которое предусматривает разработку политики в целях сохранения и развития их этнической и культурной самобытности, мировоззрения, ценностей и духовного склада. </w:t>
      </w:r>
    </w:p>
    <w:p>
      <w:pPr>
        <w:pStyle w:val="SingleTxtGR"/>
        <w:rPr/>
      </w:pPr>
      <w:r>
        <w:rPr/>
        <w:t>15.</w:t>
        <w:tab/>
        <w:t xml:space="preserve">В апреле 2014 года после проведения обширных консультаций с организациями инвалидов была принята Национальная политика в области комплексной помощи инвалидам, при этом Законодательная ассамблея в настоящее время обсуждает возможность снятия оговорки по Конвенции о правах инвалидов. Кроме того, язык жестов был признан в качестве одного из официальных языков. </w:t>
      </w:r>
    </w:p>
    <w:p>
      <w:pPr>
        <w:pStyle w:val="SingleTxtGR"/>
        <w:rPr/>
      </w:pPr>
      <w:r>
        <w:rPr/>
        <w:t>16.</w:t>
        <w:tab/>
        <w:t>Что касается пожилых людей, то правительство провело консультации в целях существенного пересмотра Закона о комплексной помощи пожилым лицам на основе правозащитного подхода. Проект закона о внесении соответствующих поправок будет скоро внесен на рассмотрение Законодательной ассамблеи. Делегация добавила, что Сальвадор активно поддерживает предложение о проведении переговоров по региональному и международному договорам о защите прав пожилых людей.</w:t>
      </w:r>
    </w:p>
    <w:p>
      <w:pPr>
        <w:pStyle w:val="SingleTxtGR"/>
        <w:rPr/>
      </w:pPr>
      <w:r>
        <w:rPr/>
        <w:t>17.</w:t>
        <w:tab/>
        <w:t>Борьба с нищетой и социальной изоляцией является приоритетом администрации. После 2009 года правительство разработало различные программы и меры, которые стали неотъемлемым элементом универсальной системы социального обеспечения. В этой связи Законодательная ассамблея в апреле 2014 года приняла закон о социальной защите и развитии, закрепляющий право населения на минимальный пакет социальных услуг, которые должно предоставлять государство.</w:t>
      </w:r>
    </w:p>
    <w:p>
      <w:pPr>
        <w:pStyle w:val="SingleTxtGR"/>
        <w:rPr/>
      </w:pPr>
      <w:r>
        <w:rPr/>
        <w:t>18.</w:t>
        <w:tab/>
        <w:t>В 2010 году Сальвадор приступил к реформе национальной системы здравоохранения на основе создания общинных медицинских бригад, что позволит гарантировать право на здоровье благодаря осуществлению стратегии оказания комплексной первичной медико-санитарной помощи и обеспечит прямое взаимодействие медработников с семьями и общинами. Правительство также принимает меры в целях повышения уровня информированности о важности вакцинации детей и всех членов семьи.</w:t>
      </w:r>
    </w:p>
    <w:p>
      <w:pPr>
        <w:pStyle w:val="SingleTxtGR"/>
        <w:rPr/>
      </w:pPr>
      <w:r>
        <w:rPr/>
        <w:t>19.</w:t>
        <w:tab/>
        <w:t>В марте 2012 года Законодательная ассамблея приняла закон о лекарственных средствах и медицинских препаратах, который направлен на обеспечение наличия, регистрации, качества и безопасности лекарственных средств и медицинских препаратов, их продажи по справедливым ценам и рационального использования.</w:t>
      </w:r>
    </w:p>
    <w:p>
      <w:pPr>
        <w:pStyle w:val="SingleTxtGR"/>
        <w:rPr/>
      </w:pPr>
      <w:r>
        <w:rPr/>
        <w:t>20.</w:t>
        <w:tab/>
        <w:t>Делегация также сообщила, что Сальвадор уже достиг предусмотренный Целями развития Тысячелетия целевой показатель 5, касающийся сокращения материнской смертности.</w:t>
      </w:r>
    </w:p>
    <w:p>
      <w:pPr>
        <w:pStyle w:val="SingleTxtGR"/>
        <w:rPr/>
      </w:pPr>
      <w:r>
        <w:rPr/>
        <w:t>21.</w:t>
        <w:tab/>
        <w:t>Что касается людей, зараженных ВИЧ/СПИДом, то предлагается принять закон о мерах по комплексному решению проблемы ВИЧ/СПИДа, предусматривающий применение подхода, в соответствии с которым эта эпидемия не будет рассматриваться исключительно как проблема, связанная со здоровьем, и который будет способствовать ликвидации дискриминации и стигматизации.</w:t>
      </w:r>
    </w:p>
    <w:p>
      <w:pPr>
        <w:pStyle w:val="SingleTxtGR"/>
        <w:rPr/>
      </w:pPr>
      <w:r>
        <w:rPr/>
        <w:t>22.</w:t>
        <w:tab/>
        <w:t>С другой стороны, Сальвадор полон решимости обеспечивать защиту прав сальвадорцев-мигрантов. В этой связи делегация заявила, что считает большим достижением принятие в 2011 году Специального закона о защите и улучшении положения сальвадорских мигрантов и членов их семей. Кроме того, следует также отметить, что после 2009 года правительство в приоритетном порядке приняло меры по укреплению сети своих консульских учреждений. Делегация также проинформировала Рабочую группу о том, что состоявшиеся в 2014 году выборы стали первыми выборами, в которых смогли принять участие сальвадорцы, проживающие за рубежом.</w:t>
      </w:r>
    </w:p>
    <w:p>
      <w:pPr>
        <w:pStyle w:val="SingleTxtGR"/>
        <w:rPr/>
      </w:pPr>
      <w:r>
        <w:rPr/>
        <w:t>23.</w:t>
        <w:tab/>
        <w:t>Делегация сообщила, что в июне 2014 года резко возрос миграционный поток несопровождаемых детей и подростков в Соединенные Штаты Америки, причинами чего стали ложные ожидания, созданные у них торговцами людьми, стремление воссоединиться с семьей и отсутствие возможностей и безопасности в Сальвадоре. Этот отток населения был назван на международном уровне гуманитарным кризисом.</w:t>
      </w:r>
    </w:p>
    <w:p>
      <w:pPr>
        <w:pStyle w:val="SingleTxtGR"/>
        <w:rPr/>
      </w:pPr>
      <w:r>
        <w:rPr/>
        <w:t>24.</w:t>
        <w:tab/>
        <w:t>Сальвадор стремился координировать усилия по урегулированию этого международного гуманитарного кризиса со странами "северного треугольника" Центральной Америки. В июле 2014 года правительство стало осуществлять информационно-просветительскую кампанию, посвященную рискам, которым подвергаются несопровождаемые дети, предпринимающие такое опасное путешествие. Эта кампания проводилась под лозунгом "Не ставьте под угрозу их жизнь". Материалы этой кампании распространялись и обсуждались во всех школах страны.</w:t>
      </w:r>
    </w:p>
    <w:p>
      <w:pPr>
        <w:pStyle w:val="SingleTxtGR"/>
        <w:rPr/>
      </w:pPr>
      <w:r>
        <w:rPr/>
        <w:t>25.</w:t>
        <w:tab/>
        <w:t>Администрация также подписала в рамках Организации американских государств специальную декларацию о положении детей и подростков, мигрирующих из стран Центральной Америки в Соединенные Штаты. Сальвадор вместе с Гватемалой и Гондурасом выступил за принятие декларации о несопровождаемых детях-мигрантах из стран Центральной Америки.</w:t>
      </w:r>
    </w:p>
    <w:p>
      <w:pPr>
        <w:pStyle w:val="SingleTxtGR"/>
        <w:rPr/>
      </w:pPr>
      <w:r>
        <w:rPr/>
        <w:t>26.</w:t>
        <w:tab/>
        <w:t xml:space="preserve">Интересы обеспечения общественной безопасности и мирного существования требуют, чтобы в усилиях, предпринимаемых правительством, участвовали различные представители и слои общества. С этой целью в сентябре 2014 года Администрация создала Национальный совет по вопросам безопасности и мирного сосуществования граждан, в состав которого вошли представители местных органов власти, предприниматели, лица, имеющие опыт в этой области, а также представители политических партий, средств массовой информации и церкви, что имеет большое значение для налаживания диалога и достижения согласия, необходимых для выработки эффективной государственной политики по этому вопросу. </w:t>
      </w:r>
    </w:p>
    <w:p>
      <w:pPr>
        <w:pStyle w:val="SingleTxtGR"/>
        <w:rPr/>
      </w:pPr>
      <w:r>
        <w:rPr/>
        <w:t>27.</w:t>
        <w:tab/>
        <w:t>Делегация отметила, что Сальвадор не только сам принимает меры в целях решения проблемы обеспечения безопасности, но и является участником договора о Центральноамериканской стратегии безопасности, который служит комплексной основой для принятия скоординированных мер в области обеспечения безопасности восьмью странами региона.</w:t>
      </w:r>
    </w:p>
    <w:p>
      <w:pPr>
        <w:pStyle w:val="SingleTxtGR"/>
        <w:rPr/>
      </w:pPr>
      <w:r>
        <w:rPr/>
        <w:t>28.</w:t>
        <w:tab/>
        <w:t>Сальвадор также уделяет большое внимание мерам по борьбе с преступностью и коррупцией и обеспечению транспарентности. В этой связи был принят целый ряд законов: Закон о доступе к публичной информации, Специальный закон о регулировании отношений в области телекоммуникаций, Закон о борьбе с отмыванием денег и активов, Специальный закон об изъятии из обращения и отчуждении товаров незаконного происхождения или назначения и Закон об этике правительственных должностных лиц.</w:t>
      </w:r>
    </w:p>
    <w:p>
      <w:pPr>
        <w:pStyle w:val="SingleTxtGR"/>
        <w:rPr/>
      </w:pPr>
      <w:r>
        <w:rPr/>
        <w:t>29.</w:t>
        <w:tab/>
        <w:t>Помимо этих важных законодательных актов, Администрация приняла меры в целях разработки соответствующих технологических инструментов, например портала по вопросам транспарентности и открытого правления, а также соответствующую государственную политику и создала механизмы общественного контроля, например механизмы, обеспечивающие подотчетность государственных учреждений и участие граждан.</w:t>
      </w:r>
    </w:p>
    <w:p>
      <w:pPr>
        <w:pStyle w:val="SingleTxtGR"/>
        <w:rPr/>
      </w:pPr>
      <w:r>
        <w:rPr/>
        <w:t>30.</w:t>
        <w:tab/>
        <w:t>Одним из приоритетов для Сальвадора также является борьба с торговлей людьми. Национальный совет по борьбе с торговлей людьми является органом, который отвечает за разработку политических и стратегических рамок для комплексного и эффективного решения проблемы торговли людьми. Сальвадор с удовлетворением сообщил, что уже принял специальный закон о борьбе с торговлей людьми.</w:t>
      </w:r>
    </w:p>
    <w:p>
      <w:pPr>
        <w:pStyle w:val="SingleTxtGR"/>
        <w:rPr/>
      </w:pPr>
      <w:r>
        <w:rPr/>
        <w:t>31.</w:t>
        <w:tab/>
        <w:t>В рамках борьбы с преступностью Сальвадор сталкивается с еще одной проблемой − проблемой переполненности тюрем. В этой связи Докладчик Организации американских государств по вопросу о лицах, лишенных свободы, и Рабочая группа по произвольным задержаниям после посещения страны соответственно в 2010 и 2012 годах уже вынесли ряд рекомендаций в адрес правительства. Кроме того, Законодательная ассамблея рассматривает проект закона, который позволит использовать альтернативные методы наблюдения за лицами, которым предъявлены обвинения, и обеспечения их явки в суд.</w:t>
      </w:r>
    </w:p>
    <w:p>
      <w:pPr>
        <w:pStyle w:val="SingleTxtGR"/>
        <w:rPr/>
      </w:pPr>
      <w:r>
        <w:rPr/>
        <w:t>32.</w:t>
        <w:tab/>
        <w:t>В заключение делегация напомнила, что впервые в истории Сальвадор был избран в состав Совета по правам человека, что, по ее мнению, является признанием прогресса и достижений страны в последние годы. Сальвадор привержен делу укрепления международной системы прав человека и, в частности, всесторонней консолидации Совета по правам человека. Сальвадор выражает глубокую признательность за то доверие, которое было оказано ему в ходе выборов членов Совета по правам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рамках интерактивного диалога с заявлениями выступили 5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4.</w:t>
        <w:tab/>
        <w:t>Боливарианская Республика Венесуэла отметила значительный прогресс, достигнутый после подписания в 1992 году мирных соглашений. Она с удовлетворением отметила усилия, предпринимаемые в целях оказания помощи беднейшим слоям населения и инвалидам, борьбы с гендерным насилием и просвещения населения и сотрудников правоприменительных органов в области прав человека. Она вынесла рекомендации.</w:t>
      </w:r>
    </w:p>
    <w:p>
      <w:pPr>
        <w:pStyle w:val="SingleTxtGR"/>
        <w:rPr/>
      </w:pPr>
      <w:r>
        <w:rPr/>
        <w:t>35.</w:t>
        <w:tab/>
        <w:t>Алжир отметил, что в Сальвадоре созданы конституционные рамки, в соответствии с которыми права человека являются одним из руководящих принципов для государства. Он приветствовал усилия, направленные на поощрение прав человека, особенно экономических, социальных и культурных прав, и оказание помощи жертвам внутреннего вооруженного конфликта. Алжир вынес рекомендации.</w:t>
      </w:r>
    </w:p>
    <w:p>
      <w:pPr>
        <w:pStyle w:val="SingleTxtGR"/>
        <w:rPr/>
      </w:pPr>
      <w:r>
        <w:rPr/>
        <w:t>36.</w:t>
        <w:tab/>
        <w:t>Ангола отметила достижения в области поощрения и защиты прав человека женщин и права на здоровье, а также направление постоянного приглашения мандатариям специальных процедур. Она выразила озабоченность по поводу низкого показателя охвата детей-инвалидов и детей из числа коренного населения системы школьного образования. Ангола вынесла рекомендацию.</w:t>
      </w:r>
    </w:p>
    <w:p>
      <w:pPr>
        <w:pStyle w:val="SingleTxtGR"/>
        <w:rPr/>
      </w:pPr>
      <w:r>
        <w:rPr/>
        <w:t xml:space="preserve">37. </w:t>
        <w:tab/>
        <w:t>Аргентина приветствовала ратификацию ФП-МПЭСКП и отметила, что МКЗЛНИ в настоящее время находится в процессе рассмотрения на предмет ее ратификации. Она отметила принятие внутреннего законодательства о ликвидации дискриминации и предотвращении насилия в отношении женщин. Аргентина вынесла рекомендации.</w:t>
      </w:r>
    </w:p>
    <w:p>
      <w:pPr>
        <w:pStyle w:val="SingleTxtGR"/>
        <w:rPr/>
      </w:pPr>
      <w:r>
        <w:rPr/>
        <w:t xml:space="preserve">38. </w:t>
        <w:tab/>
        <w:t>Австралия поздравила Сальвадор с проведенными недавно в стране президентскими выборами и предоставлением гражданам Сальвадора, проживающим за рубежом, права голосовать на этих выборах. Она также приветствовала шаги, направленные на решение проблемы насилия в отношении женщин. Австралия выразила озабоченность по поводу того, что законы, запрещающие аборты, предусматривают применение мер уголовного наказания и что, по оценкам Детского фонда Организации Объединенных Наций (ЮНИСЕФ), Сальвадор относится к числу стран, где зарегистрировано больше всего случаев лишения детей жизни. Австралия вынесла рекомендации.</w:t>
      </w:r>
    </w:p>
    <w:p>
      <w:pPr>
        <w:pStyle w:val="SingleTxtGR"/>
        <w:rPr/>
      </w:pPr>
      <w:r>
        <w:rPr/>
        <w:t xml:space="preserve">39. </w:t>
        <w:tab/>
        <w:t>Бангладеш отметила принятие в 2011 году Закона о равенстве, справедливости и ликвидации дискриминации в отношении женщин и внесение поправок в Закон о политических партиях. Она дала высокую оценку мерам, касающимся семьи. Она подчеркнула, что договорные органы высказывают обеспокоенность по поводу дискриминации в отношении женщин и социально-экономического неравенства, особенно мигрантов. Бангладеш вынесла рекомендации.</w:t>
      </w:r>
    </w:p>
    <w:p>
      <w:pPr>
        <w:pStyle w:val="SingleTxtGR"/>
        <w:rPr/>
      </w:pPr>
      <w:r>
        <w:rPr/>
        <w:t xml:space="preserve">40. </w:t>
        <w:tab/>
        <w:t>Многонациональное Государство Боливия с удовлетворением отметило изменения, внесенные в Конституцию с целью признания коренных народов, и политику, направленную на развитие их культурной идентичности. Оно призвало и дальше укреплять правозащитные учреждения, нормы и государственную политику. Оно вынесло рекомендации.</w:t>
      </w:r>
    </w:p>
    <w:p>
      <w:pPr>
        <w:pStyle w:val="SingleTxtGR"/>
        <w:rPr/>
      </w:pPr>
      <w:r>
        <w:rPr/>
        <w:t xml:space="preserve">41. </w:t>
        <w:tab/>
        <w:t>Бразилия отметила ратификацию международных договоров по правам человека и принятие национальной политики в области защиты прав детей. Отметив сохраняющиеся трудности, она дала высокую оценку прогрессу в области защиты прав женщин, в том числе в области оказания помощи жертвам насилия и предоставления услуг по вопросам репродуктивного и сексуального здоровья. Следует принять дополнительные меры в целях защиты лесбиянок, гомосексуалистов, бисексуалов, трансгендеров и интерсексуалов (ЛГБТИ). Бразилия вынесла рекомендации.</w:t>
      </w:r>
    </w:p>
    <w:p>
      <w:pPr>
        <w:pStyle w:val="SingleTxtGR"/>
        <w:rPr/>
      </w:pPr>
      <w:r>
        <w:rPr/>
        <w:t xml:space="preserve">42. </w:t>
        <w:tab/>
        <w:t>Канада приветствовала шаги, предпринятые Сальвадором с целью решения проблемы насилия в отношении женщин. Она также приветствовала усилия, направленные на повышение эффективности осуществления национальных программ в области поощрения и защиты прав детей. Однако она подчеркнула важность принятия мер в целях более эффективной защиты детей от насилия. Канада вынесла рекомендации.</w:t>
      </w:r>
    </w:p>
    <w:p>
      <w:pPr>
        <w:pStyle w:val="SingleTxtGR"/>
        <w:rPr/>
      </w:pPr>
      <w:r>
        <w:rPr/>
        <w:t xml:space="preserve">43. </w:t>
        <w:tab/>
        <w:t>Чили отметила усилия, предпринимаемые в довольно сложном контексте в целях улучшения положения в области прав человека. Она отметила Закон о защите детей и Закон о политических партиях, который будет способствовать обеспечению участия женщин в политической жизни. Следует ликвидировать культурные модели, которые являются дискриминационными по отношению к женщинам, содействовать обеспечению доступа к судебной защите и бороться с безнаказанностью. Чили вынесла рекомендации.</w:t>
      </w:r>
    </w:p>
    <w:p>
      <w:pPr>
        <w:pStyle w:val="SingleTxtGR"/>
        <w:rPr/>
      </w:pPr>
      <w:r>
        <w:rPr/>
        <w:t xml:space="preserve">44. </w:t>
        <w:tab/>
        <w:t>Колумбия отметила усилия по осуществлению рекомендаций, вынесенных в ходе первого универсального периодического обзора. Она отметила открытость, с которой страна сотрудничает с правозащитными механизмами. Колумбия вынесла рекомендации.</w:t>
      </w:r>
    </w:p>
    <w:p>
      <w:pPr>
        <w:pStyle w:val="SingleTxtGR"/>
        <w:rPr/>
      </w:pPr>
      <w:r>
        <w:rPr/>
        <w:t xml:space="preserve">45. </w:t>
        <w:tab/>
        <w:t>Коста-Рика с удовлетворением отметила улучшение положения в области прав человека, особенно прав женщин, и в секторе здравоохранения. Она выразила озабоченность по поводу насилия, в частности в отношении женщин и детей, что является одной из причин миграции, а также развала пенитенциарной системы. Необходимо укреплять усилия, направленные на улучшение условий жизни детей. Она вынесла рекомендации.</w:t>
      </w:r>
    </w:p>
    <w:p>
      <w:pPr>
        <w:pStyle w:val="SingleTxtGR"/>
        <w:rPr/>
      </w:pPr>
      <w:r>
        <w:rPr/>
        <w:t xml:space="preserve">46. </w:t>
        <w:tab/>
        <w:t>Кот-д'Ивуар отметил усилия, предпринимаемые Сальвадором в целях осуществления рекомендаций, которые были вынесены в рамках первого цикла универсального периодического обзора. Он выразил особое удовлетворение в связи с мерами, принятыми в целях борьбы с дискриминацией в отношении лиц, находящихся в уязвимом положении, и обеспечения равенства в различных областях. Кот-д'Ивуар вынес рекомендации.</w:t>
      </w:r>
    </w:p>
    <w:p>
      <w:pPr>
        <w:pStyle w:val="SingleTxtGR"/>
        <w:rPr/>
      </w:pPr>
      <w:r>
        <w:rPr/>
        <w:t xml:space="preserve">47. </w:t>
        <w:tab/>
        <w:t>Куба отметила прогресс в области поощрения и защиты прав человека. Она дала высокую оценку мерам в области борьбы с дискриминацией, совершенствования системы отправления правосудия и повышения общественной безопасности, что способствует борьбе с преступностью и коррупцией. Она отметила прогресс в области здравоохранения. Куба вынесла рекомендации.</w:t>
      </w:r>
    </w:p>
    <w:p>
      <w:pPr>
        <w:pStyle w:val="SingleTxtGR"/>
        <w:rPr/>
      </w:pPr>
      <w:r>
        <w:rPr/>
        <w:t xml:space="preserve">48. </w:t>
        <w:tab/>
        <w:t>Чешская Республика выразила признательность за представление подробной информации о положении в области прав человека в Сальвадоре. Она приветствовала шаги, предпринимаемые в целях ратификации ФП-КПП. Она вынесла рекомендации.</w:t>
      </w:r>
    </w:p>
    <w:p>
      <w:pPr>
        <w:pStyle w:val="SingleTxtGR"/>
        <w:rPr/>
      </w:pPr>
      <w:r>
        <w:rPr/>
        <w:t xml:space="preserve">49. </w:t>
        <w:tab/>
        <w:t>Корейская Народно-Демократическая Республика отметила достижения в деле защиты и поощрения прав человека и призвала к дальнейшему прогрессу в этой области. Она отметила избрание Сальвадора в состав Совета по правам человека. Она вынесла рекомендации.</w:t>
      </w:r>
    </w:p>
    <w:p>
      <w:pPr>
        <w:pStyle w:val="SingleTxtGR"/>
        <w:rPr/>
      </w:pPr>
      <w:r>
        <w:rPr/>
        <w:t xml:space="preserve">50. </w:t>
        <w:tab/>
        <w:t>Эквадор с удовлетворением отметил ратификацию ФП-МПЭСКП и правительственную программу на период 2014−2019 годов, благодаря которой правительство будет руководствоваться в своей деятельности правами человека. Он с удовлетворением отметил государственную политику в отношении обеспечения равенства, безопасности в области продовольствия и питания, здравоохранения, охраны окружающей среды и образования. Эквадор вынес рекомендации.</w:t>
      </w:r>
    </w:p>
    <w:p>
      <w:pPr>
        <w:pStyle w:val="SingleTxtGR"/>
        <w:rPr/>
      </w:pPr>
      <w:r>
        <w:rPr/>
        <w:t xml:space="preserve">51. </w:t>
        <w:tab/>
        <w:t>Египет дал высокую оценку позитивным мерам в области поощрения прав человека и присоединению Сальвадора к международным конвенциям, а также проведению консультаций с национальными учреждениями и гражданским обществом по вопросу о возможной ратификации других договоров. Он просил представить дополнительную информацию об опыте в области интеграции беспризорных детей в общество Сальвадора. Египет вынес рекомендации.</w:t>
      </w:r>
    </w:p>
    <w:p>
      <w:pPr>
        <w:pStyle w:val="SingleTxtGR"/>
        <w:rPr/>
      </w:pPr>
      <w:r>
        <w:rPr/>
        <w:t xml:space="preserve">52. </w:t>
        <w:tab/>
        <w:t>Эстония с удовлетворением отметила ратификацию ФП2-МПГПП и направление постоянного приглашения мандатариям специальных процедур и призвала удовлетворять запросы договорных органов. Отметив обязательство, взятое в области обеспечения свободы слова, Эстония рекомендовала усилить защиту работников средств массовой информации. Она призвала принять меры в целях предотвращения насилия в отношении женщин и ЛГБТИ, а также внести поправки в законодательство об абортах. Эстония вынесла рекомендации.</w:t>
      </w:r>
    </w:p>
    <w:p>
      <w:pPr>
        <w:pStyle w:val="SingleTxtGR"/>
        <w:rPr/>
      </w:pPr>
      <w:r>
        <w:rPr/>
        <w:t xml:space="preserve">53. </w:t>
        <w:tab/>
        <w:t>Соединенные Штаты Америки отметили, что отсутствие безопасности и экономических возможностей, а также низкая эффективность управления являются причинами массового перемещения населения. Они признали прогресс, достигнутый в области борьбы с безнаказанностью, но отметили незначительное количество обвинительных приговоров и коррупцию. Озабоченность вызывают несоблюдение принципа разделения властей и условия содержания в тюрьмах. Они вынесли рекомендации.</w:t>
      </w:r>
    </w:p>
    <w:p>
      <w:pPr>
        <w:pStyle w:val="SingleTxtGR"/>
        <w:rPr/>
      </w:pPr>
      <w:r>
        <w:rPr/>
        <w:t xml:space="preserve">54. </w:t>
        <w:tab/>
        <w:t>Германия приветствовала прогресс в области решения проблемы детского труда и призвала принять соответствующий национальный план. Хотя процесс национального примирения продвинулся вперед, положение в области прав человека продолжает вызывать озабоченность, что подтверждается большим количеством случаев убийства детей и негуманными условиями содержания в тюрьмах. Германия вынесла рекомендации.</w:t>
      </w:r>
    </w:p>
    <w:p>
      <w:pPr>
        <w:pStyle w:val="SingleTxtGR"/>
        <w:rPr/>
      </w:pPr>
      <w:r>
        <w:rPr/>
        <w:t xml:space="preserve">55. </w:t>
        <w:tab/>
        <w:t>Гана приветствовала законопроект, направленный на решение проблемы дискриминации в отношении лиц, зараженных ВИЧ, и признание того, что эта проблема связана с уровнем развития страны. Она напомнила об озабоченности, высказанной Комитетом по правам ребенка касательно насилия в отношении детей, детского труда и возможного вовлечения детей в преступные группировки. Гана вынесла рекомендации.</w:t>
      </w:r>
    </w:p>
    <w:p>
      <w:pPr>
        <w:pStyle w:val="SingleTxtGR"/>
        <w:rPr/>
      </w:pPr>
      <w:r>
        <w:rPr/>
        <w:t xml:space="preserve">56. </w:t>
        <w:tab/>
        <w:t>Греция приветствовала выделение финансовых средств на реализацию политики и программ в социальной сфере. Она отметила, что трудности сохраняются, особенно в области образования. Греция выразила озабоченность по поводу не проведения демилитаризации сил общественной безопасности, особенно полиции. Она просила представить информацию о ратификации Римского статута Международного уголовного суда. Греция вынесла рекомендации.</w:t>
      </w:r>
    </w:p>
    <w:p>
      <w:pPr>
        <w:pStyle w:val="SingleTxtGR"/>
        <w:rPr/>
      </w:pPr>
      <w:r>
        <w:rPr/>
        <w:t xml:space="preserve">57. </w:t>
        <w:tab/>
        <w:t>Гватемала приветствовала избрание Сальвадора в состав Совета по правам человека, ратификацию ФП-МПЭСКП и поправку, внесенную в Конституцию в целях признания коренных народов. Она дала высокую оценку принятию законодательства о правах мигрантов, гендерном равенстве и избирательных правах сальвадорцев, проживающих за рубежом. Она отметила отсутствие конкретного определения дискриминации.</w:t>
      </w:r>
    </w:p>
    <w:p>
      <w:pPr>
        <w:pStyle w:val="SingleTxtGR"/>
        <w:rPr/>
      </w:pPr>
      <w:r>
        <w:rPr/>
        <w:t>58.</w:t>
        <w:tab/>
        <w:t>Святой Престол приветствовал усилия в области поощрения и защиты прав человека и отметил решительное намерение защищать права мигрантов и способствовать их интеграции в общество, что имеет особенно большое значение в случае женщин и несопровождаемых несовершеннолетних. Большое значение для защиты права человека на жизнь также имеет инициатива, направленная на обеспечение надлежащей регистрации рождений. Он вынес рекомендации.</w:t>
      </w:r>
    </w:p>
    <w:p>
      <w:pPr>
        <w:pStyle w:val="SingleTxtGR"/>
        <w:rPr/>
      </w:pPr>
      <w:r>
        <w:rPr/>
        <w:t>59.</w:t>
        <w:tab/>
        <w:t>Исландия выразила озабоченность по поводу запрета и криминализации абортов даже в случаях наличия угрозы для жизни и изнасилования. Поводом для беспокойства также является гендерное насилие, в связи с чем Сальвадору рекомендуется обеспечивать эффективное осуществление законодательства в области защиты женщин. Исландия вынесла рекомендации.</w:t>
      </w:r>
    </w:p>
    <w:p>
      <w:pPr>
        <w:pStyle w:val="SingleTxtGR"/>
        <w:rPr/>
      </w:pPr>
      <w:r>
        <w:rPr/>
        <w:t>60.</w:t>
        <w:tab/>
        <w:t>Индонезия приветствовала меры в области поощрения прав человека, включая принятие законодательства, направленного на защиту женщин от насилия и дискриминации, а также Специального закона о защите и улучшении положения сальвадорских мигрантов и членов их семей. Индонезия вынесла рекомендации.</w:t>
      </w:r>
    </w:p>
    <w:p>
      <w:pPr>
        <w:pStyle w:val="SingleTxtGR"/>
        <w:rPr/>
      </w:pPr>
      <w:r>
        <w:rPr/>
        <w:t>61.</w:t>
        <w:tab/>
        <w:t xml:space="preserve">Ирландия приветствовала законодательство в области борьбы с гендерным насилием, но отметила отсутствие ресурсов для его осуществления. Она отметила широкие масштабы гендерного насилия, в том числе по признакам сексуальной ориентации и гендерной идентичности. Озабоченность по-прежнему вызывает безнаказанность за нарушения прав человека. Ирландия вынесла рекомендации. </w:t>
      </w:r>
    </w:p>
    <w:p>
      <w:pPr>
        <w:pStyle w:val="SingleTxtGR"/>
        <w:rPr/>
      </w:pPr>
      <w:r>
        <w:rPr/>
        <w:t>62.</w:t>
        <w:tab/>
        <w:t xml:space="preserve">Италия поздравила Сальвадор с досрочным достижением Цели развития Тысячелетия, касающейся снижения материнской смертности. Она дала высокую оценку мерам, принятым властями в целях улучшения положения в области прав ребенка, в частности установлению минимального возраста для вступления в брак, который теперь составляет 18 лет. Италия вынесла рекомендации. </w:t>
      </w:r>
    </w:p>
    <w:p>
      <w:pPr>
        <w:pStyle w:val="SingleTxtGR"/>
        <w:rPr/>
      </w:pPr>
      <w:r>
        <w:rPr/>
        <w:t>63.</w:t>
        <w:tab/>
        <w:t>Кувейт приветствовал достижения в таких областях как занятость, социальное обеспечение и уровень жизни. Он дал высокую оценку шагам, предпринятым в целях оказания помощи новым предприятиям путем координации деятельности между Министерством экономики и Национальной комиссией по микро- и малым предприятиям. Кувейт вынес рекомендации.</w:t>
      </w:r>
    </w:p>
    <w:p>
      <w:pPr>
        <w:pStyle w:val="SingleTxtGR"/>
        <w:rPr/>
      </w:pPr>
      <w:r>
        <w:rPr/>
        <w:t>64.</w:t>
        <w:tab/>
        <w:t xml:space="preserve">Ливан приветствовал меры в области поощрения и защиты политических, социальных и экономических прав, в частности внесение поправок в статью 63 Конституции, благодаря которым коренные народы получили признание, и создание Национального совета по борьбе с торговлей людьми. Он также приветствовал усилия, предпринятые в связи с ФП-КПП. Ливан вынес рекомендацию. </w:t>
      </w:r>
    </w:p>
    <w:p>
      <w:pPr>
        <w:pStyle w:val="SingleTxtGR"/>
        <w:rPr/>
      </w:pPr>
      <w:r>
        <w:rPr/>
        <w:t>65.</w:t>
        <w:tab/>
        <w:t>Люксембург отметил свое сотрудничество с Сальвадором. Он приветствовал ратификацию ФП2-МПГПП и воодушевляющие результаты в области борьбы с материнской смертностью. Поводом для беспокойства по-прежнему является гендерное насилие, поскольку принятые меры не привели к сколь-либо значительному сокращению его масштабов. Еще одним поводом для беспокойства является криминализация абортов. Люксембург вынес рекомендации.</w:t>
      </w:r>
    </w:p>
    <w:p>
      <w:pPr>
        <w:pStyle w:val="SingleTxtGR"/>
        <w:rPr/>
      </w:pPr>
      <w:r>
        <w:rPr/>
        <w:t>66.</w:t>
        <w:tab/>
        <w:t>Малайзия приветствовала законодательные меры, направленные на борьбу с гендерным насилием, обеспечение защиты детей и социальное развитие, а также достижения в области здравоохранения, обеспечения общественной безопасности и осуществления прав детей-инвалидов. Она также отметила законы, направленные на борьбу с преступностью и коррупцией, и развитие универсальной системы социального обеспечения. Малайзия вынесла рекомендации.</w:t>
      </w:r>
    </w:p>
    <w:p>
      <w:pPr>
        <w:pStyle w:val="SingleTxtGR"/>
        <w:rPr/>
      </w:pPr>
      <w:r>
        <w:rPr/>
        <w:t>67.</w:t>
        <w:tab/>
        <w:t xml:space="preserve">Парагвай приветствовал ратификацию международных договоров, включая ФП2-МПГПП, и одобрил определение фемицида, меры в области защиты жертв насилия, поощрения гендерного равенства и ликвидации дискриминации в отношении женщин. Он приветствовал внесение в Конституцию поправки о признании коренных народов. Он призвал Сальвадор продолжить разработку своей межкультурной политики здравоохранения. Парагвай вынес рекомендации. </w:t>
      </w:r>
    </w:p>
    <w:p>
      <w:pPr>
        <w:pStyle w:val="SingleTxtGR"/>
        <w:rPr/>
      </w:pPr>
      <w:r>
        <w:rPr/>
        <w:t>68.</w:t>
        <w:tab/>
        <w:t xml:space="preserve">Черногория с удовлетворением отметила улучшение правозащитных нормативных рамок, направление постоянного приглашения мандатариям специальных процедур и ратификацию ФП-МПЭСКП. Озабоченность вызывает оговорка по ФП2-МПГПП, допускающая смертную казнь в соответствии с военным правом. Она просила сообщить о мерах, разработанных в целях предотвращения применения пыток и жестокого обращения в отношении детей, а также защиты их от насилия. Черногория вынесла рекомендации. </w:t>
      </w:r>
    </w:p>
    <w:p>
      <w:pPr>
        <w:pStyle w:val="SingleTxtGR"/>
        <w:rPr/>
      </w:pPr>
      <w:r>
        <w:rPr/>
        <w:t>69.</w:t>
        <w:tab/>
        <w:t>Марокко приветствовало ратификацию ФП-МПЭСКП и ФП2-МПГПП, признание коренных народов, усилия, предпринимаемые на национальном уровне в целях борьбы с торговлей людьми и защиты прав членов организаций гражданского общества, создание Национальной комиссии по поиску детей, без вести пропавших во время внутреннего вооруженного конфликта, и укрепление институциональных рамок, в частности для защиты прав женщин.</w:t>
      </w:r>
    </w:p>
    <w:p>
      <w:pPr>
        <w:pStyle w:val="SingleTxtGR"/>
        <w:rPr/>
      </w:pPr>
      <w:r>
        <w:rPr/>
        <w:t>70.</w:t>
        <w:tab/>
        <w:t xml:space="preserve">Нидерланды приветствовали направление постоянного приглашения мандатариям специальных процедур и Закон о поощрение прав женщин. Выразив надежду на то, что проект Центральноамериканской системы интеграции по вопросам гендерного насилия позволит добиться положительных результатов, они отметили сохраняющуюся практику дискриминации женщин и выразили озабоченность по поводу положения правозащитников. Нидерланды вынесли рекомендации. </w:t>
      </w:r>
    </w:p>
    <w:p>
      <w:pPr>
        <w:pStyle w:val="SingleTxtGR"/>
        <w:rPr/>
      </w:pPr>
      <w:r>
        <w:rPr/>
        <w:t>71.</w:t>
        <w:tab/>
        <w:t xml:space="preserve">Никарагуа отметила правительственные инициативы, направленные на удовлетворение социальных потребностей, в том числе в таких областях, как здравоохранение, образование и отправление правосудия, и борьбу с гендерным насилием и торговлей людьми. Хотя трудности сохраняются, она выразила надежду на то, что членство в Совете по правам человека позволит Сальвадору ознакомиться с передовой практикой и обеспечить выполнение своих обязательств. Никарагуа вынесла рекомендации. </w:t>
      </w:r>
    </w:p>
    <w:p>
      <w:pPr>
        <w:pStyle w:val="SingleTxtGR"/>
        <w:rPr/>
      </w:pPr>
      <w:r>
        <w:rPr/>
        <w:t>72.</w:t>
        <w:tab/>
        <w:t xml:space="preserve">Норвегия поздравила Сальвадор с присоединением к ФП2-МПГПП и приветствовала принесение извинений и принятие мер по возмещению ущерба в связи с массовыми убийствами в Эль Мозоте. Она выразила озабоченность по поводу безнаказанности за насилие в отношении женщин и детей, а также полного запрета абортов. Норвегия вынесла рекомендации. </w:t>
      </w:r>
    </w:p>
    <w:p>
      <w:pPr>
        <w:pStyle w:val="SingleTxtGR"/>
        <w:rPr/>
      </w:pPr>
      <w:r>
        <w:rPr/>
        <w:t>73.</w:t>
        <w:tab/>
        <w:t>Испания отметила ратификацию ФП2-МПГПП. Она выразила озабоченность по поводу гендерного неравенства и дискриминации женщин и детей. Она приветствовала принятие Закона о борьбе с гендерным насилием, который содержит определения фемицида, и Закона о защите детей. Она одобрила инициативы, направленные на улучшение положения ЛГБТИ. Испания вынесла рекомендации.</w:t>
      </w:r>
    </w:p>
    <w:p>
      <w:pPr>
        <w:pStyle w:val="SingleTxtGR"/>
        <w:rPr/>
      </w:pPr>
      <w:r>
        <w:rPr/>
        <w:t>74.</w:t>
        <w:tab/>
        <w:t>Перу с удовлетворением отметила создание Национального совета по борьбе с торговлей людьми и соответствующую национальную политику, а также политические и стратегические рамки, принятие Закона о социальном развитии и защите и предоставление сальвадорцам, проживающим за рубежом, права голосовать на выборах. Перу вынесла рекомендации.</w:t>
      </w:r>
    </w:p>
    <w:p>
      <w:pPr>
        <w:pStyle w:val="SingleTxtGR"/>
        <w:rPr/>
      </w:pPr>
      <w:r>
        <w:rPr/>
        <w:t>75.</w:t>
        <w:tab/>
        <w:t>Филиппины приветствовали приведение внутреннего законодательства в соответствие с международными нормами в области прав человека и отметили важность международного сотрудничества по вопросам образования в области прав человека для повышения эффективности правозащитных механизмов. Они с удовлетворением отметили усилия, направленные на улучшение положения в области осуществления социально-экономических прав, и меры в области борьбы с торговлей людьми и просили представить подробную информацию об их эффективности, в частности в случаях торговли детьми. Они вынесли рекомендации.</w:t>
      </w:r>
    </w:p>
    <w:p>
      <w:pPr>
        <w:pStyle w:val="SingleTxtGR"/>
        <w:rPr/>
      </w:pPr>
      <w:r>
        <w:rPr/>
        <w:t>76.</w:t>
        <w:tab/>
        <w:t xml:space="preserve">Польша приветствовала принятие законодательства в целях защиты детей и подростков, но выразила озабоченность по поводу эффективности осуществления текущего законодательства, в частности Закона 2009 года о защите детей и подростков. Она отметила, что, несмотря на усилия, предпринимаемы в целях борьбы с детским трудом, какого-либо существенного прогресса в этой области не достигнуто. Польша вынесла рекомендации. </w:t>
      </w:r>
    </w:p>
    <w:p>
      <w:pPr>
        <w:pStyle w:val="SingleTxtGR"/>
        <w:rPr/>
      </w:pPr>
      <w:r>
        <w:rPr/>
        <w:t>77.</w:t>
        <w:tab/>
        <w:t xml:space="preserve">Португалия приветствовала направление постоянного приглашения мандатариям специальных процедур, ратификацию ФП2-МПГПП и ФП-МПЭСКП, а также присвоение статуса А национальному правозащитному учреждению. Она выразила озабоченность по поводу гендерного неравенства в сфере образования и просила представить информацию о принятых мерах. Она приветствовала шаги, направленные на ратификацию Римского статута Международного уголовного суда. Португалия вынесла рекомендации. </w:t>
      </w:r>
    </w:p>
    <w:p>
      <w:pPr>
        <w:pStyle w:val="SingleTxtGR"/>
        <w:rPr/>
      </w:pPr>
      <w:r>
        <w:rPr/>
        <w:t>78.</w:t>
        <w:tab/>
        <w:t>Республика Корея с удовлетворением отметила прогресс, достигнутый Сальвадором, в частности направление постоянного приглашения мандатариями специальных процедур, создание Национальной комиссии по поиску детей, без вести пропавших во время внутреннего вооруженного конфликта, и успешное осуществление программы "Город женщин". Она вынесла рекомендации.</w:t>
      </w:r>
    </w:p>
    <w:p>
      <w:pPr>
        <w:pStyle w:val="SingleTxtGR"/>
        <w:rPr/>
      </w:pPr>
      <w:r>
        <w:rPr/>
        <w:t>79.</w:t>
        <w:tab/>
        <w:t>Российская Федерация отметила прогресс в области защиты прав человека, улучшение законодательства и расширение социальных гарантий. Она приветствовала усилия, направленные на борьбу с гендерным и бытовым насилием, законодательство, предусматривающее предоставление общественности доступа к базам данных исполнительной власти, и усилия по защите прав сальвадорских мигрантов, особенно несопровождаемых несовершеннолетних, в Соединенных Штатах. Она вынесла рекомендации.</w:t>
      </w:r>
    </w:p>
    <w:p>
      <w:pPr>
        <w:pStyle w:val="SingleTxtGR"/>
        <w:rPr/>
      </w:pPr>
      <w:r>
        <w:rPr/>
        <w:t>80.</w:t>
        <w:tab/>
        <w:t>Сингапур приветствовал поправки, которые были внесены в Уголовный кодекс с целью усиления защиты женщин и детей от бытового насилия. Он дал положительную оценку созданию Специальной технической комиссии для наблюдения за осуществлением соответствующих законов и политики. Сингапур дал высокую оценку принятому в 2011 году решению, содержащему перечень опасных видов работ, на которых нельзя использовать детей и подростков. Он вынес рекомендации.</w:t>
      </w:r>
    </w:p>
    <w:p>
      <w:pPr>
        <w:pStyle w:val="SingleTxtGR"/>
        <w:rPr/>
      </w:pPr>
      <w:r>
        <w:rPr/>
        <w:t>81.</w:t>
        <w:tab/>
        <w:t>Словения поинтересовалась конкретными результатами осуществления комплексной политики в области борьбы с насилием в отношении женщин. Она просила представить информацию о принятии мер с целью ликвидации дискриминации в отношении инвалидов, в частности в том, что касается медицинских процедур, для применения которых требуется осознанное согласие инвалидов. Словения вынесла рекомендации.</w:t>
      </w:r>
    </w:p>
    <w:p>
      <w:pPr>
        <w:pStyle w:val="SingleTxtGR"/>
        <w:rPr/>
      </w:pPr>
      <w:r>
        <w:rPr/>
        <w:t>82.</w:t>
        <w:tab/>
        <w:t>Мексика приветствовала усилия, направленные на подписание и ратификацию международных договоров, в частности рассмотрение вопроса о принятии Римского статута Международного уголовного суда, и шаги, предпринятые с целью снятия оговорки по Конвенции против пыток и других жестоких, бесчеловечных или унижающих достоинство видов обращения и наказания (КПП), что позволит присоединиться к ФП-КПП. Она приветствовала направление постоянного приглашения мандатариям специальных процедур и прогресс, достигнутый в области прав коренных народов. Мексика вынесла рекомендации.</w:t>
      </w:r>
    </w:p>
    <w:p>
      <w:pPr>
        <w:pStyle w:val="SingleTxtGR"/>
        <w:rPr/>
      </w:pPr>
      <w:r>
        <w:rPr/>
        <w:t>83.</w:t>
        <w:tab/>
        <w:t>Шри-Ланка отметила инициативы, направленные на борьбу с социальной изоляцией и признание прав в области здравоохранения. Она дала высокую оценку мерам по поощрению прав детей и стратегиям в области предотвращения насилия в отношении молодежи. Она с удовлетворением отметила усилия в отношении прав женщин и меры по предупреждению гендерного насилия в школах. Шри-Ланка вынесла рекомендации.</w:t>
      </w:r>
    </w:p>
    <w:p>
      <w:pPr>
        <w:pStyle w:val="SingleTxtGR"/>
        <w:rPr/>
      </w:pPr>
      <w:r>
        <w:rPr/>
        <w:t>84.</w:t>
        <w:tab/>
        <w:t>Государство Палестина приветствовало создание в стране законодательных рамок в целях поощрения гендерного равенства, ликвидации дискриминации по признаку пола и борьбы с насилием в отношении женщин, но выразило озабоченность по поводу сохраняющихся дискриминационных стереотипов в отношении роли женщин. Оно одобрило меры в области защиты прав детей. Оно вынесло рекомендации.</w:t>
      </w:r>
      <w:r>
        <w:br w:type="page"/>
      </w:r>
    </w:p>
    <w:p>
      <w:pPr>
        <w:pStyle w:val="SingleTxtGR"/>
        <w:rPr/>
      </w:pPr>
      <w:r>
        <w:rPr/>
        <w:t>85.</w:t>
        <w:tab/>
        <w:t>Швеция отметила мнение Специального докладчика по вопросу о насилии в отношении женщин, его причинах и последствиях, согласно которому запрет абортов создает риски для женщин и девочек. Она отметила, что Конституционной палате Верховного суда не удалось принять решение по вопросу о конституционности закона о национальном примирении. Швеция вынесла рекомендации.</w:t>
      </w:r>
    </w:p>
    <w:p>
      <w:pPr>
        <w:pStyle w:val="SingleTxtGR"/>
        <w:rPr/>
      </w:pPr>
      <w:r>
        <w:rPr/>
        <w:t>86.</w:t>
        <w:tab/>
        <w:t>Таиланд одобрил усилия, направленные на ратификацию международных договоров в области прав человека, и обязательство в отношении прав женщин и детей, отметив, что эти группы по-прежнему являются объектами насилия. Он отметил положительную роль образования в плане предотвращения вступления молодых людей в преступные группы и предложил оказать помощь в вопросах медицинского страхования. Таиланд вынес рекомендации.</w:t>
      </w:r>
    </w:p>
    <w:p>
      <w:pPr>
        <w:pStyle w:val="SingleTxtGR"/>
        <w:rPr/>
      </w:pPr>
      <w:r>
        <w:rPr/>
        <w:t>87.</w:t>
        <w:tab/>
        <w:t>Тринидад и Тобаго признали трудности, с которыми сталкивается Сальвадор в деле осуществления своих программ в области прав человека и выполнения своих обязательств. Они одобрили внесение в Конституцию поправки, касающейся прав коренных народов, и законодательство в целях борьбы с насилием и дискриминацией в отношении женщин. Они вынесли рекомендации.</w:t>
      </w:r>
    </w:p>
    <w:p>
      <w:pPr>
        <w:pStyle w:val="SingleTxtGR"/>
        <w:rPr/>
      </w:pPr>
      <w:r>
        <w:rPr/>
        <w:t>88.</w:t>
        <w:tab/>
        <w:t>Турция приветствовала закон о защите прав женщин, создание централизованной системы регистрации рождений и реформу национальной системы здравоохранения. Она выразила озабоченность по поводу насилия в отношении женщин и утверждений о пытках и убийствах детей. Она призвала предпринять усилия в целях борьбы с нищетой, в том числе по линии универсальной системы социальной защиты. Турция вынесла рекомендации.</w:t>
      </w:r>
    </w:p>
    <w:p>
      <w:pPr>
        <w:pStyle w:val="SingleTxtGR"/>
        <w:rPr/>
      </w:pPr>
      <w:r>
        <w:rPr/>
        <w:t>89.</w:t>
        <w:tab/>
        <w:t>Соединенное Королевство Великобритании и Северной Ирландии приветствовало ратификацию ФП2-МПГПП и просило снять оговорку к этому протоколу. Оно приветствовало прогресс в области развития системы здравоохранения и прав детей и женщин и призвало последовательно соблюдать национальное и международное законодательство. Оно предложило улучшить систему медицинского обслуживания женщин, у которых были аборты или выкидыши, и обеспечить защиту систем учета нарушений прав человека. Оно вынесло рекомендации.</w:t>
      </w:r>
    </w:p>
    <w:p>
      <w:pPr>
        <w:pStyle w:val="SingleTxtGR"/>
        <w:rPr/>
      </w:pPr>
      <w:r>
        <w:rPr/>
        <w:t>90.</w:t>
        <w:tab/>
        <w:t>Франция поздравила Сальвадор с избранием в состав Совета по правам человека. Она просила представить информацию о новых мерах, которые будут приняты в целях борьбы с насилием в отношении женщин, по-прежнему представляющим собой серьезную проблему, и поинтересовалась, будет ли Сальвадор рассматривать вопрос о пересмотре норм законодательства, криминализирующих аборты, что было бы весьма желательно. Франция вынесла рекомендации.</w:t>
      </w:r>
    </w:p>
    <w:p>
      <w:pPr>
        <w:pStyle w:val="SingleTxtGR"/>
        <w:rPr/>
      </w:pPr>
      <w:r>
        <w:rPr/>
        <w:t>91.</w:t>
        <w:tab/>
        <w:t>Уругвай приветствовал ратификацию ФП2-МПГПП и прогресс, достигнутый в области законодательства, посвященного правам человека, в том числе законодательства о борьбе с дискриминацией по признаку пола, а также сокращение масштабов нищеты. Следует укреплять усилия, направленные на защиту прав детей. Он одобрил шаги, предпринимаемые в целях искоренения гендерного насилия и защиты жертв, в том числе путем принятия определения фемицида. Уругвай вынес рекомендации.</w:t>
      </w:r>
    </w:p>
    <w:p>
      <w:pPr>
        <w:pStyle w:val="SingleTxtGR"/>
        <w:rPr/>
      </w:pPr>
      <w:r>
        <w:rPr/>
        <w:t>92.</w:t>
        <w:tab/>
        <w:t>Сьерра-Леоне с удовлетворением отметила ратификацию в 2014 году ФП2-МПГПП. Отметив усилия, предпринимаемые для поощрения прав ребенка, Сьерра-Леоне призвала принять дополнительные меры и программы в целях ограничения наихудших форм детского труда и сокращения случаев вовлечения детей в уличные банды. Она вынесла рекомендации.</w:t>
      </w:r>
    </w:p>
    <w:p>
      <w:pPr>
        <w:pStyle w:val="SingleTxtGR"/>
        <w:rPr/>
      </w:pPr>
      <w:r>
        <w:rPr/>
        <w:t>93.</w:t>
        <w:tab/>
        <w:t>Делегация Сальвадора заявила, что в 2009 году Законодательная ассамблея приняла Закон о комплексной защите детей и подростков. В стране была также создана новая система защиты детей и подростков во главе с Национальным советом по делам детей и подростков, в структуре которого также имеется специализированный суд по делам несовершеннолетних для защиты прав детей. Однако в области защиты детей по-прежнему существуют трудности, для решения которых необходимо, чтобы эта специализированная система поступательно развивалась и чтобы население пользовалось ею.</w:t>
      </w:r>
    </w:p>
    <w:p>
      <w:pPr>
        <w:pStyle w:val="SingleTxtGR"/>
        <w:rPr/>
      </w:pPr>
      <w:r>
        <w:rPr/>
        <w:t>94.</w:t>
        <w:tab/>
        <w:t>Систему здравоохранения необходимо продолжать совершенствовать, хотя в этой области и был достигнут прогресс. Одним из приоритетов для правительства являются маленькие дети. Поскольку вопрос о посещаемости школ связан с такими аспектами, как организация питания и социально положение детей, были реализованы программы в целях обеспечения детей питанием, одеждой и школьными принадлежностями.</w:t>
      </w:r>
    </w:p>
    <w:p>
      <w:pPr>
        <w:pStyle w:val="SingleTxtGR"/>
        <w:rPr/>
      </w:pPr>
      <w:r>
        <w:rPr/>
        <w:t>95.</w:t>
        <w:tab/>
        <w:t>Благодаря созданию советов по защите дети и подростки имеют доступ к правосудию, поскольку могут напрямую подавать в эти советы жалобы о нарушениях своих прав человека.</w:t>
      </w:r>
    </w:p>
    <w:p>
      <w:pPr>
        <w:pStyle w:val="SingleTxtGR"/>
        <w:rPr/>
      </w:pPr>
      <w:r>
        <w:rPr/>
        <w:t>96.</w:t>
        <w:tab/>
        <w:t>Телесные наказания эксплицитно запрещены вышеупомянутым законом (статьи 38 и 89).</w:t>
      </w:r>
    </w:p>
    <w:p>
      <w:pPr>
        <w:pStyle w:val="SingleTxtGR"/>
        <w:rPr/>
      </w:pPr>
      <w:r>
        <w:rPr/>
        <w:t>97.</w:t>
        <w:tab/>
        <w:t>Министерства образования и здравоохранения совместно осуществляют политику и стратегии в области сексуального и репродуктивного здоровья.</w:t>
      </w:r>
    </w:p>
    <w:p>
      <w:pPr>
        <w:pStyle w:val="SingleTxtGR"/>
        <w:rPr/>
      </w:pPr>
      <w:r>
        <w:rPr/>
        <w:t>98.</w:t>
        <w:tab/>
        <w:t>Дети и подростки активно участвуют в разработке затрагивающей их политики, в частности нового пятилетнего плана.</w:t>
      </w:r>
    </w:p>
    <w:p>
      <w:pPr>
        <w:pStyle w:val="SingleTxtGR"/>
        <w:rPr/>
      </w:pPr>
      <w:r>
        <w:rPr/>
        <w:t>99.</w:t>
        <w:tab/>
        <w:t>Сальвадор уважает права ЛГБТИ. Исполнительный декрет № 56 запрещает дискриминацию по признакам сексуальной ориентации и гендерной идентичности. Был принят ряд мер в целях обеспечения доступа к работе без какой-либо дискриминации, развития системы образования по вопросам недискриминации и безопасности ЛГБТИ.</w:t>
      </w:r>
    </w:p>
    <w:p>
      <w:pPr>
        <w:pStyle w:val="SingleTxtGR"/>
        <w:rPr/>
      </w:pPr>
      <w:r>
        <w:rPr/>
        <w:t>100.</w:t>
        <w:tab/>
        <w:t>В соответствии с Исполнительным декретом № 204 был создан Национальный совет по вопросам возмещения ущерба жертвам нарушений прав человека в контексте вооруженного конфликта. В частности, соответствующие меры в настоящее время осуществляются в таких областях, как здравоохранение, образование и историческая память.</w:t>
      </w:r>
    </w:p>
    <w:p>
      <w:pPr>
        <w:pStyle w:val="SingleTxtGR"/>
        <w:rPr/>
      </w:pPr>
      <w:r>
        <w:rPr/>
        <w:t>101.</w:t>
        <w:tab/>
        <w:t>Стратегия под названием "Город женщин" обеспечивает женщинам полный доступ к знаниям и осуществление их прав, особенно права на жизнь, свободную от насилия и дискриминации.</w:t>
      </w:r>
    </w:p>
    <w:p>
      <w:pPr>
        <w:pStyle w:val="SingleTxtGR"/>
        <w:rPr/>
      </w:pPr>
      <w:r>
        <w:rPr/>
        <w:t>102.</w:t>
        <w:tab/>
        <w:t>В заключение делегация отметила, что второй цикл универсального периодического обзора явился для нее возможностью рассказать о достижениях в области прав человека. Вынесенные рекомендации будут способствовать защите и поощрению прав человека в стране и будут приняты во внимание при определении приоритетных направлений политики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03.</w:t>
      </w:r>
      <w:r>
        <w:rPr>
          <w:b/>
          <w:bCs/>
        </w:rPr>
        <w:tab/>
        <w:t>Сальвадор рассмотрел и поддерживает следующие рекомендации, которые были вынесены в ходе интерактивного диалога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</w:t>
      </w:r>
      <w:r>
        <w:rPr>
          <w:b/>
          <w:bCs/>
        </w:rPr>
        <w:tab/>
        <w:t>продолжать процесс ратификации международных договоров, особенно в области прав человека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</w:t>
      </w:r>
      <w:r>
        <w:rPr>
          <w:b/>
          <w:bCs/>
        </w:rPr>
        <w:tab/>
        <w:t>обеспечить завершение осуществляемых инициатив в области ратификации международных договоров, которые перечисляются в пункте 7 национального доклада (Перу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</w:t>
      </w:r>
      <w:r>
        <w:rPr>
          <w:b/>
          <w:bCs/>
        </w:rPr>
        <w:tab/>
        <w:t xml:space="preserve">активизировать усилия в целях ратификации Международной конвенции для защиты всех лиц от насильственных исчезновений, Римского статута Международного уголовного суда, Факультативного протокола к Конвенции против пыток и Факультативного протокола к Конвенции о ликвидации всех форм дискриминации в отношении женщин (Ган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</w:t>
      </w:r>
      <w:r>
        <w:rPr>
          <w:b/>
          <w:bCs/>
        </w:rPr>
        <w:tab/>
        <w:t xml:space="preserve">обеспечить защиту Управления Уполномоченного по правам человека от любого вмешательства в его деятельность и внешнего давления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</w:t>
      </w:r>
      <w:r>
        <w:rPr>
          <w:b/>
          <w:bCs/>
        </w:rPr>
        <w:tab/>
        <w:t>представить Комитету против пыток доклад, который подлежал представлению в 2013  году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</w:t>
      </w:r>
      <w:r>
        <w:rPr>
          <w:b/>
          <w:bCs/>
        </w:rPr>
        <w:tab/>
        <w:t>принять дополнительные меры в целях борьбы с преступностью, особенно среди молодежи, и осуществлять стратегии для защиты молодых людей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7</w:t>
      </w:r>
      <w:r>
        <w:rPr>
          <w:b/>
          <w:bCs/>
        </w:rPr>
        <w:tab/>
        <w:t>повышать на устойчивой и долговременной основе безопасность граждан путем устранения коренных причин насилия и борьбы с безнаказанностью при одновременном обеспечении уважения прав человека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8</w:t>
      </w:r>
      <w:r>
        <w:rPr>
          <w:b/>
          <w:bCs/>
        </w:rPr>
        <w:tab/>
        <w:t>принять меры в целях дальнейшего повышения эффективности осуществления существующих законов, которые криминализируют изнасилование и бытовое насилие, в том числе путем тщательного расследования и преследования всех актов насилия в отношении женщин и организации целевой подготовки и укрепления потенциала сотрудников правоприменительных органов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9</w:t>
      </w:r>
      <w:r>
        <w:rPr>
          <w:b/>
          <w:bCs/>
        </w:rPr>
        <w:tab/>
        <w:t xml:space="preserve">принять меры, гарантирующие защиту женщин, которые являются жертвами дискриминации и насилия по признакам их сексуальной ориентации или гендерной идентичности (Аргентин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0</w:t>
      </w:r>
      <w:r>
        <w:rPr>
          <w:b/>
          <w:bCs/>
        </w:rPr>
        <w:tab/>
        <w:t xml:space="preserve">обеспечивать, чтобы все случаи гендерного насилия тщательно расследовались, чтобы виновные привлекались к судебной ответственности, а жертвы имели более полноценный доступ к правосудию, медицинским и социальным услугам и поддержке со стороны государства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1</w:t>
      </w:r>
      <w:r>
        <w:rPr>
          <w:b/>
          <w:bCs/>
        </w:rPr>
        <w:tab/>
        <w:t>продолжать проводить и активизировать политику в области защиты и расширения прав и возможностей женщин, в частности путем назначения более жестких мер наказания лицам, виновным в совершении преступления фемицид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2</w:t>
      </w:r>
      <w:r>
        <w:rPr>
          <w:b/>
          <w:bCs/>
        </w:rPr>
        <w:tab/>
        <w:t>положить конец безнаказанности за насилие в отношении женщин путем обеспечения надлежащего рассмотрения таких случаев, привлечения виновных к ответственности и предоставления потерпевшим доступа к правосудию, эффективным средствам правовой защиты и надлежащим специализированным услугам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3</w:t>
      </w:r>
      <w:r>
        <w:rPr>
          <w:b/>
          <w:bCs/>
        </w:rPr>
        <w:tab/>
        <w:t xml:space="preserve">принять национальный план действий по выполнению резолюции Совета Безопасности по вопросу о женщинах, мире и безопасности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4</w:t>
      </w:r>
      <w:r>
        <w:rPr>
          <w:b/>
          <w:bCs/>
        </w:rPr>
        <w:tab/>
        <w:t>принять национальный план в целях защиты женщин от насилия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5</w:t>
      </w:r>
      <w:r>
        <w:rPr>
          <w:b/>
          <w:bCs/>
        </w:rPr>
        <w:tab/>
        <w:t>продолжать предпринимать усилия для принятия более конкретных мер по обеспечению защиты женщин от всех форм дискриминации и насилия (Государство Палес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6</w:t>
      </w:r>
      <w:r>
        <w:rPr>
          <w:b/>
          <w:bCs/>
        </w:rPr>
        <w:tab/>
        <w:t>принять более конкретные меры для борьбы с насилием в отношении женщин и детей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7</w:t>
      </w:r>
      <w:r>
        <w:rPr>
          <w:b/>
          <w:bCs/>
        </w:rPr>
        <w:tab/>
        <w:t>продолжать предпринимать усилия в целях улучшения положения женщин и борьбы с насилием в отношении женщин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8</w:t>
      </w:r>
      <w:r>
        <w:rPr>
          <w:b/>
          <w:bCs/>
        </w:rPr>
        <w:tab/>
        <w:t>улучшить условия содержания под стражей несовершеннолетних правонарушителей, в том числе путем повышения эффективности защиты от институционального насилия, и обеспечивать им доступ к образованию и программам реабилитации в целях будущей реинтеграции в жизнь общества и полного уважения их прав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9</w:t>
      </w:r>
      <w:r>
        <w:rPr>
          <w:b/>
          <w:bCs/>
        </w:rPr>
        <w:tab/>
        <w:t>продолжать предпринимать усилия в целях предотвращения применения пыток в отношении детей и жестокого обращения с ними во всех обстоятельствах (Государство Палес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0</w:t>
      </w:r>
      <w:r>
        <w:rPr>
          <w:b/>
          <w:bCs/>
        </w:rPr>
        <w:tab/>
        <w:t>обеспечить действенное осуществление Закона о защите детей и подростков (2009  года) путем выделения необходимых людских и финансовых ресурсов для его эффективного соблюдения органами власти всех уровней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1</w:t>
      </w:r>
      <w:r>
        <w:rPr>
          <w:b/>
          <w:bCs/>
        </w:rPr>
        <w:tab/>
        <w:t>принять эффективные меры для осуществления Закона о комплексной защите детей и подростков в целях искоренения практики насилия в отношении детей, девочек и подростков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2</w:t>
      </w:r>
      <w:r>
        <w:rPr>
          <w:b/>
          <w:bCs/>
        </w:rPr>
        <w:tab/>
        <w:t>установить показатели для оценки и эффективного осуществления Национальной политики в области защиты детей и подростков (2013−2023  годы), проводить в области образования политику в целях предотвращения отсева учащихся на всех уровнях и обеспечивать реинтеграцию детей, исключенных из школы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3</w:t>
        <w:tab/>
      </w:r>
      <w:r>
        <w:rPr>
          <w:b/>
          <w:bCs/>
        </w:rPr>
        <w:t>предпринимать дополнительные усилия и уделять повышенное внимание предотвращению насилия в отношении детей, эксплицитно запретить в законодательстве телесные наказания во всех местах, ликвидировать наихудшие формы детского труда и не допускать, чтобы дети жили на улице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4</w:t>
      </w:r>
      <w:r>
        <w:rPr>
          <w:b/>
          <w:bCs/>
        </w:rPr>
        <w:tab/>
        <w:t>разработать комплексную политику в целях предотвращения насилия в отношении детей, включая все необходимые меры для предотвращения применения пыток в отношении детей и жестокого обращения с ними, а также недопущения того, чтобы дети жили и работали на улице, подвергались угрозам со стороны преступных групп и насильственно вовлекались в преступную деятельность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5</w:t>
      </w:r>
      <w:r>
        <w:rPr>
          <w:b/>
          <w:bCs/>
        </w:rPr>
        <w:tab/>
        <w:t>активизировать усилия в целях ликвидации в максимально возможных масштабах всех форм насилия в отношении детей и разработать комплексную политику, гарантирующую права детей, в том числе детей-инвалидов, независимо от их пола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6</w:t>
      </w:r>
      <w:r>
        <w:rPr>
          <w:b/>
          <w:bCs/>
        </w:rPr>
        <w:tab/>
        <w:t>продолжать разрабатывать и осуществлять комплексную политику в целях предотвращения насилия в отношении детей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7</w:t>
      </w:r>
      <w:r>
        <w:rPr>
          <w:b/>
          <w:bCs/>
        </w:rPr>
        <w:tab/>
        <w:t>содействовать принятию мер, направленных на предотвращение детского труда и насилия в отношении детей в соответствии с конвенциями МОТ и другими соответствующими международными договорами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8</w:t>
      </w:r>
      <w:r>
        <w:rPr>
          <w:b/>
          <w:bCs/>
        </w:rPr>
        <w:tab/>
        <w:t>продолжать укреплять усилия по ликвидации наихудших форм детского труда, особенно в сельских районах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9</w:t>
      </w:r>
      <w:r>
        <w:rPr>
          <w:b/>
          <w:bCs/>
        </w:rPr>
        <w:tab/>
        <w:t>продолжать предпринимать в сотрудничестве с ЮНИСЕФ и соответствующими международными организациями усилия в целях искоренения практики детского труд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0</w:t>
      </w:r>
      <w:r>
        <w:rPr>
          <w:b/>
          <w:bCs/>
        </w:rPr>
        <w:tab/>
        <w:t>укрепить свою политику в отношении детского труда и положить конец экономической эксплуатации детей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1</w:t>
      </w:r>
      <w:r>
        <w:rPr>
          <w:b/>
          <w:bCs/>
        </w:rPr>
        <w:tab/>
        <w:t>разработать и принять комплексную политику в целях оказания помощи детям и недопущения того, чтобы они жили на улице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2</w:t>
      </w:r>
      <w:r>
        <w:rPr>
          <w:b/>
          <w:bCs/>
        </w:rPr>
        <w:tab/>
        <w:t>наладить сотрудничество с местными органами власти и организациями гражданского общества и обеспечить их полноценное участие в осуществлении законов и программ, направленных на борьбу с торговлей людьми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3</w:t>
      </w:r>
      <w:r>
        <w:rPr>
          <w:b/>
          <w:bCs/>
        </w:rPr>
        <w:tab/>
        <w:t>принять дополнительные меры в целях осуществления прав жертв, в том числе возместить ущерб жертвам внутреннего вооруженного конфликта, и изучить возможности налаживания сотрудничества со специальными процедурами Организации Объединенных Наций в этой област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4</w:t>
      </w:r>
      <w:r>
        <w:rPr>
          <w:b/>
          <w:bCs/>
        </w:rPr>
        <w:tab/>
        <w:t>надлежащим образом расследовать все случаи нападения на правозащитников и привлекать виновных к судебной ответственности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5</w:t>
      </w:r>
      <w:r>
        <w:rPr>
          <w:b/>
          <w:bCs/>
        </w:rPr>
        <w:tab/>
        <w:t>поощрять равенство между мужчинами и женщинами на рынке труда, включая, в частности, равную плату за равный труд, а также равное распределение домашних обязанностей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6</w:t>
      </w:r>
      <w:r>
        <w:rPr>
          <w:b/>
          <w:bCs/>
        </w:rPr>
        <w:tab/>
        <w:t>продолжать предпринимать усилия в целях повышения уровня жизни населения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7</w:t>
      </w:r>
      <w:r>
        <w:rPr>
          <w:b/>
          <w:bCs/>
        </w:rPr>
        <w:tab/>
        <w:t xml:space="preserve">продолжать устранять причины крайней нищеты, которая является одним из основных факторов преступности среди несовершеннолетних и торговли людьми, особенно молодыми людьми, путем четкого выполнения принятой в 2013  году Национальной политики в области борьбы с торговлей людьми (Святой Престол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8</w:t>
      </w:r>
      <w:r>
        <w:rPr>
          <w:b/>
          <w:bCs/>
        </w:rPr>
        <w:tab/>
        <w:t>продолжать проводить национальную жилищную политику, направленную на решение проблемы нехватки жилья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9</w:t>
      </w:r>
      <w:r>
        <w:rPr>
          <w:b/>
          <w:bCs/>
        </w:rPr>
        <w:tab/>
        <w:t>продолжать принимать меры в целях улучшения положения в области осуществления права человека на воду, руководствуясь при этом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0</w:t>
      </w:r>
      <w:r>
        <w:rPr>
          <w:b/>
          <w:bCs/>
        </w:rPr>
        <w:tab/>
        <w:t>продолжать предпринимать усилия в целях устойчивого развития системы здравоохранения для обеспечения предоставления всем гражданам высококачественных медицинских услуг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1</w:t>
      </w:r>
      <w:r>
        <w:rPr>
          <w:b/>
          <w:bCs/>
        </w:rPr>
        <w:tab/>
        <w:t>обеспечить, чтобы все женщины и девочки имели доступ к услугам в области сексуального и репродуктивного здоровья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2</w:t>
      </w:r>
      <w:r>
        <w:rPr>
          <w:b/>
          <w:bCs/>
        </w:rPr>
        <w:tab/>
        <w:t>обеспечить осуществление прав женщин на безопасное медицинское обслуживание и услуги в области репродуктивного здоровья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3</w:t>
      </w:r>
      <w:r>
        <w:rPr>
          <w:b/>
          <w:bCs/>
        </w:rPr>
        <w:tab/>
        <w:t>активизировать усилия в целях более эффективного функционирования существующей инфраструктуры и учреждений системы образования для обеспечения всем детям равного доступа к образованию как в городских, так и сельских районах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4</w:t>
      </w:r>
      <w:r>
        <w:rPr>
          <w:b/>
          <w:bCs/>
        </w:rPr>
        <w:tab/>
        <w:t>увеличивать объем бюджетных ассигнований для улучшения средств обеспечения учебного процесса, особенно в сельских районах, и поощрять прием в школы на всех уровнях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5</w:t>
      </w:r>
      <w:r>
        <w:rPr>
          <w:b/>
          <w:bCs/>
        </w:rPr>
        <w:tab/>
        <w:t>активизировать меры в области поощрения и защиты прав детей, живущих в сельских районах, в том числе путем обеспечения равного доступа к образованию для детей, живущих в городских и сельских районах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6</w:t>
      </w:r>
      <w:r>
        <w:rPr>
          <w:b/>
          <w:bCs/>
        </w:rPr>
        <w:tab/>
        <w:t>содействовать повышению уровня грамотности, особенно в сельских районах, уделяя при этом особое внимание женщинам и девочкам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7</w:t>
      </w:r>
      <w:r>
        <w:rPr>
          <w:b/>
          <w:bCs/>
        </w:rPr>
        <w:tab/>
        <w:t>проводить работу в целях повышения уровня посещаемости детьми учебных заведений всех уровней, в том числе с тем, чтобы преступные организации не имели возможности завлекать подростков в порочный круг незаконной деятельности и насилия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8</w:t>
      </w:r>
      <w:r>
        <w:rPr>
          <w:b/>
          <w:bCs/>
        </w:rPr>
        <w:tab/>
        <w:t>укреплять усилия с целью устранения существующего между девочками и мальчиками неравенства в том, что касается доступа к образованию, а также решения проблемы высокого процента детей, бросающих учебу в школах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9</w:t>
      </w:r>
      <w:r>
        <w:rPr>
          <w:b/>
          <w:bCs/>
        </w:rPr>
        <w:tab/>
        <w:t>продолжать разрабатывать программы развития инклюзивного школьного образования в целях более эффективной интеграции детей-инвалидов и детей из числа коренных народов (Ангол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0</w:t>
      </w:r>
      <w:r>
        <w:rPr>
          <w:b/>
          <w:bCs/>
        </w:rPr>
        <w:tab/>
        <w:t>продолжать поощрять образование детей, особенно в сельских районах, а также систему среднего образования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1</w:t>
      </w:r>
      <w:r>
        <w:rPr>
          <w:b/>
          <w:bCs/>
        </w:rPr>
        <w:tab/>
        <w:t>разработать эффективную политику, гарантирующую в рамках системы образования и на всех ее уровнях недискриминационное половое воспитание, используя для этих целей текущую обновленную научную информацию и правозащитный подход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2</w:t>
      </w:r>
      <w:r>
        <w:rPr>
          <w:b/>
          <w:bCs/>
        </w:rPr>
        <w:tab/>
        <w:t>продолжать укреплять свои институциональные рамки в соответствии с Конвенцией о правах инвалидов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3</w:t>
      </w:r>
      <w:r>
        <w:rPr>
          <w:b/>
          <w:bCs/>
        </w:rPr>
        <w:tab/>
        <w:t>продолжать предпринимать усилия для обеспечения необходимого ухода за инвалидами, включая детей-инвалидов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4</w:t>
      </w:r>
      <w:r>
        <w:rPr>
          <w:b/>
          <w:bCs/>
        </w:rPr>
        <w:tab/>
        <w:t>принять меры для дальнейшего осуществления экономических, социальных и культурных прав коренных народов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5</w:t>
      </w:r>
      <w:r>
        <w:rPr>
          <w:b/>
          <w:bCs/>
        </w:rPr>
        <w:tab/>
        <w:t>достигнуть прогресса в деле проведения качественной переписи коренных народов Сальвадора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6</w:t>
      </w:r>
      <w:r>
        <w:rPr>
          <w:b/>
          <w:bCs/>
        </w:rPr>
        <w:tab/>
        <w:t>содействовать принятию нового внутреннего законодательства по вопросам миграци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7</w:t>
      </w:r>
      <w:r>
        <w:rPr>
          <w:b/>
          <w:bCs/>
        </w:rPr>
        <w:tab/>
        <w:t>активизировать усилия для обеспечения безопасности и осуществления прав мигрантов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8</w:t>
      </w:r>
      <w:r>
        <w:rPr>
          <w:b/>
          <w:bCs/>
        </w:rPr>
        <w:tab/>
        <w:t>утвердить официальные процедуры для отстаивания наилучших интересов ребенка в рамках всех процессов, особенно процессов, касающихся иммиграции и беженцев, руководствуясь при этом, в частности, замечанием общего порядка № 14 Комитета по правам ребенка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9</w:t>
      </w:r>
      <w:r>
        <w:rPr>
          <w:b/>
          <w:bCs/>
        </w:rPr>
        <w:tab/>
        <w:t>поддерживать осуществляемую в настоящее время деятельность в области защиты детей и подростков путем повышения уровня информированности о последствиях незаконной миграции и обеспечивать надлежащий уход и средства, необходимые для их репатриации и реинтеграции в жизнь обществ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0</w:t>
      </w:r>
      <w:r>
        <w:rPr>
          <w:b/>
          <w:bCs/>
        </w:rPr>
        <w:tab/>
        <w:t>осуществлять национальную программу в области оказания поддержки несовершеннолетним, сократить потоки миграци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1</w:t>
      </w:r>
      <w:r>
        <w:rPr>
          <w:b/>
          <w:bCs/>
        </w:rPr>
        <w:tab/>
        <w:t>наладить на региональном уровне сотрудничество в целях поиска решения столь серьезной проблемы, как увеличение числа несопровождаемых несовершеннолетних, иммигрирующих из Сальвадора в другие страны региона (Франция).</w:t>
      </w:r>
    </w:p>
    <w:p>
      <w:pPr>
        <w:pStyle w:val="SingleTxtGR"/>
        <w:tabs>
          <w:tab w:val="clear" w:pos="567"/>
          <w:tab w:val="left" w:pos="2552" w:leader="none"/>
        </w:tabs>
        <w:rPr/>
      </w:pPr>
      <w:r>
        <w:rPr/>
        <w:t>104.</w:t>
      </w:r>
      <w:r>
        <w:rPr>
          <w:b/>
          <w:bCs/>
        </w:rPr>
        <w:tab/>
        <w:t>Сальвадор поддерживает следующие рекомендации, которые, как он считает, либо уже выполнены, либо находятся в процессе выполнения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</w:t>
      </w:r>
      <w:r>
        <w:rPr>
          <w:b/>
          <w:bCs/>
        </w:rPr>
        <w:tab/>
        <w:t>продолжать предпринимать и активизировать усилия по осуществлению Конвенции против пыток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</w:t>
      </w:r>
      <w:r>
        <w:rPr>
          <w:b/>
          <w:bCs/>
        </w:rPr>
        <w:tab/>
        <w:t>продолжать принимать комплексные программы в целях обеспечения осуществления основных прав, особенно в случае уязвимых групп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</w:t>
      </w:r>
      <w:r>
        <w:rPr>
          <w:b/>
          <w:bCs/>
        </w:rPr>
        <w:tab/>
        <w:t>продолжать предпринимать усилия в целях привлечения соответствующих заинтересованных сторон, включая гражданское общество, в качестве партнера правительства к деятельности в области поощрения и защиты прав человека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4</w:t>
      </w:r>
      <w:r>
        <w:rPr>
          <w:b/>
          <w:bCs/>
        </w:rPr>
        <w:tab/>
        <w:t>разработать комплексную политику в целях устранения препятствий на пути эффективного осуществления существующих законов о защите женщин и дете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5</w:t>
      </w:r>
      <w:r>
        <w:rPr>
          <w:b/>
          <w:bCs/>
        </w:rPr>
        <w:tab/>
        <w:t>обеспечить выполнение существующего законодательства о правах женщин, детей и подростков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6</w:t>
      </w:r>
      <w:r>
        <w:rPr>
          <w:b/>
          <w:bCs/>
        </w:rPr>
        <w:tab/>
        <w:t>продолжать осуществлять и укреплять меры, принятые в целях улучшения положения в области осуществления прав детей и женщин и права на здоровье для всего населения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7</w:t>
      </w:r>
      <w:r>
        <w:rPr>
          <w:b/>
          <w:bCs/>
        </w:rPr>
        <w:tab/>
        <w:t>продолжать осуществлять национальную политику в области комплексной защиты детей и подростков на период 2013−2023 годов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8</w:t>
      </w:r>
      <w:r>
        <w:rPr>
          <w:b/>
          <w:bCs/>
        </w:rPr>
        <w:tab/>
        <w:t>выделять надлежащие ресурсы для программ в области обеспечения полного осуществления прав детей и подростков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9</w:t>
      </w:r>
      <w:r>
        <w:rPr>
          <w:b/>
          <w:bCs/>
        </w:rPr>
        <w:tab/>
        <w:t>принять все необходимые меры для полномасштабного развертывания национальной системы комплексной защиты детей и подростков, в том числе путем выделения соответствующих финансовых средств, как это предусмотрено национальной политикой в области поощрения комплексной защиты подростков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0</w:t>
      </w:r>
      <w:r>
        <w:rPr>
          <w:b/>
          <w:bCs/>
        </w:rPr>
        <w:tab/>
        <w:t>поощрять более активное участие и расширять права и возможности молодых людей в процессах принятия решений, способствующих развитию страны (Никарагу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1</w:t>
      </w:r>
      <w:r>
        <w:rPr>
          <w:b/>
          <w:bCs/>
        </w:rPr>
        <w:tab/>
        <w:t>продолжать предпринимать усилия в целях ликвидации дискриминации в отношении женщин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2</w:t>
      </w:r>
      <w:r>
        <w:rPr>
          <w:b/>
          <w:bCs/>
        </w:rPr>
        <w:tab/>
        <w:t>принять меры для обеспечения равного обращения с женщинами в социальной сфере и в области профессиональных отношений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3</w:t>
      </w:r>
      <w:r>
        <w:rPr>
          <w:b/>
          <w:bCs/>
        </w:rPr>
        <w:tab/>
        <w:t>активизировать осуществляемые меры по ликвидации дискриминации в отношении женщин на всех уровнях общества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4</w:t>
      </w:r>
      <w:r>
        <w:rPr>
          <w:b/>
          <w:bCs/>
        </w:rPr>
        <w:tab/>
        <w:t>принять конкретные меры в целях защиты женщин, ставших жертвами дискриминации и насилия, в том числе путем поощрения прав женщин через систему образования и средства массовой информации, а также подготовки государственных должностных лиц, сокращения гендерного неравенства и расширения прав и возможностей женщин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5</w:t>
      </w:r>
      <w:r>
        <w:rPr>
          <w:b/>
          <w:bCs/>
        </w:rPr>
        <w:tab/>
        <w:t>продолжать предпринимать усилия в целях искоренения расизма и других форм дискриминации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6</w:t>
      </w:r>
      <w:r>
        <w:rPr>
          <w:b/>
          <w:bCs/>
        </w:rPr>
        <w:tab/>
        <w:t>принять в соответствии с рекомендациями Комитета против пыток меры в целях предотвращения пыток и наказания за их применение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7</w:t>
      </w:r>
      <w:r>
        <w:rPr>
          <w:b/>
          <w:bCs/>
        </w:rPr>
        <w:tab/>
        <w:t>объединять усилия для надлежащего развертывания утвержденной в мае 2013 года системы комплексной подготовки сотрудников полиции, одним из основных предметов которой является эффективное поощрение и защита прав человека (Эквадо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8</w:t>
      </w:r>
      <w:r>
        <w:rPr>
          <w:b/>
          <w:bCs/>
        </w:rPr>
        <w:tab/>
        <w:t>уделять приоритетное внимание осуществлению законодательства в области борьбы с насилием в отношении женщин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9</w:t>
      </w:r>
      <w:r>
        <w:rPr>
          <w:b/>
          <w:bCs/>
        </w:rPr>
        <w:tab/>
        <w:t>принять все необходимые меры для обеспечения эффективного осуществления законодательства в области борьбы с насилием в отношении женщин и девочек, а также конкретные меры для защиты жертв насилия по признакам сексуальной ориентации и гендерной идентичности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0</w:t>
      </w:r>
      <w:r>
        <w:rPr>
          <w:b/>
          <w:bCs/>
        </w:rPr>
        <w:tab/>
        <w:t>принять все необходимые меры для обеспечения полного и эффективного осуществления законов о защите женщин и девочек с целью укрепления прав жертв, а также борьбы с безнаказанностью виновных в насилии в отношении женщин и девочек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1</w:t>
      </w:r>
      <w:r>
        <w:rPr>
          <w:b/>
          <w:bCs/>
        </w:rPr>
        <w:tab/>
        <w:t>предпринять все необходимые усилия для полного осуществления Специального всеобъемлющего закона об обеспечении для женщин жизни, свободной от насилия, который был принят в ноябре 2010 года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2</w:t>
      </w:r>
      <w:r>
        <w:rPr>
          <w:b/>
          <w:bCs/>
        </w:rPr>
        <w:tab/>
        <w:t>продолжать проводить работу в целях борьбы с насилием в отношении женщин в соответствии с национальными правовыми рамками, касающимися равенства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3</w:t>
      </w:r>
      <w:r>
        <w:rPr>
          <w:b/>
          <w:bCs/>
        </w:rPr>
        <w:tab/>
        <w:t>продолжать принимать меры в целях гарантирования женщинам права на физическую и психологическую неприкосновенность, и в частности начатую в 2012 году информационно-просветительскую кампанию, посвященную правовым рамкам обеспечения равенства (Эквадо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4</w:t>
      </w:r>
      <w:r>
        <w:rPr>
          <w:b/>
          <w:bCs/>
        </w:rPr>
        <w:tab/>
        <w:t>продолжать осуществлять правовые и административные меры в целях защиты женщин и детей от бытового и сексуального насилия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5</w:t>
      </w:r>
      <w:r>
        <w:rPr>
          <w:b/>
          <w:bCs/>
        </w:rPr>
        <w:tab/>
        <w:t>повышать эффективность осуществления Закона о комплексной защите детей и подростков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6</w:t>
      </w:r>
      <w:r>
        <w:rPr>
          <w:b/>
          <w:bCs/>
        </w:rPr>
        <w:tab/>
        <w:t>рассмотреть возможность проведения информационно-просветительской кампании, посвященной Закону о защите детей и подростков 2009 года и механизмам обеспечения детям и подросткам доступа к правосудию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7</w:t>
      </w:r>
      <w:r>
        <w:rPr>
          <w:b/>
          <w:bCs/>
        </w:rPr>
        <w:tab/>
        <w:t>ускорить процесс принятия специального закона о торговле людьми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8</w:t>
      </w:r>
      <w:r>
        <w:rPr>
          <w:b/>
          <w:bCs/>
        </w:rPr>
        <w:tab/>
        <w:t>осуществить необходимые меры для обеспечения принятия нового законодательства о борьбе с торговлей людьми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9</w:t>
      </w:r>
      <w:r>
        <w:rPr>
          <w:b/>
          <w:bCs/>
        </w:rPr>
        <w:tab/>
        <w:t>продолжать предпринимать усилия в целях предотвращения торговли людьми и привлечения к ответственности лиц, виновных в совершении этого преступ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0</w:t>
      </w:r>
      <w:r>
        <w:rPr>
          <w:b/>
          <w:bCs/>
        </w:rPr>
        <w:tab/>
        <w:t>в полном объеме осуществить рекомендации в отношении правозащитников, принятые в ходе предыдущего УПО, в том числе всесторонне и эффективно расследовать нарушения, совершаемые в отношении правозащитников и журналистов, и привлекать к ответственности виновных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1</w:t>
      </w:r>
      <w:r>
        <w:rPr>
          <w:b/>
          <w:bCs/>
        </w:rPr>
        <w:tab/>
        <w:t>продолжать осуществлять меры в целях борьбы с крайней нищетой и развития инклюзивного общества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2</w:t>
      </w:r>
      <w:r>
        <w:rPr>
          <w:b/>
          <w:bCs/>
        </w:rPr>
        <w:tab/>
        <w:t>продолжать предпринимать усилия по борьбе с нищетой и социальной изоляцией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3</w:t>
        <w:tab/>
      </w:r>
      <w:r>
        <w:rPr>
          <w:b/>
        </w:rPr>
        <w:t>продолжать принимать меры в целях сокращения масштабов нищеты по линии универсальной системы социальной защиты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4</w:t>
        <w:tab/>
      </w:r>
      <w:r>
        <w:rPr>
          <w:b/>
        </w:rPr>
        <w:t>оказывать поддержку и содействовать осуществлению социально-экономической политики правительства путем, в частности, уделения большего внимания любым возможным различиям, существующим в этой связи между городскими и сельскими районами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5</w:t>
        <w:tab/>
      </w:r>
      <w:r>
        <w:rPr>
          <w:b/>
        </w:rPr>
        <w:t>продолжать укреплять свои программы в области образования и поощрять проведение социальной политики, направленной на медицинское обслуживание населения, снабжение его продовольствием и предоставление ему услуг в области социального обеспеч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6</w:t>
        <w:tab/>
      </w:r>
      <w:r>
        <w:rPr>
          <w:b/>
        </w:rPr>
        <w:t>создать механизмы для проведения консультаций с коренными народами в целях принятия политики и законодательства, поощряющих их права (Мексика).</w:t>
      </w:r>
    </w:p>
    <w:p>
      <w:pPr>
        <w:pStyle w:val="SingleTxtGR"/>
        <w:rPr/>
      </w:pPr>
      <w:r>
        <w:rPr/>
        <w:t>105.</w:t>
        <w:tab/>
      </w:r>
      <w:r>
        <w:rPr>
          <w:b/>
        </w:rPr>
        <w:t>Следующие рекомендации будут изучены Сальвадором, который представит ответы в надлежащее время, но не позднее двадцать восьмой сессии Совета по правам человека в марте 2015 года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акультативный протокол к Конвенции против пыток, Факультативный протокол к Конвенции о ликвидации всех форм дискриминации в отношении женщин и Конвенцию ЮНЕСКО о ликвидации дискриминации в области образования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</w:t>
        <w:tab/>
      </w:r>
      <w:r>
        <w:rPr>
          <w:b/>
        </w:rPr>
        <w:t>продолжить рассмотрение вопроса о подписании и ратификации Факультативного протокола к Конвенции против пыток, о присоединении к Конвенции для защиты всех лиц от насильственных исчезновений и о подписании Римского статута Международного уголовного суда и инкорпорировании его положений в национальное законодательство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</w:t>
        <w:tab/>
      </w:r>
      <w:r>
        <w:rPr>
          <w:b/>
        </w:rPr>
        <w:t>ратифицировать другие важные договоры в области прав человека, например Конвенцию о ликвидации всех форм дискриминации в отношении женщин (КЛДЖ) и факультативных протоколов к КПП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</w:t>
        <w:tab/>
      </w:r>
      <w:r>
        <w:rPr>
          <w:b/>
        </w:rPr>
        <w:t>ратифицировать Римский статут Международного уголовного суда, а также Факультативный протокол к Конвенции о ликвидации всех форм дискриминации в отношении женщин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</w:t>
        <w:tab/>
      </w:r>
      <w:r>
        <w:rPr>
          <w:b/>
        </w:rPr>
        <w:t>продолжать предпринимать усилия в целях ратификации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</w:t>
        <w:tab/>
      </w:r>
      <w:r>
        <w:rPr>
          <w:b/>
        </w:rPr>
        <w:t>ратифицировать Римский статут Международного уголовного суда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7</w:t>
        <w:tab/>
      </w:r>
      <w:r>
        <w:rPr>
          <w:b/>
        </w:rPr>
        <w:t>положительно рассмотреть вопрос о ратификации Римского статута Международного уголовного суда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8</w:t>
        <w:tab/>
      </w:r>
      <w:r>
        <w:rPr>
          <w:b/>
        </w:rPr>
        <w:t>продолжать предпринимать усилия в целях присоединения к Римскому статуту о создании Международного уголовного суда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9</w:t>
        <w:tab/>
      </w:r>
      <w:r>
        <w:rPr>
          <w:b/>
        </w:rPr>
        <w:t>продолжить процесс присоединения к Римскому статуту Международного уголовного суда и принять все необходимые меры для инкорпорирования его положений в национальное законодательство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0</w:t>
        <w:tab/>
      </w:r>
      <w:r>
        <w:rPr>
          <w:b/>
        </w:rPr>
        <w:t>завершить внутренние правовые процедуры в целях ратификации Римского статута Международного уголовного суда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1</w:t>
        <w:tab/>
      </w:r>
      <w:r>
        <w:rPr>
          <w:b/>
        </w:rPr>
        <w:t>завершить процесс ратификации Римского статута Международного уголовного суд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2</w:t>
        <w:tab/>
      </w:r>
      <w:r>
        <w:rPr>
          <w:b/>
        </w:rPr>
        <w:t>присоединиться к Римскому статуту Международного уголовного суда и привести национальное законодательство в полное соответствие с этим договором, а также присоединиться к Соглашению о привилегиях и иммунитетах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3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4</w:t>
        <w:tab/>
      </w:r>
      <w:r>
        <w:rPr>
          <w:b/>
        </w:rPr>
        <w:t>ратифицировать Факультативный протокол к КЛДЖ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5</w:t>
        <w:tab/>
      </w:r>
      <w:r>
        <w:rPr>
          <w:b/>
        </w:rPr>
        <w:t>ратифицировать Факультативный протокол к КЛДЖ, подписанный в 2001 году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6</w:t>
        <w:tab/>
      </w:r>
      <w:r>
        <w:rPr>
          <w:b/>
        </w:rPr>
        <w:t>ратифицировать Факультативный протокол к КЛДЖ в целях расширения защиты женщин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7</w:t>
        <w:tab/>
      </w:r>
      <w:r>
        <w:rPr>
          <w:b/>
        </w:rPr>
        <w:t>рассмотреть вопрос о ратификации Факультативного протокола к Конвенции о ликвидации всех форм дискриминации в отношении женщин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8</w:t>
        <w:tab/>
      </w:r>
      <w:r>
        <w:rPr>
          <w:b/>
        </w:rPr>
        <w:t>завершить процедуру принятия Факультативного протокола к КЛДЖ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9</w:t>
        <w:tab/>
      </w:r>
      <w:r>
        <w:rPr>
          <w:b/>
        </w:rPr>
        <w:t>ускорить процесс ратификации ФП-КПП и создать эффективный национальный механизм по предупреждению пыток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0</w:t>
        <w:tab/>
      </w:r>
      <w:r>
        <w:rPr>
          <w:b/>
        </w:rPr>
        <w:t>ратифицировать Факультативный протокол к КПП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1</w:t>
        <w:tab/>
      </w:r>
      <w:r>
        <w:rPr>
          <w:b/>
        </w:rPr>
        <w:t>ратифицировать Конвенцию МОТ № 169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2</w:t>
        <w:tab/>
      </w:r>
      <w:r>
        <w:rPr>
          <w:b/>
        </w:rPr>
        <w:t>снять оговорку по Второму протоколу к МПГПП и отменить смертную казнь в отношении всех преступлений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3</w:t>
        <w:tab/>
      </w:r>
      <w:r>
        <w:rPr>
          <w:b/>
        </w:rPr>
        <w:t>снять все оговорки по Второму протоколу к МПГПП, направленному на отмену смертной казни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4</w:t>
        <w:tab/>
      </w:r>
      <w:r>
        <w:rPr>
          <w:b/>
        </w:rPr>
        <w:t>обеспечить соблюдение принципа разделения властей, с тем чтобы все ветви власти уважали конституционные полномочия друг друга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5</w:t>
        <w:tab/>
      </w:r>
      <w:r>
        <w:rPr>
          <w:b/>
        </w:rPr>
        <w:t>сохранить действующее законодательство, которое предусматривает уважение человека на всех стадиях его или ее жизни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6</w:t>
        <w:tab/>
      </w:r>
      <w:r>
        <w:rPr>
          <w:b/>
        </w:rPr>
        <w:t>укреплять меры, направленные на защиту уязвимых лиц, и обеспечивать, чтобы они имели полный доступ к природным ресурсам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7</w:t>
        <w:tab/>
      </w:r>
      <w:r>
        <w:rPr>
          <w:b/>
        </w:rPr>
        <w:t>продолжать укреплять институциональные и законодательные меры в целях решения проблемы неравенства и несправедливости, с которой сталкиваются лица, относящиеся к уязвимым группам населения, в частности в сельских районах в том, что касается доступа к образованию, здравоохранению и занятости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8</w:t>
        <w:tab/>
      </w:r>
      <w:r>
        <w:rPr>
          <w:b/>
        </w:rPr>
        <w:t>рассмотреть вопрос о разработке и осуществлении национальной программы в области прав человека, которая бы предусматривала комплексное решение таких вопросов, как общественная безопасность и насилие, с учетом позиций всех социальных субъектов (Никарагу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9</w:t>
        <w:tab/>
      </w:r>
      <w:r>
        <w:rPr>
          <w:b/>
        </w:rPr>
        <w:t>содействовать разработке и принятию национального плана в области прав человека (Перу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0</w:t>
        <w:tab/>
      </w:r>
      <w:r>
        <w:rPr>
          <w:b/>
        </w:rPr>
        <w:t>изучить возможность создания системы мониторинга осуществления международных рекомендаций для систематизации и последующего выполнения рекомендаций органов по правам человека и специальных процедур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1</w:t>
        <w:tab/>
      </w:r>
      <w:r>
        <w:rPr>
          <w:b/>
        </w:rPr>
        <w:t>создать механизмы оценки и мониторинга осуществления государственной политики и программ в области прав человека, в частности тех из них, которые касаются борьбы с дискриминацией во всех ее формах и по любым признакам, с учетом рекомендаций УПО и других правозащитных механизмов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2</w:t>
        <w:tab/>
      </w:r>
      <w:r>
        <w:rPr>
          <w:b/>
        </w:rPr>
        <w:t>разработать в консультации с гражданским обществом и принять закон о гендерной идентичности трансгендеров, в котором бы их право на идентичность признавалось наряду с другими гражданскими и политическими правам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3</w:t>
        <w:tab/>
      </w:r>
      <w:r>
        <w:rPr>
          <w:b/>
        </w:rPr>
        <w:t>привести законодательство в соответствие со своими обязательствами в области обеспечения равенства и недискриминации путем введения запрета на дискриминацию по признаку сексуальной ориентации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4</w:t>
        <w:tab/>
      </w:r>
      <w:r>
        <w:rPr>
          <w:b/>
        </w:rPr>
        <w:t>принять конкретные меры для укрепления своей политики в области поощрения и защиты прав ЛГБТ в целях борьбы с преступлениями, совершаемыми на почве ненависти к этим лицам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5</w:t>
        <w:tab/>
      </w:r>
      <w:r>
        <w:rPr>
          <w:b/>
        </w:rPr>
        <w:t>продолжать эффективно осуществлять превентивные программы в целях гарантирования полного осуществления прав и защиты ЛГБТИ от актов насилия и дискриминации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6</w:t>
        <w:tab/>
      </w:r>
      <w:r>
        <w:rPr>
          <w:b/>
        </w:rPr>
        <w:t>гарантировать право всех людей на жизнь и развитие в соответствии с их личным восприятием своей гендерной идентичности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7</w:t>
        <w:tab/>
      </w:r>
      <w:r>
        <w:rPr>
          <w:b/>
        </w:rPr>
        <w:t>продолжать принимать меры в целях искоренения необузданной преступности, коррупции и деятельности банд, которые являются причинами грубых нарушений прав человека, особенно актов насилия и убийства, путем уделения основного внимания образованию, созданию надлежащих возможностей для занятости и обеспечения транспарентности в правоприменительной деятельности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8</w:t>
        <w:tab/>
      </w:r>
      <w:r>
        <w:rPr>
          <w:b/>
        </w:rPr>
        <w:t>укреплять меры по искоренению причин насилия и преступности в рамках своей борьбы с организованной преступностью и применять правовосстановительный подход в случае молодых люде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9</w:t>
        <w:tab/>
      </w:r>
      <w:r>
        <w:rPr>
          <w:b/>
        </w:rPr>
        <w:t>провести информационно-просветительскую работу в целях демилитаризации полиции и наделения соответствующих учреждений полномочиями по обеспечению общественной безопасности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0</w:t>
        <w:tab/>
      </w:r>
      <w:r>
        <w:rPr>
          <w:b/>
        </w:rPr>
        <w:t>положить конец привлечению военных к работе по обеспечению безопасности, проводимой гражданскими органами, и организовать подготовку сотрудников полиции, с тем чтобы они эффективно и честно выполняли свои обязанности в области защиты населения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1</w:t>
        <w:tab/>
      </w:r>
      <w:r>
        <w:rPr>
          <w:b/>
        </w:rPr>
        <w:t>активизировать усилия в целях защиты детей от экономической эксплуатации, в частности путем принятия законодательства, устанавливающего минимальный возраст для принятия на работу и обеспечивающего достойные условия труда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2</w:t>
        <w:tab/>
      </w:r>
      <w:r>
        <w:rPr>
          <w:b/>
        </w:rPr>
        <w:t>укреплять судебную систему и правоохранительные органы в целях борьбы с широко распространенными организованными преступлениями с применением насилия, которые представляют собой серьезную угрозу для общественной безопасности, уделяя при этом особое внимание обеспечению безопасности в школах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3</w:t>
        <w:tab/>
      </w:r>
      <w:r>
        <w:rPr>
          <w:b/>
        </w:rPr>
        <w:t>повысить транспарентность и эффективность судебной системы; обеспечить, чтобы судопроизводство для представителей всех слоев общества было справедливым, открытым и своевременным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4</w:t>
        <w:tab/>
      </w:r>
      <w:r>
        <w:rPr>
          <w:b/>
        </w:rPr>
        <w:t>сократить продолжительность предсудебных процедур и увеличить ресурсы на реформу системы уголовного судопроизводства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5</w:t>
      </w:r>
      <w:r>
        <w:rPr>
          <w:b/>
        </w:rPr>
        <w:tab/>
        <w:t>бороться с безнаказанностью путем повышения уровня подготовки сотрудников следственных органов и прокуратуры и сокращения масштабов коррупции в государственном секторе и органах судебной власт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6</w:t>
      </w:r>
      <w:r>
        <w:rPr>
          <w:b/>
        </w:rPr>
        <w:tab/>
        <w:t>активизировать меры в целях предотвращения безнаказанности за нарушения прав человека и борьбы с этим явлением путем расследования всех случаев поступления угроз, преследования, запугивания, насилия и насильственных исчезновений, в частности в отношении детей и правозащитников, и обеспечивать, чтобы все виновные в таких действиях привлекались к ответственности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7</w:t>
      </w:r>
      <w:r>
        <w:rPr>
          <w:b/>
        </w:rPr>
        <w:tab/>
        <w:t>рассмотреть вопрос о внесении поправок в Закон об общей амнистии 1993 года, который по-прежнему препятствует наказанию лиц, виновных в совершении грубых нарушений прав человека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8</w:t>
      </w:r>
      <w:r>
        <w:rPr>
          <w:b/>
        </w:rPr>
        <w:tab/>
        <w:t>принять конкретные и действенные меры в отношении переходной системы правосудия с целью рассмотрения серьезных нарушений прав человека, совершенных в период внутреннего вооруженного конфликта в 1979−1992 годах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9</w:t>
      </w:r>
      <w:r>
        <w:rPr>
          <w:b/>
        </w:rPr>
        <w:tab/>
        <w:t>внести необходимые поправки в Конституцию и законодательство с целью декриминализации абортов и отмены запрета на аборты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0</w:t>
      </w:r>
      <w:r>
        <w:rPr>
          <w:b/>
        </w:rPr>
        <w:tab/>
        <w:t>отменить законы, криминализирующие аборты, и все меры уголовного наказания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1</w:t>
      </w:r>
      <w:r>
        <w:rPr>
          <w:b/>
        </w:rPr>
        <w:tab/>
        <w:t>пересмотреть законодательство об абортах применительно к жертвам изнасилования, особенно несовершеннолетним жертвам, и женщинам, здоровью которых угрожает серьезная опасность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2</w:t>
      </w:r>
      <w:r>
        <w:rPr>
          <w:b/>
        </w:rPr>
        <w:tab/>
        <w:t>внести поправки в законодательство об абортах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3</w:t>
      </w:r>
      <w:r>
        <w:rPr>
          <w:b/>
        </w:rPr>
        <w:tab/>
        <w:t>принять законодательство об абортах, соответствующее международным обязательствам в области прав человека, с учетом таких аспектов, как угроза для жизни и здоровья, изнасилование, кровосмесительство и обеспечение широкого доступа к надлежащим методам контрацепци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4</w:t>
      </w:r>
      <w:r>
        <w:rPr>
          <w:b/>
        </w:rPr>
        <w:tab/>
        <w:t>декриминализировать аборты, когда беременность представляет собой угрозу для жизни или здоровья матери и когда она является следствием изнасилования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5</w:t>
      </w:r>
      <w:r>
        <w:rPr>
          <w:b/>
        </w:rPr>
        <w:tab/>
        <w:t>начать открытую публичную дискуссию, посвященную сексуальному и репродуктивному здоровью и правам в этой области, и декриминализировать аборты в случаях, когда существует угроза для жизни или когда беременность является следствием изнасилования или кровосмесительства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6</w:t>
      </w:r>
      <w:r>
        <w:rPr>
          <w:b/>
        </w:rPr>
        <w:tab/>
        <w:t>декриминализировать аборты и обеспечить предоставление безопасных и легальных услуг по проведению абортов женщинам и девочкам, беременность которых является следствием изнасилования или когда их жизни или здоровью угрожает опасность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7</w:t>
      </w:r>
      <w:r>
        <w:rPr>
          <w:b/>
        </w:rPr>
        <w:tab/>
        <w:t>рассмотреть вопрос о пересмотре своего законодательства об абортах с целью учета в нем ситуаций, когда беременность является следствием изнасилования или кровосмесительства или когда жизни беременной женщины угрожает опасность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8</w:t>
      </w:r>
      <w:r>
        <w:rPr>
          <w:b/>
        </w:rPr>
        <w:tab/>
        <w:t>обеспечить возможности для проведения безопасных абортов в как минимум случаях, когда жизни или здоровью беременной женщины или девочки угрожает опасность или когда беременность является следствием изнасилования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9</w:t>
      </w:r>
      <w:r>
        <w:rPr>
          <w:b/>
        </w:rPr>
        <w:tab/>
        <w:t>незамедлительно и без каких-либо условий освободить всех женщин и девочек, которые были приговорены к тюремному заключению за аборты или выкидыши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0</w:t>
      </w:r>
      <w:r>
        <w:rPr>
          <w:b/>
        </w:rPr>
        <w:tab/>
        <w:t>освободить всех женщин и девочек, помещенных в тюрьму за аборты или выкидыши, а также снять с них имеющуюся в этой связи судимость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1</w:t>
      </w:r>
      <w:r>
        <w:rPr>
          <w:b/>
        </w:rPr>
        <w:tab/>
        <w:t>обеспечить, чтобы все женщины, особенно молодые женщины, имели доступ к противозачаточным средствам и анонимным, недискриминационным и конфиденциальным услугам в области сексуального и репродуктивного здоровья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2</w:t>
      </w:r>
      <w:r>
        <w:rPr>
          <w:b/>
        </w:rPr>
        <w:tab/>
        <w:t>обеспечить доступ к всеобъемлющему половому воспитанию и услугам в области сексуального и репродуктивного здоровья, в том числе к противозачаточным средствам (Исландия).</w:t>
      </w:r>
    </w:p>
    <w:p>
      <w:pPr>
        <w:pStyle w:val="SingleTxtGR"/>
        <w:rPr/>
      </w:pPr>
      <w:r>
        <w:rPr/>
        <w:t>106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[English only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7" w:name="Sub_Section_HDR_Composition_delegation"/>
      <w:r>
        <w:rPr>
          <w:lang w:val="en-GB"/>
        </w:rPr>
        <w:t>Composition of the delegation</w:t>
      </w:r>
      <w:bookmarkEnd w:id="7"/>
    </w:p>
    <w:p>
      <w:pPr>
        <w:pStyle w:val="SingleTxtGR"/>
        <w:rPr/>
      </w:pPr>
      <w:r>
        <w:rPr>
          <w:lang w:val="en-US"/>
        </w:rPr>
        <w:tab/>
      </w:r>
      <w:r>
        <w:rPr>
          <w:lang w:val="en-GB"/>
        </w:rPr>
        <w:t>The delegation of El Salvador was headed by Mr. Carlos Alfredo Castaneda, Vice-Minister for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 xml:space="preserve">Mr. Joaquín Alexander Maza Martelli, Ambassador, Permanent Representative in Geneva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Ms. Tania Camila Rosa, Director General for Human Rights, Ministry for Foreign Affairs; 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Jorge Alberto Jiménez, Director General for Integral Social Development, Ministry for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Ms. Carmen Elena Castillo, Minister Counsellor, Permanent Mission in Geneva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s. Matilde Hernández de Espinoza, Under-Secretary for Social Inclusion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Zaira Navas, Director of the National Council for Children and Adolescent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s. Gloria Martínez, Director for International Systems of Human Rights Protection, Ministry for Foreign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245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456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626"/>
      <w:gridCol w:w="1586"/>
    </w:tblGrid>
    <w:tr>
      <w:trPr>
        <w:trHeight w:val="438" w:hRule="atLeast"/>
      </w:trPr>
      <w:tc>
        <w:tcPr>
          <w:tcW w:w="364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4560   (R)</w:t>
          </w:r>
          <w:r>
            <w:rPr/>
            <w:t xml:space="preserve">   290115  </w:t>
          </w:r>
          <w:r>
            <w:rPr>
              <w:lang w:val="en-US"/>
            </w:rPr>
            <w:t>0202</w:t>
          </w:r>
          <w:r>
            <w:rPr/>
            <w:t>15</w:t>
          </w:r>
        </w:p>
      </w:tc>
      <w:tc>
        <w:tcPr>
          <w:tcW w:w="4626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4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</w:t>
          </w:r>
        </w:p>
      </w:tc>
      <w:tc>
        <w:tcPr>
          <w:tcW w:w="462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8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Style8">
    <w:name w:val="Текст сноски Знак"/>
    <w:qFormat/>
    <w:rPr>
      <w:spacing w:val="5"/>
      <w:w w:val="104"/>
      <w:kern w:val="2"/>
      <w:sz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7:00Z</dcterms:created>
  <dc:creator>Prokoudina S.</dc:creator>
  <dc:description/>
  <dc:language>en-US</dc:language>
  <cp:lastModifiedBy>Prokoudina S.</cp:lastModifiedBy>
  <cp:lastPrinted>2015-02-02T08:58:00Z</cp:lastPrinted>
  <dcterms:modified xsi:type="dcterms:W3CDTF">2015-02-02T08:34:00Z</dcterms:modified>
  <cp:revision>3</cp:revision>
  <dc:subject/>
  <dc:title>Report of the Working Group on the Universal Periodic Review - El Salvador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