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6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068650822"/>
                  <w:enabled/>
                  <w:ddList>
                    <w:result w:val="0"/>
                    <w:listEntry w:val="General"/>
                    <w:listEntry w:val="Limited"/>
                    <w:listEntry w:val="Restricted"/>
                  </w:ddList>
                </w:ffData>
              </w:fldChar>
            </w:r>
            <w:r>
              <w:rPr/>
              <w:instrText xml:space="preserve"> FORMDROPDOWN </w:instrText>
            </w:r>
            <w:r>
              <w:rPr/>
              <w:fldChar w:fldCharType="separate"/>
            </w:r>
            <w:bookmarkStart w:id="0" w:name="__Fieldmark__0_2068650822"/>
            <w:bookmarkStart w:id="1" w:name="__Fieldmark__0_206865082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9 December 2014</w:t>
            </w:r>
            <w:r>
              <w:rPr>
                <w:lang w:val="en-US"/>
              </w:rPr>
              <w:fldChar w:fldCharType="end"/>
            </w:r>
          </w:p>
          <w:p>
            <w:pPr>
              <w:pStyle w:val="Normal"/>
              <w:rPr>
                <w:lang w:val="en-US"/>
              </w:rPr>
            </w:pPr>
            <w:r>
              <w:rPr>
                <w:lang w:val="en-US"/>
              </w:rPr>
              <w:t>Russian</w:t>
            </w:r>
          </w:p>
          <w:p>
            <w:pPr>
              <w:pStyle w:val="Normal"/>
              <w:rPr>
                <w:lang w:val="en-US"/>
              </w:rPr>
            </w:pPr>
            <w:r>
              <w:rPr>
                <w:lang w:val="en-US"/>
              </w:rPr>
              <w:t>Original</w:t>
            </w:r>
            <w:r>
              <w:rPr/>
              <w:t xml:space="preserve">: </w:t>
            </w:r>
            <w:r>
              <w:rPr>
                <w:lang w:val="en-US"/>
              </w:rPr>
              <w:t>French</w:t>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lang w:val="en-US"/>
        </w:rPr>
        <w:tab/>
        <w:tab/>
      </w:r>
      <w:r>
        <w:rPr/>
        <w:t>Доклад Специального докладчика по вопросу</w:t>
        <w:br/>
        <w:t>о положении правозащитников Мишеля Форст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Настоящий доклад является первым докладом, представляемым Совету Специальным докладчиком по вопросу о положении правозащитников, и пятнадцатым тематическим докладом о положении правозащитников, представляемым с 2000 года. В настоящем докладе, представляемом в соответствии с резолюциями 7/8 и 6/15 Совета, Специальный докладчик описывает свою проделанную в отчетный период работу и обращает внимание государств-членов на сообщения, направленные правительствам в прошлом году в рамках его мандата. Специальный докладчик представляет свой стратегический план работы и описывает то, каким образом он планирует осуществлять порученный ему мандат. Специальный докладчик сформулировал выводы и рекоменд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suppressAutoHyphens w:val="true"/>
        <w:spacing w:before="0" w:after="120"/>
        <w:rPr>
          <w:sz w:val="28"/>
          <w:szCs w:val="24"/>
        </w:rPr>
      </w:pPr>
      <w:r>
        <w:br w:type="page"/>
      </w: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 xml:space="preserve">Введение </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 xml:space="preserve">Деятельность </w:t>
        <w:tab/>
        <w:tab/>
        <w:t>4−4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szCs w:val="24"/>
        </w:rPr>
      </w:pPr>
      <w:r>
        <w:rPr>
          <w:szCs w:val="24"/>
          <w:lang w:val="en-US"/>
        </w:rPr>
        <w:t>A</w:t>
      </w:r>
      <w:r>
        <w:rPr>
          <w:szCs w:val="24"/>
        </w:rPr>
        <w:t>.</w:t>
        <w:tab/>
        <w:t xml:space="preserve">Сообщения </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szCs w:val="24"/>
        </w:rPr>
        <w:t>B.</w:t>
        <w:tab/>
      </w:r>
      <w:r>
        <w:rPr/>
        <w:t xml:space="preserve">Поездки в страны </w:t>
      </w:r>
      <w:r>
        <w:rPr>
          <w:szCs w:val="24"/>
        </w:rPr>
        <w:tab/>
        <w:tab/>
        <w:t>18–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szCs w:val="24"/>
        </w:rPr>
      </w:pPr>
      <w:r>
        <w:rPr>
          <w:szCs w:val="24"/>
        </w:rPr>
        <w:t>C.</w:t>
        <w:tab/>
      </w:r>
      <w:r>
        <w:rPr/>
        <w:t xml:space="preserve">Обмен информацией и тематические исследования </w:t>
      </w:r>
      <w:r>
        <w:rPr>
          <w:szCs w:val="24"/>
        </w:rPr>
        <w:tab/>
        <w:tab/>
        <w:t>25–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szCs w:val="24"/>
        </w:rPr>
      </w:pPr>
      <w:r>
        <w:rPr>
          <w:szCs w:val="24"/>
        </w:rPr>
        <w:t>D.</w:t>
        <w:tab/>
      </w:r>
      <w:r>
        <w:rPr/>
        <w:t>Сотрудничество с международными, региональными</w:t>
        <w:br/>
        <w:t xml:space="preserve">и национальными партнерами </w:t>
      </w:r>
      <w:r>
        <w:rPr>
          <w:szCs w:val="24"/>
        </w:rPr>
        <w:tab/>
        <w:tab/>
        <w:t>33–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III.</w:t>
        <w:tab/>
      </w:r>
      <w:r>
        <w:rPr/>
        <w:t xml:space="preserve">План стратегической работы </w:t>
      </w:r>
      <w:r>
        <w:rPr>
          <w:szCs w:val="24"/>
        </w:rPr>
        <w:tab/>
        <w:tab/>
        <w:t>45–11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szCs w:val="24"/>
        </w:rPr>
      </w:pPr>
      <w:r>
        <w:rPr>
          <w:szCs w:val="24"/>
        </w:rPr>
        <w:t>A.</w:t>
        <w:tab/>
      </w:r>
      <w:r>
        <w:rPr/>
        <w:t xml:space="preserve">Представление четкого анализа тенденций и проблем </w:t>
      </w:r>
      <w:r>
        <w:rPr>
          <w:szCs w:val="24"/>
        </w:rPr>
        <w:tab/>
        <w:tab/>
        <w:t>46–5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szCs w:val="24"/>
        </w:rPr>
      </w:pPr>
      <w:r>
        <w:rPr>
          <w:szCs w:val="24"/>
        </w:rPr>
        <w:t>B.</w:t>
        <w:tab/>
      </w:r>
      <w:r>
        <w:rPr/>
        <w:t>Выявление наибольших угроз, которые стоят перед</w:t>
        <w:br/>
        <w:t>правозащитниками, с целью содействия обеспечению их более</w:t>
        <w:br/>
        <w:t xml:space="preserve">эффективной защиты </w:t>
      </w:r>
      <w:r>
        <w:rPr>
          <w:szCs w:val="24"/>
        </w:rPr>
        <w:tab/>
        <w:tab/>
        <w:t>54–5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szCs w:val="24"/>
        </w:rPr>
      </w:pPr>
      <w:r>
        <w:rPr>
          <w:szCs w:val="24"/>
        </w:rPr>
        <w:t>C.</w:t>
        <w:tab/>
      </w:r>
      <w:r>
        <w:rPr/>
        <w:t>Поощрение более тесного сотрудничества со всеми</w:t>
        <w:br/>
        <w:t xml:space="preserve">заинтересованными сторонами </w:t>
      </w:r>
      <w:r>
        <w:rPr>
          <w:szCs w:val="24"/>
        </w:rPr>
        <w:tab/>
        <w:tab/>
        <w:t>59–7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szCs w:val="24"/>
        </w:rPr>
      </w:pPr>
      <w:r>
        <w:rPr>
          <w:szCs w:val="24"/>
        </w:rPr>
        <w:t>D.</w:t>
        <w:tab/>
      </w:r>
      <w:r>
        <w:rPr/>
        <w:t>Продолжение распространения информации о Декларации</w:t>
        <w:br/>
        <w:t xml:space="preserve">о правозащитниках </w:t>
      </w:r>
      <w:r>
        <w:rPr>
          <w:szCs w:val="24"/>
        </w:rPr>
        <w:tab/>
        <w:tab/>
        <w:t>75–7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szCs w:val="24"/>
        </w:rPr>
      </w:pPr>
      <w:r>
        <w:rPr>
          <w:szCs w:val="24"/>
        </w:rPr>
        <w:t>E.</w:t>
        <w:tab/>
      </w:r>
      <w:r>
        <w:rPr/>
        <w:t xml:space="preserve">Укрепление сотрудничества с другими мандатариями </w:t>
      </w:r>
      <w:r>
        <w:rPr>
          <w:szCs w:val="24"/>
        </w:rPr>
        <w:tab/>
        <w:tab/>
        <w:t>80–8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szCs w:val="24"/>
        </w:rPr>
      </w:pPr>
      <w:r>
        <w:rPr>
          <w:szCs w:val="24"/>
        </w:rPr>
        <w:t>F.</w:t>
        <w:tab/>
      </w:r>
      <w:r>
        <w:rPr/>
        <w:t>Обеспечение лучшего контроля за сообщениями, призывами</w:t>
        <w:br/>
        <w:t xml:space="preserve">к незамедлительным действиям и поездками в страны </w:t>
      </w:r>
      <w:r>
        <w:rPr>
          <w:szCs w:val="24"/>
        </w:rPr>
        <w:tab/>
        <w:tab/>
        <w:t>85–9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szCs w:val="24"/>
        </w:rPr>
      </w:pPr>
      <w:r>
        <w:rPr>
          <w:szCs w:val="24"/>
        </w:rPr>
        <w:t>G.</w:t>
        <w:tab/>
      </w:r>
      <w:r>
        <w:rPr/>
        <w:t xml:space="preserve">Активизация распространения передовой практики </w:t>
      </w:r>
      <w:r>
        <w:rPr>
          <w:szCs w:val="24"/>
        </w:rPr>
        <w:tab/>
        <w:tab/>
        <w:t>97–10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pPr>
      <w:r>
        <w:rPr>
          <w:lang w:val="fr-FR"/>
        </w:rPr>
        <w:t>H</w:t>
      </w:r>
      <w:r>
        <w:rPr/>
        <w:t>.</w:t>
        <w:tab/>
        <w:t>Повышение транспарентности вопросов, связанных</w:t>
        <w:br/>
        <w:t xml:space="preserve">с правозащитниками </w:t>
        <w:tab/>
        <w:tab/>
        <w:t>102–10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lang w:val="fr-FR"/>
        </w:rPr>
        <w:t>I</w:t>
      </w:r>
      <w:r>
        <w:rPr/>
        <w:t>.</w:t>
        <w:tab/>
        <w:t xml:space="preserve">Борьба с репрессивными мерами </w:t>
        <w:tab/>
        <w:tab/>
        <w:t>107–118</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szCs w:val="24"/>
          <w:lang w:val="en-US"/>
        </w:rPr>
      </w:pPr>
      <w:r>
        <w:rPr>
          <w:szCs w:val="24"/>
        </w:rPr>
        <w:tab/>
        <w:t>IV.</w:t>
        <w:tab/>
      </w:r>
      <w:r>
        <w:rPr/>
        <w:t>Выводы</w:t>
      </w:r>
      <w:r>
        <w:rPr>
          <w:lang w:val="en-US"/>
        </w:rPr>
        <w:t xml:space="preserve"> </w:t>
      </w:r>
      <w:r>
        <w:rPr>
          <w:szCs w:val="24"/>
        </w:rPr>
        <w:tab/>
        <w:tab/>
        <w:t>119–123</w:t>
        <w:tab/>
      </w:r>
      <w:r>
        <w:rPr>
          <w:szCs w:val="24"/>
          <w:lang w:val="en-US"/>
        </w:rPr>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ab/>
        <w:t>V.</w:t>
        <w:tab/>
      </w:r>
      <w:r>
        <w:rPr/>
        <w:t>Рекомендации</w:t>
      </w:r>
      <w:r>
        <w:rPr>
          <w:lang w:val="en-US"/>
        </w:rPr>
        <w:t xml:space="preserve"> </w:t>
      </w:r>
      <w:r>
        <w:rPr>
          <w:szCs w:val="24"/>
        </w:rPr>
        <w:tab/>
        <w:tab/>
        <w:t>124–126</w:t>
        <w:tab/>
      </w:r>
      <w:r>
        <w:rPr>
          <w:szCs w:val="24"/>
          <w:lang w:val="en-US"/>
        </w:rPr>
        <w:t>21</w:t>
      </w:r>
      <w:r>
        <w:br w:type="page"/>
      </w:r>
    </w:p>
    <w:p>
      <w:pPr>
        <w:pStyle w:val="HChGR"/>
        <w:rPr/>
      </w:pPr>
      <w:r>
        <w:rPr/>
        <w:tab/>
      </w:r>
      <w:r>
        <w:rPr>
          <w:lang w:val="en-US"/>
        </w:rPr>
        <w:t>I</w:t>
      </w:r>
      <w:r>
        <w:rPr/>
        <w:t>.</w:t>
        <w:tab/>
        <w:t>Введение</w:t>
      </w:r>
    </w:p>
    <w:p>
      <w:pPr>
        <w:pStyle w:val="SingleTxtGR"/>
        <w:rPr/>
      </w:pPr>
      <w:r>
        <w:rPr/>
        <w:t>1.</w:t>
        <w:tab/>
        <w:t>Настоящий доклад является первым докладом, представляемым Совету по правам человека Специальным докладчиком по вопросу о положении правозащитников, и пятнадцатым тематическим докладом, представляемым в рамках этого мандата с момента его создания в 2000 году. Он представляется во исполнение резолюций 25/18 Совета и 66/164 Генеральной Ассамблеи.</w:t>
      </w:r>
    </w:p>
    <w:p>
      <w:pPr>
        <w:pStyle w:val="SingleTxtGR"/>
        <w:rPr/>
      </w:pPr>
      <w:r>
        <w:rPr/>
        <w:t>2.</w:t>
        <w:tab/>
        <w:t>Деятельность Специального докладчика также основана на тематических резолюциях, в частности на резолюциях 68/181 Генеральной Ассамблеи и 22/6 и 13/13 Совета.</w:t>
      </w:r>
    </w:p>
    <w:p>
      <w:pPr>
        <w:pStyle w:val="SingleTxtGR"/>
        <w:rPr/>
      </w:pPr>
      <w:r>
        <w:rPr/>
        <w:t>3.</w:t>
        <w:tab/>
        <w:t>После краткого описания своей работы, проделанной за охватываемый в настоящем докладе период, Специальный докладчик излагает свой стратегический план работы и свой подход к выполнению порученного ему мандата.</w:t>
        <w:br/>
        <w:t>Он описывает то, каким образом он планирует осуществлять свой мандат. Это описание представляет собой программу его запланированной будущей деятельности.</w:t>
      </w:r>
    </w:p>
    <w:p>
      <w:pPr>
        <w:pStyle w:val="HChGR"/>
        <w:rPr/>
      </w:pPr>
      <w:r>
        <w:rPr/>
        <w:tab/>
      </w:r>
      <w:r>
        <w:rPr>
          <w:lang w:val="en-US"/>
        </w:rPr>
        <w:t>II</w:t>
      </w:r>
      <w:r>
        <w:rPr/>
        <w:t>.</w:t>
        <w:tab/>
        <w:t>Деятельность</w:t>
      </w:r>
    </w:p>
    <w:p>
      <w:pPr>
        <w:pStyle w:val="SingleTxtGR"/>
        <w:rPr/>
      </w:pPr>
      <w:r>
        <w:rPr/>
        <w:t>4.</w:t>
        <w:tab/>
        <w:t>Специальный докладчик во многом опирается на методы работы, разработанные его предшественниками в соответствии с Кодексом поведения мандатариев специальных процедур Совета по правам человека и методами работы, описанными в Руководстве для мандатариев специальных процедур Совета, принятом в июне 2008 года на пятнадцатом ежегодном совещании мандатариев специальных процедур.</w:t>
      </w:r>
    </w:p>
    <w:p>
      <w:pPr>
        <w:pStyle w:val="H1GR"/>
        <w:rPr/>
      </w:pPr>
      <w:r>
        <w:rPr/>
        <w:tab/>
      </w:r>
      <w:r>
        <w:rPr>
          <w:lang w:val="en-US"/>
        </w:rPr>
        <w:t>A</w:t>
      </w:r>
      <w:r>
        <w:rPr/>
        <w:t>.</w:t>
        <w:tab/>
        <w:t>Сообщения</w:t>
      </w:r>
    </w:p>
    <w:p>
      <w:pPr>
        <w:pStyle w:val="SingleTxtGR"/>
        <w:rPr/>
      </w:pPr>
      <w:r>
        <w:rPr/>
        <w:t>5.</w:t>
        <w:tab/>
        <w:t>Специальный докладчик опубликовал сообщения и пресс-релизы с целью установления диалога с государствами-членами по вопросам, затрагивающим некоторых правозащитников, и законодательным реформам, которые могут негативно отразиться на условиях их работы.</w:t>
      </w:r>
    </w:p>
    <w:p>
      <w:pPr>
        <w:pStyle w:val="SingleTxtGR"/>
        <w:rPr/>
      </w:pPr>
      <w:r>
        <w:rPr/>
        <w:t>6.</w:t>
        <w:tab/>
        <w:t>Специальный докладчик считает, что сообщения являются необходимым инструментом для успешного осуществления деятельности в рамках его мандата; они позволяют сообщать о срочных делах, которые требуют безотлагательного внимания государств, и обращать внимание на определенные ситуации и явления, а также могут способствовать предупреждению нарушений прав правозащитников. Он убежден в том, что сообщения являются основной формой защиты, которую мандатарий может предоставить правозащитникам.</w:t>
      </w:r>
    </w:p>
    <w:p>
      <w:pPr>
        <w:pStyle w:val="SingleTxtGR"/>
        <w:rPr/>
      </w:pPr>
      <w:r>
        <w:rPr/>
        <w:t>7.</w:t>
        <w:tab/>
        <w:t>В период с 1 декабря 2013 года по 30 ноября 2014 года Специальный докладчик направил 231 сообщение, из которых 128 представляли собой призывы к принятию незамедлительных действий и 103 − письма с утверждениями в адрес 84 государств.</w:t>
      </w:r>
    </w:p>
    <w:p>
      <w:pPr>
        <w:pStyle w:val="SingleTxtGR"/>
        <w:rPr/>
      </w:pPr>
      <w:r>
        <w:rPr/>
        <w:t>8.</w:t>
        <w:tab/>
        <w:t>Все эти сообщения были составлены совместно с другими мандатариями. Специальный докладчик полностью поддерживает идею направления совместных призывов: они позволяют усиливать и расширять воздействие и авторитет призывов, более полно рассматривать соответствующие случаи и ситуации и акцентировать внимание на неделимости, взаимозависимости и взаимосвязанности всех прав человека. Следует изучить возможность принятия совместных действий с региональными правозащитными механизмами.</w:t>
      </w:r>
    </w:p>
    <w:p>
      <w:pPr>
        <w:pStyle w:val="SingleTxtGR"/>
        <w:rPr/>
      </w:pPr>
      <w:r>
        <w:rPr/>
        <w:t>9.</w:t>
        <w:tab/>
        <w:t>Вместе с тем Специальный докладчик отмечает, что обобщение совместных призывов может иногда существенно увеличивать срок реагирования, поскольку необходимо получить согласие каждого мандатария перед принятием конкретных мер. Он берет на себя инициативу тщательнее изучить этот вопрос и после оценки всех преимуществ и недостатков, в случае необходимости, вернуться к практике направления большего количества сообщений, касающихся исключительно его мандата.</w:t>
      </w:r>
    </w:p>
    <w:p>
      <w:pPr>
        <w:pStyle w:val="SingleTxtGR"/>
        <w:rPr/>
      </w:pPr>
      <w:r>
        <w:rPr/>
        <w:t>10.</w:t>
        <w:tab/>
        <w:t>Разбивка по регионам показывает, что 80 сообщений были направлены странам Азиатско-Тихоокеанского региона (35%); 47 − странам Латинской Америки и Карибского бассейна (20%); 37 − странам Ближнего Востока и Северной Африки (16%); 39 − странам Европы, Северной Америки и Центральной Азии (17%) и 26 − странам Африки (11%).</w:t>
      </w:r>
    </w:p>
    <w:p>
      <w:pPr>
        <w:pStyle w:val="SingleTxtGR"/>
        <w:rPr/>
      </w:pPr>
      <w:r>
        <w:rPr/>
        <w:t>11.</w:t>
        <w:tab/>
        <w:t>В этих сообщениях Специальный докладчик привлек внимание к положению более чем 530 человек, из которых 119 являются женщинами. 32 направленных им сообщения касались случаев репрессий в отношении групп или отдельных лиц за их взаимодействие с Организацией Объединенных Наций, ее механизмами или представителями в области прав человека, а также с международными правозащитными органами.</w:t>
      </w:r>
    </w:p>
    <w:p>
      <w:pPr>
        <w:pStyle w:val="SingleTxtGR"/>
        <w:rPr/>
      </w:pPr>
      <w:r>
        <w:rPr/>
        <w:t>12.</w:t>
        <w:tab/>
        <w:t>На момент подготовки доклада было получено 110 ответов, т.е. доля ответивших осталась приблизительно на таком же невысоком уровне, что и в предыдущем году, и составила 47%. Часто представленные правительствами ответы носят общий или уклончивый характер. Это вызывает особую обеспокоенность, учитывая серьезный характер утверждений и экстренность некоторых случаев и ситуаций. Поэтому Специальный докладчик намерен более пристально следить за сообщениями, которые некоторые правительства часто оставляют без ответа или на которые они не отвечают должным образом. За период, охватываемый настоящим докладом, он обеспечил контроль за более чем одной третью направленных сообщений или изложенных дел в рамках своего мандата.</w:t>
      </w:r>
    </w:p>
    <w:p>
      <w:pPr>
        <w:pStyle w:val="SingleTxtGR"/>
        <w:rPr/>
      </w:pPr>
      <w:r>
        <w:rPr/>
        <w:t>13.</w:t>
        <w:tab/>
        <w:t>28 направленных Специальным докладчиком сообщений касались разработки национальных законодательных актов, которые могут негативно отразиться на условиях работы правозащитников. Он намерен увеличить количество соответствующих сообщений, направляемых правительствам, предлагая свои консультационные услуги тем из них, кто в них заинтересован.</w:t>
      </w:r>
    </w:p>
    <w:p>
      <w:pPr>
        <w:pStyle w:val="SingleTxtGR"/>
        <w:rPr/>
      </w:pPr>
      <w:r>
        <w:rPr/>
        <w:t>14.</w:t>
        <w:tab/>
        <w:t>Специальный докладчик продолжит ежегодно представлять доклад с замечаниями в отношении сообщений, который представляется с 2012 года.</w:t>
        <w:br/>
        <w:t>В этом докладе представлены сведения о сообщениях, направленных в ходе предыдущего цикла, и полученные от государств ответы, замечания государств в отношении дел, которые рассматривались его предшественниками и которые требуют принятия последующих действий или в отношении которых они представили комментарии, касающиеся конкретных ситуаций или явлений. Специальный докладчик намерен использовать этот инструмент для проведения более систематической работы по количественному и качественному анализу направленных сообщений и полученных ответов для информирования государств и формулирования вместе с ними соответствующих выводов.</w:t>
      </w:r>
    </w:p>
    <w:p>
      <w:pPr>
        <w:pStyle w:val="SingleTxtGR"/>
        <w:rPr/>
      </w:pPr>
      <w:r>
        <w:rPr/>
        <w:t>15.</w:t>
        <w:tab/>
        <w:t>Кроме того, Специальный докладчик планирует использовать сообщения в качестве эмпирической базы для тематических докладов. В сочетании с поездками в страны сообщения позволяют мандатарию постоянно быть в курсе реального положения дел на местах и могут способствовать улучшению положения тысяч правозащитников во всем мире.</w:t>
      </w:r>
    </w:p>
    <w:p>
      <w:pPr>
        <w:pStyle w:val="SingleTxtGR"/>
        <w:rPr/>
      </w:pPr>
      <w:r>
        <w:rPr/>
        <w:t>16.</w:t>
        <w:tab/>
        <w:t>Специальный докладчик отмечает серьезные трудности, касающиеся использования сообщений, прежде всего в связи с существенным объемом информации о сообщенных делах и нехваткой имеющихся ресурсов для надлежащего рассмотрения всех дел, заслуживающих внимания в рамках его мандата.</w:t>
      </w:r>
    </w:p>
    <w:p>
      <w:pPr>
        <w:pStyle w:val="SingleTxtGR"/>
        <w:rPr/>
      </w:pPr>
      <w:r>
        <w:rPr/>
        <w:t>17.</w:t>
        <w:tab/>
        <w:t>Специальный докладчик принял решение воспользоваться своим влиянием для привлечения внимания к этой проблеме ряда государств и международного сообщества. За отчетный период он сделал более 20 публичных заявлений о положении правозащитников в 16 странах. Эти заявления касались таких вопросов, как: общее положение в какой-либо стране, в частности законодательные изменения, негативно отразившиеся на положении правозащитников; отдельные случаи, происходившие с некоторыми правозащитниками, в частности репрессии против тех, кто пытался взаимодействовать с Организацией Объединенных Наций, ее механизмами и представителями в области прав человека; вопросы, касающиеся некоторых групп правозащитников, работающих в конкретной стране, например лиц, защищающих права лесбиянок, гомосексуалистов, бисексуалов, транссексуалов и интерсексуалов (ЛГБТИ).</w:t>
      </w:r>
    </w:p>
    <w:p>
      <w:pPr>
        <w:pStyle w:val="H1GR"/>
        <w:rPr/>
      </w:pPr>
      <w:r>
        <w:rPr/>
        <w:tab/>
      </w:r>
      <w:r>
        <w:rPr>
          <w:lang w:val="en-US"/>
        </w:rPr>
        <w:t>B</w:t>
      </w:r>
      <w:r>
        <w:rPr/>
        <w:t>.</w:t>
        <w:tab/>
        <w:t>Поездки в страны</w:t>
      </w:r>
    </w:p>
    <w:p>
      <w:pPr>
        <w:pStyle w:val="SingleTxtGR"/>
        <w:rPr/>
      </w:pPr>
      <w:r>
        <w:rPr/>
        <w:t>18.</w:t>
        <w:tab/>
        <w:t>Поездки в страны представляют собой замечательную возможность для Специального докладчика получить информацию о положении правозащитников на местах, о сложностях и рисках, с которыми они сталкиваются, об их успехах и проводимых ими стратегиях. Эти поездки являются важным средством поддержания диалога с государствами на всех уровнях по основным вопросам, влияющим на условия работы правозащитников, а также повышения осведомленности о важности их работы.</w:t>
      </w:r>
    </w:p>
    <w:p>
      <w:pPr>
        <w:pStyle w:val="SingleTxtGR"/>
        <w:rPr/>
      </w:pPr>
      <w:r>
        <w:rPr/>
        <w:t>19.</w:t>
        <w:tab/>
        <w:t>С начала действия своего мандата 2 июня 2014 года Специальный докладчик посетил Бурунди с официальным визитом, проходившим с 14 по 25 ноября 2014 года</w:t>
      </w:r>
      <w:r>
        <w:rPr>
          <w:rStyle w:val="FootnoteAnchor"/>
          <w:sz w:val="18"/>
          <w:szCs w:val="18"/>
          <w:vertAlign w:val="superscript"/>
        </w:rPr>
        <w:footnoteReference w:id="2"/>
      </w:r>
      <w:r>
        <w:rPr/>
        <w:t>. Он хотел бы поблагодарить бурундийское правительство за то, что оно согласилось на проведение этой поездки и содействовало успешной работе в ходе нее. Отдельный доклад, посвященный этой поездке, будет представлен в марте 2016 года в виде добавления к его докладу Совету.</w:t>
      </w:r>
    </w:p>
    <w:p>
      <w:pPr>
        <w:pStyle w:val="SingleTxtGR"/>
        <w:rPr/>
      </w:pPr>
      <w:r>
        <w:rPr/>
        <w:t>20.</w:t>
        <w:tab/>
        <w:t>По состоянию на конец ноября 2014 года без ответа остаются просьбы Специального докладчика о посещении следующих стран: Бахрейн (2012 год), Беларусь (2002, 2003, 2004, 2010, 2011 годы), Боливарианская Республика Венесуэла (2007, 2008, 2010 годы), Бутан (2001, 2002 годы), Вьетнам (2012 год), Доминиканская Республика (2012 год), Египет (2003, 2008, 2010, 2012 годы), Зимбабве (2002, 2004, 2008, 2010, 2011 годы), Индонезия (2012 год), Камбоджа (2012 год), Камерун (2014 год), Кения (2003, 2004 годы), Китай (2008, 2010 годы), Кыргызстан (2012 год), Малави (2012 год), Малайзия (2002, 2010 годы), Мальдивские Острова (2006 год), Мексика (2011 год), Мозамбик (2003, 2004 годы), Намибия (2011 год), Непал (2003, 2004, 2005, 2008, 2009, 2012 годы), Объединенные Арабские Эмираты (2012 год), Оман (2012 год), Пакистан (2003, 2007, 2008, 2010 годы), Российская Федерация (2004, 2011 годы), Саудовская Аравия (2012 год), Сенегал (2012 год), Сингапур (2002, 2004 годы), Сирийская Арабская Республика (2008, 2010 годы), Таиланд (2012 год), Туркменистан (2003, 2004 годы), Узбекистан (2001, 2004, 2007 годы), Фиджи (2010, 2012 годы), Филиппины (2008, 2010, 2012 годы), Чад (2002, 2003, 2004 годы), Шри-Ланка (2008, 2010 годы), Экваториальная Гвинея (2002 год), Эфиопия (2014 год) и Ямайка (2012 год).</w:t>
      </w:r>
    </w:p>
    <w:p>
      <w:pPr>
        <w:pStyle w:val="SingleTxtGR"/>
        <w:rPr/>
      </w:pPr>
      <w:r>
        <w:rPr/>
        <w:t>21.</w:t>
        <w:tab/>
        <w:t>Специальный докладчик с сожалением отмечает, что многие из этих просьб остаются без ответа в течение продолжительного времени. Он намерен обратиться к соответствующим странам в 2015 году с новыми просьбами о посещении и надеется на то, что они уделят должное внимание его просьбам и ответят на них положительно. Кроме того, он призывает правительства, которые еще не направили открытые приглашения мандатариям, сделать это, а также государства, которые еще не ответили на его просьбы о посещении, сделать это как можно скорее. Это четко проявило бы их приверженность сотрудничеству с механизмами Организации Объединенных Наций, и тем самым они стали бы примером для подражания для всех членов Совета.</w:t>
      </w:r>
    </w:p>
    <w:p>
      <w:pPr>
        <w:pStyle w:val="SingleTxtGR"/>
        <w:rPr/>
      </w:pPr>
      <w:r>
        <w:rPr/>
        <w:t>22.</w:t>
        <w:tab/>
        <w:t>Осознавая, какая рабочая нагрузка ложится на органы власти соответствующих стран при осуществлении таких миссий, Специальный докладчик хотел бы поблагодарить правительства, которые направили приглашения или положительно ответили на просьбу о посещении их страны. Он напоминает, что для поездок по странам необходимо выделить достаточно времени, чтобы он мог помимо столицы посетить также другие районы, в частности в случае стран с обширной территорией, с тем чтобы лучше оценить ситуацию и, среди прочего, встретиться с изолированными правозащитниками, которые не могут перемещаться по стране.</w:t>
      </w:r>
    </w:p>
    <w:p>
      <w:pPr>
        <w:pStyle w:val="SingleTxtGR"/>
        <w:rPr/>
      </w:pPr>
      <w:r>
        <w:rPr/>
        <w:t>23.</w:t>
        <w:tab/>
        <w:t>Специальный докладчик намерен осуществить контрольные поездки в страны, которые уже посетили его предшественники. Он намерен продолжить эффективную практику предыдущего Специального докладчика и совершать поездки в страны совместно со Специальным докладчиком по вопросу о правозащитниках Африканской комиссии по правам человека и народов. Совместные поездки помогают привлечь большее внимание к ним, облегчают последующую деятельность региональных механизмов и соответствующих заинтересованных сторон и создают синергизм между международными и региональными правозащитными механизмами.</w:t>
      </w:r>
    </w:p>
    <w:p>
      <w:pPr>
        <w:pStyle w:val="SingleTxtGR"/>
        <w:rPr/>
      </w:pPr>
      <w:r>
        <w:rPr/>
        <w:t>24.</w:t>
        <w:tab/>
        <w:t>Помимо официальных поездок в страны, Специальный докладчик положительно ответит на направленные государственными учреждениями, университетами и неправительственными организациями (НПО) приглашения принять участие в конференциях, мероприятиях и рабочих совещаниях, на которых он может представить свою точку зрения о положении правозащитников и поставленных в рамках его мандата задачах. Эти мероприятия представляют собой ценную возможность распространения информации о роли правозащитников и обсуждения этого вопроса с разными заинтересованными сторонами. Он предлагает рассмотреть возможность использования запланированных поездок по случаю проведения семинаров и других совещаний в тех случаях, когда это уместно и полезно, и с согласия соответствующих государств, для встречи с государственными должностными лицами и повторного рассмотрения с ними и другими заинтересованными сторонами хода выполнения вынесенных в отношении них рекомендаций.</w:t>
      </w:r>
    </w:p>
    <w:p>
      <w:pPr>
        <w:pStyle w:val="H1GR"/>
        <w:rPr/>
      </w:pPr>
      <w:r>
        <w:rPr/>
        <w:tab/>
      </w:r>
      <w:r>
        <w:rPr>
          <w:lang w:val="en-US"/>
        </w:rPr>
        <w:t>C</w:t>
      </w:r>
      <w:r>
        <w:rPr/>
        <w:t>.</w:t>
        <w:tab/>
        <w:t>Обмен информацией и тематические исследования</w:t>
      </w:r>
    </w:p>
    <w:p>
      <w:pPr>
        <w:pStyle w:val="SingleTxtGR"/>
        <w:rPr/>
      </w:pPr>
      <w:r>
        <w:rPr/>
        <w:t>25.</w:t>
        <w:tab/>
        <w:t>В ходе первых организованных консультаций Специальный докладчик отметил, что доклады по сообщениям, направленным правительствам или полученным от них, нелегко понять; он намерен изучить возможность изменить их формат или форму, с тем чтобы все заинтересованные стороны, в частности соответствующие правительства, могли использовать эти доклады в целях контроля.</w:t>
      </w:r>
    </w:p>
    <w:p>
      <w:pPr>
        <w:pStyle w:val="SingleTxtGR"/>
        <w:rPr/>
      </w:pPr>
      <w:r>
        <w:rPr/>
        <w:t>26.</w:t>
        <w:tab/>
        <w:t>Помимо докладов по сообщениям, направляемым правительствам или получаемым от них, и по совершенным поездкам в страны, Специальный докладчик будет уделять внимание таким направлениям работы, которые смогут дополнить комплекс знаний, накопленных его предшественниками, а также будет изучать новые области, которые позволят проводить более глубокий анализ и добиться лучшего понимания Декларации о праве и обязанности отдельных лиц, групп и органов общества поощрять и защищать общепризнанные права человека и основные свободы (далее − "Декларация о правозащитниках"), множественных аспектов их работы и трудностей, которые они должны преодолевать.</w:t>
      </w:r>
    </w:p>
    <w:p>
      <w:pPr>
        <w:pStyle w:val="SingleTxtGR"/>
        <w:rPr/>
      </w:pPr>
      <w:r>
        <w:rPr/>
        <w:t>27.</w:t>
        <w:tab/>
        <w:t>Специальный докладчик считает, что доклад 2006 года предыдущего мандатария об основных успехах и трудностях в реализации Декларации о правозащитниках в более чем 100 странах (</w:t>
      </w:r>
      <w:r>
        <w:rPr>
          <w:lang w:val="fr-FR"/>
        </w:rPr>
        <w:t>E</w:t>
      </w:r>
      <w:r>
        <w:rPr/>
        <w:t>/</w:t>
      </w:r>
      <w:r>
        <w:rPr>
          <w:lang w:val="fr-FR"/>
        </w:rPr>
        <w:t>CN</w:t>
      </w:r>
      <w:r>
        <w:rPr/>
        <w:t>.4/2006/95/</w:t>
      </w:r>
      <w:r>
        <w:rPr>
          <w:lang w:val="fr-FR"/>
        </w:rPr>
        <w:t>Add</w:t>
      </w:r>
      <w:r>
        <w:rPr/>
        <w:t>.5) является важным аналитическим инструментом, и поэтому он подготовит его обновленный вариант. Этот актуализированный доклад будет основан, среди прочего, на информации, полученной от государств, национальных правозащитных учреждений, специализированных учреждений системы Организации Объединенных Наций и организаций гражданского общества. Он намерен выполнить эту важную задачу, предусматривающую вынесение конкретных и целенаправленных рекомендаций для каждой страны, которые позволят укрепить деятельность по защите правозащитников в более чем 120 государствах. В приложение к этому докладу Специальный докладчик включит подборку примеров эффективной практики по всему миру.</w:t>
      </w:r>
    </w:p>
    <w:p>
      <w:pPr>
        <w:pStyle w:val="SingleTxtGR"/>
        <w:rPr/>
      </w:pPr>
      <w:r>
        <w:rPr/>
        <w:t>28.</w:t>
        <w:tab/>
        <w:t>Специальный докладчик намерен включить борьбу с культурой безнаказанности в приоритетные задачи своей деятельности; он планирует глубже изучить этот вопрос и показать в одном из своих следующих докладов, что отчасти из-за фактической безнаказанности, которой пользуются лица, принимающие репрессивные меры против правозащитников, это явление развивается и распространяется.</w:t>
      </w:r>
    </w:p>
    <w:p>
      <w:pPr>
        <w:pStyle w:val="SingleTxtGR"/>
        <w:rPr/>
      </w:pPr>
      <w:r>
        <w:rPr/>
        <w:t>29.</w:t>
        <w:tab/>
        <w:t>Во многих случаях в отношении жалоб правозащитников на предполагаемые нарушения их прав не проводится никаких расследований или прекращаются разбирательства. То, что государство не проводит расследования в связи с нарушениями, можно считать снисходительным отношением к виновным и может приводить к сохранению условий, в которых новые правонарушения будут восприниматься как нечто допустимое. Предыдущий Специальный докладчик неоднократно повторяла, что искоренение практики безнаказанности является важнейшим условием для обеспечения защиты и безопасности правозащитников.</w:t>
      </w:r>
    </w:p>
    <w:p>
      <w:pPr>
        <w:pStyle w:val="SingleTxtGR"/>
        <w:rPr/>
      </w:pPr>
      <w:r>
        <w:rPr/>
        <w:t>30.</w:t>
        <w:tab/>
        <w:t>Государствам следует обеспечить проведение незамедлительного и независимого расследования по всем нарушениям прав правозащитников и преследовать в судебном порядке предположительных виновных независимо от их статуса. Государствам следует обеспечить наличие у жертв этих нарушений доступа к справедливым и эффективным средствам правовой защиты, т.е. к судебным и административным или квазисудебным механизмам, а также получение жертвами надлежащей компенсации. Расследования и судебные преследования должны проводиться с опорой на эффективную и независимую судебную систему.</w:t>
      </w:r>
    </w:p>
    <w:p>
      <w:pPr>
        <w:pStyle w:val="SingleTxtGR"/>
        <w:rPr/>
      </w:pPr>
      <w:r>
        <w:rPr/>
        <w:t>31.</w:t>
        <w:tab/>
        <w:t>К сожалению, во многих случаях недостатки судебной системы и пробелы в правовой базе лишают правозащитников средств, которые позволили бы им обращаться к правосудию и добиваться справедливости. Поэтому одним из приоритетов для государств должно быть укрепление судебной системы и обеспечение возможностей для ее независимого и эффективного функционирования.</w:t>
      </w:r>
    </w:p>
    <w:p>
      <w:pPr>
        <w:pStyle w:val="SingleTxtGR"/>
        <w:rPr/>
      </w:pPr>
      <w:r>
        <w:rPr/>
        <w:t>32.</w:t>
        <w:tab/>
        <w:t>Кроме того, государствам следует принять временные меры защиты, предусмотренные для правозащитников международными и региональными правозащитными механизмами.</w:t>
      </w:r>
    </w:p>
    <w:p>
      <w:pPr>
        <w:pStyle w:val="H1GR"/>
        <w:rPr/>
      </w:pPr>
      <w:r>
        <w:rPr/>
        <w:tab/>
      </w:r>
      <w:r>
        <w:rPr>
          <w:lang w:val="en-US"/>
        </w:rPr>
        <w:t>D</w:t>
      </w:r>
      <w:r>
        <w:rPr/>
        <w:t>.</w:t>
        <w:tab/>
        <w:t>Сотрудничество с международными, региональными и национальными партнерами</w:t>
      </w:r>
    </w:p>
    <w:p>
      <w:pPr>
        <w:pStyle w:val="SingleTxtGR"/>
        <w:rPr/>
      </w:pPr>
      <w:r>
        <w:rPr/>
        <w:t>33.</w:t>
        <w:tab/>
        <w:t>Специальный докладчик уделяет особое внимание сотрудничеству со всеми органами системы Организации Объединенных Наций и разнообразными региональными межправительственными правозащитными организациями. В настоящем разделе кратко изложены мероприятия, проведенные Специальным докладчиком с момента передачи ему мандата 2 июня 2014 года по 30 ноября 2014 года.</w:t>
      </w:r>
    </w:p>
    <w:p>
      <w:pPr>
        <w:pStyle w:val="SingleTxtGR"/>
        <w:rPr/>
      </w:pPr>
      <w:r>
        <w:rPr/>
        <w:t>34.</w:t>
        <w:tab/>
        <w:t>Как указано выше, Специальный докладчик направил ряд призывов и сообщений правительствам, которые касаются положения правозащитников.</w:t>
      </w:r>
    </w:p>
    <w:p>
      <w:pPr>
        <w:pStyle w:val="SingleTxtGR"/>
        <w:rPr/>
      </w:pPr>
      <w:r>
        <w:rPr/>
        <w:t>35.</w:t>
        <w:tab/>
        <w:t>10 и 11 июня 2014 года Специальный докладчик принял участие в совещании, организованном в Берне швейцарским Председателем Организации по безопасности и сотрудничеству в Европе (ОБСЕ) в связи с представлением Руководящих указаний ОБСЕ в отношении правозащитников. На этом мероприятии он поддержал инициативы ОБСЕ по разработке соответствующего руководства для работающих в регионе правозащитников.</w:t>
      </w:r>
    </w:p>
    <w:p>
      <w:pPr>
        <w:pStyle w:val="SingleTxtGR"/>
        <w:rPr/>
      </w:pPr>
      <w:bookmarkStart w:id="2" w:name="_GoBack"/>
      <w:bookmarkEnd w:id="2"/>
      <w:r>
        <w:rPr/>
        <w:t>36.</w:t>
        <w:tab/>
        <w:t>13 июня 2014 года он провел ряд консультаций с правозащитниками, присутствовавшими в Женеве по случаю проведения двадцать шестой сессии Совета, а также в Брюсселе по случаю совещания, организованного Европейским союзом и посвященного Европейскому инструменту содействия демократии и правам человека.</w:t>
      </w:r>
    </w:p>
    <w:p>
      <w:pPr>
        <w:pStyle w:val="SingleTxtGR"/>
        <w:rPr/>
      </w:pPr>
      <w:r>
        <w:rPr/>
        <w:t>37.</w:t>
        <w:tab/>
        <w:t>В этот же день он принял участие в проходившем параллельно в Женеве мероприятии, посвященном предприятиям и правозащитникам ("От угроз к возможностям: коммерческая деятельность и правозащитники") и организованном Международной службой по правам человека и Южноафриканским центром правовой защиты.</w:t>
      </w:r>
    </w:p>
    <w:p>
      <w:pPr>
        <w:pStyle w:val="SingleTxtGR"/>
        <w:rPr/>
      </w:pPr>
      <w:r>
        <w:rPr/>
        <w:t>38.</w:t>
        <w:tab/>
        <w:t>17 июня 2014 года он принял участие в совещании, организованном Постоянным представительством Ирландии в Брюсселе по случаю десятой годовщины разработки Руководящих принципов Европейского союза по вопросу о правозащитниках, а также в консультациях с представителями Европейского союза. На этих мероприятиях он обсудил с представителями Европейской комиссии ход проведения региональных консультаций и оценку Руководящих принципов Европейского союза по вопросу о правозащитниках.</w:t>
      </w:r>
    </w:p>
    <w:p>
      <w:pPr>
        <w:pStyle w:val="SingleTxtGR"/>
        <w:rPr/>
      </w:pPr>
      <w:r>
        <w:rPr/>
        <w:t>39.</w:t>
        <w:tab/>
        <w:t>26 августа 2014 года он участвовал вместе со всеми французскими послами в проведении Дня правозащитников, организованного Министерством иностранных дел Франции и посвященного выполнению Руководящих принципов Европейского союза по вопросу о правозащитниках.</w:t>
      </w:r>
    </w:p>
    <w:p>
      <w:pPr>
        <w:pStyle w:val="SingleTxtGR"/>
        <w:rPr/>
      </w:pPr>
      <w:r>
        <w:rPr/>
        <w:t>40.</w:t>
        <w:tab/>
        <w:t>15 сентября 2014 года он участвовал в обсуждении в рамках дискуссионной группы, проходившем параллельно с сессией Совета и посвященном Руководящим указаниям ОБСЕ в отношении правозащитников.</w:t>
      </w:r>
    </w:p>
    <w:p>
      <w:pPr>
        <w:pStyle w:val="SingleTxtGR"/>
        <w:rPr/>
      </w:pPr>
      <w:r>
        <w:rPr/>
        <w:t>41.</w:t>
        <w:tab/>
        <w:t>С 29 сентября по 3 октября 2014 года он участвовал в ежегодном совещании мандатариев, организованном Управлением Верховного комиссара по правам человека и Координационным комитетом специальных процедур.</w:t>
      </w:r>
    </w:p>
    <w:p>
      <w:pPr>
        <w:pStyle w:val="SingleTxtGR"/>
        <w:rPr/>
      </w:pPr>
      <w:r>
        <w:rPr/>
        <w:t>42.</w:t>
        <w:tab/>
        <w:t>24 октября 2014 года он встретился с Председателем и комиссарами Межамериканской комиссии по правам человека, а также со Специальными докладчиками по вопросу о правозащитниках и по вопросу о свободе выражения мнений для обсуждения с ними возможных путей сотрудничества.</w:t>
      </w:r>
    </w:p>
    <w:p>
      <w:pPr>
        <w:pStyle w:val="SingleTxtGR"/>
        <w:rPr/>
      </w:pPr>
      <w:r>
        <w:rPr/>
        <w:t>43.</w:t>
        <w:tab/>
        <w:t>10 ноября 2014 года он принял участие в лекции, организованной Германским институтом прав человека и организацией "Хлеб для мира" и посвященной роли правозащитников и предприятий.</w:t>
      </w:r>
    </w:p>
    <w:p>
      <w:pPr>
        <w:pStyle w:val="SingleTxtGR"/>
        <w:rPr/>
      </w:pPr>
      <w:r>
        <w:rPr/>
        <w:t>44.</w:t>
        <w:tab/>
        <w:t>Он встретился с сотрудниками различных постоянных представительств в Женеве и обсудил с ними вопросы, связанные с его мандатом. Вместе со своей командой и другими мандатариями специальных процедур он провел совещания по вопросу о возможностях создания синергизма и поддержания сотрудничества в будущем.</w:t>
      </w:r>
    </w:p>
    <w:p>
      <w:pPr>
        <w:pStyle w:val="HChGR"/>
        <w:rPr/>
      </w:pPr>
      <w:r>
        <w:rPr/>
        <w:tab/>
        <w:t>III.</w:t>
        <w:tab/>
        <w:t>План стратегической работы</w:t>
      </w:r>
    </w:p>
    <w:p>
      <w:pPr>
        <w:pStyle w:val="SingleTxtGR"/>
        <w:rPr/>
      </w:pPr>
      <w:r>
        <w:rPr/>
        <w:t>45.</w:t>
        <w:tab/>
        <w:t>В настоящем разделе описано, каким образом Специальный докладчик планирует выполнять порученный ему мандат. Он представляет собой план действий на ближайшие месяцы и годы.</w:t>
      </w:r>
    </w:p>
    <w:p>
      <w:pPr>
        <w:pStyle w:val="H1GR"/>
        <w:rPr/>
      </w:pPr>
      <w:r>
        <w:rPr/>
        <w:tab/>
        <w:t>А.</w:t>
        <w:tab/>
        <w:t>Представление четкого анализа тенденций и проблем</w:t>
      </w:r>
    </w:p>
    <w:p>
      <w:pPr>
        <w:pStyle w:val="SingleTxtGR"/>
        <w:rPr/>
      </w:pPr>
      <w:r>
        <w:rPr/>
        <w:t>46.</w:t>
        <w:tab/>
        <w:t>Специальный докладчик напоминает, что так же, как и его предшественники, он сможет более эффективно выполнять свою главную задачу по защите правозащитников, если будет придерживаться существующих тенденций и укоренившихся моделей в этой области.</w:t>
      </w:r>
    </w:p>
    <w:p>
      <w:pPr>
        <w:pStyle w:val="SingleTxtGR"/>
        <w:rPr/>
      </w:pPr>
      <w:r>
        <w:rPr/>
        <w:t>47.</w:t>
        <w:tab/>
        <w:t>В соответствии с резолюцией 16/5, в которой Совет по правам человека рекомендовал проводить всеобъемлющий анализ тенденций, событий и проблем в связи с осуществлением права каждого человека, действующего индивидуально или совместно с другими, поощрять и защищать права человека и основные свободы, Специальный докладчик начал выполнение своего мандата с проведения ряда региональных консультаций, в ходе которых он каждый раз встречается примерно с 40 региональными правозащитниками и проводит вместе с ними анализ национальных и региональных тенденций, угроз, стоящих перед конкретными группами, репрессивных мер, которые применяются в отношении них, и разработанных в последние годы методов защиты с целью оценки их уместности и их индивидуального или более систематического изучения. Первая консультация прошла в Тунисе в октябре 2014 года, следующая состоялась в Тбилиси, Грузия, в ноябре 2014 года, и еще одна − в Маниле, Филиппины, в декабре 2014 года. Консультации для стран Северной и Южной Америки и Африки запланированы на первый семестр 2015 года.</w:t>
      </w:r>
    </w:p>
    <w:p>
      <w:pPr>
        <w:pStyle w:val="SingleTxtGR"/>
        <w:rPr/>
      </w:pPr>
      <w:r>
        <w:rPr/>
        <w:t>48.</w:t>
        <w:tab/>
        <w:t>В ходе этих консультаций систематически представляется мандат, его цели, предусмотренные им методы работы, а также средства, которыми правозащитники могут пользоваться, и имеющиеся средства защиты в рамках этого мандата.</w:t>
      </w:r>
    </w:p>
    <w:p>
      <w:pPr>
        <w:pStyle w:val="SingleTxtGR"/>
        <w:rPr/>
      </w:pPr>
      <w:r>
        <w:rPr/>
        <w:t>49.</w:t>
        <w:tab/>
        <w:t>Эти консультации позволяют объединить правозащитников из одного и того же региона, которые работают над разными темами и вопросами, и обменяться с ними информацией о положении в области прав человека. Помимо обмена опытом и передовой практикой, эти консультации открывают также уникальную возможность на основе мнения правозащитников оценить степень эффективности защитных механизмов и ожидания правозащитников в отношении мандата Специального докладчика.</w:t>
      </w:r>
    </w:p>
    <w:p>
      <w:pPr>
        <w:pStyle w:val="SingleTxtGR"/>
        <w:rPr/>
      </w:pPr>
      <w:r>
        <w:rPr/>
        <w:t>50.</w:t>
        <w:tab/>
        <w:t>В соответствующих случаях эти обсуждения также касаются восприятия правозащитниками степени эффективности региональных механизмов Африканской комиссии по правам человека и народов и Межамериканской комиссии по правам человека, а также руководящих принципов в отношении правозащитников Европейского союза и ряда стран.</w:t>
      </w:r>
    </w:p>
    <w:p>
      <w:pPr>
        <w:pStyle w:val="SingleTxtGR"/>
        <w:rPr/>
      </w:pPr>
      <w:r>
        <w:rPr/>
        <w:t>51.</w:t>
        <w:tab/>
        <w:t>Кроме того, обсуждается такой вопрос, как национальное законодательство, что позволяет Специальному докладчику определить наилучшие способы установления с государствами технического сотрудничества, направленного на разработку специальных национальных законов для защиты деятельности правозащитников.</w:t>
      </w:r>
    </w:p>
    <w:p>
      <w:pPr>
        <w:pStyle w:val="SingleTxtGR"/>
        <w:rPr/>
      </w:pPr>
      <w:r>
        <w:rPr/>
        <w:t>52.</w:t>
        <w:tab/>
        <w:t>Эти региональные консультации станут основой для планов поездок в страны, которые в настоящее время разрабатывает Специальный докладчик. Результаты этих региональных консультаций лягут в основу следующего доклада Специального докладчика, который он представит Генеральной Ассамблее в 2015 году и который должен будет служить информационной основой для определения государствами-членами будущих направлений работы в рамках мандата. Этот доклад будет содержать ряд рекомендаций, предназначенных для всех заинтересованных сторон и направленных на обеспечение разработки более оперативных, персонализированных и эффективных мер защиты правозащитников во всем мире, отвечающих их потребностям.</w:t>
      </w:r>
    </w:p>
    <w:p>
      <w:pPr>
        <w:pStyle w:val="SingleTxtGR"/>
        <w:rPr/>
      </w:pPr>
      <w:r>
        <w:rPr/>
        <w:t>53.</w:t>
        <w:tab/>
        <w:t>Помимо проведения консультаций с правозащитниками, для уточнения своего анализа Специальный докладчик будет продолжать планировать свои встречи с представителями государств во время своих поездок в Женеву и другие различные страны для участия в обсуждениях, "круглых столах" или лекциях. Главная цель этих встреч − узнать их замечания и мнения в отношении изменения тенденций, степени эффективности механизмов защиты и влияния национального законодательства на деятельность по защите правозащитников. Как указал Совет в своей резолюции 25/18, эти встречи позволят обсудить с представителями государств вопрос о том, что в некоторых случаях законодательство по обеспечению национальной безопасности и борьбе с терроризмом и другие меры, такие как законы, регулирующие деятельность общественных организаций, неправомерно используются для преследования правозащитников или препятствуют их деятельности и ставят под угрозу их безопасность в форме действий, противоречащих международному праву; а также обсудить использование законодательства с целью неоправданного затруднения или ограничения возможности правозащитников осуществлять свою деятельность. Это одна из тем, которой Специальный докладчик намерен заниматься в ближайшем будущем.</w:t>
      </w:r>
    </w:p>
    <w:p>
      <w:pPr>
        <w:pStyle w:val="H1GR"/>
        <w:rPr/>
      </w:pPr>
      <w:r>
        <w:rPr/>
        <w:tab/>
        <w:t>В.</w:t>
        <w:tab/>
        <w:t>Выявление наибольших угроз, которые стоят перед правозащитниками, с целью содействия обеспечению</w:t>
        <w:br/>
        <w:t>их более эффективной защиты</w:t>
      </w:r>
    </w:p>
    <w:p>
      <w:pPr>
        <w:pStyle w:val="SingleTxtGR"/>
        <w:rPr/>
      </w:pPr>
      <w:r>
        <w:rPr/>
        <w:t>54.</w:t>
        <w:tab/>
        <w:t>В ходе первых консультаций, проведенных в Женеве и Брюсселе, и двусторонних обсуждений, которые Специальный докладчик провел с представителями региональных сетей правозащитников, среди прочего, его поразило то, что его многочисленные собеседники неоднократно обращали его внимание на наиболее уязвимые группы, к которым относятся: лица, защищающие экономические, социальные и культурные права, а также права меньшинств; защитники окружающей среды; защитники прав ЛГБТИ; женщины-защитники и лица, занимающиеся защитой прав женщин; защитники, занимающиеся вопросом предприятий и прав человека; лица, работающие в зоне вероятного возникновения внутреннего конфликта или стихийного бедствия; защитники, живущие в изолированных районах, или лица, занимающиеся изучением нарушений, совершенных в прошлом, такие как семьи жертв насильственных исчезновений.</w:t>
      </w:r>
    </w:p>
    <w:p>
      <w:pPr>
        <w:pStyle w:val="SingleTxtGR"/>
        <w:rPr/>
      </w:pPr>
      <w:r>
        <w:rPr/>
        <w:t>55.</w:t>
        <w:tab/>
        <w:t>Это один из элементов, который прослеживается при классификации сообщений, получаемых мандатариями по вопросам о праве на свободу мнений и их свободное выражение, праве на свободу мирных собраний и ассоциации и правозащитниках, а также другими мандатариями, такими как Рабочая группа по насильственным или недобровольным исчезновениям или Специальный докладчик по вопросу о внесудебных казнях, казнях без надлежащего судебного разбирательства или произвольных казнях.</w:t>
      </w:r>
    </w:p>
    <w:p>
      <w:pPr>
        <w:pStyle w:val="SingleTxtGR"/>
        <w:rPr/>
      </w:pPr>
      <w:r>
        <w:rPr/>
        <w:t>56.</w:t>
        <w:tab/>
        <w:t>Специальный докладчик с большим интересом отметил, что в течение нескольких последних лет правозащитники объединяют свои усилия для обеспечения расширения защиты, предусмотренной Всеобщей декларацией прав человека, на новые явления, угрожающие человеческому достоинству. Они выступают за то, чтобы защита прав человека обеспечивалась также в семейном окружении и в общинах, и борются в этой связи с гендерным насилием в отношении женщин. Они активно борются за привлечение многонациональных предприятий к моральной и правовой ответственности за их действия и бездействие, лишающие мужчин и женщин их основных прав. Они мобилизуют свои усилия, с тем чтобы всеобщий доступ к начальному образованию и возможность получения антиретровирусных препаратов относились к основным правам, а не считались услугами, зависящими от благотворительной деятельности или уровня экономического развития.</w:t>
      </w:r>
    </w:p>
    <w:p>
      <w:pPr>
        <w:pStyle w:val="SingleTxtGR"/>
        <w:rPr/>
      </w:pPr>
      <w:r>
        <w:rPr/>
        <w:t>57.</w:t>
        <w:tab/>
        <w:t>Правозащитники часто подвержены одним и тем же угрозам и противоправным действиям, однако некоторые из них находятся в более уязвимом положении, под большей угрозой или становятся жертвами особых видов агрессии, в частности таких, как: распространение оскорбительной информации или запугивание, стигматизация, распространение угроз в отношении семьи, диффамация, доносы, издевательства или создание административных проблем.</w:t>
      </w:r>
    </w:p>
    <w:p>
      <w:pPr>
        <w:pStyle w:val="SingleTxtGR"/>
        <w:rPr/>
      </w:pPr>
      <w:r>
        <w:rPr/>
        <w:t>58.</w:t>
        <w:tab/>
        <w:t>Специальный докладчик намерен наиболее полно изучить и, когда он сочтет это необходимым, использовать порученный ему мандат для информирования Совета и Генеральной Ассамблеи и по примеру своих предшественников продолжить разрабатывать новые и все более современные методы защиты правозащитников.</w:t>
      </w:r>
    </w:p>
    <w:p>
      <w:pPr>
        <w:pStyle w:val="H1GR"/>
        <w:rPr/>
      </w:pPr>
      <w:r>
        <w:rPr/>
        <w:tab/>
        <w:t>C.</w:t>
        <w:tab/>
        <w:t>Поощрение более тесного сотрудничества со всеми заинтересованными сторонами</w:t>
      </w:r>
    </w:p>
    <w:p>
      <w:pPr>
        <w:pStyle w:val="SingleTxtGR"/>
        <w:rPr/>
      </w:pPr>
      <w:r>
        <w:rPr/>
        <w:t>59.</w:t>
        <w:tab/>
        <w:t>Многочисленные стороны занимаются поощрением Декларации о правозащитниках и их защитой, прежде всего государства, Организация Объединенных Наций, региональные механизмы защиты правозащитников, национальные правозащитные учреждения, НПО, региональные суды и СМИ.</w:t>
      </w:r>
    </w:p>
    <w:p>
      <w:pPr>
        <w:pStyle w:val="SingleTxtGR"/>
        <w:rPr/>
      </w:pPr>
      <w:r>
        <w:rPr/>
        <w:t>60.</w:t>
        <w:tab/>
        <w:t>Государства являются главными гарантами защиты правозащитников,</w:t>
        <w:br/>
        <w:t>и Специальный докладчик намерен, по возможности и в случае целесообразности, уделять приоритетное внимание техническому сотрудничеству с государствами. Это может происходить в Женеве через постоянное представительство,</w:t>
        <w:br/>
        <w:t>но вместе с тем Специальный докладчик напоминает о том, что он готов посещать столицы для встречи с представителями правительства, которые хотят взаимодействовать с ним.</w:t>
      </w:r>
    </w:p>
    <w:p>
      <w:pPr>
        <w:pStyle w:val="SingleTxtGR"/>
        <w:rPr/>
      </w:pPr>
      <w:r>
        <w:rPr/>
        <w:t>61.</w:t>
        <w:tab/>
        <w:t>Система Организации Объединенных Наций в целом является важнейшим игроком, который в той или иной степени участвует в защите правозащитников, находящихся в уязвимом положении. Прежде всего это касается миссий по поддержанию мира, наделенных конкретными правозащитными полномочиями, таких как Миссия Организации Объединенных Наций по стабилизации в Гаити, Отделение Организации Объединенных Наций в Бурунди и Миссия Организации Объединенных Наций по стабилизации в Демократической Республике Конго. Специальный докладчик предлагает установить контакт с главами миссий по поддержанию мира, а также с Департаментом операций по поддержанию мира в Нью-Йорке, чтобы представить свой мандат и возможные пути взаимодействия с целью обеспечения более эффективной защиты правозащитников, работающих в зоне конфликта и внутренних волнений или в условиях постконфликтных ситуаций.</w:t>
      </w:r>
    </w:p>
    <w:p>
      <w:pPr>
        <w:pStyle w:val="SingleTxtGR"/>
        <w:rPr/>
      </w:pPr>
      <w:r>
        <w:rPr/>
        <w:t>62.</w:t>
        <w:tab/>
        <w:t>Можно было бы укрепить взаимодействие со страновыми группами Организации Объединенных Наций на местах, со специальными учреждениями и органами системы Организации Объединенных Наций, с тем чтобы повысить эффективность их вклада в деятельность по защите правозащитников в соответствии с мандатом каждой из этих структур. На практике в ходе первых региональных консультаций были высказаны тревожные утверждения о том, что некоторые сотрудники Организации Объединенных Наций никак не удовлетворяют или не в полной мере удовлетворяют потребности правозащитников в обеспечении их безопасности. В своем следующем докладе о региональных консультациях Специальный докладчик представит Совету более конкретные элементы и направления работы.</w:t>
      </w:r>
    </w:p>
    <w:p>
      <w:pPr>
        <w:pStyle w:val="SingleTxtGR"/>
        <w:rPr/>
      </w:pPr>
      <w:r>
        <w:rPr/>
        <w:t>63.</w:t>
        <w:tab/>
        <w:t>Региональные организации могут и должны участвовать в защите правозащитников. Предшественники Специального докладчика устанавливали и развивали качественное взаимодействие с африканскими и межамериканскими механизмами. Специальный докладчик с интересом участвовал в организованной в Париже консультации между различными механизмами, в ходе которой были определены пути более тесного сотрудничества, которые необходимо будет изучить до расширения их сферы охвата. Такое сотрудничество может поддерживаться в различных формах, таких как: совместные публичные призывы, совместные миссии и публикация в СМИ совместных независимых обзорных статей.</w:t>
      </w:r>
    </w:p>
    <w:p>
      <w:pPr>
        <w:pStyle w:val="SingleTxtGR"/>
        <w:rPr/>
      </w:pPr>
      <w:r>
        <w:rPr/>
        <w:t>64.</w:t>
        <w:tab/>
        <w:t>Специальный докладчик считает, что в деятельности по защите правозащитников должен применяться принцип субсидиарности. Защиту правозащитников должны обеспечивать, прежде всего, государства, в частности путем принятия законодательных или директивных мер. Специальный докладчик намерен активизировать свои усилия, с тем чтобы убедить правительства разрабатывать конкретные национальные инициативы по примеру Бразилии, Колумбии, Кот-д'Ивуара и Мексики. Он планирует провести консультации и опубликовать исследование по этому вопросу, с тем чтобы показать эффективность деятельности национальных механизмов по обеспечению защиты правозащитников или то, какие необходимо принять меры для повышения ее эффективности.</w:t>
      </w:r>
    </w:p>
    <w:p>
      <w:pPr>
        <w:pStyle w:val="SingleTxtGR"/>
        <w:rPr/>
      </w:pPr>
      <w:r>
        <w:rPr/>
        <w:t>65.</w:t>
        <w:tab/>
        <w:t>Если государства не в состоянии это сделать, тогда региональные механизмы, при их наличии, в соответствующих случаях должны принять участие в защите правозащитников. К сожалению, в отличие от стран Африки и Америки, в странах Европы и Азии не существует соответствующих специальных механизмов.</w:t>
      </w:r>
    </w:p>
    <w:p>
      <w:pPr>
        <w:pStyle w:val="SingleTxtGR"/>
        <w:rPr/>
      </w:pPr>
      <w:r>
        <w:rPr/>
        <w:t>66.</w:t>
        <w:tab/>
        <w:t>Специальный докладчик установил многообещающие контакты с Комиссаром по правам человека Совета Европы и Специальным представителем Европейского союза по вопросам прав человека, которые просили его обеспечить координацию действий в Европе при помощи их соответствующих мандатов.</w:t>
        <w:br/>
        <w:t>То же самое можно сказать про ОБСЕ, которая благодаря публикации своих Руководящих указаний в отношении правозащитников получила надлежащий инструмент, ориентированный на его страны-члены.</w:t>
      </w:r>
    </w:p>
    <w:p>
      <w:pPr>
        <w:pStyle w:val="SingleTxtGR"/>
        <w:rPr/>
      </w:pPr>
      <w:r>
        <w:rPr/>
        <w:t>67.</w:t>
        <w:tab/>
        <w:t>Предыдущий Специальный докладчик показала конкретную роль, которую могут играть национальные правозащитные учреждения в поощрении и защите прав правозащитников (см. A/HRC/22/47). Специальный докладчик намерен активизировать свое взаимодействие с национальными правозащитными учреждениями в индивидуальном порядке или совместно с Международным координационным комитетом, региональными сетями или национальными учреждениями для обеспечения распространения информации о Декларации о правозащитниках.</w:t>
      </w:r>
    </w:p>
    <w:p>
      <w:pPr>
        <w:pStyle w:val="SingleTxtGR"/>
        <w:rPr/>
      </w:pPr>
      <w:r>
        <w:rPr/>
        <w:t>68.</w:t>
        <w:tab/>
        <w:t>Национальным учреждениям, имеющим статус "A", следует играть главную роль в деле защиты и обеспечить контроль за выполнением рекомендаций, вынесенных правительству их соответствующих стран Организацией Объединенных Наций и другими межправительственными организациями. Специальный докладчик рассчитывает на их активное участие в подготовке планируемых им поездок в страны и в осуществлении последующей деятельности по итогам этих поездок, в том числе в проведении коротких поездок по мониторингу,</w:t>
        <w:br/>
        <w:t>о которых говорилось ранее в докладе.</w:t>
      </w:r>
    </w:p>
    <w:p>
      <w:pPr>
        <w:pStyle w:val="SingleTxtGR"/>
        <w:rPr/>
      </w:pPr>
      <w:r>
        <w:rPr/>
        <w:t>69.</w:t>
        <w:tab/>
        <w:t>Специальный докладчик намерен поддерживать и развивать крепкие связи, установленные с международными, региональными и национальными НПО, специализирующиеся на защите правозащитников, в частности с теми из них, кто конкретно обеспечивает их безопасность или перемещение в соответствии с правилами работы, применяемыми в отношении мандатариев специальных процедур, и принципами соблюдения необходимой независимости каждого из них.</w:t>
      </w:r>
    </w:p>
    <w:p>
      <w:pPr>
        <w:pStyle w:val="SingleTxtGR"/>
        <w:rPr/>
      </w:pPr>
      <w:r>
        <w:rPr/>
        <w:t>70.</w:t>
        <w:tab/>
        <w:t>Эти организации проводят серьезную работу по защите и подготовке правозащитников на местах, однако необходимо приумножать эти структуры и распространять их деятельность не только на правозащитников, которые живут в столицах и других крупных городах. В результате проведения первых региональных консультаций была выявлена острая необходимость в организации программ профессиональной подготовки, которой, как надеется Специальный докладчик, займутся компетентные НПО.</w:t>
      </w:r>
    </w:p>
    <w:p>
      <w:pPr>
        <w:pStyle w:val="SingleTxtGR"/>
        <w:rPr/>
      </w:pPr>
      <w:r>
        <w:rPr/>
        <w:t>71.</w:t>
        <w:tab/>
        <w:t>Специальный докладчик намерен развивать свое сотрудничество с региональными судами, которые, благодаря, в частности, временным мерам позволяют обеспечить защиту правозащитников, в частности тех из них, которым угрожает высылка или депортация в страны, которые представляют для них опасность. Он уже обсудил этот вопрос с Межамериканской комиссией и Советом Европы. По многочисленным собранным утверждениям, эти меры показали свою эффективность в случае их применения в отношении государств.</w:t>
      </w:r>
    </w:p>
    <w:p>
      <w:pPr>
        <w:pStyle w:val="SingleTxtGR"/>
        <w:rPr/>
      </w:pPr>
      <w:r>
        <w:rPr/>
        <w:t>72.</w:t>
        <w:tab/>
        <w:t xml:space="preserve">Специальный докладчик намерен извлечь уроки из своего сотрудничества с региональными судами для оценки эффективности своей деятельности в качестве третьей стороны в судебных процессах по индивидуальным делам или его </w:t>
      </w:r>
      <w:r>
        <w:rPr>
          <w:lang w:val="en-US"/>
        </w:rPr>
        <w:t>amici</w:t>
      </w:r>
      <w:r>
        <w:rPr/>
        <w:t xml:space="preserve"> </w:t>
      </w:r>
      <w:r>
        <w:rPr>
          <w:lang w:val="en-US"/>
        </w:rPr>
        <w:t>curiae</w:t>
      </w:r>
      <w:r>
        <w:rPr/>
        <w:t>, которые призваны более полно информировать региональные суды.</w:t>
      </w:r>
    </w:p>
    <w:p>
      <w:pPr>
        <w:pStyle w:val="SingleTxtGR"/>
        <w:rPr/>
      </w:pPr>
      <w:r>
        <w:rPr/>
        <w:t>73.</w:t>
        <w:tab/>
        <w:t xml:space="preserve">Специальный докладчик не исключает возможность взаимодействия с национальными судебными органами в качестве третьего лица в судебных процессах по индивидуальным делам или </w:t>
      </w:r>
      <w:r>
        <w:rPr>
          <w:lang w:val="en-US"/>
        </w:rPr>
        <w:t>amici</w:t>
      </w:r>
      <w:r>
        <w:rPr/>
        <w:t xml:space="preserve"> </w:t>
      </w:r>
      <w:r>
        <w:rPr>
          <w:lang w:val="en-US"/>
        </w:rPr>
        <w:t>curiae</w:t>
      </w:r>
      <w:r>
        <w:rPr/>
        <w:t xml:space="preserve"> вместе с определенными адвокатами в тех случаях, когда это уместно.</w:t>
      </w:r>
    </w:p>
    <w:p>
      <w:pPr>
        <w:pStyle w:val="SingleTxtGR"/>
        <w:rPr/>
      </w:pPr>
      <w:r>
        <w:rPr/>
        <w:t>74.</w:t>
        <w:tab/>
        <w:t>Наконец, в рамках сотрудничества с другими заинтересованными сторонами Специальный докладчик хотел бы напомнить о незаменимой роли СМИ и социальных сетей в распространении информации о Декларации о правозащитниках и их эффективной защите. Специальному докладчику стало известно о многочисленных случаях журналистов, в частности из репортажей или статей о нарушениях прав человека, досье информаторов и блоггеров, которых он считает правозащитниками в случае их соответствия критериям, установленным в Декларации о правозащитниках. Он намерен активизировать и укреплять свое сотрудничество со СМИ в рамках своего мандата.</w:t>
      </w:r>
    </w:p>
    <w:p>
      <w:pPr>
        <w:pStyle w:val="H1GR"/>
        <w:rPr/>
      </w:pPr>
      <w:r>
        <w:rPr/>
        <w:tab/>
        <w:t>D.</w:t>
        <w:tab/>
        <w:t>Продолжение распространения информации о Декларации</w:t>
        <w:br/>
        <w:t>о правозащитниках</w:t>
      </w:r>
    </w:p>
    <w:p>
      <w:pPr>
        <w:pStyle w:val="SingleTxtGR"/>
        <w:rPr/>
      </w:pPr>
      <w:r>
        <w:rPr/>
        <w:t>75.</w:t>
        <w:tab/>
        <w:t>Через 16 лет после ее принятия Генеральной Ассамблеей Декларация о правозащитниках продолжает широко распространяться и поощряться различными заинтересованными сторонами. Несмотря на то, что предпринимаются серьезные усилия для ее перевода на все большее количество разных языков, о Декларации по-прежнему мало знают те, кто отвечает за ее применение, т.е. правительства, или те, кто может пользоваться ее защитой, т.е. правозащитники.</w:t>
      </w:r>
    </w:p>
    <w:p>
      <w:pPr>
        <w:pStyle w:val="SingleTxtGR"/>
        <w:rPr/>
      </w:pPr>
      <w:r>
        <w:rPr/>
        <w:t>76.</w:t>
        <w:tab/>
        <w:t>Таким образом, в рамках своей предстоящей деятельности Специальный докладчик будет уделять повышенное внимание распространению информации о Декларации и будет побуждать государства, международные организации и другие субъекты принимать дополнительные усилия для обеспечения ее постепенного перевода на все большее количество языков. Он продолжит напоминать постоянным представительствам и другим заинтересованным сторонам, что в пункте 10 своей резолюции 62/152 Генеральная Ассамблея предлагает государствам обеспечить перевод Декларации на национальные языки и принять меры по улучшению ее распространения.</w:t>
      </w:r>
    </w:p>
    <w:p>
      <w:pPr>
        <w:pStyle w:val="SingleTxtGR"/>
        <w:rPr/>
      </w:pPr>
      <w:r>
        <w:rPr/>
        <w:t>77.</w:t>
        <w:tab/>
        <w:t>В ходе каждой поездки Специальный докладчик будет спрашивать у властей посещаемых стран, какие меры они принимают для расширения осведомленности и обеспечения подготовки по вопросам, касающемся Декларации, с тем чтобы должностные лица, учреждения, органы власти и судебные органы могли соблюдать ее положения и тем самым способствовать лучшему пониманию и уважению отдельных лиц, групп и органов общества, участвующих в поощрении и защите прав человека.</w:t>
      </w:r>
    </w:p>
    <w:p>
      <w:pPr>
        <w:pStyle w:val="SingleTxtGR"/>
        <w:rPr/>
      </w:pPr>
      <w:r>
        <w:rPr/>
        <w:t>78.</w:t>
        <w:tab/>
        <w:t>Ввиду угроз и рисков, которые стоят перед правозащитниками, живущими в отдаленных районах, Специальный докладчик планирует предпринять особые усилия, с тем чтобы они узнали о Декларации и могли пользоваться предусмотренной ей защитой.</w:t>
      </w:r>
    </w:p>
    <w:p>
      <w:pPr>
        <w:pStyle w:val="SingleTxtGR"/>
        <w:rPr/>
      </w:pPr>
      <w:r>
        <w:rPr/>
        <w:t>79.</w:t>
        <w:tab/>
        <w:t>Специальный докладчик приветствует все инициативы стран и межправительственных организаций, таких как Европейский союз, ОБСЕ, Соединенные Штаты, Норвегия или Швейцария, по разработке для своих постоянных представительств руководящих указаний в отношении защиты правозащитников. Эти инициативы имеют особую ценность, поскольку они, помимо официальных обязательств, отражают реальное стремление отстаивать интересы правозащитников в рамках национальной или межправительственной политики. Специальный докладчик призывает все государства последовать примеру этой эффективной практики и назначить в каждом своем дипломатическом представительстве координатора, которого будут знать правозащитники и который сможет обеспечить выполнение таких руководящих указаний на практике.</w:t>
      </w:r>
    </w:p>
    <w:p>
      <w:pPr>
        <w:pStyle w:val="H1GR"/>
        <w:rPr/>
      </w:pPr>
      <w:r>
        <w:rPr/>
        <w:tab/>
        <w:t>Е.</w:t>
        <w:tab/>
        <w:t>Укрепление сотрудничества с другими мандатариями</w:t>
      </w:r>
    </w:p>
    <w:p>
      <w:pPr>
        <w:pStyle w:val="SingleTxtGR"/>
        <w:rPr/>
      </w:pPr>
      <w:r>
        <w:rPr/>
        <w:t>80.</w:t>
        <w:tab/>
        <w:t>Специальный докладчик был поражен большим количеством дел, касающихся не только его мандата, но и мандата по правам на свободу ассоциации и свободу выражения мнений. Ограничение свободы собраний и ассоциаций часто является одной из первых мер, которые государства используют, с тем чтобы сдержать деятельность правозащитников или не позволить им поощрять и защищать права и свободы. Недавние доклады, представленные Совету Специальным докладчиком по вопросу о праве на свободу мирных собраний и ассоциации</w:t>
      </w:r>
      <w:r>
        <w:rPr>
          <w:rStyle w:val="FootnoteCharacters"/>
          <w:rStyle w:val="FootnoteAnchor"/>
        </w:rPr>
        <w:footnoteReference w:id="3"/>
      </w:r>
      <w:r>
        <w:rPr/>
        <w:t>, а также многочисленные полученные жалобы свидетельствуют о неизменном усилении этой тенденции, о чем также упоминается Советом в преамбуле к резолюции 25/18. Специальный докладчик намерен укрепить свое сотрудничество с этими мандатариями и предложить новые формы взаимодействия.</w:t>
      </w:r>
    </w:p>
    <w:p>
      <w:pPr>
        <w:pStyle w:val="SingleTxtGR"/>
        <w:rPr/>
      </w:pPr>
      <w:r>
        <w:rPr/>
        <w:t>81.</w:t>
        <w:tab/>
        <w:t>Ограничения свободы выражения мнений или убеждений часто используются государствами для того, чтобы помешать правозащитникам выражать свои взгляды или осуществлять деятельность по защите и поощрению основных прав и свобод. Это один из элементов, описанных в докладах Специального докладчика по вопросу о поощрении и защите права на свободу мнений и их свободное выражение</w:t>
      </w:r>
      <w:r>
        <w:rPr>
          <w:rStyle w:val="FootnoteCharacters"/>
          <w:rStyle w:val="FootnoteAnchor"/>
        </w:rPr>
        <w:footnoteReference w:id="4"/>
      </w:r>
      <w:r>
        <w:rPr/>
        <w:t>.</w:t>
      </w:r>
    </w:p>
    <w:p>
      <w:pPr>
        <w:pStyle w:val="SingleTxtGR"/>
        <w:rPr/>
      </w:pPr>
      <w:r>
        <w:rPr/>
        <w:t>82.</w:t>
        <w:tab/>
        <w:t>Поддерживая независимость своего мандата, Специальный докладчик намерен расширить взаимодействие с мандатариями, обладающими наиболее близкими с ним полномочиями, для обеспечения лучшей защиты правозащитников и привлечения внимания международного сообщества к методам, которые государства применяют для того, чтобы сдерживать деятельность правозащитников или препятствовать ей, а также намерен предложить варианты совместных или согласованных с этими двумя мандатариями действий, которые могут привести в соответствующих случаях к принятию совместных действий или организации совместных поездок в страны.</w:t>
      </w:r>
    </w:p>
    <w:p>
      <w:pPr>
        <w:pStyle w:val="SingleTxtGR"/>
        <w:rPr/>
      </w:pPr>
      <w:r>
        <w:rPr/>
        <w:t>83.</w:t>
        <w:tab/>
        <w:t>Специальный докладчик планирует при необходимости развивать ряд совместных инициатив с другими тематическими мандатариями, сталкивающимися со случаями угроз, нападений и нарушений, которым подвергаются правозащитники.</w:t>
      </w:r>
    </w:p>
    <w:p>
      <w:pPr>
        <w:pStyle w:val="SingleTxtGR"/>
        <w:rPr/>
      </w:pPr>
      <w:r>
        <w:rPr/>
        <w:t>84.</w:t>
        <w:tab/>
        <w:t>Специальный докладчик предлагает в соответствующих случаях более тесно взаимодействовать с мандатариями по конкретным странам для повышения эффективности защиты правозащитников в странах, на которые распространяются их полномочия, и планирует изучить вместе с ними возможность распространения эффективной практики некоторых из них, которая заключается во включении в их доклады специального раздела, посвященного положению правозащитников.</w:t>
      </w:r>
    </w:p>
    <w:p>
      <w:pPr>
        <w:pStyle w:val="H1GR"/>
        <w:rPr/>
      </w:pPr>
      <w:r>
        <w:rPr/>
        <w:tab/>
        <w:t>F.</w:t>
        <w:tab/>
        <w:t>Обеспечение лучшего контроля за сообщениями, призывами</w:t>
        <w:br/>
        <w:t>к незамедлительным действиям и поездками в страны</w:t>
      </w:r>
    </w:p>
    <w:p>
      <w:pPr>
        <w:pStyle w:val="SingleTxtGR"/>
        <w:rPr/>
      </w:pPr>
      <w:r>
        <w:rPr/>
        <w:t>85.</w:t>
        <w:tab/>
        <w:t>База данных по направленным сообщениям и ответам государств показывает, насколько велико количество государств</w:t>
      </w:r>
      <w:r>
        <w:rPr>
          <w:rStyle w:val="FootnoteCharacters"/>
          <w:rStyle w:val="FootnoteAnchor"/>
        </w:rPr>
        <w:footnoteReference w:id="5"/>
      </w:r>
      <w:r>
        <w:rPr/>
        <w:t>, которые не отвечают надлежащим образом на полученные сообщения, призывы к незамедлительным действиям или письма с утверждениями, несмотря на то, что они подтверждаются документальными данными. Их ответы не всегда охватывают указанные случаи или дела, а лишь содержат информацию, иногда крайне общего характера, о ситуации, которая в реальности не имеет отношения к серьезному характеру изложенных дел.</w:t>
      </w:r>
    </w:p>
    <w:p>
      <w:pPr>
        <w:pStyle w:val="SingleTxtGR"/>
        <w:rPr/>
      </w:pPr>
      <w:r>
        <w:rPr/>
        <w:t>86.</w:t>
        <w:tab/>
        <w:t>В ходе первых консультаций с правозащитниками сразу остро встал вопрос о контроле за делами. Мало кто из них знает, получил ли соответствующий мандатарий направленное ему дело и что стало с сообщением. Специальный докладчик считает, что при соблюдении необходимой конфиденциальности в отношении полученных данных и их использования необходимо, по крайней мере, направлять официальное подтверждение об их получении любому лицу, любой организации или сети, которые направили сообщение или обратились к мандатарию для принятия им действий в полном соответствии с кодексом поведения и принципом конфиденциальности в отношениях между Специальным докладчиком и государствами.</w:t>
      </w:r>
    </w:p>
    <w:p>
      <w:pPr>
        <w:pStyle w:val="SingleTxtGR"/>
        <w:rPr/>
      </w:pPr>
      <w:r>
        <w:rPr/>
        <w:t>87.</w:t>
        <w:tab/>
        <w:t>Отныне в ответ на сообщение направляется автоматическое подтверждение его получения без указания того, как оно будет использоваться. Специальный докладчик считает, что этого недостаточно, и предлагает изучить вопрос о том, каким образом можно изменить систему обработки полученных сообщений с целью ее оптимизации и предоставления более оперативного и надлежащего ответа.</w:t>
      </w:r>
    </w:p>
    <w:p>
      <w:pPr>
        <w:pStyle w:val="SingleTxtGR"/>
        <w:rPr/>
      </w:pPr>
      <w:r>
        <w:rPr/>
        <w:t>88.</w:t>
        <w:tab/>
        <w:t>Специальный докладчик считает, что не стоит увеличивать ритм операций, который может заставить забыть, что Специальный докладчик и его команда в прошлом принимали меры по нескольким сотням дел, за каждым из которых стояла отдельная история, которая требовала конкретного ответа, так как нет худшего ответа, чем его отсутствие.</w:t>
      </w:r>
    </w:p>
    <w:p>
      <w:pPr>
        <w:pStyle w:val="SingleTxtGR"/>
        <w:rPr/>
      </w:pPr>
      <w:r>
        <w:rPr/>
        <w:t>89.</w:t>
        <w:tab/>
        <w:t>Контроль за сообщениями имеет важное значение, поскольку он позволяет показывать на примере дел с положительным исходом эффективную практику, которую можно возобновить или воспроизвести для увеличения шансов получения положительных результатов по как можно большему количеству дел. Специальный докладчик планирует по возможности упоминать в своих докладах положительные примеры, свидетельствующие об уместности или эффективности успешной практики.</w:t>
      </w:r>
    </w:p>
    <w:p>
      <w:pPr>
        <w:pStyle w:val="SingleTxtGR"/>
        <w:rPr/>
      </w:pPr>
      <w:r>
        <w:rPr/>
        <w:t>90.</w:t>
        <w:tab/>
        <w:t>Специальный докладчик намерен включить вопрос о контроле в приоритетное направление своей деятельности и регулярно и подробно информировать Совет и Генеральную Ассамблею об отсутствии ответа путем регулярной публикации докладов о контроле за сообщениями.</w:t>
      </w:r>
    </w:p>
    <w:p>
      <w:pPr>
        <w:pStyle w:val="SingleTxtGR"/>
        <w:rPr/>
      </w:pPr>
      <w:r>
        <w:rPr/>
        <w:t>91.</w:t>
        <w:tab/>
        <w:t>Специальный докладчик намерен проводить и публиковать конкретное исследование по контролю за сообщениями и последствиям отсутствия ответа от государств для положения правозащитников, а также регулярно напоминать уклоняющимся государствам о количестве дел, остающихся без ответа.</w:t>
      </w:r>
    </w:p>
    <w:p>
      <w:pPr>
        <w:pStyle w:val="SingleTxtGR"/>
        <w:rPr/>
      </w:pPr>
      <w:r>
        <w:rPr/>
        <w:t>92.</w:t>
        <w:tab/>
        <w:t>Все заинтересованные стороны в той или иной степени несут особую ответственность за контроль за сообщениями и делами, прежде всего правительства, поскольку именно они отвечают за предупреждение нарушений прав человека, угроз и нападений в отношении правозащитников, а также за борьбу с безнаказанностью и привлечение к судебной ответственности виновных в нарушениях прав человека.</w:t>
      </w:r>
    </w:p>
    <w:p>
      <w:pPr>
        <w:pStyle w:val="SingleTxtGR"/>
        <w:rPr/>
      </w:pPr>
      <w:r>
        <w:rPr/>
        <w:t>93.</w:t>
        <w:tab/>
        <w:t>Предыдущий мандатарий показала, какую положительную роль могут играть национальные правозащитные учреждения в обеспечении контроля за выполнением рекомендаций и обработке индивидуальных дел (см. А/HRC/22/47). Специальный докладчик намерен установить привилегированные партнерские отношения с аккредитованными национальными учреждениями для проведения контроля за выполнением рекомендаций в целом, а также в соответствующих случаях контроля за конкретными делами.</w:t>
      </w:r>
    </w:p>
    <w:p>
      <w:pPr>
        <w:pStyle w:val="SingleTxtGR"/>
        <w:rPr/>
      </w:pPr>
      <w:r>
        <w:rPr/>
        <w:t>94.</w:t>
        <w:tab/>
        <w:t>Поездки по мониторингу в страны также станут одним из главных направлений работы Специального докладчика, который намерен по возможности, увеличить количество коротких поездок по мониторингу для запроса у властей информации о ходе выполнения рекомендаций и реагировании на призывы к незамедлительным действиям.</w:t>
      </w:r>
    </w:p>
    <w:p>
      <w:pPr>
        <w:pStyle w:val="SingleTxtGR"/>
        <w:rPr/>
      </w:pPr>
      <w:r>
        <w:rPr/>
        <w:t>95.</w:t>
        <w:tab/>
        <w:t>Этот механизм будет заключаться в организации групповых совещаний с участием заинтересованных сторон соответствующей страны для обсуждения положения в стране и определения наилучшего способа обеспечения более эффективного контроля за ходом выполнения рекомендаций. При организации этих групповых совещаний власти страны будут официально информироваться через постоянное представительство, а Специальный докладчик будет обращаться к правительству с просьбой проведения двусторонних обсуждений с целью лучшей оценки хода выполнения рекомендаций.</w:t>
      </w:r>
    </w:p>
    <w:p>
      <w:pPr>
        <w:pStyle w:val="SingleTxtGR"/>
        <w:rPr/>
      </w:pPr>
      <w:r>
        <w:rPr/>
        <w:t>96.</w:t>
        <w:tab/>
        <w:t>В этой связи Специальный докладчик будет предоставлять техническую помощь, основанную на выявленной наилучшей практике, с целью обеспечения правительства адаптированными инструментами, которые позволят лучше выполнять рекомендации.</w:t>
      </w:r>
    </w:p>
    <w:p>
      <w:pPr>
        <w:pStyle w:val="H1GR"/>
        <w:rPr/>
      </w:pPr>
      <w:r>
        <w:rPr/>
        <w:tab/>
      </w:r>
      <w:r>
        <w:rPr>
          <w:lang w:val="en-US"/>
        </w:rPr>
        <w:t>G</w:t>
      </w:r>
      <w:r>
        <w:rPr/>
        <w:t>.</w:t>
        <w:tab/>
        <w:t>Активизация распространения передовой практики</w:t>
      </w:r>
    </w:p>
    <w:p>
      <w:pPr>
        <w:pStyle w:val="SingleTxtGR"/>
        <w:rPr/>
      </w:pPr>
      <w:r>
        <w:rPr/>
        <w:t>97.</w:t>
        <w:tab/>
        <w:t>Эффективная защита правозащитников и контроль за соответствующими делами будут одним из главных направлений деятельности Специального докладчика, которую он намерен осуществлять при помощи сообщений и призывов к незамедлительным действиям, поездок в страны или кратких поездок по мониторингу.</w:t>
      </w:r>
    </w:p>
    <w:p>
      <w:pPr>
        <w:pStyle w:val="SingleTxtGR"/>
        <w:rPr/>
      </w:pPr>
      <w:r>
        <w:rPr/>
        <w:t>98.</w:t>
        <w:tab/>
        <w:t>При этом Специальный докладчик понимает, что деятельность по защите и деятельность по поощрению взаимно дополняют друг друга. В ходе региональных консультаций он был поражен удивительным динамизмом правозащитников, правозащитных НПО и сетей, которые смогли за 16 лет с момента принятия Декларации о правозащитниках создать и усовершенствовать механизмы защиты, обеспечения международной солидарности и оперативного реагирования на угрозы и насилие, в том числе путем мобилизации передовых технологических средств и социальных сетей.</w:t>
      </w:r>
    </w:p>
    <w:p>
      <w:pPr>
        <w:pStyle w:val="SingleTxtGR"/>
        <w:rPr/>
      </w:pPr>
      <w:r>
        <w:rPr/>
        <w:t>99.</w:t>
        <w:tab/>
        <w:t>Некоторые государства и группы стран разработали собственные инструменты, руководящие указания, национальные законы и механизмы предоставления визы или перемещения для лучшего предупреждения нарушений прав правозащитников, защиты этих прав и лиц, которые в ней нуждаются.</w:t>
      </w:r>
    </w:p>
    <w:p>
      <w:pPr>
        <w:pStyle w:val="SingleTxtGR"/>
        <w:rPr/>
      </w:pPr>
      <w:r>
        <w:rPr/>
        <w:t>100.</w:t>
        <w:tab/>
        <w:t>На всех континентах организуются семинары, совещания "за круглым столом", платформы и другие виды консультаций для подготовки правозащитников, ознакомления их со способами защиты и защиты их коммуникационных средств от риска слежки. Такие встречи открывают возможности для обмена передовой практикой, и Специальный докладчик по мере возможности будет принимать будущие приглашения на участие в этих встречах.</w:t>
      </w:r>
    </w:p>
    <w:p>
      <w:pPr>
        <w:pStyle w:val="SingleTxtGR"/>
        <w:rPr/>
      </w:pPr>
      <w:r>
        <w:rPr/>
        <w:t>101.</w:t>
        <w:tab/>
        <w:t>Наконец, Специальный докладчик намерен вместе с остальными субъектами участвовать в составлении руководства по передовой практике, активно заниматься распространением передовой практики, которая, при ее широком распространении, в том числе среди наиболее изолированных правозащитников, может служить фактором улучшения защиты и поощрения прав правозащитников.</w:t>
      </w:r>
    </w:p>
    <w:p>
      <w:pPr>
        <w:pStyle w:val="H1GR"/>
        <w:rPr/>
      </w:pPr>
      <w:r>
        <w:rPr/>
        <w:tab/>
        <w:t>H.</w:t>
        <w:tab/>
        <w:t>Повышение транспарентности вопросов, связанных</w:t>
        <w:br/>
        <w:t>с правозащитниками</w:t>
      </w:r>
    </w:p>
    <w:p>
      <w:pPr>
        <w:pStyle w:val="SingleTxtGR"/>
        <w:rPr/>
      </w:pPr>
      <w:r>
        <w:rPr/>
        <w:t>102.</w:t>
        <w:tab/>
        <w:t>В ходе первых региональных консультаций правозащитники заявили о серьезной потребности в обеспечении транспарентности их деятельности и роли, а также выразили пожелание о распространении положительных сведений об их работе и успехах, информации о проблемах, с которыми они сталкиваются, средствах защиты, национальной передовой практике, информации об эффективности механизмов защиты, а также тематических и иных анализов, которые служат необходимой опорой для их деятельности.</w:t>
      </w:r>
    </w:p>
    <w:p>
      <w:pPr>
        <w:pStyle w:val="SingleTxtGR"/>
        <w:rPr/>
      </w:pPr>
      <w:r>
        <w:rPr/>
        <w:t>103.</w:t>
        <w:tab/>
        <w:t>Специальный докладчик понимает, что на него возложена серьезная ответственность за активное и решительное отстаивание прав правозащитников перед теми, кто их оспаривает, и что он должен напоминать всем, что лица, занимающиеся поощрением и защитой прав человека, сами фактически являются правозащитниками, даже если они не состоят в соответствующей организации.</w:t>
      </w:r>
    </w:p>
    <w:p>
      <w:pPr>
        <w:pStyle w:val="SingleTxtGR"/>
        <w:rPr/>
      </w:pPr>
      <w:r>
        <w:rPr/>
        <w:t>104.</w:t>
        <w:tab/>
        <w:t>Специальный докладчик намерен включить вопрос о транспарентности своего мандата и работы правозащитников в приоритетные задачи своей деятельности путем использования имеющихся у него средств в соответствии с Правилами работы мандатариев специальных процедур. Он собирается разработать коммуникационные инициативы с целью распространения информации о важной роли правозащитников и их работы, в частности посредством печатных СМИ и социальных сетей.</w:t>
      </w:r>
    </w:p>
    <w:p>
      <w:pPr>
        <w:pStyle w:val="SingleTxtGR"/>
        <w:rPr/>
      </w:pPr>
      <w:r>
        <w:rPr/>
        <w:t>105.</w:t>
        <w:tab/>
        <w:t>Он начал регулярно публиковать независимые обзорные статьи в некоторых СМИ и намерен делать это в национальной и международной прессе, либо в индивидуальном порядке, либо совместно с другими мандатариями и региональными механизмами.</w:t>
      </w:r>
    </w:p>
    <w:p>
      <w:pPr>
        <w:pStyle w:val="SingleTxtGR"/>
        <w:rPr/>
      </w:pPr>
      <w:r>
        <w:rPr/>
        <w:t>106.</w:t>
        <w:tab/>
        <w:t>Он хотел бы использовать эти же коммуникационные средства для расширения своего взаимодействия с правозащитниками и изучить способы, которые позволили бы правозащитникам устанавливать с ним более прямые контакты.</w:t>
      </w:r>
    </w:p>
    <w:p>
      <w:pPr>
        <w:pStyle w:val="H1GR"/>
        <w:rPr/>
      </w:pPr>
      <w:r>
        <w:rPr/>
        <w:tab/>
        <w:t>I.</w:t>
        <w:tab/>
        <w:t>Борьба с репрессивными мерами</w:t>
      </w:r>
    </w:p>
    <w:p>
      <w:pPr>
        <w:pStyle w:val="SingleTxtGR"/>
        <w:rPr/>
      </w:pPr>
      <w:r>
        <w:rPr/>
        <w:t>107.</w:t>
        <w:tab/>
        <w:t>В ходе своих встреч с правозащитниками Специальный докладчик постоянно слышал утверждения о случаях применения репрессивных мер против тех, кто сообщал о нарушениях, давал свидетельские показания, направлял документы или сообщения, либо взаимодействовал с Организацией Объединенных Наций. Репрессивные меры или угрозы репрессий иногда принимают крайне жесткие формы, и сами государства осознали, что репрессивные меры могут служить мощным инструментом, чтобы обуздать правозащитников или помешать им дать свидетельские показания.</w:t>
      </w:r>
    </w:p>
    <w:p>
      <w:pPr>
        <w:pStyle w:val="SingleTxtGR"/>
        <w:rPr/>
      </w:pPr>
      <w:r>
        <w:rPr/>
        <w:t>108.</w:t>
        <w:tab/>
        <w:t>Согласно утверждениям, полученным в ходе проведения первых консультаций в Женеве или в ходе региональных консультаций, эти противоправные действия могут принимать такие различные формы, как: личная угрозы или угроза в отношении членов семьи, диффамационные кампании, угрозы смертью, физическое насилие, похищения, судебные преследования, убийства или иные формы насилия и запугивания со стороны полиции.</w:t>
      </w:r>
    </w:p>
    <w:p>
      <w:pPr>
        <w:pStyle w:val="SingleTxtGR"/>
        <w:rPr/>
      </w:pPr>
      <w:r>
        <w:rPr/>
        <w:t>109.</w:t>
        <w:tab/>
        <w:t>Специальный докладчик был поражен количеством и серьезностью угроз, поступающих в адрес правозащитников, которые устанавливают непосредственные контакты с региональными или международными организациями по защите и поощрению прав человека для информирования их о положении в области прав человека или об их ущемлении либо нарушении.</w:t>
      </w:r>
    </w:p>
    <w:p>
      <w:pPr>
        <w:pStyle w:val="SingleTxtGR"/>
        <w:rPr/>
      </w:pPr>
      <w:r>
        <w:rPr/>
        <w:t>110.</w:t>
        <w:tab/>
        <w:t>Специальный докладчик с обеспокоенностью ознакомился с докладом Генерального секретаря о сотрудничестве с Организацией Объединенных Наций, ее представителями и механизмами в области прав человека (A/HRC/27/38), в котором ежегодно освещается вопрос о репрессивных мерах, принимаемых против отдельных лиц или групп лиц, сотрудничающих с Организацией Объединенных Наций в области прав человека, в том числе со специальными процедурами. Этот документ имеет важную символическую ценность, несмотря на то, что в нем описано лишь небольшое количество соответствующих случаев.</w:t>
      </w:r>
    </w:p>
    <w:p>
      <w:pPr>
        <w:pStyle w:val="SingleTxtGR"/>
        <w:rPr/>
      </w:pPr>
      <w:r>
        <w:rPr/>
        <w:t>111.</w:t>
        <w:tab/>
        <w:t>В ходе ежегодного совещания мандатариев неоднократно поднимался вопрос о репрессивных мерах; Специальные докладчики сообщали о том, что правозащитники, с которыми они работали в ходе их поездок, или которых полиция пыталась переубедить встречаться со Специальными докладчиками, напрямую рассказывали им о случаях репрессий. Этот вопрос обсуждался Специальным докладчиком с Верховным комиссаром по правам человека в ходе ежегодной встречи, и Специальный докладчик хотел бы публично поблагодарить Верховного комиссара за то, что он в своих публичных заявлениях во многих странах прямо упоминал случаи правозащитников, которым угрожает опасность.</w:t>
      </w:r>
    </w:p>
    <w:p>
      <w:pPr>
        <w:pStyle w:val="SingleTxtGR"/>
        <w:rPr/>
      </w:pPr>
      <w:r>
        <w:rPr/>
        <w:t>112.</w:t>
        <w:tab/>
        <w:t>В ходе этого же совещания вопрос о репрессивных мерах был поднят Специальным докладчиком во время диалога с заместителем Генерального секретаря Организации Объединенных Наций, которому он рассказал о недостаточном участии некоторых координаторов-резидентов в защите правозащитников или в оказании поддержки в ответ на просьбы о защите некоторых свидетелей. Мандатарии специальных процедур обратили внимание на роль в этой связи координаторов-резидентов, в том числе на необходимость того, чтобы они в качестве наиболее высокопоставленных представителей Организации Объединенных Наций на местах оказывали поддержку мандатариям специальных процедур, которые сталкиваются со случаями принятия репрессивных мер против контактировавших с ними лиц, а также осуществляли надлежащий контроль после выезда мандатариев из страны</w:t>
      </w:r>
      <w:r>
        <w:rPr>
          <w:rStyle w:val="FootnoteCharacters"/>
          <w:rStyle w:val="FootnoteAnchor"/>
        </w:rPr>
        <w:footnoteReference w:id="6"/>
      </w:r>
      <w:r>
        <w:rPr/>
        <w:t>.</w:t>
      </w:r>
    </w:p>
    <w:p>
      <w:pPr>
        <w:pStyle w:val="SingleTxtGR"/>
        <w:rPr/>
      </w:pPr>
      <w:r>
        <w:rPr/>
        <w:t>113.</w:t>
        <w:tab/>
        <w:t>Специальный докладчик напоминает о принятой 15 марта 2012 года Совместной декларации Докладчиков по вопросу о правах человека Организации Объединенных Наций, Африканской комиссии по правам человека и народов и Межамериканской комиссии по правам человека в отношении репрессивных мер против отдельных лиц и групп, которые стремятся взаимодействовать с Организацией Объединенных Наций, Африканской комиссией по правам человека и народов и Межамериканской комиссией по правам человека. Он приветствует решительную позицию Председателя Совета, который призвал государства бороться с этим явлением.</w:t>
      </w:r>
    </w:p>
    <w:p>
      <w:pPr>
        <w:pStyle w:val="SingleTxtGR"/>
        <w:rPr/>
      </w:pPr>
      <w:r>
        <w:rPr/>
        <w:t>114.</w:t>
        <w:tab/>
        <w:t>Специальный докладчик напоминает, что в ходе их совместного заявления по случаю Международного дня прав человека в 2013 году мандатарии специальных процедур выразили свою серьезную обеспокоенность по поводу репрессивных мер, которым подвергаются сотрудничающие с ними лица. Призывая решительно отреагировать на эти репрессивные меры, они напомнили, что они поддерживают идею назначения Координатора Организации Объединенных Наций по этому вопросу и надеются на его оперативное назначение.</w:t>
      </w:r>
    </w:p>
    <w:p>
      <w:pPr>
        <w:pStyle w:val="SingleTxtGR"/>
        <w:rPr/>
      </w:pPr>
      <w:r>
        <w:rPr/>
        <w:t>115.</w:t>
        <w:tab/>
        <w:t>Специальный докладчик подчеркивает важное значение совместного заявления, представленного в марте 2014 года Ботсваной и Группой из 47 государств на двадцать пятой сессии Совета, в которой упоминается заявление Генерального секретаря Организации Объединенных Наций и Верховного комиссара по правам человека с просьбой обеспечить общеорганизационную согласованность и выработать системный подход Организации Объединенных Наций для более эффективной защиты субъектов и организаций гражданского общества.</w:t>
      </w:r>
    </w:p>
    <w:p>
      <w:pPr>
        <w:pStyle w:val="SingleTxtGR"/>
        <w:rPr/>
      </w:pPr>
      <w:r>
        <w:rPr/>
        <w:t>116.</w:t>
        <w:tab/>
        <w:t>Специальный докладчик уделяет большое внимание этому вопросу и хотел бы участвовать в информировании международного сообщества об этом вопросе, и в частности о роли, которую Организация Объединенных Наций должна играть в решении этого вопроса и обеспечении соблюдения государствами своих обязательств.</w:t>
      </w:r>
    </w:p>
    <w:p>
      <w:pPr>
        <w:pStyle w:val="SingleTxtGR"/>
        <w:rPr/>
      </w:pPr>
      <w:r>
        <w:rPr/>
        <w:t>117.</w:t>
        <w:tab/>
        <w:t>Он напоминает о необходимости обеспечения контроля и принятия активных мер для обеспечения соблюдения соглашений и процедур Организацией Объединенных Наций, Африканской комиссией по правам человека и народов и Межамериканской комиссией по правам человека, которые четко запрещают принятие репрессивных мер государственными и негосударственными субъектами.</w:t>
      </w:r>
    </w:p>
    <w:p>
      <w:pPr>
        <w:pStyle w:val="SingleTxtGR"/>
        <w:rPr/>
      </w:pPr>
      <w:r>
        <w:rPr/>
        <w:t>118.</w:t>
        <w:tab/>
        <w:t>Специальный докладчик намерен продолжать конкретную работу в области борьбы с репрессивными мерами, исходя из принципа, что любое лицо, которое взаимодействует с Организацией Объединенных Наций или международными организациями или которое сообщает об ущемлении или нарушении прав человека, может считаться правозащитником вследствие его деятельности по защите прав и свобод.</w:t>
      </w:r>
    </w:p>
    <w:p>
      <w:pPr>
        <w:pStyle w:val="HChGR"/>
        <w:rPr/>
      </w:pPr>
      <w:r>
        <w:rPr/>
        <w:tab/>
      </w:r>
      <w:r>
        <w:rPr>
          <w:lang w:val="en-US"/>
        </w:rPr>
        <w:t>IV</w:t>
      </w:r>
      <w:r>
        <w:rPr/>
        <w:t>.</w:t>
        <w:tab/>
        <w:t>Выводы</w:t>
      </w:r>
    </w:p>
    <w:p>
      <w:pPr>
        <w:pStyle w:val="SingleTxtGR"/>
        <w:rPr/>
      </w:pPr>
      <w:r>
        <w:rPr/>
        <w:t>119.</w:t>
        <w:tab/>
      </w:r>
      <w:r>
        <w:rPr>
          <w:b/>
        </w:rPr>
        <w:t>Специальный докладчик подтверждает свое намерение посвятить большую часть своего времени и своей энергии выполнению порученных ему функций, желая служить делу, которому он глубоко привержен.</w:t>
      </w:r>
    </w:p>
    <w:p>
      <w:pPr>
        <w:pStyle w:val="SingleTxtGR"/>
        <w:rPr/>
      </w:pPr>
      <w:r>
        <w:rPr/>
        <w:t>120.</w:t>
        <w:tab/>
      </w:r>
      <w:r>
        <w:rPr>
          <w:b/>
        </w:rPr>
        <w:t>Специальный докладчик намерен в соответствии с правилами работы мандатариев специальных процедур максимально использовать свой мандат для наиболее эффективного выполнения своих полномочий на основе результатов, полученных его предшественницей, а также накопленных знаний и использовавшихся до сих пор методов работы. Он предлагает в тех случаях, когда это целесообразно, изучать новые пути и способы работы и регулярно сообщать о них Совету.</w:t>
      </w:r>
    </w:p>
    <w:p>
      <w:pPr>
        <w:pStyle w:val="SingleTxtGR"/>
        <w:rPr/>
      </w:pPr>
      <w:r>
        <w:rPr/>
        <w:t>121.</w:t>
        <w:tab/>
      </w:r>
      <w:r>
        <w:rPr>
          <w:b/>
        </w:rPr>
        <w:t>Этот первый представляемый Совету доклад служит для Специального докладчика планом для продолжения и ориентирования начатой им деятельности; первые региональные консультации позволили ему получить четкое представление о том, как он будет выполнять порученные ему Советом полномочия.</w:t>
      </w:r>
    </w:p>
    <w:p>
      <w:pPr>
        <w:pStyle w:val="SingleTxtGR"/>
        <w:rPr/>
      </w:pPr>
      <w:r>
        <w:rPr/>
        <w:t>122.</w:t>
        <w:tab/>
      </w:r>
      <w:r>
        <w:rPr>
          <w:b/>
        </w:rPr>
        <w:t>Специальный докладчик с удовлетворением отмечает продление мандата и помнит о преамбуле к резолюции 25/18 и содержащихся в ней рекомендациях, которые служат для него ориентирами для будущей работы.</w:t>
      </w:r>
    </w:p>
    <w:p>
      <w:pPr>
        <w:pStyle w:val="SingleTxtGR"/>
        <w:rPr/>
      </w:pPr>
      <w:r>
        <w:rPr/>
        <w:t>123.</w:t>
        <w:tab/>
      </w:r>
      <w:r>
        <w:rPr>
          <w:b/>
        </w:rPr>
        <w:t>Он предлагает опубликовать по истечении трехлетнего срока его мандата итоговый документ о реализации его концепции и приоритетов, содержащий также информацию о сложностях и препятствиях, с которыми он столкнулся, и распространить этот итоговый документ среди членов Совета.</w:t>
      </w:r>
    </w:p>
    <w:p>
      <w:pPr>
        <w:pStyle w:val="HChGR"/>
        <w:rPr/>
      </w:pPr>
      <w:r>
        <w:rPr/>
        <w:tab/>
      </w:r>
      <w:r>
        <w:rPr>
          <w:lang w:val="en-US"/>
        </w:rPr>
        <w:t>V</w:t>
      </w:r>
      <w:r>
        <w:rPr/>
        <w:t>.</w:t>
        <w:tab/>
        <w:t>Рекомендации</w:t>
      </w:r>
    </w:p>
    <w:p>
      <w:pPr>
        <w:pStyle w:val="SingleTxtGR"/>
        <w:rPr/>
      </w:pPr>
      <w:r>
        <w:rPr/>
        <w:t>124.</w:t>
        <w:tab/>
      </w:r>
      <w:r>
        <w:rPr>
          <w:b/>
        </w:rPr>
        <w:t>Государствам-участникам следует:</w:t>
      </w:r>
    </w:p>
    <w:p>
      <w:pPr>
        <w:pStyle w:val="SingleTxtGR"/>
        <w:rPr/>
      </w:pPr>
      <w:r>
        <w:rPr>
          <w:b/>
        </w:rPr>
        <w:tab/>
        <w:t>a)</w:t>
        <w:tab/>
        <w:t>обеспечить, чтобы правозащитники могли выполнять свои функции в национальных контекстах, формирующихся на основе надлежащих нормативно-правовых актов с учетом региональных и национальных особенностей, а также устранять барьеры, которые могут создавать некоторые национальные законы для осуществления правозащитниками правомерной деятельности по поощрению и защите прав человека, с целью повышения эффективности их защиты;</w:t>
      </w:r>
    </w:p>
    <w:p>
      <w:pPr>
        <w:pStyle w:val="SingleTxtGR"/>
        <w:rPr/>
      </w:pPr>
      <w:r>
        <w:rPr>
          <w:b/>
        </w:rPr>
        <w:tab/>
        <w:t>b)</w:t>
        <w:tab/>
        <w:t>бороться с безнаказанностью в случае использования угроз и нарушений в отношении правозащитников путем проведения беспристрастных расследований, привлечения к судебной ответственности виновных и возмещения ущерба, нанесенного жертвам;</w:t>
      </w:r>
    </w:p>
    <w:p>
      <w:pPr>
        <w:pStyle w:val="SingleTxtGR"/>
        <w:rPr/>
      </w:pPr>
      <w:r>
        <w:rPr>
          <w:b/>
        </w:rPr>
        <w:tab/>
        <w:t>c)</w:t>
        <w:tab/>
        <w:t>более полно отвечать на полученные от Специального докладчика сообщения путем предоставления ему всей запрашиваемой информации, которая позволила бы лучше оценить описанные в этих сообщениях ситуации, и положить конец угрозам или нарушениям прав, которым подвергаются правозащитники;</w:t>
      </w:r>
    </w:p>
    <w:p>
      <w:pPr>
        <w:pStyle w:val="SingleTxtGR"/>
        <w:rPr/>
      </w:pPr>
      <w:r>
        <w:rPr>
          <w:b/>
        </w:rPr>
        <w:tab/>
        <w:t>d)</w:t>
        <w:tab/>
        <w:t>направить Специальному докладчику открытое приглашение и позволить ему надлежащим образом провести планируемые им поездки, не ограничивая их продолжительность или масштабы, с тем чтобы он мог свободно перемещаться не только в столице, но и в других районах страны, в частности в странах с обширной территорией, с тем чтобы он мог встретиться с правозащитниками, которые находятся в изолированных районах и не могут перемещаться по стране;</w:t>
      </w:r>
    </w:p>
    <w:p>
      <w:pPr>
        <w:pStyle w:val="SingleTxtGR"/>
        <w:rPr/>
      </w:pPr>
      <w:r>
        <w:rPr>
          <w:b/>
        </w:rPr>
        <w:tab/>
        <w:t>e)</w:t>
        <w:tab/>
        <w:t>адресовать Специальному докладчику приглашение на проведение коротких поездок по мониторингу либо напрямую, либо в ходе проведения семинаров, лекций или обсуждений в рамках дискуссионных групп, чтобы позволить ему изучить наилучший способ оказания помощи государствам в выполнении рекомендаций;</w:t>
      </w:r>
    </w:p>
    <w:p>
      <w:pPr>
        <w:pStyle w:val="SingleTxtGR"/>
        <w:rPr/>
      </w:pPr>
      <w:r>
        <w:rPr>
          <w:b/>
        </w:rPr>
        <w:tab/>
        <w:t>f)</w:t>
        <w:tab/>
        <w:t>уделять особое внимание таким наиболее уязвимым группам, как: защитники экономических, социальных и культурных прав, а также прав меньшинств; защитники окружающей среды; защитники прав лесбиянок, гомосексуалистов, бисексуалов, транссексуалов и интерсексуалов; женщины-защитники и лица, занимающиеся защитой прав женщин; защитники, занимающиеся вопросом предприятий и прав человека; лица, работающие в зоне вероятного возникновения внутреннего конфликта или стихийного бедствия; защитники, живущие в изолированных районах, или лица, занимающиеся изучением нарушений, совершенных в прошлом, такие как семьи жертв насильственных исчезновений;</w:t>
      </w:r>
    </w:p>
    <w:p>
      <w:pPr>
        <w:pStyle w:val="SingleTxtGR"/>
        <w:rPr/>
      </w:pPr>
      <w:r>
        <w:rPr>
          <w:b/>
        </w:rPr>
        <w:tab/>
        <w:t>g)</w:t>
        <w:tab/>
        <w:t>организовывать для государственных должностных лиц, в частности тех, которые непосредственно контактируют с сообществами правозащитников, необходимую подготовку по вопросу о роли и правах правозащитников и по Декларации о правозащитниках;</w:t>
      </w:r>
    </w:p>
    <w:p>
      <w:pPr>
        <w:pStyle w:val="SingleTxtGR"/>
        <w:rPr/>
      </w:pPr>
      <w:r>
        <w:rPr>
          <w:b/>
        </w:rPr>
        <w:tab/>
        <w:t>h)</w:t>
        <w:tab/>
        <w:t>создать национальное правозащитное учреждение в соответствии с Парижскими принципами или реформировать уже существующее соответствующее учреждение с целью его приведения в соответствие с требованиями и наделения его более широким мандатом по защите и поощрению прав правозащитников;</w:t>
      </w:r>
    </w:p>
    <w:p>
      <w:pPr>
        <w:pStyle w:val="SingleTxtGR"/>
        <w:rPr/>
      </w:pPr>
      <w:r>
        <w:rPr>
          <w:b/>
        </w:rPr>
        <w:tab/>
        <w:t>i)</w:t>
        <w:tab/>
        <w:t>обеспечить, чтобы правозащитники могли беспрепятственно участвовать в работе механизмов Организации Объединенных Наций и межправительственных региональных организаций, в частности в рамках универсального периодического обзора и рассмотрения докладов, представляемых договорным органам;</w:t>
      </w:r>
    </w:p>
    <w:p>
      <w:pPr>
        <w:pStyle w:val="SingleTxtGR"/>
        <w:rPr/>
      </w:pPr>
      <w:r>
        <w:rPr>
          <w:b/>
        </w:rPr>
        <w:tab/>
        <w:t>j)</w:t>
        <w:tab/>
        <w:t>обеспечить решительное и однозначное осуждение актов запугивания и репрессий в отношении правозащитников, которые взаимодействуют с Организацией Объединенных Наций, ее представителями и механизмами в области прав человека, а также с международными правозащитными органами;</w:t>
      </w:r>
    </w:p>
    <w:p>
      <w:pPr>
        <w:pStyle w:val="SingleTxtGR"/>
        <w:rPr/>
      </w:pPr>
      <w:r>
        <w:rPr>
          <w:b/>
        </w:rPr>
        <w:tab/>
        <w:t>k)</w:t>
        <w:tab/>
        <w:t>обеспечить отмену любых законодательных актов, устанавливающих уголовную ответственность за деятельность в защиту прав человека, в рамках сотрудничества с международными механизмами;</w:t>
      </w:r>
    </w:p>
    <w:p>
      <w:pPr>
        <w:pStyle w:val="SingleTxtGR"/>
        <w:rPr/>
      </w:pPr>
      <w:r>
        <w:rPr>
          <w:b/>
        </w:rPr>
        <w:tab/>
        <w:t>l)</w:t>
        <w:tab/>
        <w:t>взять на себя обязательство по выполнению Декларации о правозащитниках и ее переводу на свои национальные и местные языки, с тем чтобы все правозащитники могли ознакомиться с ней;</w:t>
      </w:r>
    </w:p>
    <w:p>
      <w:pPr>
        <w:pStyle w:val="SingleTxtGR"/>
        <w:rPr/>
      </w:pPr>
      <w:r>
        <w:rPr>
          <w:b/>
        </w:rPr>
        <w:tab/>
        <w:t>m)</w:t>
        <w:tab/>
        <w:t>в случае стран, разработавших руководящие указания по защите правозащитников, обеспечить проведение их посольствами реальной оценки эффективности их выполнения;</w:t>
      </w:r>
    </w:p>
    <w:p>
      <w:pPr>
        <w:pStyle w:val="SingleTxtGR"/>
        <w:rPr/>
      </w:pPr>
      <w:r>
        <w:rPr>
          <w:b/>
        </w:rPr>
        <w:tab/>
        <w:t>n)</w:t>
        <w:tab/>
        <w:t>предоставлять посольствам средства, выделенные на нужды правозащитников, и содействовать получению правозащитниками доступа к международному финансированию;</w:t>
      </w:r>
    </w:p>
    <w:p>
      <w:pPr>
        <w:pStyle w:val="SingleTxtGR"/>
        <w:rPr/>
      </w:pPr>
      <w:r>
        <w:rPr>
          <w:b/>
        </w:rPr>
        <w:tab/>
        <w:t>o)</w:t>
        <w:tab/>
        <w:t>посвящать специальную главу вопросу о правозащитниках в своих национальных или международных докладах о положении в области прав человека;</w:t>
      </w:r>
    </w:p>
    <w:p>
      <w:pPr>
        <w:pStyle w:val="SingleTxtGR"/>
        <w:rPr/>
      </w:pPr>
      <w:r>
        <w:rPr>
          <w:b/>
        </w:rPr>
        <w:tab/>
        <w:t>p)</w:t>
        <w:tab/>
        <w:t>взять на себя обязательство по выполнению резолюции 24/24 Совета о репрессиях, что позволит назначить высокопоставленного координатора в Организации Объединенных Наций, и в соответствующих случаях назначить также национального координатора, ответственного за решение проблемы репрессивных мер на национальном и международном уровнях.</w:t>
      </w:r>
    </w:p>
    <w:p>
      <w:pPr>
        <w:pStyle w:val="SingleTxtGR"/>
        <w:rPr/>
      </w:pPr>
      <w:r>
        <w:rPr/>
        <w:t>125.</w:t>
        <w:tab/>
      </w:r>
      <w:r>
        <w:rPr>
          <w:b/>
        </w:rPr>
        <w:t>Организации Объединенных Наций следует:</w:t>
      </w:r>
    </w:p>
    <w:p>
      <w:pPr>
        <w:pStyle w:val="SingleTxtGR"/>
        <w:rPr>
          <w:b/>
          <w:b/>
        </w:rPr>
      </w:pPr>
      <w:r>
        <w:rPr>
          <w:b/>
        </w:rPr>
        <w:tab/>
        <w:t>a)</w:t>
        <w:tab/>
        <w:t>обеспечить, чтобы все учреждения и программы Организации были лучше информированы по вопросу о правозащитниках;</w:t>
      </w:r>
    </w:p>
    <w:p>
      <w:pPr>
        <w:pStyle w:val="SingleTxtGR"/>
        <w:rPr/>
      </w:pPr>
      <w:r>
        <w:rPr>
          <w:b/>
        </w:rPr>
        <w:tab/>
        <w:t>b)</w:t>
        <w:tab/>
        <w:t>обеспечить включение в свои программы и деятельность конкретных мер в интересах правозащитников;</w:t>
      </w:r>
    </w:p>
    <w:p>
      <w:pPr>
        <w:pStyle w:val="SingleTxtGR"/>
        <w:rPr/>
      </w:pPr>
      <w:r>
        <w:rPr>
          <w:b/>
        </w:rPr>
        <w:tab/>
        <w:t>c)</w:t>
        <w:tab/>
        <w:t>обеспечить, чтобы координаторы-резиденты систематически помогали и защищали правозащитников, которым угрожает опасность.</w:t>
      </w:r>
    </w:p>
    <w:p>
      <w:pPr>
        <w:pStyle w:val="SingleTxtGR"/>
        <w:rPr/>
      </w:pPr>
      <w:r>
        <w:rPr/>
        <w:t>126.</w:t>
      </w:r>
      <w:r>
        <w:rPr>
          <w:b/>
        </w:rPr>
        <w:tab/>
        <w:t>Национальным правозащитным учреждениям следует:</w:t>
      </w:r>
    </w:p>
    <w:p>
      <w:pPr>
        <w:pStyle w:val="SingleTxtGR"/>
        <w:rPr/>
      </w:pPr>
      <w:r>
        <w:rPr>
          <w:b/>
        </w:rPr>
        <w:tab/>
        <w:t>a)</w:t>
        <w:tab/>
        <w:t>принять эффективные меры для защиты правозащитников, когда они находятся в опасности;</w:t>
      </w:r>
    </w:p>
    <w:p>
      <w:pPr>
        <w:pStyle w:val="SingleTxtGR"/>
        <w:rPr/>
      </w:pPr>
      <w:r>
        <w:rPr>
          <w:b/>
        </w:rPr>
        <w:tab/>
        <w:t>b)</w:t>
        <w:tab/>
        <w:t>принимать участие в контроле за выполнением рекомендаций Специального докладчика в отношении положения правозащитников;</w:t>
      </w:r>
    </w:p>
    <w:p>
      <w:pPr>
        <w:pStyle w:val="SingleTxtGR"/>
        <w:rPr>
          <w:b/>
          <w:b/>
        </w:rPr>
      </w:pPr>
      <w:r>
        <w:rPr>
          <w:b/>
        </w:rPr>
        <w:tab/>
        <w:t>c)</w:t>
        <w:tab/>
        <w:t>побуждать региональные сети, в которые они входят, проводить совещания с региональными сетями правозащитников для разработки совместной деятельности, направленной на защиту правозащитников и распространение информации о Декларации о правозащитниках и руководящих указаниях в отношении правозащитников.</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252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528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5282  (R)  280115  28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ab/>
      </w:r>
      <w:r>
        <w:rPr>
          <w:rStyle w:val="FootnoteCharacters"/>
        </w:rPr>
        <w:t>?</w:t>
      </w:r>
      <w:r>
        <w:rPr>
          <w:lang w:val="fr-FR"/>
        </w:rPr>
        <w:tab/>
        <w:t>Haut-Commissariat aux droits de l’homme, "Burundi: Le gouvernement doit relâcher sa pression sur les défenseurs des droits de l’homme", 25 novembre 2014, www.ohchr.org/FR/ NewsEvents/Pages/DisplayNews.aspx?NewsID=15341&amp;LangID=F#sthash.s3OrN8z0.dpuf.</w:t>
      </w:r>
    </w:p>
  </w:footnote>
  <w:footnote w:id="3">
    <w:p>
      <w:pPr>
        <w:pStyle w:val="Footnote"/>
        <w:rPr/>
      </w:pPr>
      <w:r>
        <w:rPr>
          <w:rStyle w:val="FootnoteCharacters"/>
        </w:rPr>
        <w:footnoteRef/>
      </w:r>
      <w:r>
        <w:rPr>
          <w:lang w:val="ru-RU"/>
        </w:rPr>
        <w:tab/>
      </w:r>
      <w:r>
        <w:rPr>
          <w:rStyle w:val="FootnoteCharacters"/>
        </w:rPr>
        <w:t>?</w:t>
      </w:r>
      <w:r>
        <w:rPr>
          <w:lang w:val="ru-RU"/>
        </w:rPr>
        <w:tab/>
        <w:t xml:space="preserve">См. ежегодные доклады, размещенные на веб-сайте Управления Верховного комиссара по правам человека по адресу </w:t>
      </w:r>
      <w:r>
        <w:rPr>
          <w:lang w:val="fr-FR"/>
        </w:rPr>
        <w:t>www</w:t>
      </w:r>
      <w:r>
        <w:rPr>
          <w:lang w:val="ru-RU"/>
        </w:rPr>
        <w:t>.</w:t>
      </w:r>
      <w:r>
        <w:rPr>
          <w:lang w:val="fr-FR"/>
        </w:rPr>
        <w:t>ohchr</w:t>
      </w:r>
      <w:r>
        <w:rPr>
          <w:lang w:val="ru-RU"/>
        </w:rPr>
        <w:t>.</w:t>
      </w:r>
      <w:r>
        <w:rPr>
          <w:lang w:val="fr-FR"/>
        </w:rPr>
        <w:t>org</w:t>
      </w:r>
      <w:r>
        <w:rPr>
          <w:lang w:val="ru-RU"/>
        </w:rPr>
        <w:t>/</w:t>
      </w:r>
      <w:r>
        <w:rPr>
          <w:lang w:val="fr-FR"/>
        </w:rPr>
        <w:t>EN</w:t>
      </w:r>
      <w:r>
        <w:rPr>
          <w:lang w:val="ru-RU"/>
        </w:rPr>
        <w:t>/</w:t>
      </w:r>
      <w:r>
        <w:rPr>
          <w:lang w:val="fr-FR"/>
        </w:rPr>
        <w:t>Issues</w:t>
      </w:r>
      <w:r>
        <w:rPr>
          <w:lang w:val="ru-RU"/>
        </w:rPr>
        <w:t>/</w:t>
      </w:r>
      <w:r>
        <w:rPr>
          <w:lang w:val="fr-FR"/>
        </w:rPr>
        <w:t>AssemblyAssociation</w:t>
      </w:r>
      <w:r>
        <w:rPr>
          <w:lang w:val="ru-RU"/>
        </w:rPr>
        <w:t xml:space="preserve">/ </w:t>
      </w:r>
      <w:r>
        <w:rPr>
          <w:lang w:val="fr-FR"/>
        </w:rPr>
        <w:t>Pages</w:t>
      </w:r>
      <w:r>
        <w:rPr>
          <w:lang w:val="ru-RU"/>
        </w:rPr>
        <w:t>/</w:t>
      </w:r>
      <w:r>
        <w:rPr>
          <w:lang w:val="fr-FR"/>
        </w:rPr>
        <w:t>AnnualReports</w:t>
      </w:r>
      <w:r>
        <w:rPr>
          <w:lang w:val="ru-RU"/>
        </w:rPr>
        <w:t>.</w:t>
      </w:r>
      <w:r>
        <w:rPr>
          <w:lang w:val="fr-FR"/>
        </w:rPr>
        <w:t>aspx</w:t>
      </w:r>
      <w:r>
        <w:rPr>
          <w:lang w:val="ru-RU"/>
        </w:rPr>
        <w:t>.</w:t>
      </w:r>
    </w:p>
  </w:footnote>
  <w:footnote w:id="4">
    <w:p>
      <w:pPr>
        <w:pStyle w:val="Footnote"/>
        <w:rPr/>
      </w:pPr>
      <w:r>
        <w:rPr>
          <w:rStyle w:val="FootnoteCharacters"/>
        </w:rPr>
        <w:footnoteRef/>
      </w:r>
      <w:r>
        <w:rPr>
          <w:lang w:val="ru-RU"/>
        </w:rPr>
        <w:tab/>
      </w:r>
      <w:r>
        <w:rPr>
          <w:rStyle w:val="FootnoteCharacters"/>
        </w:rPr>
        <w:t>?</w:t>
      </w:r>
      <w:r>
        <w:rPr>
          <w:lang w:val="ru-RU"/>
        </w:rPr>
        <w:tab/>
        <w:t xml:space="preserve">См. ежегодные доклады, размещенные по адресу </w:t>
      </w:r>
      <w:r>
        <w:rPr>
          <w:lang w:val="fr-FR"/>
        </w:rPr>
        <w:t>www</w:t>
      </w:r>
      <w:r>
        <w:rPr>
          <w:lang w:val="ru-RU"/>
        </w:rPr>
        <w:t>.</w:t>
      </w:r>
      <w:r>
        <w:rPr>
          <w:lang w:val="fr-FR"/>
        </w:rPr>
        <w:t>ohchr</w:t>
      </w:r>
      <w:r>
        <w:rPr>
          <w:lang w:val="ru-RU"/>
        </w:rPr>
        <w:t>.</w:t>
      </w:r>
      <w:r>
        <w:rPr>
          <w:lang w:val="fr-FR"/>
        </w:rPr>
        <w:t>org</w:t>
      </w:r>
      <w:r>
        <w:rPr>
          <w:lang w:val="ru-RU"/>
        </w:rPr>
        <w:t>/</w:t>
      </w:r>
      <w:r>
        <w:rPr>
          <w:lang w:val="fr-FR"/>
        </w:rPr>
        <w:t>EN</w:t>
      </w:r>
      <w:r>
        <w:rPr>
          <w:lang w:val="ru-RU"/>
        </w:rPr>
        <w:t>/</w:t>
      </w:r>
      <w:r>
        <w:rPr>
          <w:lang w:val="fr-FR"/>
        </w:rPr>
        <w:t>Issues</w:t>
      </w:r>
      <w:r>
        <w:rPr>
          <w:lang w:val="ru-RU"/>
        </w:rPr>
        <w:t xml:space="preserve">/ </w:t>
      </w:r>
      <w:r>
        <w:rPr>
          <w:lang w:val="fr-FR"/>
        </w:rPr>
        <w:t>FreedomOpinion</w:t>
      </w:r>
      <w:r>
        <w:rPr>
          <w:lang w:val="ru-RU"/>
        </w:rPr>
        <w:t>/</w:t>
      </w:r>
      <w:r>
        <w:rPr>
          <w:lang w:val="fr-FR"/>
        </w:rPr>
        <w:t>Pages</w:t>
      </w:r>
      <w:r>
        <w:rPr>
          <w:lang w:val="ru-RU"/>
        </w:rPr>
        <w:t>/</w:t>
      </w:r>
      <w:r>
        <w:rPr>
          <w:lang w:val="fr-FR"/>
        </w:rPr>
        <w:t>Annual</w:t>
      </w:r>
      <w:r>
        <w:rPr>
          <w:lang w:val="ru-RU"/>
        </w:rPr>
        <w:t>.</w:t>
      </w:r>
      <w:r>
        <w:rPr>
          <w:lang w:val="fr-FR"/>
        </w:rPr>
        <w:t>aspx</w:t>
      </w:r>
      <w:r>
        <w:rPr>
          <w:lang w:val="ru-RU"/>
        </w:rPr>
        <w:t>.</w:t>
      </w:r>
    </w:p>
  </w:footnote>
  <w:footnote w:id="5">
    <w:p>
      <w:pPr>
        <w:pStyle w:val="Footnote"/>
        <w:rPr/>
      </w:pPr>
      <w:r>
        <w:rPr>
          <w:rStyle w:val="FootnoteCharacters"/>
        </w:rPr>
        <w:footnoteRef/>
      </w:r>
      <w:r>
        <w:rPr>
          <w:lang w:val="ru-RU"/>
        </w:rPr>
        <w:tab/>
      </w:r>
      <w:r>
        <w:rPr>
          <w:rStyle w:val="FootnoteCharacters"/>
        </w:rPr>
        <w:t>?</w:t>
      </w:r>
      <w:r>
        <w:rPr>
          <w:lang w:val="ru-RU"/>
        </w:rPr>
        <w:tab/>
        <w:t>Средняя доля ответов от государств составляет примерно 45%.</w:t>
      </w:r>
    </w:p>
  </w:footnote>
  <w:footnote w:id="6">
    <w:p>
      <w:pPr>
        <w:pStyle w:val="Footnote"/>
        <w:rPr/>
      </w:pPr>
      <w:r>
        <w:rPr>
          <w:rStyle w:val="FootnoteCharacters"/>
        </w:rPr>
        <w:footnoteRef/>
      </w:r>
      <w:r>
        <w:rPr/>
        <w:tab/>
      </w:r>
      <w:r>
        <w:rPr>
          <w:rStyle w:val="FootnoteCharacters"/>
        </w:rPr>
        <w:t>?</w:t>
      </w:r>
      <w:r>
        <w:rPr>
          <w:lang w:val="ru-RU"/>
        </w:rPr>
        <w:tab/>
        <w:t xml:space="preserve">См. доклад о работе двадцать первого ежегодного совещания специальных докладчиков и представителей, независимых экспертов и председателей рабочих групп специальных процедур Совета по правам человека (29 сентября − 3 октября 2014 года) на веб-сайте Управления Верховного комиссара по правам человека по адресу </w:t>
      </w:r>
      <w:r>
        <w:rPr>
          <w:lang w:val="fr-CH"/>
        </w:rPr>
        <w:t>www</w:t>
      </w:r>
      <w:r>
        <w:rPr>
          <w:lang w:val="ru-RU"/>
        </w:rPr>
        <w:t>.</w:t>
      </w:r>
      <w:r>
        <w:rPr>
          <w:lang w:val="fr-CH"/>
        </w:rPr>
        <w:t>ohchr</w:t>
      </w:r>
      <w:r>
        <w:rPr>
          <w:lang w:val="ru-RU"/>
        </w:rPr>
        <w:t>.</w:t>
      </w:r>
      <w:r>
        <w:rPr>
          <w:lang w:val="fr-CH"/>
        </w:rPr>
        <w:t>org</w:t>
      </w:r>
      <w:r>
        <w:rPr>
          <w:lang w:val="ru-RU"/>
        </w:rPr>
        <w:t>/</w:t>
      </w:r>
      <w:r>
        <w:rPr>
          <w:lang w:val="fr-CH"/>
        </w:rPr>
        <w:t>EN</w:t>
      </w:r>
      <w:r>
        <w:rPr>
          <w:lang w:val="ru-RU"/>
        </w:rPr>
        <w:t>/</w:t>
      </w:r>
      <w:r>
        <w:rPr>
          <w:lang w:val="fr-CH"/>
        </w:rPr>
        <w:t>HRBodies</w:t>
      </w:r>
      <w:r>
        <w:rPr>
          <w:lang w:val="ru-RU"/>
        </w:rPr>
        <w:t>/</w:t>
      </w:r>
      <w:r>
        <w:rPr>
          <w:lang w:val="fr-CH"/>
        </w:rPr>
        <w:t>SP</w:t>
      </w:r>
      <w:r>
        <w:rPr>
          <w:lang w:val="ru-RU"/>
        </w:rPr>
        <w:t>/</w:t>
      </w:r>
      <w:r>
        <w:rPr>
          <w:lang w:val="fr-CH"/>
        </w:rPr>
        <w:t>AMeeting</w:t>
      </w:r>
      <w:r>
        <w:rPr>
          <w:lang w:val="ru-RU"/>
        </w:rPr>
        <w:t>/</w:t>
      </w:r>
      <w:r>
        <w:rPr>
          <w:lang w:val="fr-CH"/>
        </w:rPr>
        <w:t>Pages</w:t>
      </w:r>
      <w:r>
        <w:rPr>
          <w:lang w:val="ru-RU"/>
        </w:rPr>
        <w:t>/</w:t>
      </w:r>
      <w:r>
        <w:rPr>
          <w:lang w:val="fr-CH"/>
        </w:rPr>
        <w:t>AnnualMeeting</w:t>
      </w:r>
      <w:r>
        <w:rPr>
          <w:lang w:val="ru-RU"/>
        </w:rPr>
        <w:t>.</w:t>
      </w:r>
      <w:r>
        <w:rPr>
          <w:lang w:val="fr-CH"/>
        </w:rPr>
        <w:t>aspx</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0:00Z</dcterms:created>
  <dc:creator>Салынская Екатерина</dc:creator>
  <dc:description/>
  <cp:keywords/>
  <dc:language>en-US</dc:language>
  <cp:lastModifiedBy>Salynskaya Ekaterina</cp:lastModifiedBy>
  <cp:lastPrinted>2015-01-28T14:53:00Z</cp:lastPrinted>
  <dcterms:modified xsi:type="dcterms:W3CDTF">2015-01-28T14:50:00Z</dcterms:modified>
  <cp:revision>2</cp:revision>
  <dc:subject>A/HRC/28/63</dc:subject>
  <dc:title>Report of the Special Rapporteur on the situation of human rights defenders, Michel Forst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