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6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25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ير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/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غ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ِّ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ت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ingleTxtGA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9" w:leader="none"/>
        </w:tabs>
        <w:spacing w:lineRule="exact" w:line="360" w:before="0" w:after="12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59" w:right="2127" w:hanging="1559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 w:before="0" w:after="12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59" w:right="2127" w:hanging="1559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BH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إطار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أحك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ؤخر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إمكان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قاض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غذاء</w:t>
      </w:r>
      <w:r>
        <w:rPr>
          <w:sz w:val="28"/>
          <w:szCs w:val="28"/>
          <w:rtl w:val="true"/>
          <w:lang w:bidi="ar-BH"/>
        </w:rPr>
        <w:tab/>
        <w:tab/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ن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BH"/>
        </w:rPr>
        <w:t>آسيا</w:t>
      </w:r>
      <w:r>
        <w:rPr>
          <w:sz w:val="28"/>
          <w:szCs w:val="28"/>
          <w:rtl w:val="true"/>
          <w:lang w:val="fr-CH" w:bidi="ar-B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BH"/>
        </w:rPr>
        <w:t>أفريقيا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9" w:leader="none"/>
        </w:tabs>
        <w:spacing w:lineRule="exact" w:line="360" w:before="0" w:after="12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BH"/>
        </w:rPr>
        <w:t>أوروبا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BH"/>
        </w:rPr>
        <w:t>العقب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عت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قاض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ح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غذاء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BH"/>
        </w:rPr>
        <w:t>تقاع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غي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سياس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BH"/>
        </w:rPr>
        <w:t>الافتق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عقب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حقوق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BH"/>
        </w:rPr>
        <w:t>الحواج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ؤسس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هيكل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 w:before="120" w:after="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BH"/>
        </w:rPr>
        <w:t>الالتزام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إقليم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BH"/>
        </w:rPr>
        <w:t>العول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ح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غذاء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BH"/>
        </w:rPr>
        <w:t>التزام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حدود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إقليم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BH"/>
        </w:rPr>
        <w:t>مساء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وطن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 w:before="120" w:after="0"/>
        <w:ind w:left="1559" w:right="2127" w:hanging="155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د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B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6</w:t>
      </w:r>
      <w:r>
        <w:br w:type="page"/>
      </w:r>
    </w:p>
    <w:p>
      <w:pPr>
        <w:pStyle w:val="HChGA"/>
        <w:spacing w:before="120" w:after="240"/>
        <w:jc w:val="both"/>
        <w:rPr>
          <w:lang w:val="fr-CH" w:bidi="ar-BH"/>
        </w:rPr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22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Style w:val="FootnoteAnchor"/>
          <w:b/>
          <w:b/>
          <w:vertAlign w:val="superscript"/>
        </w:rPr>
        <w:footnoteReference w:customMarkFollows="1" w:id="3"/>
        <w:t>(</w:t>
      </w:r>
      <w:r>
        <w:rPr>
          <w:b/>
          <w:vertAlign w:val="superscript"/>
        </w:rPr>
        <w:t>1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 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)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Style w:val="FootnoteAnchor"/>
          <w:b/>
          <w:vertAlign w:val="superscript"/>
        </w:rPr>
        <w:footnoteReference w:customMarkFollows="1" w:id="4"/>
        <w:t>(</w:t>
      </w:r>
      <w:r>
        <w:rPr>
          <w:b/>
          <w:vertAlign w:val="superscript"/>
        </w:rPr>
        <w:t>2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"</w:t>
      </w:r>
      <w:r>
        <w:rPr>
          <w:rStyle w:val="FootnoteAnchor"/>
          <w:b/>
          <w:vertAlign w:val="superscript"/>
        </w:rPr>
        <w:footnoteReference w:customMarkFollows="1" w:id="5"/>
        <w:t>(</w:t>
      </w:r>
      <w:r>
        <w:rPr>
          <w:b/>
          <w:vertAlign w:val="superscript"/>
        </w:rPr>
        <w:t>3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س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BH"/>
        </w:rPr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"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"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Style w:val="FootnoteAnchor"/>
          <w:b/>
          <w:b/>
          <w:vertAlign w:val="superscript"/>
        </w:rPr>
        <w:footnoteReference w:customMarkFollows="1" w:id="6"/>
        <w:t>(</w:t>
      </w:r>
      <w:r>
        <w:rPr>
          <w:b/>
          <w:vertAlign w:val="superscript"/>
        </w:rPr>
        <w:t>4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Style w:val="FootnoteAnchor"/>
          <w:b/>
          <w:b/>
          <w:vertAlign w:val="superscript"/>
        </w:rPr>
        <w:footnoteReference w:customMarkFollows="1" w:id="7"/>
        <w:t>(</w:t>
      </w:r>
      <w:r>
        <w:rPr>
          <w:b/>
          <w:vertAlign w:val="superscript"/>
        </w:rPr>
        <w:t>5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ا</w:t>
      </w:r>
      <w:r>
        <w:rPr>
          <w:rStyle w:val="FootnoteAnchor"/>
          <w:b/>
          <w:b/>
          <w:vertAlign w:val="superscript"/>
        </w:rPr>
        <w:footnoteReference w:customMarkFollows="1" w:id="8"/>
        <w:t>(</w:t>
      </w:r>
      <w:r>
        <w:rPr>
          <w:b/>
          <w:vertAlign w:val="superscript"/>
        </w:rPr>
        <w:t>6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>"</w:t>
      </w:r>
      <w:r>
        <w:rPr>
          <w:rStyle w:val="FootnoteAnchor"/>
          <w:b/>
          <w:vertAlign w:val="superscript"/>
        </w:rPr>
        <w:footnoteReference w:customMarkFollows="1" w:id="9"/>
        <w:t>(</w:t>
      </w:r>
      <w:r>
        <w:rPr>
          <w:b/>
          <w:vertAlign w:val="superscript"/>
        </w:rPr>
        <w:t>7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Style w:val="FootnoteAnchor"/>
          <w:b/>
          <w:vertAlign w:val="superscript"/>
        </w:rPr>
        <w:footnoteReference w:customMarkFollows="1" w:id="10"/>
        <w:t>(</w:t>
      </w:r>
      <w:r>
        <w:rPr>
          <w:b/>
          <w:vertAlign w:val="superscript"/>
        </w:rPr>
        <w:t>8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Style w:val="FootnoteAnchor"/>
          <w:b/>
          <w:b/>
          <w:vertAlign w:val="superscript"/>
        </w:rPr>
        <w:footnoteReference w:customMarkFollows="1" w:id="11"/>
        <w:t>(</w:t>
      </w:r>
      <w:r>
        <w:rPr>
          <w:b/>
          <w:vertAlign w:val="superscript"/>
        </w:rPr>
        <w:t>9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SingleTxtGA"/>
        <w:jc w:val="both"/>
        <w:rPr>
          <w:lang w:bidi="ar-BH"/>
        </w:rPr>
      </w:pPr>
      <w:r>
        <w:rPr/>
        <w:t>12</w:t>
      </w:r>
      <w:r>
        <w:rPr>
          <w:rtl w:val="true"/>
        </w:rPr>
        <w:t>-</w:t>
        <w:tab/>
      </w:r>
      <w:r>
        <w:rPr>
          <w:rtl w:val="true"/>
          <w:lang w:bidi="ar-BH"/>
        </w:rPr>
        <w:t>ويسم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روتوك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ختيا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ض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ل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راف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ختص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نظ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اغ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د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ت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ر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رف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خ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تزام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وج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هد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ض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ج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قيق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ُرض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عا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قد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صاد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ُعت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رتك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ر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سي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هج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صو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هد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12"/>
        <w:t>(</w:t>
      </w:r>
      <w:r>
        <w:rPr>
          <w:b/>
          <w:vertAlign w:val="superscript"/>
          <w:lang w:bidi="ar-BH"/>
        </w:rPr>
        <w:t>10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ه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إنف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ا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وص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ي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نتاج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قرا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أ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ذك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عز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محيص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ت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ظي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ستعرا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ظر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ر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عرا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ا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سلي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و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ف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تنفي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را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اد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وج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هد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13"/>
        <w:t>(</w:t>
      </w:r>
      <w:r>
        <w:rPr>
          <w:b/>
          <w:vertAlign w:val="superscript"/>
          <w:lang w:bidi="ar-BH"/>
        </w:rPr>
        <w:t>11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13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ت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إيجابياً</w:t>
      </w:r>
      <w:r>
        <w:rPr>
          <w:rtl w:val="true"/>
          <w:lang w:bidi="ar-BH"/>
        </w:rPr>
        <w:t xml:space="preserve">" </w:t>
      </w:r>
      <w:r>
        <w:rPr>
          <w:rtl w:val="true"/>
          <w:lang w:bidi="ar-BH"/>
        </w:rPr>
        <w:t>مثي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جد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ر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علاه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و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ي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هد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ق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و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ط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ُحر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د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اهتم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عيد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أكادي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ؤك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14"/>
        <w:t>(</w:t>
      </w:r>
      <w:r>
        <w:rPr>
          <w:b/>
          <w:vertAlign w:val="superscript"/>
          <w:lang w:bidi="ar-BH"/>
        </w:rPr>
        <w:t>12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سيؤ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صد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ه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كتس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شا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سع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صوص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بدأ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ظ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أفر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خد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ختل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ص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يح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ل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صبح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طال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يو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طال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شروع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ذكّ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جراء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ظ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سؤولي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جا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حتر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ا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مايت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لبيته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سي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بروتوك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ختيا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ه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رز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عيد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دولي</w:t>
      </w:r>
      <w:r>
        <w:rPr>
          <w:rtl w:val="true"/>
          <w:lang w:bidi="ar-BH"/>
        </w:rPr>
        <w:t>.</w:t>
      </w:r>
    </w:p>
    <w:p>
      <w:pPr>
        <w:pStyle w:val="HChGA"/>
        <w:jc w:val="both"/>
        <w:rPr/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ثالثاً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قوا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ط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أحك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تم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ؤخ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مكا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14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rtl w:val="true"/>
          <w:lang w:bidi="ar-BH"/>
        </w:rPr>
        <w:t>حقق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طو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ث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ع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ذك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عز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عتر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ا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غذ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ب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أك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ه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عتر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ط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دع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ق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7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تحديد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َ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د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م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عرا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ستو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ري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يس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دريج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ا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ئ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ُطري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ُنص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توخ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د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شب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ض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قض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وف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ص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فع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سري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فر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ئ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عي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ج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صوص</w:t>
      </w:r>
      <w:r>
        <w:rPr>
          <w:rtl w:val="true"/>
          <w:lang w:bidi="ar-BH"/>
        </w:rPr>
        <w:t>".</w:t>
      </w:r>
    </w:p>
    <w:p>
      <w:pPr>
        <w:pStyle w:val="SingleTxtGA"/>
        <w:jc w:val="both"/>
        <w:rPr>
          <w:b/>
          <w:b/>
          <w:bCs/>
        </w:rPr>
      </w:pPr>
      <w:r>
        <w:rPr>
          <w:lang w:bidi="ar-BH"/>
        </w:rPr>
        <w:t>15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فتب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حك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ستو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أط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سي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ع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عز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دريج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ع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لي</w:t>
      </w:r>
      <w:r>
        <w:rPr>
          <w:rtl w:val="true"/>
          <w:lang w:bidi="ar-BH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كف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ص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Style w:val="FootnoteAnchor"/>
          <w:b/>
          <w:b/>
          <w:vertAlign w:val="superscript"/>
        </w:rPr>
        <w:footnoteReference w:customMarkFollows="1" w:id="15"/>
        <w:t>(</w:t>
      </w:r>
      <w:r>
        <w:rPr>
          <w:b/>
          <w:vertAlign w:val="superscript"/>
        </w:rPr>
        <w:t>13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Anchor"/>
          <w:b/>
          <w:b/>
          <w:vertAlign w:val="superscript"/>
        </w:rPr>
        <w:footnoteReference w:customMarkFollows="1" w:id="16"/>
        <w:t>(</w:t>
      </w:r>
      <w:r>
        <w:rPr>
          <w:b/>
          <w:vertAlign w:val="superscript"/>
        </w:rPr>
        <w:t>14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Style w:val="FootnoteAnchor"/>
          <w:b/>
          <w:b/>
          <w:vertAlign w:val="superscript"/>
        </w:rPr>
        <w:footnoteReference w:customMarkFollows="1" w:id="17"/>
        <w:t>(</w:t>
      </w:r>
      <w:r>
        <w:rPr>
          <w:b/>
          <w:vertAlign w:val="superscript"/>
        </w:rPr>
        <w:t>15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ب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Style w:val="FootnoteAnchor"/>
          <w:b/>
          <w:b/>
          <w:vertAlign w:val="superscript"/>
        </w:rPr>
        <w:footnoteReference w:customMarkFollows="1" w:id="18"/>
        <w:t>(</w:t>
      </w:r>
      <w:r>
        <w:rPr>
          <w:b/>
          <w:vertAlign w:val="superscript"/>
        </w:rPr>
        <w:t>16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FootnoteAnchor"/>
          <w:b/>
          <w:b/>
          <w:vertAlign w:val="superscript"/>
        </w:rPr>
        <w:footnoteReference w:customMarkFollows="1" w:id="19"/>
        <w:t>(</w:t>
      </w:r>
      <w:r>
        <w:rPr>
          <w:b/>
          <w:vertAlign w:val="superscript"/>
        </w:rPr>
        <w:t>17</w:t>
      </w:r>
      <w:r>
        <w:rPr>
          <w:b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8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rtl w:val="true"/>
          <w:lang w:bidi="ar-BH"/>
        </w:rPr>
        <w:t>اعترف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يئ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ستو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ل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سلفادور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صدرت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3</w:t>
      </w:r>
      <w:r>
        <w:rPr>
          <w:rStyle w:val="FootnoteAnchor"/>
          <w:b/>
          <w:vertAlign w:val="superscript"/>
          <w:lang w:bidi="ar-BH"/>
        </w:rPr>
        <w:footnoteReference w:customMarkFollows="1" w:id="20"/>
        <w:t>(</w:t>
      </w:r>
      <w:r>
        <w:rPr>
          <w:b/>
          <w:vertAlign w:val="superscript"/>
          <w:lang w:bidi="ar-BH"/>
        </w:rPr>
        <w:t>18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طل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حض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دا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ج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م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تج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ص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سك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ضغط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حت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دّ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رما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ع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ا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ح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لائ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سل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دن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ل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تج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ُف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د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حض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دعاءه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د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عد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نظ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ط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جراء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ضور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عدّ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اد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</w:t>
      </w:r>
      <w:r>
        <w:rPr>
          <w:rtl w:val="true"/>
          <w:lang w:bidi="ar-BH"/>
        </w:rPr>
        <w:t>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ه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سببي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له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د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د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راب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كو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ح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جزأ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ا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غ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ف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د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ب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بط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رض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ك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حاج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ا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صح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اب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ستد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شابه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تقبل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19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شه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أ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عتبار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صد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رز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ك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ستو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كولومبي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لع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هم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عل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طائ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فا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وط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فراد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تخد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997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باشرو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زراع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إطع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فسه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بن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ائ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صن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ضاي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لاحقات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داء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مو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ب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سك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دم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اصيل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غذيته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9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صد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خل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س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ن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ل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ت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ت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دّعت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لكيته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راضي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1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صدر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ستو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ك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أ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فع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جل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فا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ر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ناز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نته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يش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ر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م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خرى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21"/>
        <w:t>(</w:t>
      </w:r>
      <w:r>
        <w:rPr>
          <w:b/>
          <w:vertAlign w:val="superscript"/>
          <w:lang w:bidi="ar-BH"/>
        </w:rPr>
        <w:t>19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20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3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ف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ئتل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ظ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غواتيما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وع</w:t>
      </w:r>
      <w:r>
        <w:rPr>
          <w:rtl w:val="true"/>
          <w:lang w:bidi="ar-BH"/>
        </w:rPr>
        <w:t xml:space="preserve">" </w:t>
      </w:r>
      <w:r>
        <w:rPr>
          <w:i/>
          <w:iCs/>
          <w:rtl w:val="true"/>
          <w:lang w:bidi="ar-BH"/>
        </w:rPr>
        <w:t>(</w:t>
      </w:r>
      <w:r>
        <w:rPr>
          <w:i/>
          <w:iCs/>
          <w:lang w:val="es-ES" w:bidi="ar-BH"/>
        </w:rPr>
        <w:t>Guatemala sin Hambre</w:t>
      </w:r>
      <w:r>
        <w:rPr>
          <w:i/>
          <w:iCs/>
          <w:rtl w:val="true"/>
          <w:lang w:bidi="ar-BH"/>
        </w:rPr>
        <w:t xml:space="preserve">) </w:t>
      </w:r>
      <w:r>
        <w:rPr>
          <w:rtl w:val="true"/>
          <w:lang w:bidi="ar-BH"/>
        </w:rPr>
        <w:t>دع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راتيج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طال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أطف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و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غذ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ز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عيش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ظرو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ق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دقع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يسان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أبريل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3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صدر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ف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راه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قاط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زاكاب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ك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ص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ه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ناد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قائ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روض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دو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ي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يش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ئق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خ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ديداً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ّس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أ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ناد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دة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5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ست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طف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ض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دة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ه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ادة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5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عل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شهد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تعل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ق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2</w:t>
      </w:r>
      <w:r>
        <w:rPr>
          <w:rStyle w:val="FootnoteAnchor"/>
          <w:b/>
          <w:vertAlign w:val="superscript"/>
          <w:lang w:bidi="ar-BH"/>
        </w:rPr>
        <w:footnoteReference w:customMarkFollows="1" w:id="22"/>
        <w:t>(</w:t>
      </w:r>
      <w:r>
        <w:rPr>
          <w:b/>
          <w:vertAlign w:val="superscript"/>
          <w:lang w:bidi="ar-BH"/>
        </w:rPr>
        <w:t>20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لتعري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بث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ه</w:t>
      </w:r>
      <w:r>
        <w:rPr>
          <w:rtl w:val="true"/>
          <w:lang w:bidi="ar-B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باء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آسيا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21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تن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حك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ستو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هن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ناد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ياة</w:t>
      </w:r>
      <w:r>
        <w:rPr>
          <w:rtl w:val="true"/>
          <w:lang w:bidi="ar-BH"/>
        </w:rPr>
        <w:t xml:space="preserve">". </w:t>
      </w:r>
      <w:r>
        <w:rPr>
          <w:rtl w:val="true"/>
          <w:lang w:bidi="ar-BH"/>
        </w:rPr>
        <w:t>و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ستو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ركز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ضية</w:t>
      </w:r>
      <w:r>
        <w:rPr>
          <w:rFonts w:cs="Times New Roman"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ائتلاف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شعبي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للحريات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مدنية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Cs/>
          <w:rtl w:val="true"/>
          <w:lang w:bidi="ar-BH"/>
        </w:rPr>
        <w:t>(</w:t>
      </w:r>
      <w:r>
        <w:rPr>
          <w:i/>
          <w:iCs/>
          <w:lang w:val="es-ES" w:bidi="ar-BH"/>
        </w:rPr>
        <w:t>PUCL</w:t>
      </w:r>
      <w:r>
        <w:rPr>
          <w:i/>
          <w:iCs/>
          <w:rtl w:val="true"/>
          <w:lang w:bidi="ar-BH"/>
        </w:rPr>
        <w:t xml:space="preserve">) </w:t>
      </w:r>
      <w:r>
        <w:rPr>
          <w:i/>
          <w:i/>
          <w:iCs/>
          <w:rtl w:val="true"/>
          <w:lang w:bidi="ar-BH"/>
        </w:rPr>
        <w:t>ضد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هند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اس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1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خفق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رام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غذ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وظي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ف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حروم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اجست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قي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نكو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جفاف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رف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ئتل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عب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ماس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ن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ل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ص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و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ارئ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لا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رد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لتماس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أ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ل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ست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كر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ط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ن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ار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دته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47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يا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قت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تخ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داب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حس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غذو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سك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أصدر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لس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ا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دأ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طالبة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كو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لا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ن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تنفي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رام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وز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ئ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ك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رماناً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قر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ند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23"/>
        <w:t>(</w:t>
      </w:r>
      <w:r>
        <w:rPr>
          <w:b/>
          <w:vertAlign w:val="superscript"/>
          <w:lang w:bidi="ar-BH"/>
        </w:rPr>
        <w:t>21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ق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ا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ار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ق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ج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يئ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شري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ري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22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هن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بق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ي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ت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ق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ن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صد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ك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ض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دستور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ط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عزيز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دة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47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جم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لا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ت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ف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غذ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ست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يش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سكا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حس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جب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ساسية</w:t>
      </w:r>
      <w:r>
        <w:rPr>
          <w:rtl w:val="true"/>
          <w:lang w:bidi="ar-BH"/>
        </w:rPr>
        <w:t xml:space="preserve">"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ضم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ن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ؤخ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خ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صبح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لزَ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ز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بو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دعو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كوم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عب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عند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دّق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ن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أ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ئ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لول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سبتمبر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3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م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خطو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اريخ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عهدة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تقد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ع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كو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خ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بو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وزيع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ا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ثلث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كانها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24"/>
        <w:t>(</w:t>
      </w:r>
      <w:r>
        <w:rPr>
          <w:b/>
          <w:vertAlign w:val="superscript"/>
          <w:lang w:bidi="ar-BH"/>
        </w:rPr>
        <w:t>22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عدّ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ثا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رنام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ئ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س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طاق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هد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و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غذ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حس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ئ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ر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ز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و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نس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دما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أ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جتماعياً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تض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كا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رص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تظل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س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قد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صوص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سب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صدي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جان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غذ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ركيز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ب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ه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ز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ي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25"/>
        <w:t>(</w:t>
      </w:r>
      <w:r>
        <w:rPr>
          <w:b/>
          <w:vertAlign w:val="superscript"/>
          <w:lang w:bidi="ar-BH"/>
        </w:rPr>
        <w:t>23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الج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سب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ذ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فق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جوع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جه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بذل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ن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تص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سو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غذ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ز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شجع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ه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عالج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ثغ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ه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تك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ط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عود</w:t>
      </w:r>
      <w:r>
        <w:rPr>
          <w:rtl w:val="true"/>
          <w:lang w:bidi="ar-B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جيم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rtl w:val="true"/>
          <w:lang w:bidi="ar-BH"/>
        </w:rPr>
        <w:t>أفريقيا</w:t>
      </w:r>
    </w:p>
    <w:p>
      <w:pPr>
        <w:pStyle w:val="SingleTxtGA"/>
        <w:jc w:val="both"/>
        <w:rPr/>
      </w:pPr>
      <w:r>
        <w:rPr>
          <w:lang w:bidi="ar-BH"/>
        </w:rPr>
        <w:t>23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تب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ث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يجاب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ضطل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ضية</w:t>
      </w:r>
      <w:r>
        <w:rPr>
          <w:rFonts w:cs="Times New Roman"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مركز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تنمية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حقوق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أقليات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Cs/>
          <w:rtl w:val="true"/>
          <w:lang w:bidi="ar-BH"/>
        </w:rPr>
        <w:t>(</w:t>
      </w:r>
      <w:r>
        <w:rPr>
          <w:i/>
          <w:i/>
          <w:iCs/>
          <w:rtl w:val="true"/>
          <w:lang w:bidi="ar-BH"/>
        </w:rPr>
        <w:t>كينيا</w:t>
      </w:r>
      <w:r>
        <w:rPr>
          <w:i/>
          <w:iCs/>
          <w:rtl w:val="true"/>
          <w:lang w:bidi="ar-BH"/>
        </w:rPr>
        <w:t xml:space="preserve">) </w:t>
      </w:r>
      <w:r>
        <w:rPr>
          <w:i/>
          <w:i/>
          <w:iCs/>
          <w:rtl w:val="true"/>
          <w:lang w:bidi="ar-BH"/>
        </w:rPr>
        <w:t>والمجموعة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دولية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لحقوق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أقليات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باسم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مجلس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رعاية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اندوريين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ضد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كينيا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جل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كو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ين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فر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ت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صلي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الأندوريين</w:t>
      </w:r>
      <w:r>
        <w:rPr>
          <w:rtl w:val="true"/>
          <w:lang w:bidi="ar-BH"/>
        </w:rPr>
        <w:t xml:space="preserve">" </w:t>
      </w:r>
      <w:r>
        <w:rPr>
          <w:rtl w:val="true"/>
          <w:lang w:bidi="ar-BH"/>
        </w:rPr>
        <w:t>الذ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رتزق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اس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واش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اضي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إنش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ر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رأ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فريق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ين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ك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واد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8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lang w:bidi="ar-BH"/>
        </w:rPr>
        <w:t>14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lang w:bidi="ar-BH"/>
        </w:rPr>
        <w:t>17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lang w:bidi="ar-BH"/>
        </w:rPr>
        <w:t>2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lang w:bidi="ar-BH"/>
        </w:rPr>
        <w:t>22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ث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فريقي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أشار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ُ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ب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حلة</w:t>
      </w:r>
      <w:r>
        <w:rPr>
          <w:rtl w:val="true"/>
          <w:lang w:bidi="ar-BH"/>
        </w:rPr>
        <w:t xml:space="preserve">"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اس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ع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ر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خلائ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ضه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ب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ف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دوري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واش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صد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زق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ئيس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صب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قاؤ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هدداً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26"/>
        <w:t>(</w:t>
      </w:r>
      <w:r>
        <w:rPr>
          <w:b/>
          <w:vertAlign w:val="superscript"/>
          <w:lang w:bidi="ar-BH"/>
        </w:rPr>
        <w:t>24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24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ضية</w:t>
      </w:r>
      <w:r>
        <w:rPr>
          <w:rFonts w:cs="Times New Roman"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مركز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عمل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بشأن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حقوق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اجتماعية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والاقتصادية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Cs/>
          <w:rtl w:val="true"/>
          <w:lang w:bidi="ar-BH"/>
        </w:rPr>
        <w:t>(</w:t>
      </w:r>
      <w:r>
        <w:rPr>
          <w:i/>
          <w:iCs/>
          <w:lang w:bidi="ar-BH"/>
        </w:rPr>
        <w:t>SERAC</w:t>
      </w:r>
      <w:r>
        <w:rPr>
          <w:i/>
          <w:iCs/>
          <w:rtl w:val="true"/>
          <w:lang w:bidi="ar-BH"/>
        </w:rPr>
        <w:t xml:space="preserve">) </w:t>
      </w:r>
      <w:r>
        <w:rPr>
          <w:i/>
          <w:i/>
          <w:iCs/>
          <w:rtl w:val="true"/>
          <w:lang w:bidi="ar-BH"/>
        </w:rPr>
        <w:t>ضد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نيجيريا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ص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فريق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ام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يجير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س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وغو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صلي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ته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صو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ث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فريقي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احتج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ظ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لاغ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س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فريق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الحكو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يجيرية</w:t>
      </w:r>
      <w:r>
        <w:rPr>
          <w:rtl w:val="true"/>
          <w:lang w:bidi="ar-BH"/>
        </w:rPr>
        <w:t>...</w:t>
      </w:r>
      <w:r>
        <w:rPr>
          <w:rtl w:val="true"/>
          <w:lang w:bidi="ar-BH"/>
        </w:rPr>
        <w:t>دمر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صاد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ت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وغو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هدد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أشك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عدد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شارك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طو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ط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ف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صو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ؤ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لو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ر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يا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ت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وغو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تم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زرا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ص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مك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نفذ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و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يجي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ا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مر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ثناء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اص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زر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قتل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وان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زرع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بث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ع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نعد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أ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عل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و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ها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وغو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ل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يوانات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رب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ال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ّ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دم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ر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زر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أنه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حاص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حيوان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ش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و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غذ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جا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تم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وغو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لية</w:t>
      </w:r>
      <w:r>
        <w:rPr>
          <w:rtl w:val="true"/>
          <w:lang w:bidi="ar-BH"/>
        </w:rPr>
        <w:t>"</w:t>
      </w:r>
      <w:r>
        <w:rPr>
          <w:rStyle w:val="FootnoteAnchor"/>
          <w:b/>
          <w:vertAlign w:val="superscript"/>
          <w:lang w:bidi="ar-BH"/>
        </w:rPr>
        <w:footnoteReference w:customMarkFollows="1" w:id="27"/>
        <w:t>(</w:t>
      </w:r>
      <w:r>
        <w:rPr>
          <w:b/>
          <w:vertAlign w:val="superscript"/>
          <w:lang w:bidi="ar-BH"/>
        </w:rPr>
        <w:t>25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H1GA"/>
        <w:jc w:val="both"/>
        <w:rPr/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دال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أوروبا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25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بد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رو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زوف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ك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ب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ث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ض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هد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ب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ثا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</w:t>
      </w:r>
      <w:r>
        <w:rPr>
          <w:rtl w:val="true"/>
          <w:lang w:bidi="ar-BH"/>
        </w:rPr>
        <w:t> </w:t>
      </w:r>
      <w:r>
        <w:rPr>
          <w:lang w:bidi="ar-BH"/>
        </w:rPr>
        <w:t>BvL 10/10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صاد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ستو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تح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لماني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صدر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ك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د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اف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حقا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ق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حص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الب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و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وج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حقا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الب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وء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ك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ستور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استند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ار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اب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ؤك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زا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ح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ن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يش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ريم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ُعرّ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أ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ضمان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ام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ساسية</w:t>
      </w:r>
      <w:r>
        <w:rPr>
          <w:rtl w:val="true"/>
          <w:lang w:bidi="ar-BH"/>
        </w:rPr>
        <w:t xml:space="preserve">" </w:t>
      </w:r>
      <w:r>
        <w:rPr>
          <w:rtl w:val="true"/>
          <w:lang w:bidi="ar-BH"/>
        </w:rPr>
        <w:t>وم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لبا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و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ز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س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دفئ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ص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ساع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حتاج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بر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حقا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د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طالب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و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وج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ذك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ن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يش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ري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أكّد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دد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حقا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ج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ُحتس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ا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الاحتياج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يق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فعلية</w:t>
      </w:r>
      <w:r>
        <w:rPr>
          <w:rtl w:val="true"/>
          <w:lang w:bidi="ar-BH"/>
        </w:rPr>
        <w:t xml:space="preserve">" </w:t>
      </w:r>
      <w:r>
        <w:rPr>
          <w:rtl w:val="true"/>
          <w:lang w:bidi="ar-BH"/>
        </w:rPr>
        <w:t>و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ُقا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صو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قع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لاحظ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حقا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حقا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الب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و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tl w:val="true"/>
          <w:lang w:bidi="ar-BH"/>
        </w:rPr>
        <w:t> </w:t>
      </w:r>
      <w:r>
        <w:rPr>
          <w:rtl w:val="true"/>
          <w:lang w:bidi="ar-BH"/>
        </w:rPr>
        <w:t>تسج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993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غ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رتف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يش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لمان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30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ئ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تر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نتيج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ذلك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ُعل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ستو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ك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مر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س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ر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ض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ن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يش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ر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ستحد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خطط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قال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ق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تح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ق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ت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قالي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28"/>
        <w:t>(</w:t>
      </w:r>
      <w:r>
        <w:rPr>
          <w:b/>
          <w:vertAlign w:val="superscript"/>
          <w:lang w:bidi="ar-BH"/>
        </w:rPr>
        <w:t>26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رابعاً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عق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ت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26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بالرغ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lang w:bidi="ar-BH"/>
        </w:rPr>
        <w:t>A/68/288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ز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نا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ث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ض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صدر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اك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كا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ع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عل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تشري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ص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29"/>
        <w:t>(</w:t>
      </w:r>
      <w:r>
        <w:rPr>
          <w:b/>
          <w:vertAlign w:val="superscript"/>
          <w:lang w:bidi="ar-BH"/>
        </w:rPr>
        <w:t>27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ب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ب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ح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ا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غذ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عما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م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حاي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ج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ي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فروض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سع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ر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سلي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و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ق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ز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رق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حرا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دد</w:t>
      </w:r>
      <w:r>
        <w:rPr>
          <w:rtl w:val="true"/>
          <w:lang w:bidi="ar-BH"/>
        </w:rPr>
        <w:t>.</w:t>
      </w:r>
    </w:p>
    <w:p>
      <w:pPr>
        <w:pStyle w:val="H1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ألف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تقاع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غي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را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ياسية</w:t>
      </w:r>
      <w:r>
        <w:rPr>
          <w:rFonts w:cs="Times New Roman"/>
          <w:rtl w:val="true"/>
          <w:lang w:bidi="ar-BH"/>
        </w:rPr>
        <w:t xml:space="preserve">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27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ن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ه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ئ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جا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ئ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ساس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حر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وع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لتز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قي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سع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م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قط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لز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فٍ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آ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غ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ج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ح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كر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ز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وان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عتر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دراج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ست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اس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ه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30"/>
        <w:t>(</w:t>
      </w:r>
      <w:r>
        <w:rPr>
          <w:b/>
          <w:vertAlign w:val="superscript"/>
          <w:lang w:bidi="ar-BH"/>
        </w:rPr>
        <w:t>28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28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صد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روتوك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ختيا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عه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طو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تجا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ف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ضح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5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ق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ت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يو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صبح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طراف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ه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قارنة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ـ</w:t>
      </w:r>
      <w:r>
        <w:rPr>
          <w:lang w:bidi="ar-BH"/>
        </w:rPr>
        <w:t>115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رف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روتوك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ختيا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عه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د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سياسي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31"/>
        <w:t>(</w:t>
      </w:r>
      <w:r>
        <w:rPr>
          <w:b/>
          <w:vertAlign w:val="superscript"/>
          <w:lang w:bidi="ar-BH"/>
        </w:rPr>
        <w:t>29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عك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ي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ؤس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ثقا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ض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اعتر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إمكا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صو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هد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ط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ا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ذلك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ت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تفاق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صاد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س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قانو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ت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ُدم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وا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رت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قو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ن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ويض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ن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تص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دا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خلاق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ر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و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32"/>
        <w:t>(</w:t>
      </w:r>
      <w:r>
        <w:rPr>
          <w:b/>
          <w:vertAlign w:val="superscript"/>
          <w:lang w:bidi="ar-BH"/>
        </w:rPr>
        <w:t>30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ت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ست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ث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اعس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عتر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أهميت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هنا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رج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ع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ت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ضاً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رف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رو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عتر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نطب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ك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ه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اش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واني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لي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33"/>
        <w:t>(</w:t>
      </w:r>
      <w:r>
        <w:rPr>
          <w:b/>
          <w:vertAlign w:val="superscript"/>
          <w:lang w:bidi="ar-BH"/>
        </w:rPr>
        <w:t>31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أ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فريقي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فريق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شعو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ي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ي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تظ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عل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29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ء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ُ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إقلي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وط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ف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بث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ه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ع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أسي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ستو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أط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هيئ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لائ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ج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دريج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الات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ت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خ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طو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ا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ط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سيا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ط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عز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را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ياس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ح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طب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وا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نفاذها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34"/>
        <w:t>(</w:t>
      </w:r>
      <w:r>
        <w:rPr>
          <w:b/>
          <w:vertAlign w:val="superscript"/>
          <w:lang w:bidi="ar-BH"/>
        </w:rPr>
        <w:t>32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H1GA"/>
        <w:jc w:val="both"/>
        <w:rPr/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باء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افتق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عق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اج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صح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30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ي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فتق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متياز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ض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ً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واجب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ز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ق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ب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مت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جم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عا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قص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ديد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ر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ف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حك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ا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إنف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ساسية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31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يكتس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لو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عل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عتم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وا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دي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د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شري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ئ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ه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ائ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ضي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ل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ل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تا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لو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ح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سن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جم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س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د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مييز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ذ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ه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عم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لو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سه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خدامه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ح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ُراع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حتياج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ر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ذ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عا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شب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يي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ُمن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هاجر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أق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لو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سب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عل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واج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غو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ُكيّ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و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علا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ح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از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رض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ص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واج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وجست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راع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عو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واجه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ط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ي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ن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ذ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يش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قر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32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يتع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ذك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صح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رت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رو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لق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ام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دريب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مكين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اف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صو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ع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اف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ع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كتس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ار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ا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ستيع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ج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قبول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يس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ع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دما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ش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همش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نم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ي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واط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سي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تظ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واج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دريج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33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تواج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س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واج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سي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صوله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ظ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وق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ب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لاحقه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ات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افتقاره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لو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عار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ا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ه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س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ا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طال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النس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ط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ي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ديد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ثي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جهل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ه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ط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ث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ر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س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طال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حقوقه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ش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ثأ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ب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الب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أر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نف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نتيج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ذلك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ع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س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ر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حتك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فس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ك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ج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دةً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35"/>
        <w:t>(</w:t>
      </w:r>
      <w:r>
        <w:rPr>
          <w:b/>
          <w:vertAlign w:val="superscript"/>
          <w:lang w:bidi="ar-BH"/>
        </w:rPr>
        <w:t>33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H1GA"/>
        <w:jc w:val="both"/>
        <w:rPr/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جيم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حواج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هيكلية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34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إضا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فتق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ح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حقوقهم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واجه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واج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ؤسس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هيك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ائل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مجر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د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سي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كثيري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خصوص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ولئ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يش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ط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ي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ن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د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ج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اك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ل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رك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ثق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ص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د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ترت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وجس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ا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س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ط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عي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صم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أ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ج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د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طن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ع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كر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يسو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كل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فش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س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ثي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رقل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ال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ا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صح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ف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ضاي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اك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د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ه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أس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اج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عو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عل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أ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ئي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36"/>
        <w:t>(</w:t>
      </w:r>
      <w:r>
        <w:rPr>
          <w:b/>
          <w:vertAlign w:val="superscript"/>
          <w:lang w:bidi="ar-BH"/>
        </w:rPr>
        <w:t>34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فتق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لم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ئ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ت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واطني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ؤ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ُظ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اك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ق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فتق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و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ح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د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مّل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دة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ث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ثقيل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اك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ا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tl w:val="true"/>
          <w:lang w:bidi="ar-BH"/>
        </w:rPr>
        <w:t> </w:t>
      </w:r>
      <w:r>
        <w:rPr>
          <w:rtl w:val="true"/>
          <w:lang w:bidi="ar-BH"/>
        </w:rPr>
        <w:t>دعا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صل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الي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قائ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جراء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صا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تكر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ؤ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زو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ح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د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عا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الات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صد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شك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جراء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دعا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صل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سم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تقد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عا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ر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جماعي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37"/>
        <w:t>(</w:t>
      </w:r>
      <w:r>
        <w:rPr>
          <w:b/>
          <w:vertAlign w:val="superscript"/>
          <w:lang w:bidi="ar-BH"/>
        </w:rPr>
        <w:t>35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35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لل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لعب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ب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ض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فس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فتق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ط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ض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لم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زف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راع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وا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صد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كامه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م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ن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عيت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تعي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أث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ب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ض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صد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حكام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ثي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دخ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لا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اريخ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س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ية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/>
      </w:pPr>
      <w:r>
        <w:rPr>
          <w:lang w:bidi="ar-BH"/>
        </w:rPr>
        <w:t>36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م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رق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ض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ر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ته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ركو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فو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ظ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س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جراء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روقراط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كل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تطاول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ق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يان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عا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م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اف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س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حظ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تغط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علا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بير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نتيج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همل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ظ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أ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ابعة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37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تحظ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يئ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ب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كات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ن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ظالم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سل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ظ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عل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ز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ظ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حي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ترك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ص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د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سياس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خ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لي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طو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ا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ستحدا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ظ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ج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ظ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فتق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ائ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كا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أث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و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وجود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ؤ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زو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د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لتماسات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ث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ث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حرا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دد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كت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ظا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كوا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تخ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زم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نشأ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أب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فوض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واتيما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د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ار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7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فق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حك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غذ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5</w:t>
      </w:r>
      <w:r>
        <w:rPr>
          <w:rtl w:val="true"/>
          <w:lang w:bidi="ar-BH"/>
        </w:rPr>
        <w:t>.</w:t>
      </w:r>
    </w:p>
    <w:p>
      <w:pPr>
        <w:pStyle w:val="HChGA"/>
        <w:jc w:val="both"/>
        <w:rPr/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خامساً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</w:p>
    <w:p>
      <w:pPr>
        <w:pStyle w:val="H1GA"/>
        <w:jc w:val="both"/>
        <w:rPr/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ألف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عول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38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ز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ل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صد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ه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جم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وا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عايير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رك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ب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ب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حت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ل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هتم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بلوغ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ب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حت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لتزامات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38"/>
        <w:t>(</w:t>
      </w:r>
      <w:r>
        <w:rPr>
          <w:b/>
          <w:vertAlign w:val="superscript"/>
          <w:lang w:bidi="ar-BH"/>
        </w:rPr>
        <w:t>36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كل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ول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زا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ؤ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د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ف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لي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اختص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النفو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ائ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39"/>
        <w:t>(</w:t>
      </w:r>
      <w:r>
        <w:rPr>
          <w:b/>
          <w:vertAlign w:val="superscript"/>
          <w:lang w:bidi="ar-BH"/>
        </w:rPr>
        <w:t>37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غ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لحوظ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ري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قاط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عا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39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ف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ط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زراع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تك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ح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ش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و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ذ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بيد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ش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ض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ً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و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غذ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تجزئ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40"/>
        <w:t>(</w:t>
      </w:r>
      <w:r>
        <w:rPr>
          <w:b/>
          <w:vertAlign w:val="superscript"/>
          <w:lang w:bidi="ar-BH"/>
        </w:rPr>
        <w:t>38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حتكر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ؤ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إضا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فوذ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ل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شر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قر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يا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عيد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وط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اً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41"/>
        <w:t>(</w:t>
      </w:r>
      <w:r>
        <w:rPr>
          <w:b/>
          <w:vertAlign w:val="superscript"/>
          <w:lang w:bidi="ar-BH"/>
        </w:rPr>
        <w:t>39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مار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فوذ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بي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ن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ر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يا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زراع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ضط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ا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في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شار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فر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قا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و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ال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ُذل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ه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بي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ق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ض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غ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ه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ياسا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بع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خصوص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ن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ص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دع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شار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ن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ض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بالبيئ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علاو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تفا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جن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ثن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هل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صخ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نا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خراج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رف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واب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نمو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ط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ن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ث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ئ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صح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سلط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ول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و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فاوت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د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فاقم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ح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ع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و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ع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ج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ي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قط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ن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ع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ضاً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42"/>
        <w:t>(</w:t>
      </w:r>
      <w:r>
        <w:rPr>
          <w:b/>
          <w:vertAlign w:val="superscript"/>
          <w:lang w:bidi="ar-BH"/>
        </w:rPr>
        <w:t>40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كثي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اج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واق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ع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ر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ي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شركات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واج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ا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ضط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ع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جتذ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ثم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جنب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ش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ب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وا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ؤ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لب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س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زر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عتم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مو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ر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كاس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س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صي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د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val="fr-FR" w:bidi="ar-BH"/>
        </w:rPr>
      </w:pPr>
      <w:r>
        <w:rPr>
          <w:lang w:bidi="ar-BH"/>
        </w:rPr>
        <w:t>40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صب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شر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دواف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ن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ظاه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فش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ث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دم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طرد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عد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ش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ُجبر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ر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اضي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نتق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ا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خ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تيج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ُقدّ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‍ </w:t>
      </w:r>
      <w:r>
        <w:rPr>
          <w:lang w:bidi="ar-BH"/>
        </w:rPr>
        <w:t>15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لي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خ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نوياً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رغ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ه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ُذل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آو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ي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سلي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و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ظاه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يل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راض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ت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آ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ق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مار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عم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و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ر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من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ص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نش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ق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شر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طاق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اس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ضيق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43"/>
        <w:t>(</w:t>
      </w:r>
      <w:r>
        <w:rPr>
          <w:b/>
          <w:vertAlign w:val="superscript"/>
          <w:lang w:bidi="ar-BH"/>
        </w:rPr>
        <w:t>42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ط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د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وس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م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قتصا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زا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متياز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منو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د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نف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ائل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ط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مخ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ب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ط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يف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ناف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د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اش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زرا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غي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طاق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م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صلي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ن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ثي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ُجبر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خ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اضي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صاد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زقه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ؤ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شرا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نعد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ر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شارك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را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ؤ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ريض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ظرو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ق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دق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ر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ا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غذية</w:t>
      </w:r>
      <w:r>
        <w:rPr>
          <w:rtl w:val="true"/>
          <w:lang w:bidi="ar-BH"/>
        </w:rPr>
        <w:t xml:space="preserve">. </w:t>
      </w:r>
    </w:p>
    <w:p>
      <w:pPr>
        <w:pStyle w:val="H1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باء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دود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</w:p>
    <w:p>
      <w:pPr>
        <w:pStyle w:val="SingleTxtGA"/>
        <w:jc w:val="both"/>
        <w:rPr/>
      </w:pPr>
      <w:r>
        <w:rPr>
          <w:lang w:bidi="ar-BH"/>
        </w:rPr>
        <w:t>41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ab/>
      </w:r>
      <w:r>
        <w:rPr>
          <w:rtl w:val="true"/>
          <w:lang w:bidi="ar-BH"/>
        </w:rPr>
        <w:t>تط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ط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دريج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نو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ي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يش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ج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مار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ختص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ص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ك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ؤ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خرى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م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دئ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ؤ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واب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رص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نع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دو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دون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لو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وعية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spacing w:val="-1"/>
          <w:lang w:bidi="ar-BH"/>
        </w:rPr>
      </w:pPr>
      <w:r>
        <w:rPr>
          <w:spacing w:val="-1"/>
          <w:lang w:bidi="ar-BH"/>
        </w:rPr>
        <w:t>42</w:t>
      </w:r>
      <w:r>
        <w:rPr>
          <w:spacing w:val="-1"/>
          <w:rtl w:val="true"/>
          <w:lang w:bidi="ar-BH"/>
        </w:rPr>
        <w:t>-</w:t>
        <w:tab/>
      </w:r>
      <w:r>
        <w:rPr>
          <w:spacing w:val="-1"/>
          <w:rtl w:val="true"/>
          <w:lang w:bidi="ar-BH"/>
        </w:rPr>
        <w:t>ومع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أ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قانو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دول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لحقوق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إنسا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يفترض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وافق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دول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ك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يترتب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عليها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تزام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ا،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فإ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تطور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فهوم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حقوق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إنسا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نطوى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على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توسيع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نطاق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واجب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مفروض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باشر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على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جه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فاعل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غير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دول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بموجب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قانو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دولي،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بم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ف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ذلك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أفراد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والمؤسس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تجارية</w:t>
      </w:r>
      <w:r>
        <w:rPr>
          <w:spacing w:val="-1"/>
          <w:rtl w:val="true"/>
          <w:lang w:bidi="ar-BH"/>
        </w:rPr>
        <w:t>.</w:t>
      </w:r>
    </w:p>
    <w:p>
      <w:pPr>
        <w:pStyle w:val="H23GA"/>
        <w:jc w:val="both"/>
        <w:rPr/>
      </w:pPr>
      <w:r>
        <w:rPr>
          <w:rtl w:val="true"/>
          <w:lang w:bidi="ar-BH"/>
        </w:rPr>
        <w:tab/>
      </w:r>
      <w:r>
        <w:rPr>
          <w:lang w:bidi="ar-BH"/>
        </w:rPr>
        <w:t>1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التز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احترام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43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كف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ؤ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س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مارسات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اش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اشر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واطن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لتز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بسا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سيع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بدأ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ر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رار</w:t>
      </w:r>
      <w:r>
        <w:rPr>
          <w:rtl w:val="true"/>
          <w:lang w:bidi="ar-BH"/>
        </w:rPr>
        <w:t xml:space="preserve">"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فرض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ُش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ص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ل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ق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2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ش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ُستخ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بد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كأد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ضغ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ياس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قتصا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طلاق</w:t>
      </w:r>
      <w:r>
        <w:rPr>
          <w:rtl w:val="true"/>
          <w:lang w:bidi="ar-BH"/>
        </w:rPr>
        <w:t xml:space="preserve">". </w:t>
      </w:r>
      <w:r>
        <w:rPr>
          <w:rtl w:val="true"/>
          <w:lang w:bidi="ar-BH"/>
        </w:rPr>
        <w:t>و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متن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ظ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غذ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اب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داب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خط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ظرو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تا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غذ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داد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ا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خ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رو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كف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44"/>
        <w:t>(</w:t>
      </w:r>
      <w:r>
        <w:rPr>
          <w:b/>
          <w:vertAlign w:val="superscript"/>
          <w:lang w:bidi="ar-BH"/>
        </w:rPr>
        <w:t>43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بالمث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متن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تخ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ا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سف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خرى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ح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وصف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ه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اع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عد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ؤولي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دق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هد</w:t>
      </w:r>
      <w:r>
        <w:rPr>
          <w:rtl w:val="true"/>
          <w:lang w:bidi="ar-B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bidi="ar-BH"/>
        </w:rPr>
        <w:tab/>
      </w:r>
      <w:r>
        <w:rPr>
          <w:lang w:bidi="ar-BH"/>
        </w:rPr>
        <w:t>2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التز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ماية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44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تنبث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ظ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ا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ف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ضي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تزام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ؤ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لئ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ن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جي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ح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زا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تح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ق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ض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خصو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حتر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ن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رس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عمال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ضي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ح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ئيس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دو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ايت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ب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تفا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حكو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ضي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دة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ضي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اجبات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تخذ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طو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راج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دد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راس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45"/>
        <w:t>(</w:t>
      </w:r>
      <w:r>
        <w:rPr>
          <w:b/>
          <w:vertAlign w:val="superscript"/>
          <w:lang w:bidi="ar-BH"/>
        </w:rPr>
        <w:t>44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أجري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ؤخ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لا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اغ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وا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عل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ء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جع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ع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ح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ب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ص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ع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دد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الات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فس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واطئ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رتك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هاكات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ا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يجاب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ض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ط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ه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س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ؤ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مار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فو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ب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46"/>
        <w:t>(</w:t>
      </w:r>
      <w:r>
        <w:rPr>
          <w:b/>
          <w:vertAlign w:val="superscript"/>
          <w:lang w:bidi="ar-BH"/>
        </w:rPr>
        <w:t>45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45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تطب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شري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رو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اء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رج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طع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ظ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ا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ن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و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ر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م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دو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لو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دد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م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تح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روب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ا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رو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ام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ط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و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حمّ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لو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ه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اع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ه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كل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عل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صر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ن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جيه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دار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طر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د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يام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ت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فع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[</w:t>
      </w:r>
      <w:r>
        <w:rPr>
          <w:rtl w:val="true"/>
          <w:lang w:bidi="ar-BH"/>
        </w:rPr>
        <w:t>الخاطئة</w:t>
      </w:r>
      <w:r>
        <w:rPr>
          <w:rtl w:val="true"/>
          <w:lang w:bidi="ar-BH"/>
        </w:rPr>
        <w:t>]"</w:t>
      </w:r>
      <w:r>
        <w:rPr>
          <w:rStyle w:val="FootnoteAnchor"/>
          <w:b/>
          <w:vertAlign w:val="superscript"/>
          <w:lang w:bidi="ar-BH"/>
        </w:rPr>
        <w:footnoteReference w:customMarkFollows="1" w:id="47"/>
        <w:t>(</w:t>
      </w:r>
      <w:r>
        <w:rPr>
          <w:b/>
          <w:vertAlign w:val="superscript"/>
          <w:lang w:bidi="ar-BH"/>
        </w:rPr>
        <w:t>46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لي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نا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ك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ضائ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ت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يو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سائ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فع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رجية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46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اعس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تخ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طو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كف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ح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ص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دث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دود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ر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ؤسس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روع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إنشائ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ق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ماح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ستمرار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خفق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ف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واجب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ر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ف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ص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ع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ضائي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48"/>
        <w:t>(</w:t>
      </w:r>
      <w:r>
        <w:rPr>
          <w:b/>
          <w:vertAlign w:val="superscript"/>
          <w:lang w:bidi="ar-BH"/>
        </w:rPr>
        <w:t>47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bidi="ar-BH"/>
        </w:rPr>
        <w:tab/>
      </w:r>
      <w:r>
        <w:rPr>
          <w:lang w:bidi="ar-BH"/>
        </w:rPr>
        <w:t>3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التز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إعمال</w:t>
      </w:r>
    </w:p>
    <w:p>
      <w:pPr>
        <w:pStyle w:val="SingleTxtGA"/>
        <w:jc w:val="both"/>
        <w:rPr/>
      </w:pPr>
      <w:r>
        <w:rPr>
          <w:lang w:bidi="ar-BH"/>
        </w:rPr>
        <w:t>47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إضا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رج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ه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ح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ض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ج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ع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عا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فقر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49"/>
        <w:t>(</w:t>
      </w:r>
      <w:r>
        <w:rPr>
          <w:b/>
          <w:vertAlign w:val="superscript"/>
          <w:lang w:bidi="ar-BH"/>
        </w:rPr>
        <w:t>48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التعل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ق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2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يش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ا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مت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ا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ج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ا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ل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تما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ع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د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تح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غن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اعد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فقرة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38</w:t>
      </w:r>
      <w:r>
        <w:rPr>
          <w:rtl w:val="true"/>
          <w:lang w:bidi="ar-BH"/>
        </w:rPr>
        <w:t xml:space="preserve">)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ت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طو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ع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ا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وار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جا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فشية</w:t>
      </w:r>
      <w:r>
        <w:rPr>
          <w:rtl w:val="true"/>
          <w:lang w:bidi="ar-BH"/>
        </w:rPr>
        <w:t>.</w:t>
      </w:r>
    </w:p>
    <w:p>
      <w:pPr>
        <w:pStyle w:val="H1GA"/>
        <w:jc w:val="both"/>
        <w:rPr/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جيم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مساء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</w:p>
    <w:p>
      <w:pPr>
        <w:pStyle w:val="H23GA"/>
        <w:jc w:val="both"/>
        <w:rPr/>
      </w:pPr>
      <w:r>
        <w:rPr>
          <w:rtl w:val="true"/>
          <w:lang w:bidi="ar-BH"/>
        </w:rPr>
        <w:tab/>
      </w:r>
      <w:r>
        <w:rPr>
          <w:lang w:bidi="ar-BH"/>
        </w:rPr>
        <w:t>1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جه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فسيرية</w:t>
      </w:r>
    </w:p>
    <w:p>
      <w:pPr>
        <w:pStyle w:val="SingleTxtGA"/>
        <w:jc w:val="both"/>
        <w:rPr/>
      </w:pPr>
      <w:r>
        <w:rPr>
          <w:lang w:bidi="ar-BH"/>
        </w:rPr>
        <w:t>48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ترِ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بع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عد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اهد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50"/>
        <w:t>(</w:t>
      </w:r>
      <w:r>
        <w:rPr>
          <w:b/>
          <w:vertAlign w:val="superscript"/>
          <w:lang w:bidi="ar-BH"/>
        </w:rPr>
        <w:t>49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د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ه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ا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ق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كو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اج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ه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اع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حتر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ا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الإعل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يباجت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ج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ه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اع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ي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ض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حك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ل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صو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كو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عال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أ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د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ل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اره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7/4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tl w:val="true"/>
          <w:lang w:bidi="ar-BH"/>
        </w:rPr>
        <w:t> </w:t>
      </w:r>
      <w:r>
        <w:rPr>
          <w:lang w:bidi="ar-BH"/>
        </w:rPr>
        <w:t>2011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ه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طر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حتر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49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هنا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ب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خ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دع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رو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ختص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دأ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مييز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ص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اس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طق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بدأ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إ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ق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ا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واط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خ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ام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غاي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حظ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واطنو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مار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مييز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ا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دأ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ل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مت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وق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51"/>
        <w:t>(</w:t>
      </w:r>
      <w:r>
        <w:rPr>
          <w:b/>
          <w:vertAlign w:val="superscript"/>
          <w:lang w:bidi="ar-BH"/>
        </w:rPr>
        <w:t>50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H23GA"/>
        <w:jc w:val="both"/>
        <w:rPr/>
      </w:pPr>
      <w:r>
        <w:rPr>
          <w:rtl w:val="true"/>
          <w:lang w:bidi="ar-BH"/>
        </w:rPr>
        <w:tab/>
      </w:r>
      <w:r>
        <w:rPr>
          <w:lang w:bidi="ar-BH"/>
        </w:rPr>
        <w:t>2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قضاء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50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تدع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اش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طب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ح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ظه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توا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آثار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قانونية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ناشئة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عن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تشييد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جدار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في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أرض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فلسطينية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محتلة</w:t>
      </w:r>
      <w:r>
        <w:rPr>
          <w:i/>
          <w:iCs/>
          <w:rtl w:val="true"/>
          <w:lang w:bidi="ar-BH"/>
        </w:rPr>
        <w:t xml:space="preserve">. </w:t>
      </w:r>
      <w:r>
        <w:rPr>
          <w:rtl w:val="true"/>
          <w:lang w:bidi="ar-BH"/>
        </w:rPr>
        <w:t>ف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حظ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لئ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ختص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قليم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ئيس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ُمار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يان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tl w:val="true"/>
          <w:lang w:bidi="ar-BH"/>
        </w:rPr>
        <w:t>"</w:t>
      </w:r>
      <w:r>
        <w:rPr>
          <w:rStyle w:val="FootnoteAnchor"/>
          <w:b/>
          <w:vertAlign w:val="superscript"/>
          <w:lang w:bidi="ar-BH"/>
        </w:rPr>
        <w:footnoteReference w:customMarkFollows="1" w:id="52"/>
        <w:t>(</w:t>
      </w:r>
      <w:r>
        <w:rPr>
          <w:b/>
          <w:vertAlign w:val="superscript"/>
          <w:lang w:bidi="ar-BH"/>
        </w:rPr>
        <w:t>51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ت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تفاق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ريك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ش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الخاضع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اختص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</w:t>
      </w:r>
      <w:r>
        <w:rPr>
          <w:rtl w:val="true"/>
          <w:lang w:bidi="ar-BH"/>
        </w:rPr>
        <w:t xml:space="preserve">" </w:t>
      </w:r>
      <w:r>
        <w:rPr>
          <w:rtl w:val="true"/>
          <w:lang w:bidi="ar-BH"/>
        </w:rPr>
        <w:t>لل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رف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ص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ريك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ختص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ص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اتفاق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ريك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مفهو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رتب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سل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سيط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ع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ي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جر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tl w:val="true"/>
          <w:lang w:bidi="ar-BH"/>
        </w:rPr>
        <w:t xml:space="preserve">". </w:t>
      </w:r>
      <w:r>
        <w:rPr>
          <w:rtl w:val="true"/>
          <w:lang w:bidi="ar-BH"/>
        </w:rPr>
        <w:t>وأشار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رو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الاختص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عاق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متد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وج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دة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كاستثن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بدأ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ح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يش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فع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لط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ج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ث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ط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قليمها</w:t>
      </w:r>
      <w:r>
        <w:rPr>
          <w:rtl w:val="true"/>
          <w:lang w:bidi="ar-BH"/>
        </w:rPr>
        <w:t>"</w:t>
      </w:r>
      <w:r>
        <w:rPr>
          <w:rStyle w:val="FootnoteAnchor"/>
          <w:b/>
          <w:vertAlign w:val="superscript"/>
          <w:lang w:bidi="ar-BH"/>
        </w:rPr>
        <w:footnoteReference w:customMarkFollows="1" w:id="53"/>
        <w:t>(</w:t>
      </w:r>
      <w:r>
        <w:rPr>
          <w:b/>
          <w:vertAlign w:val="superscript"/>
          <w:lang w:bidi="ar-BH"/>
        </w:rPr>
        <w:t>52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51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هنا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ا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ط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ت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لي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ظ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عا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ا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ن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صي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نائ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د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ري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را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كز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ي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هنا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قام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فريق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يجيريا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54"/>
        <w:t>(</w:t>
      </w:r>
      <w:r>
        <w:rPr>
          <w:b/>
          <w:vertAlign w:val="superscript"/>
          <w:lang w:bidi="ar-BH"/>
        </w:rPr>
        <w:t>53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هنا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خ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فع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ريك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نيا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ع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وارا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ص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ط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ورين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كوا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خرا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ف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و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كومت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شر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كساكو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55"/>
        <w:t>(</w:t>
      </w:r>
      <w:r>
        <w:rPr>
          <w:b/>
          <w:vertAlign w:val="superscript"/>
          <w:lang w:bidi="ar-BH"/>
        </w:rPr>
        <w:t>54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52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هنا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را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اد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اك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غ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براز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جنو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فريق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ناميب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هند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طل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ث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ترال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ك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مل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ح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بريطان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ظم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يرل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م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ُمّل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اطؤ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وج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صير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لا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ح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ريك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اء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لا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ح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وج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عا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صير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ل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ولا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ح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شأت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ضية</w:t>
      </w:r>
      <w:r>
        <w:rPr>
          <w:rFonts w:cs="Times New Roman"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كيوبل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ضد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شركة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نفط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هولندية</w:t>
      </w:r>
      <w:r>
        <w:rPr>
          <w:rFonts w:cs="Times New Roman"/>
          <w:i/>
          <w:i/>
          <w:iCs/>
          <w:rtl w:val="true"/>
          <w:lang w:bidi="ar-BH"/>
        </w:rPr>
        <w:t xml:space="preserve"> </w:t>
      </w:r>
      <w:r>
        <w:rPr>
          <w:i/>
          <w:i/>
          <w:iCs/>
          <w:rtl w:val="true"/>
          <w:lang w:bidi="ar-BH"/>
        </w:rPr>
        <w:t>الملك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3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ق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ب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ص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شأ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ضيف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56"/>
        <w:t>(</w:t>
      </w:r>
      <w:r>
        <w:rPr>
          <w:b/>
          <w:vertAlign w:val="superscript"/>
          <w:lang w:bidi="ar-BH"/>
        </w:rPr>
        <w:t>55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53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بد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فهو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ختص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ث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د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تح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روب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ئ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تح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روب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ه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ال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شاب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ويسرا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57"/>
        <w:t>(</w:t>
      </w:r>
      <w:r>
        <w:rPr>
          <w:b/>
          <w:vertAlign w:val="superscript"/>
          <w:lang w:bidi="ar-BH"/>
        </w:rPr>
        <w:t>56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واج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ئ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لا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غ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ختلاف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شريعات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ُه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بع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اكم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ط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ع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ل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بد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واج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س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خط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ا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لي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قط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عادة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ق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فض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م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ام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ُهُج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تك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ص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ح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ستجا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نيين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58"/>
        <w:t>(</w:t>
      </w:r>
      <w:r>
        <w:rPr>
          <w:b/>
          <w:vertAlign w:val="superscript"/>
          <w:lang w:bidi="ar-BH"/>
        </w:rPr>
        <w:t>57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54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ل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ن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ب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نائ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ف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ويض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ق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شأ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أ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ختص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اساً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ا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ش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شر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و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ج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زرا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سب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فتق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رو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لم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سب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صخص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ذ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سب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حتك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صب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وياً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بالتال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ي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ص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ا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وي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سترد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ب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إنفاذ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الواق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ص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ا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ال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أفر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ُنته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دو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يء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رو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جر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سين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بي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د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ا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ط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ج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زي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رتكب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ه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اع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جن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طني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59"/>
        <w:t>(</w:t>
      </w:r>
      <w:r>
        <w:rPr>
          <w:b/>
          <w:vertAlign w:val="superscript"/>
          <w:lang w:bidi="ar-BH"/>
        </w:rPr>
        <w:t>58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H23GA"/>
        <w:keepNext w:val="true"/>
        <w:keepLines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lang w:bidi="ar-BH"/>
        </w:rPr>
        <w:t>3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هيئ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حك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سو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زعات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55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ُضع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سو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ز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خ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ضمن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ي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ظا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د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ظلم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ك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سو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از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ثم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اب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بن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جر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نس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ط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عد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نس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اب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نظ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ا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ن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60"/>
        <w:t>(</w:t>
      </w:r>
      <w:r>
        <w:rPr>
          <w:b/>
          <w:vertAlign w:val="superscript"/>
          <w:lang w:bidi="ar-BH"/>
        </w:rPr>
        <w:t>59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ق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ا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ح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ك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سو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ز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ط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ات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آليتي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tl w:val="true"/>
          <w:lang w:bidi="ar-BH"/>
        </w:rPr>
        <w:t> </w:t>
      </w:r>
      <w:r>
        <w:rPr>
          <w:rtl w:val="true"/>
          <w:lang w:bidi="ar-BH"/>
        </w:rPr>
        <w:t>يترت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مقا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ق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56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أصبح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ا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رض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زا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إجراء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از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رفع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د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ب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ثا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ّ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رتف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ع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ا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د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وعي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صخ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داد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ا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دي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وتشابامب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ولي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شو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حتجاج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غوا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نار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ه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ر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شت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لا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حد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61"/>
        <w:t>(</w:t>
      </w:r>
      <w:r>
        <w:rPr>
          <w:b/>
          <w:vertAlign w:val="superscript"/>
          <w:lang w:bidi="ar-BH"/>
        </w:rPr>
        <w:t>60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خضع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ضغو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ع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ألغ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صخص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شر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رج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ك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سو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از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ثمار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لط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و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أ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ساس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جو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شر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زا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لكي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خد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صحاح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ه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طاف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ّ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غو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د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ص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سو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ت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د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وا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ا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ولي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ط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ست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9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ل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اه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62"/>
        <w:t>(</w:t>
      </w:r>
      <w:r>
        <w:rPr>
          <w:b/>
          <w:vertAlign w:val="superscript"/>
          <w:lang w:bidi="ar-BH"/>
        </w:rPr>
        <w:t>61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/>
      </w:pPr>
      <w:r>
        <w:rPr>
          <w:lang w:bidi="ar-BH"/>
        </w:rPr>
        <w:t>57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ينط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خ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ع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فع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د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وسيان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ول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لفا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ك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سو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زعات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طالبة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دف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لغ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30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لي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ل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صد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خ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د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شرك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شرو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ط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وار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ز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خف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غ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وا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لي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نظ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ّ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تخ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داب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ك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لفا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ضغ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ج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س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كالي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كش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سر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أربا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ن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وق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63"/>
        <w:t>(</w:t>
      </w:r>
      <w:r>
        <w:rPr>
          <w:b/>
          <w:vertAlign w:val="superscript"/>
          <w:lang w:bidi="ar-BH"/>
        </w:rPr>
        <w:t>62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ُظه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د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ه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دخ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ن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يمقراط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طأ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وا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ة</w:t>
      </w:r>
      <w:r>
        <w:rPr>
          <w:rtl w:val="true"/>
          <w:lang w:bidi="ar-B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bidi="ar-BH"/>
        </w:rPr>
        <w:tab/>
      </w:r>
      <w:r>
        <w:rPr>
          <w:lang w:bidi="ar-BH"/>
        </w:rPr>
        <w:t>4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محاك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ع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ائمة</w:t>
      </w:r>
    </w:p>
    <w:p>
      <w:pPr>
        <w:pStyle w:val="SingleTxtGA"/>
        <w:jc w:val="both"/>
        <w:rPr/>
      </w:pPr>
      <w:r>
        <w:rPr>
          <w:lang w:bidi="ar-BH"/>
        </w:rPr>
        <w:t>58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نو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ير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ُخضع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رتكب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ه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اع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رتكب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اك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عب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اك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تب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اكمات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كيماو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زر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2001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سيا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يبر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دي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رو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ريك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اتي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بح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اريب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2008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ولومب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2006</w:t>
      </w:r>
      <w:r>
        <w:rPr>
          <w:rtl w:val="true"/>
          <w:lang w:bidi="ar-BH"/>
        </w:rPr>
        <w:t>-</w:t>
      </w:r>
      <w:r>
        <w:rPr>
          <w:lang w:bidi="ar-BH"/>
        </w:rPr>
        <w:t>2008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خطا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ش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2000</w:t>
      </w:r>
      <w:r>
        <w:rPr>
          <w:rtl w:val="true"/>
          <w:lang w:bidi="ar-BH"/>
        </w:rPr>
        <w:t>)</w:t>
      </w:r>
      <w:r>
        <w:rPr>
          <w:rStyle w:val="FootnoteAnchor"/>
          <w:b/>
          <w:vertAlign w:val="superscript"/>
          <w:lang w:bidi="ar-BH"/>
        </w:rPr>
        <w:footnoteReference w:customMarkFollows="1" w:id="64"/>
        <w:t>(</w:t>
      </w:r>
      <w:r>
        <w:rPr>
          <w:b/>
          <w:vertAlign w:val="superscript"/>
          <w:lang w:bidi="ar-BH"/>
        </w:rPr>
        <w:t>63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نحص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ائ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اك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ع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ائ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ذك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حد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د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ه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ي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ب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ص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ه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س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خفى</w:t>
      </w:r>
      <w:r>
        <w:rPr>
          <w:rtl w:val="true"/>
          <w:lang w:bidi="ar-BH"/>
        </w:rPr>
        <w:t>.</w:t>
      </w:r>
    </w:p>
    <w:p>
      <w:pPr>
        <w:pStyle w:val="H23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lang w:bidi="ar-BH"/>
        </w:rPr>
        <w:t>5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اختص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يئ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اهد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ح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جراء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ة</w:t>
      </w:r>
      <w:r>
        <w:rPr>
          <w:rFonts w:cs="Times New Roman"/>
          <w:rtl w:val="true"/>
          <w:lang w:bidi="ar-BH"/>
        </w:rPr>
        <w:t xml:space="preserve"> </w:t>
      </w:r>
    </w:p>
    <w:p>
      <w:pPr>
        <w:pStyle w:val="SingleTxtGA"/>
        <w:jc w:val="both"/>
        <w:rPr>
          <w:spacing w:val="-1"/>
          <w:lang w:bidi="ar-BH"/>
        </w:rPr>
      </w:pPr>
      <w:r>
        <w:rPr>
          <w:spacing w:val="-1"/>
          <w:lang w:bidi="ar-BH"/>
        </w:rPr>
        <w:t>59</w:t>
      </w:r>
      <w:r>
        <w:rPr>
          <w:spacing w:val="-1"/>
          <w:rtl w:val="true"/>
          <w:lang w:bidi="ar-BH"/>
        </w:rPr>
        <w:t>-</w:t>
      </w:r>
      <w:r>
        <w:rPr>
          <w:spacing w:val="-1"/>
          <w:rtl w:val="true"/>
          <w:lang w:bidi="ar-BH"/>
        </w:rPr>
        <w:tab/>
      </w:r>
      <w:r>
        <w:rPr>
          <w:spacing w:val="-1"/>
          <w:rtl w:val="true"/>
          <w:lang w:bidi="ar-BH"/>
        </w:rPr>
        <w:t>تناول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هيئ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عاهد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أمم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متحد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وإجراءاتها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خاص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مسائل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متعلق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بالاختصاص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قضائ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ف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نتهاك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حقوق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إنسا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خارج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حدود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إقليمي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ف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تقارير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تنوعة،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بما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ف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ذلك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استعراض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دور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شامل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والتعليق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عامة</w:t>
      </w:r>
      <w:r>
        <w:rPr>
          <w:spacing w:val="-1"/>
          <w:rtl w:val="true"/>
          <w:lang w:bidi="ar-BH"/>
        </w:rPr>
        <w:t xml:space="preserve">. </w:t>
      </w:r>
      <w:r>
        <w:rPr>
          <w:spacing w:val="-1"/>
          <w:rtl w:val="true"/>
          <w:lang w:bidi="ar-BH"/>
        </w:rPr>
        <w:t>ووفقاً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لتقرير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صدر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ؤخراً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ع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شبك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دولي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للحقوق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اقتصادي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والاجتماعي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والثقافية،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فإ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ختلف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آلي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مفوضي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سامي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لحقوق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إنسا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قد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تصد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خلال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أعوام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سبع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ماضي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للالتزام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خارج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حدود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إقليمي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نحو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lang w:bidi="ar-BH"/>
        </w:rPr>
        <w:t>26</w:t>
      </w:r>
      <w:r>
        <w:rPr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رة</w:t>
      </w:r>
      <w:r>
        <w:rPr>
          <w:spacing w:val="-1"/>
          <w:rtl w:val="true"/>
          <w:lang w:bidi="ar-BH"/>
        </w:rPr>
        <w:t xml:space="preserve">. </w:t>
      </w:r>
      <w:r>
        <w:rPr>
          <w:spacing w:val="-1"/>
          <w:rtl w:val="true"/>
          <w:lang w:bidi="ar-BH"/>
        </w:rPr>
        <w:t>وبذلك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قام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هذه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هيئ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بدور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هام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ف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ترسيخ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فهم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بشأ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كيفي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تطبيق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فاهيم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اختصاص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قضائ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على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أفعال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دول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وإغفالاتها</w:t>
      </w:r>
      <w:r>
        <w:rPr>
          <w:rStyle w:val="FootnoteAnchor"/>
          <w:b/>
          <w:b/>
          <w:spacing w:val="-1"/>
          <w:vertAlign w:val="superscript"/>
          <w:lang w:bidi="ar-BH"/>
        </w:rPr>
        <w:footnoteReference w:customMarkFollows="1" w:id="65"/>
        <w:t>(</w:t>
      </w:r>
      <w:r>
        <w:rPr>
          <w:b/>
          <w:spacing w:val="-1"/>
          <w:vertAlign w:val="superscript"/>
          <w:lang w:bidi="ar-BH"/>
        </w:rPr>
        <w:t>64</w:t>
      </w:r>
      <w:r>
        <w:rPr>
          <w:b/>
          <w:spacing w:val="-1"/>
          <w:vertAlign w:val="superscript"/>
          <w:rtl w:val="true"/>
          <w:lang w:bidi="ar-BH"/>
        </w:rPr>
        <w:t>)</w:t>
      </w:r>
      <w:r>
        <w:rPr>
          <w:spacing w:val="-1"/>
          <w:rtl w:val="true"/>
          <w:lang w:bidi="ar-BH"/>
        </w:rPr>
        <w:t xml:space="preserve">. </w:t>
      </w:r>
      <w:r>
        <w:rPr>
          <w:spacing w:val="-1"/>
          <w:rtl w:val="true"/>
          <w:lang w:bidi="ar-BH"/>
        </w:rPr>
        <w:t>وقد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أعرب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هذه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آلي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ع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شواغلها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وقدم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توصي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بشأ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عدد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مسائل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متعلق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بالالتزام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خارج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حدود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إقليمية،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وبخاص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فيما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يتعلق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بأثر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ستغلال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موارد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طبيعي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ف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بلدا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أخرى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على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حقوق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إنسا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ودور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شرك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عبر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وطني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ف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شاريع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تنمي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واسعة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نطاق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بخصوص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عمليات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إجلاء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قسر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ن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أراضي،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وجميعها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تؤثر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بشكل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مباشر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على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حق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في</w:t>
      </w:r>
      <w:r>
        <w:rPr>
          <w:rFonts w:cs="Times New Roman"/>
          <w:spacing w:val="-1"/>
          <w:rtl w:val="true"/>
          <w:lang w:bidi="ar-BH"/>
        </w:rPr>
        <w:t xml:space="preserve"> </w:t>
      </w:r>
      <w:r>
        <w:rPr>
          <w:spacing w:val="-1"/>
          <w:rtl w:val="true"/>
          <w:lang w:bidi="ar-BH"/>
        </w:rPr>
        <w:t>الغذاء</w:t>
      </w:r>
      <w:r>
        <w:rPr>
          <w:spacing w:val="-1"/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60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التعلي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ش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ض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عكا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رت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لتزامات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أ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يئ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اهد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لد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لاح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ل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اً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باط</w:t>
      </w:r>
      <w:r>
        <w:rPr>
          <w:rtl w:val="true"/>
          <w:lang w:bidi="ar-BH"/>
        </w:rPr>
        <w:t xml:space="preserve">/ </w:t>
      </w:r>
      <w:r>
        <w:rPr>
          <w:rtl w:val="true"/>
          <w:lang w:bidi="ar-BH"/>
        </w:rPr>
        <w:t>فبراير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3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مد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ف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ل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ق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6</w:t>
      </w:r>
      <w:r>
        <w:rPr>
          <w:rtl w:val="true"/>
          <w:lang w:bidi="ar-BH"/>
        </w:rPr>
        <w:t>(</w:t>
      </w:r>
      <w:r>
        <w:rPr>
          <w:lang w:bidi="ar-BH"/>
        </w:rPr>
        <w:t>2013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عل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آث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ط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ف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غ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ضي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آث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رت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لتزامات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ك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حظ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كو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إرشاد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ئ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صد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ك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وض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طف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حتياجات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66"/>
        <w:t>(</w:t>
      </w:r>
      <w:r>
        <w:rPr>
          <w:b/>
          <w:vertAlign w:val="superscript"/>
          <w:lang w:bidi="ar-BH"/>
        </w:rPr>
        <w:t>65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أسهم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يئ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اهد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دور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ئ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صلي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صغ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زارع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ذ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أب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جن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جه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اع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جاه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ه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علاو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س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كلف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ولا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ط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جراء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لاغ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نو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ي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خصو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طب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ب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ا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ط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عا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عل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ضيفة</w:t>
      </w:r>
      <w:r>
        <w:rPr>
          <w:rtl w:val="true"/>
          <w:lang w:bidi="ar-B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bidi="ar-BH"/>
        </w:rPr>
        <w:tab/>
      </w:r>
      <w:r>
        <w:rPr>
          <w:lang w:bidi="ar-BH"/>
        </w:rPr>
        <w:t>6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مدون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لو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وعية</w:t>
      </w:r>
    </w:p>
    <w:p>
      <w:pPr>
        <w:pStyle w:val="SingleTxtGA"/>
        <w:jc w:val="both"/>
        <w:rPr>
          <w:lang w:val="fr-FR" w:bidi="ar-BH"/>
        </w:rPr>
      </w:pPr>
      <w:r>
        <w:rPr>
          <w:lang w:bidi="ar-BH"/>
        </w:rPr>
        <w:t>61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شهد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و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ي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او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نظ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ش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دول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لع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ه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او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2011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tl w:val="true"/>
        </w:rPr>
        <w:t xml:space="preserve">"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الاتف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أم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ح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حتر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دع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نظ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ا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ن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تر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1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م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ر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بر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ماست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62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تعت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طو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ي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ق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ج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تم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ع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ح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ؤو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قابل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ج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رغ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بر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ل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ختص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ه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ه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طو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ريع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ًويُستشه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زا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ا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سخ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ق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عد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نسيات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نظ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ا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ن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نسخ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دث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ا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شه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تح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روب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ض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خطو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ستراتيجيت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ي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شركات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صب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يو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تر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اج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واب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ط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وا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ف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فض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فاع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ختل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ُظ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اب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ان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عد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بع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سبغ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عية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63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تشد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في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نظ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ا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ن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ه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مراك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نس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ذ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ن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اج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هنا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ت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يو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00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رض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راك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ظ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ختل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دّ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ث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67"/>
        <w:t>(</w:t>
      </w:r>
      <w:r>
        <w:rPr>
          <w:b/>
          <w:vertAlign w:val="superscript"/>
          <w:lang w:bidi="ar-BH"/>
        </w:rPr>
        <w:t>66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ق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ستريخ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ا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ض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طو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يجا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دّق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مو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بر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كاديمي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نظ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ستريخ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لول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سبتمبر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أصبح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حظ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اعتر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قرة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6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عل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فق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دق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مد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ل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تواف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آر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لول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سبتمبر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2</w:t>
      </w:r>
      <w:r>
        <w:rPr>
          <w:rtl w:val="true"/>
          <w:lang w:bidi="ar-BH"/>
        </w:rPr>
        <w:t xml:space="preserve"> (</w:t>
      </w:r>
      <w:r>
        <w:rPr>
          <w:rtl w:val="true"/>
          <w:lang w:bidi="ar-BH"/>
        </w:rPr>
        <w:t>القرار</w:t>
      </w:r>
      <w:r>
        <w:rPr>
          <w:rtl w:val="true"/>
          <w:lang w:bidi="ar-BH"/>
        </w:rPr>
        <w:t> </w:t>
      </w:r>
      <w:r>
        <w:rPr>
          <w:lang w:bidi="ar-BH"/>
        </w:rPr>
        <w:t>21/11</w:t>
      </w:r>
      <w:r>
        <w:rPr>
          <w:rtl w:val="true"/>
          <w:lang w:bidi="ar-BH"/>
        </w:rPr>
        <w:t>).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64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ترم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د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شتر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ها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ص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ط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ص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ف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ك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اب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و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ص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لز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ث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ج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ثغ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ءلة</w:t>
      </w:r>
      <w:r>
        <w:rPr>
          <w:rtl w:val="true"/>
          <w:lang w:bidi="ar-BH"/>
        </w:rPr>
        <w:t xml:space="preserve">" </w:t>
      </w:r>
      <w:r>
        <w:rPr>
          <w:rtl w:val="true"/>
          <w:lang w:bidi="ar-BH"/>
        </w:rPr>
        <w:t>القائ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ؤو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68"/>
        <w:t>(</w:t>
      </w:r>
      <w:r>
        <w:rPr>
          <w:b/>
          <w:vertAlign w:val="superscript"/>
          <w:lang w:bidi="ar-BH"/>
        </w:rPr>
        <w:t>67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ب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نبغ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عج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طب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علان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سب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ابع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وعي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قتص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سنّ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ن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لو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وا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تم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ذلك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النظ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فهو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عتبار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تم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ل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غف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اب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ر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أعرا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ي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69"/>
        <w:t>(</w:t>
      </w:r>
      <w:r>
        <w:rPr>
          <w:b/>
          <w:vertAlign w:val="superscript"/>
          <w:lang w:bidi="ar-BH"/>
        </w:rPr>
        <w:t>68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65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سا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شري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ضف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اب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لز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وا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وع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أحيان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سن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ف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وا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و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فق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قوا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ف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تهلك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طو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ك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مستهلك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ز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قواعد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فا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اك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ق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ئيس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ة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70"/>
        <w:t>(</w:t>
      </w:r>
      <w:r>
        <w:rPr>
          <w:b/>
          <w:vertAlign w:val="superscript"/>
          <w:lang w:bidi="ar-BH"/>
        </w:rPr>
        <w:t>69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/>
      </w:pPr>
      <w:r>
        <w:rPr>
          <w:lang w:bidi="ar-BH"/>
        </w:rPr>
        <w:t>66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تضطل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م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نظ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د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د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ض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لو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مار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يد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فحم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ظ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كسف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ثلاً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نو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ر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ل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tl w:val="true"/>
          <w:lang w:bidi="ar-BH"/>
        </w:rPr>
        <w:t xml:space="preserve">" </w:t>
      </w:r>
      <w:r>
        <w:rPr>
          <w:rtl w:val="true"/>
          <w:lang w:bidi="ar-BH"/>
        </w:rPr>
        <w:t>كان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ر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ق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يل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راضي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جاوب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بس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كوك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و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نستل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التز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لاس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مداد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سيا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عد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سام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طلقاً</w:t>
      </w:r>
      <w:r>
        <w:rPr>
          <w:rtl w:val="true"/>
          <w:lang w:bidi="ar-BH"/>
        </w:rPr>
        <w:t xml:space="preserve">" </w:t>
      </w:r>
      <w:r>
        <w:rPr>
          <w:rtl w:val="true"/>
          <w:lang w:bidi="ar-BH"/>
        </w:rPr>
        <w:t>إز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ل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را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ي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أص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اضيها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71"/>
        <w:t>(</w:t>
      </w:r>
      <w:r>
        <w:rPr>
          <w:b/>
          <w:vertAlign w:val="superscript"/>
          <w:lang w:bidi="ar-BH"/>
        </w:rPr>
        <w:t>70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عدّ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طو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نتصا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اماً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اص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طب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ص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نف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لائ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ضم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في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لتزامات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67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ز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ء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عل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أ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ط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م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ث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دم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بير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ر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ان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نظ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ت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كف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بيئ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الواق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تا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ط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ظي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وح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ُطب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م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شج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ثمار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جنب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لد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ا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فت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ف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كافئ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تبن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لوك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خلاقياً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دأ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عتر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إيجاب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ط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ا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ب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إنف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طب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افسي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دل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عاي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و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ؤ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ي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ك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كب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أشهر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72"/>
        <w:t>(</w:t>
      </w:r>
      <w:r>
        <w:rPr>
          <w:b/>
          <w:vertAlign w:val="superscript"/>
          <w:lang w:bidi="ar-BH"/>
        </w:rPr>
        <w:t>71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</w:p>
    <w:p>
      <w:pPr>
        <w:pStyle w:val="SingleTxtGA"/>
        <w:jc w:val="both"/>
        <w:rPr>
          <w:lang w:bidi="ar-BH"/>
        </w:rPr>
      </w:pPr>
      <w:r>
        <w:rPr>
          <w:lang w:bidi="ar-BH"/>
        </w:rPr>
        <w:t>68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بع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م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تواف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آر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زيران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يونيه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1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ع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ل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زيران</w:t>
      </w:r>
      <w:r>
        <w:rPr>
          <w:rtl w:val="true"/>
          <w:lang w:bidi="ar-BH"/>
        </w:rPr>
        <w:t xml:space="preserve">/ </w:t>
      </w:r>
      <w:r>
        <w:rPr>
          <w:rtl w:val="true"/>
          <w:lang w:bidi="ar-BH"/>
        </w:rPr>
        <w:t>يونيه</w:t>
      </w:r>
      <w:r>
        <w:rPr>
          <w:rtl w:val="true"/>
          <w:lang w:bidi="ar-BH"/>
        </w:rPr>
        <w:t> </w:t>
      </w:r>
      <w:r>
        <w:rPr>
          <w:lang w:bidi="ar-BH"/>
        </w:rPr>
        <w:t>2014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ط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ض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نفي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جيه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ض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ق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ط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لب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ماث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جه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تح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روب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ي</w:t>
      </w:r>
      <w:r>
        <w:rPr>
          <w:rtl w:val="true"/>
          <w:lang w:bidi="ar-BH"/>
        </w:rPr>
        <w:t> </w:t>
      </w:r>
      <w:r>
        <w:rPr>
          <w:lang w:bidi="ar-BH"/>
        </w:rPr>
        <w:t>201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lang w:bidi="ar-BH"/>
        </w:rPr>
        <w:t>2012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وجه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ل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روب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ض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4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ب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ت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قط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تى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ك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ل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ديسمبر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4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ان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جز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نش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ط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إسباني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يطالي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دانمرك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مل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ح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هولندا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73"/>
        <w:t>(</w:t>
      </w:r>
      <w:r>
        <w:rPr>
          <w:b/>
          <w:vertAlign w:val="superscript"/>
          <w:lang w:bidi="ar-BH"/>
        </w:rPr>
        <w:t>72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ق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ه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شر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كو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ط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علن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سمي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زم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74"/>
        <w:t>(</w:t>
      </w:r>
      <w:r>
        <w:rPr>
          <w:b/>
          <w:vertAlign w:val="superscript"/>
          <w:lang w:bidi="ar-BH"/>
        </w:rPr>
        <w:t>73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عر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هنئ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ط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شج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ي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ذل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ج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لو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لتشج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ز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ؤس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نظ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د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شار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طل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ر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أعم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جا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مو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رشاد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ش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ط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ك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ل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ديسمبر</w:t>
      </w:r>
      <w:r>
        <w:rPr>
          <w:rStyle w:val="FootnoteAnchor"/>
          <w:b/>
          <w:b/>
          <w:vertAlign w:val="superscript"/>
          <w:lang w:bidi="ar-BH"/>
        </w:rPr>
        <w:footnoteReference w:customMarkFollows="1" w:id="75"/>
        <w:t>(</w:t>
      </w:r>
      <w:r>
        <w:rPr>
          <w:b/>
          <w:vertAlign w:val="superscript"/>
          <w:lang w:bidi="ar-BH"/>
        </w:rPr>
        <w:t>74</w:t>
      </w:r>
      <w:r>
        <w:rPr>
          <w:b/>
          <w:vertAlign w:val="superscript"/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69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زيران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يونيه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4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ل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ش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ر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كو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فتو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ضو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ُكلّ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ول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".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دورت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15</w:t>
      </w:r>
      <w:r>
        <w:rPr>
          <w:rtl w:val="true"/>
          <w:lang w:bidi="ar-BH"/>
        </w:rPr>
        <w:t xml:space="preserve"> "</w:t>
      </w:r>
      <w:r>
        <w:rPr>
          <w:rtl w:val="true"/>
          <w:lang w:bidi="ar-BH"/>
        </w:rPr>
        <w:t>لك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ُجمّ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ف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 xml:space="preserve">/ </w:t>
      </w:r>
      <w:r>
        <w:rPr>
          <w:rtl w:val="true"/>
        </w:rPr>
        <w:t>مارس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tl w:val="true"/>
        </w:rPr>
        <w:t xml:space="preserve">. </w:t>
      </w:r>
      <w:r>
        <w:rPr>
          <w:rtl w:val="true"/>
        </w:rPr>
        <w:t>و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أفض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مار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ا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عتم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سلط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ضو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بادئ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استريخت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وص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ص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ل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إنش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آ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ستطلا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د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ما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ت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حك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حد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لتزا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رتب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فا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ر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د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قليم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تو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ذا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ث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لز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اً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دور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يئ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ض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سبغ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ل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فسي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عل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سائ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عز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وضي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أث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هو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نظي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طو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ؤ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بر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تفاق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لز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نوناً</w:t>
      </w:r>
      <w:r>
        <w:rPr>
          <w:rtl w:val="true"/>
          <w:lang w:bidi="ar-BH"/>
        </w:rPr>
        <w:t>.</w:t>
      </w:r>
    </w:p>
    <w:p>
      <w:pPr>
        <w:pStyle w:val="HChGA"/>
        <w:jc w:val="both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سادساً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الاستنتاج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توصيات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lang w:bidi="ar-BH"/>
        </w:rPr>
        <w:t>71</w:t>
      </w:r>
      <w:r>
        <w:rPr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لطال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وقش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أ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مكا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قاض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ثقا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ع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يث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ز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ما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تقدي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كاو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ر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وج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هد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غ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اف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تجزأ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ينبغ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ماي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ذ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طلق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ف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ثقا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يس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ر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طل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ن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روط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ساس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ستقر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ظ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يمقراط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يج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خضا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و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رقاب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يمقراطية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يعدّ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روتوك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ختيا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صدّ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ي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ديث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هد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ص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د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ق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وا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ات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ئت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عماله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مك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قاض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ثقافية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تعتز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قر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ث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ت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د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د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عزي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صد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روتوك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ختيا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ستخدام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عر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نتهاك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جن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ثقا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وسي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ستئص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و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عزي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غذ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افي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</w:rPr>
        <w:t>وي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ين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تقاع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أن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ز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نا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ث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قي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تجاو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طا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روتوك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ختياري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ال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قع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غ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تصد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شك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ق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جو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ار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دود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يس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دب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حسب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ن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لز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انون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وج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ن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فالتعا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ساع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مائ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ج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صب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اع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انو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سط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ال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تزا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ولمة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رغ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ج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ثبت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صكو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بادئ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طوع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إ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ث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واج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ثغر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بي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ائ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صع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نطبا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وج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ان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ار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دود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قليمية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و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جاب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س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حفاظ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ل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أ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لكف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ئ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ضع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ز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ول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b/>
          <w:bCs/>
          <w:rtl w:val="true"/>
          <w:lang w:bidi="ar-BH"/>
        </w:rPr>
        <w:t xml:space="preserve">. </w:t>
      </w:r>
    </w:p>
    <w:p>
      <w:pPr>
        <w:pStyle w:val="SingleTxtGA"/>
        <w:jc w:val="both"/>
        <w:rPr/>
      </w:pPr>
      <w:r>
        <w:rPr>
          <w:lang w:bidi="ar-BH"/>
        </w:rPr>
        <w:t>72</w:t>
      </w:r>
      <w:r>
        <w:rPr>
          <w:rtl w:val="true"/>
          <w:lang w:bidi="ar-BH"/>
        </w:rPr>
        <w:t>-</w:t>
      </w: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وتوص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قر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لي</w:t>
      </w:r>
      <w:r>
        <w:rPr>
          <w:b/>
          <w:bCs/>
          <w:rtl w:val="true"/>
          <w:lang w:bidi="ar-BH"/>
        </w:rPr>
        <w:t>: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أ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التصد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روتوك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ختيا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لح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عه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ثقاف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ج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ولو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فع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ت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آن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ب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عترا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إمكا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قاض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غذ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م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هيئ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ضائ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شب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ضائ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تو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إقليم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دولي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ج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لتز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ياس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جد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إ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دريج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ح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غذ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اف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طر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عتم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ياس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بادئ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ستو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قوان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طا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نش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يك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ؤسس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اسب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شري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ط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تصد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ختل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طا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ؤث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ك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ب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تو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غذائي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د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إقا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آل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تي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نتصا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ا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فع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ق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اس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ضاي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نتهاك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غذاء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بخاص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سك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اط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ري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ائ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جتم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يش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ق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دقع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أش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و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عاق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جتم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واسط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نتصا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ل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عاو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صلح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مة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ه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مك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أ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طر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ف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ساس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غذ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ا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تخا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طو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نفي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مي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ظو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نسا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ياس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زراع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لك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رث؛</w:t>
      </w:r>
    </w:p>
    <w:p>
      <w:pPr>
        <w:pStyle w:val="SingleTxtGA"/>
        <w:jc w:val="both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و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ميع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مييز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وسي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وف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ثقافية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ز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التعا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ظ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ت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د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نظي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رام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ريب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أصح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صح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ج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هد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مكا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قاض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غذاء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ح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تنظي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م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صح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لو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ح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غذ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رتب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يه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ط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تسا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ياس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د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في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ستراتيج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غذاء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يل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هتم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علا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س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جا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ستثم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خطط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ن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ي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إنش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هيك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نو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از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وار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تعل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باش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ح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ذ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افٍ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غذٍ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ث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وار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يا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وص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راض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نتا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ذور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ك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التمك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زيا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ضي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ار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دود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قلي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تعل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وسائ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نظيمية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حد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فض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مارس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عا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عتم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ر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ل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وج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نتبا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بادئ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استريخت؛</w:t>
      </w:r>
    </w:p>
    <w:p>
      <w:pPr>
        <w:pStyle w:val="SingleTxtGA"/>
        <w:jc w:val="both"/>
        <w:rPr>
          <w:lang w:bidi="ar-BH"/>
        </w:rPr>
      </w:pPr>
      <w:r>
        <w:rPr>
          <w:b/>
          <w:bCs/>
          <w:rtl w:val="true"/>
          <w:lang w:bidi="ar-BH"/>
        </w:rPr>
        <w:tab/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ل</w:t>
      </w:r>
      <w:r>
        <w:rPr>
          <w:b/>
          <w:bCs/>
          <w:rtl w:val="true"/>
          <w:lang w:bidi="ar-BH"/>
        </w:rPr>
        <w:t>)</w:t>
        <w:tab/>
      </w:r>
      <w:r>
        <w:rPr>
          <w:b/>
          <w:b/>
          <w:bCs/>
          <w:rtl w:val="true"/>
          <w:lang w:bidi="ar-BH"/>
        </w:rPr>
        <w:t>ال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طل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تو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حك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د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حد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نو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إنفا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غذ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ار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د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قلي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دول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spacing w:before="120" w:after="0"/>
        <w:jc w:val="center"/>
        <w:rPr>
          <w:u w:val="single"/>
          <w:lang w:bidi="ar-BH"/>
        </w:rPr>
      </w:pPr>
      <w:r>
        <w:rPr>
          <w:u w:val="single"/>
          <w:rtl w:val="true"/>
          <w:lang w:bidi="ar-B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030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03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030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55000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40215    1802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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1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2002/58</w:t>
      </w:r>
      <w:r>
        <w:rPr>
          <w:rtl w:val="true"/>
        </w:rPr>
        <w:t xml:space="preserve">) </w:t>
      </w:r>
      <w:r>
        <w:rPr>
          <w:rtl w:val="true"/>
        </w:rPr>
        <w:t>واوليف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8/288</w:t>
      </w:r>
      <w:r>
        <w:rPr>
          <w:rtl w:val="true"/>
        </w:rPr>
        <w:t>)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2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3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</w:footnote>
  <w:footnote w:id="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4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5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 xml:space="preserve">George Kent, </w:t>
      </w:r>
      <w:r>
        <w:rPr>
          <w:i/>
          <w:iCs/>
        </w:rPr>
        <w:t>Freedom from Want: The Human Right to Adequate Food</w:t>
      </w:r>
      <w:r>
        <w:rPr/>
        <w:t xml:space="preserve"> (Georgetown University Press, Washington, D.C., 2008)</w:t>
      </w:r>
      <w:r>
        <w:rPr>
          <w:rtl w:val="true"/>
        </w:rPr>
        <w:t>.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6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7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1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8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>.</w:t>
      </w:r>
    </w:p>
  </w:footnote>
  <w:footnote w:id="1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9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 xml:space="preserve">Riedel, Giacca and Golay (eds,), </w:t>
      </w:r>
      <w:r>
        <w:rPr>
          <w:i/>
          <w:iCs/>
        </w:rPr>
        <w:t>Economic, Social and Cultural Rights in International Law</w:t>
      </w:r>
      <w:r>
        <w:rPr/>
        <w:t xml:space="preserve"> (Oxford University Press, 2014), p. 30</w:t>
      </w:r>
      <w:r>
        <w:rPr>
          <w:rtl w:val="true"/>
        </w:rPr>
        <w:t>.</w:t>
      </w:r>
    </w:p>
  </w:footnote>
  <w:footnote w:id="1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10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A toolkit for action (Booklet 3), Why should States ratify the Optional Protocol on Economic, Social and Cultural Rights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11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1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12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>Jose Luis Vivero Pol, “Hunger for Justice in Latin America: the justiciability of social rights in hungry democracies” (2011)</w:t>
      </w:r>
      <w:r>
        <w:rPr>
          <w:rtl w:val="true"/>
        </w:rPr>
        <w:t>.</w:t>
      </w:r>
    </w:p>
  </w:footnote>
  <w:footnote w:id="1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13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lang w:val="en-GB"/>
        </w:rPr>
        <w:t xml:space="preserve">FAO, </w:t>
      </w:r>
      <w:r>
        <w:rPr>
          <w:i/>
          <w:lang w:val="en-GB"/>
        </w:rPr>
        <w:t>Legal developments in the progressive realization of the right to food</w:t>
      </w:r>
      <w:r>
        <w:rPr>
          <w:lang w:val="en-GB"/>
        </w:rPr>
        <w:t xml:space="preserve"> (2014), http://www.fao.org/3/a-i3892e.pd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/>
        <w:t>FAOLEX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r>
        <w:rPr/>
        <w:t>http://faolex.fao.org</w:t>
      </w:r>
      <w:r>
        <w:rPr>
          <w:rtl w:val="true"/>
        </w:rPr>
        <w:t>).</w:t>
      </w:r>
    </w:p>
  </w:footnote>
  <w:footnote w:id="1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14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1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15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1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16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tl w:val="true"/>
        </w:rPr>
        <w:t xml:space="preserve">. </w:t>
      </w:r>
    </w:p>
  </w:footnote>
  <w:footnote w:id="1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17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tl w:val="true"/>
        </w:rPr>
        <w:t xml:space="preserve">. </w:t>
      </w:r>
    </w:p>
  </w:footnote>
  <w:footnote w:id="2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18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i/>
          <w:iCs/>
        </w:rPr>
        <w:t>José Alberto Preza Hernández v. Director General de Centros Penales y la Directora de la Penitenciaría Central “La Esperanza</w:t>
      </w:r>
      <w:r>
        <w:rPr>
          <w:i/>
          <w:iCs/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ادور</w:t>
      </w:r>
      <w:r>
        <w:rPr>
          <w:rFonts w:cs="Times New Roman"/>
          <w:rtl w:val="true"/>
        </w:rPr>
        <w:t xml:space="preserve"> </w:t>
      </w:r>
      <w:r>
        <w:rPr/>
        <w:t>HC 12-2012 (2012)</w:t>
      </w:r>
      <w:r>
        <w:rPr>
          <w:rtl w:val="true"/>
        </w:rPr>
        <w:t>.</w:t>
      </w:r>
    </w:p>
  </w:footnote>
  <w:footnote w:id="2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19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www.fian.org/what-we-do/case-work/colombia-las-pavas</w:t>
      </w:r>
      <w:r>
        <w:rPr>
          <w:rtl w:val="true"/>
        </w:rPr>
        <w:t>.</w:t>
      </w:r>
    </w:p>
  </w:footnote>
  <w:footnote w:id="2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20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2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21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 xml:space="preserve">Christophe Golay, </w:t>
      </w:r>
      <w:r>
        <w:rPr>
          <w:i/>
          <w:iCs/>
        </w:rPr>
        <w:t>The Right to Food and Access to Justice: examples at the national, regional and international levels</w:t>
      </w:r>
      <w:r>
        <w:rPr/>
        <w:t xml:space="preserve"> (FAO, 2009), p. 57</w:t>
      </w:r>
      <w:r>
        <w:rPr>
          <w:rtl w:val="true"/>
        </w:rPr>
        <w:t>.</w:t>
      </w:r>
    </w:p>
  </w:footnote>
  <w:footnote w:id="2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22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 xml:space="preserve">FIAN India, “The National Food Security Act: A long road towards the realization of the right to food”, </w:t>
      </w:r>
      <w:r>
        <w:rPr>
          <w:i/>
          <w:iCs/>
        </w:rPr>
        <w:t>Right to Food Journal</w:t>
      </w:r>
      <w:r>
        <w:rPr/>
        <w:t>, vol. 8, No. 1 (2013)</w:t>
      </w:r>
    </w:p>
  </w:footnote>
  <w:footnote w:id="2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23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2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24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szCs w:val="18"/>
        </w:rPr>
        <w:t xml:space="preserve">See FAO, </w:t>
      </w:r>
      <w:r>
        <w:rPr>
          <w:i/>
          <w:szCs w:val="18"/>
        </w:rPr>
        <w:t>Legal developments in the progressive realization of the right to food</w:t>
      </w:r>
      <w:r>
        <w:rPr>
          <w:szCs w:val="18"/>
        </w:rPr>
        <w:t xml:space="preserve"> (2014)</w:t>
      </w:r>
      <w:r>
        <w:rPr>
          <w:rtl w:val="true"/>
        </w:rPr>
        <w:t>.</w:t>
      </w:r>
    </w:p>
  </w:footnote>
  <w:footnote w:id="2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25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2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26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www.escr-net.org/node/364979</w:t>
      </w:r>
      <w:r>
        <w:rPr>
          <w:rtl w:val="true"/>
        </w:rPr>
        <w:t>.</w:t>
      </w:r>
    </w:p>
  </w:footnote>
  <w:footnote w:id="2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27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>Vivero Pol, “Hunger for Justice in Latin America”, p. 14</w:t>
      </w:r>
      <w:r>
        <w:rPr>
          <w:rtl w:val="true"/>
        </w:rPr>
        <w:t>.</w:t>
      </w:r>
    </w:p>
  </w:footnote>
  <w:footnote w:id="3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28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 xml:space="preserve">Civil Society Synthesis Report, </w:t>
      </w:r>
      <w:r>
        <w:rPr>
          <w:i/>
          <w:iCs/>
        </w:rPr>
        <w:t>10 Years of the Right to Adequate Food Guidelines</w:t>
      </w:r>
      <w:r>
        <w:rPr/>
        <w:t xml:space="preserve"> (2014)</w:t>
      </w:r>
      <w:r>
        <w:rPr>
          <w:rtl w:val="true"/>
        </w:rPr>
        <w:t>.</w:t>
      </w:r>
    </w:p>
  </w:footnote>
  <w:footnote w:id="3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29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</w:footnote>
  <w:footnote w:id="3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30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>Vivero Pol, “Hunger for Justice in Latin America</w:t>
      </w:r>
      <w:r>
        <w:rPr>
          <w:rtl w:val="true"/>
        </w:rPr>
        <w:t>”</w:t>
      </w:r>
      <w:r>
        <w:rPr>
          <w:rtl w:val="true"/>
        </w:rPr>
        <w:t>.</w:t>
      </w:r>
    </w:p>
  </w:footnote>
  <w:footnote w:id="3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31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>Civil Society Synthesis Report,</w:t>
      </w:r>
      <w:r>
        <w:rPr>
          <w:i/>
          <w:iCs/>
        </w:rPr>
        <w:t xml:space="preserve"> 10 Years</w:t>
      </w:r>
      <w:r>
        <w:rPr>
          <w:rtl w:val="true"/>
        </w:rPr>
        <w:t>.</w:t>
      </w:r>
    </w:p>
  </w:footnote>
  <w:footnote w:id="3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32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 xml:space="preserve">Civil Society Synthesis Report, </w:t>
      </w:r>
      <w:r>
        <w:rPr>
          <w:i/>
          <w:iCs/>
        </w:rPr>
        <w:t>10 Years</w:t>
      </w:r>
      <w:r>
        <w:rPr/>
        <w:t>, p. 31</w:t>
      </w:r>
      <w:r>
        <w:rPr>
          <w:rtl w:val="true"/>
        </w:rPr>
        <w:t>.</w:t>
      </w:r>
    </w:p>
  </w:footnote>
  <w:footnote w:id="3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33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Rural Women and Access to Justice”</w:t>
      </w:r>
      <w:r>
        <w:rPr/>
        <w:t>،</w:t>
      </w:r>
      <w:r>
        <w:rPr>
          <w:rFonts w:cs="Times New Roman"/>
        </w:rPr>
        <w:t xml:space="preserve"> </w:t>
      </w:r>
      <w:r>
        <w:rPr/>
        <w:t>(2013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34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>Vivero Pol, “Hunger for Justice in Latin America”, p. 20</w:t>
      </w:r>
      <w:r>
        <w:rPr>
          <w:rtl w:val="true"/>
        </w:rPr>
        <w:t>.</w:t>
      </w:r>
    </w:p>
  </w:footnote>
  <w:footnote w:id="3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35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</w:footnote>
  <w:footnote w:id="3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36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 xml:space="preserve">Sigrun I. Skogly, “Right to adequate food: national implementation and extraterritorial obligations”, in </w:t>
      </w:r>
      <w:r>
        <w:rPr>
          <w:i/>
          <w:iCs/>
        </w:rPr>
        <w:t>Max Plank Yearbook of United Nations Law</w:t>
      </w:r>
      <w:r>
        <w:rPr/>
        <w:t>, vol. 11 (2007), p. 341</w:t>
      </w:r>
      <w:r>
        <w:rPr>
          <w:rtl w:val="true"/>
        </w:rPr>
        <w:t>.</w:t>
      </w:r>
    </w:p>
  </w:footnote>
  <w:footnote w:id="3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37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 xml:space="preserve">Global Trends, </w:t>
      </w:r>
      <w:r>
        <w:rPr>
          <w:i/>
          <w:iCs/>
        </w:rPr>
        <w:t>Corporate clout 2013: Time for responsible capitalism – Executive summary</w:t>
      </w:r>
      <w:r>
        <w:rPr>
          <w:rtl w:val="true"/>
        </w:rPr>
        <w:t xml:space="preserve">.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r>
        <w:rPr/>
        <w:t>www.globaltrends.com/knowledge-center/features/shapers-and-influencers/190-corporate-clout-2013-time-for-responsible-capitalism</w:t>
      </w:r>
      <w:r>
        <w:rPr>
          <w:rtl w:val="true"/>
        </w:rPr>
        <w:t>.</w:t>
      </w:r>
    </w:p>
  </w:footnote>
  <w:footnote w:id="4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38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www.econexus.info/sites/econexus/files/Agropoly_Econexus_BerneDeclaration_wide-format.pdf</w:t>
      </w:r>
      <w:r>
        <w:rPr>
          <w:rtl w:val="true"/>
        </w:rPr>
        <w:t>.</w:t>
      </w:r>
    </w:p>
  </w:footnote>
  <w:footnote w:id="4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39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/>
        <w:t>E/CN.4/2006/9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 xml:space="preserve">Jennifer Westaway, “Globalization, Transnational Corporations and Human Rights – A New Paradigm”, </w:t>
      </w:r>
      <w:r>
        <w:rPr>
          <w:i/>
          <w:iCs/>
        </w:rPr>
        <w:t>International Law Research</w:t>
      </w:r>
      <w:r>
        <w:rPr/>
        <w:t>, Vol. 1, No. 1 (2012), p. 63 ff</w:t>
      </w:r>
      <w:r>
        <w:rPr>
          <w:rtl w:val="true"/>
        </w:rPr>
        <w:t>.</w:t>
      </w:r>
    </w:p>
  </w:footnote>
  <w:footnote w:id="4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40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 xml:space="preserve">Thomas Pogge, </w:t>
      </w:r>
      <w:r>
        <w:rPr>
          <w:i/>
          <w:iCs/>
        </w:rPr>
        <w:t>World Poverty and Human Rights: Cosmopolitan Responsibilities and Reforms</w:t>
      </w:r>
      <w:r>
        <w:rPr/>
        <w:t xml:space="preserve"> (Cambridge, Polity Press, 2002)</w:t>
      </w:r>
      <w:r>
        <w:rPr>
          <w:rtl w:val="true"/>
        </w:rPr>
        <w:t>.</w:t>
      </w:r>
    </w:p>
  </w:footnote>
  <w:footnote w:id="4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42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szCs w:val="18"/>
        </w:rPr>
        <w:t xml:space="preserve">Lea Brilmayer and William J. Moon, “Regulating Land Grabs: Third Party States, Social Activism, and International Law”, in </w:t>
      </w:r>
      <w:r>
        <w:rPr>
          <w:i/>
          <w:szCs w:val="18"/>
        </w:rPr>
        <w:t>Rethinking Food Systems</w:t>
      </w:r>
      <w:r>
        <w:rPr>
          <w:szCs w:val="18"/>
        </w:rPr>
        <w:t xml:space="preserve"> (2014); Saturnino M. Borras Jr. and Jennifer Franco, “Towards a broader view of the politics of global land grab: rethinking land issues, reframing resistance”, </w:t>
      </w:r>
      <w:r>
        <w:rPr>
          <w:i/>
          <w:szCs w:val="18"/>
        </w:rPr>
        <w:t>ICAS Working Paper Series No. 001</w:t>
      </w:r>
      <w:r>
        <w:rPr>
          <w:rtl w:val="true"/>
        </w:rPr>
        <w:t>.</w:t>
      </w:r>
    </w:p>
  </w:footnote>
  <w:footnote w:id="4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43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 xml:space="preserve">Ziegler et al., </w:t>
      </w:r>
      <w:r>
        <w:rPr>
          <w:i/>
          <w:iCs/>
        </w:rPr>
        <w:t xml:space="preserve">The Fight For </w:t>
      </w:r>
      <w:hyperlink r:id="rId1" w:tgtFrame="_blank">
        <w:r>
          <w:rPr>
            <w:rStyle w:val="InternetLink"/>
            <w:i/>
            <w:iCs/>
          </w:rPr>
          <w:t>the Right to Food</w:t>
        </w:r>
      </w:hyperlink>
      <w:r>
        <w:rPr/>
        <w:t xml:space="preserve"> (Basingstoke, UK: Palgrave Macmillan, 2011), p. 81</w:t>
      </w:r>
      <w:r>
        <w:rPr>
          <w:rtl w:val="true"/>
        </w:rPr>
        <w:t>.</w:t>
      </w:r>
    </w:p>
  </w:footnote>
  <w:footnote w:id="4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44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>Gwynne Skinner, Robert McCorquodale and Olivier De Schutter, “The Third Pillar: Access to Judicial Remedies for Human Rights Violations by Transnational Business” (International Corporate Accountability Roundtable (ICAR), CORE and the European Coalition for Corporate Justice (EECJ), 2013)</w:t>
      </w:r>
      <w:r>
        <w:rPr>
          <w:rtl w:val="true"/>
        </w:rPr>
        <w:t>.</w:t>
      </w:r>
    </w:p>
  </w:footnote>
  <w:footnote w:id="4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45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>Ibrahim Kanalan, “Horizontal effect of human rights in the era of transnational constellations: on the accountability of private actors for human rights violations”, p. 19</w:t>
      </w:r>
      <w:r>
        <w:rPr>
          <w:rtl w:val="true"/>
        </w:rPr>
        <w:t>.</w:t>
      </w:r>
    </w:p>
  </w:footnote>
  <w:footnote w:id="4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46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6/83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 xml:space="preserve">Smita Narula, “The right to food: holding global actors accountable under international law”, </w:t>
      </w:r>
      <w:r>
        <w:rPr>
          <w:i/>
          <w:iCs/>
        </w:rPr>
        <w:t>Colombia Journal of Transnational Law</w:t>
      </w:r>
      <w:r>
        <w:rPr/>
        <w:t>, No. 44 (2006), pp. 752–753</w:t>
      </w:r>
      <w:r>
        <w:rPr>
          <w:rtl w:val="true"/>
        </w:rPr>
        <w:t>.</w:t>
      </w:r>
    </w:p>
  </w:footnote>
  <w:footnote w:id="4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47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</w:footnote>
  <w:footnote w:id="4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48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 xml:space="preserve">Ziegler et al., </w:t>
      </w:r>
      <w:r>
        <w:rPr>
          <w:i/>
          <w:iCs/>
        </w:rPr>
        <w:t>The Fight for the Right to Food</w:t>
      </w:r>
      <w:r>
        <w:rPr>
          <w:i/>
          <w:iCs/>
          <w:rtl w:val="true"/>
        </w:rPr>
        <w:t>.</w:t>
      </w:r>
    </w:p>
  </w:footnote>
  <w:footnote w:id="5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49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ت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.</w:t>
      </w:r>
    </w:p>
  </w:footnote>
  <w:footnote w:id="5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50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>Skogly, “Right to adequate food”, pp. 341–342</w:t>
      </w:r>
      <w:r>
        <w:rPr>
          <w:rtl w:val="true"/>
        </w:rPr>
        <w:t>.</w:t>
      </w:r>
    </w:p>
  </w:footnote>
  <w:footnote w:id="5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51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i/>
          <w:iCs/>
        </w:rPr>
        <w:t>I.C.J. Reports 2004</w:t>
      </w:r>
      <w:r>
        <w:rPr/>
        <w:t>, p. 136, para. 109</w:t>
      </w:r>
      <w:r>
        <w:rPr>
          <w:rtl w:val="true"/>
        </w:rPr>
        <w:t>.</w:t>
      </w:r>
    </w:p>
  </w:footnote>
  <w:footnote w:id="5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52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5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53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 xml:space="preserve">African Commission on Human and Peoples’ Rights, </w:t>
      </w:r>
      <w:r>
        <w:rPr>
          <w:i/>
          <w:iCs/>
        </w:rPr>
        <w:t>SERAC v. Nigeria</w:t>
      </w:r>
      <w:r>
        <w:rPr/>
        <w:t>, para. 65 ff</w:t>
      </w:r>
      <w:r>
        <w:rPr>
          <w:rtl w:val="true"/>
        </w:rPr>
        <w:t>.</w:t>
      </w:r>
    </w:p>
  </w:footnote>
  <w:footnote w:id="5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54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J.E. Viñuales, “The ‘dormant environment clause’: assessing the impact of multilateral environmental agreements on foreign investment disputes?”, p. 4</w:t>
      </w:r>
      <w:r>
        <w:rPr>
          <w:rtl w:val="true"/>
        </w:rPr>
        <w:t>.</w:t>
      </w:r>
    </w:p>
  </w:footnote>
  <w:footnote w:id="5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55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>Skinner, McCorquodale and De Schutter, “The Third Pillar”, p. 5</w:t>
      </w:r>
      <w:r>
        <w:rPr>
          <w:rtl w:val="true"/>
        </w:rPr>
        <w:t>&gt;</w:t>
      </w:r>
    </w:p>
  </w:footnote>
  <w:footnote w:id="5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56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5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57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5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58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>Skogly, “Right to adequate food”, p. 355</w:t>
      </w:r>
      <w:r>
        <w:rPr>
          <w:rtl w:val="true"/>
        </w:rPr>
        <w:t>.</w:t>
      </w:r>
    </w:p>
  </w:footnote>
  <w:footnote w:id="6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59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 xml:space="preserve">Malcolm Langford et al. (eds.), </w:t>
      </w:r>
      <w:r>
        <w:rPr>
          <w:i/>
          <w:iCs/>
        </w:rPr>
        <w:t>Global Justice, State Duties: The Extraterritorial Scope of Economic, Social, and Cultural Rights in International Law</w:t>
      </w:r>
      <w:r>
        <w:rPr/>
        <w:t xml:space="preserve"> (Cambridge University Press, 2013), p. 7</w:t>
      </w:r>
      <w:r>
        <w:rPr>
          <w:rtl w:val="true"/>
        </w:rPr>
        <w:t>.</w:t>
      </w:r>
    </w:p>
  </w:footnote>
  <w:footnote w:id="6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60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i/>
          <w:iCs/>
        </w:rPr>
        <w:t>Aguas del Tunari S.A. v. Republic of Bolivia</w:t>
      </w:r>
      <w:r>
        <w:rPr/>
        <w:t>, ICSID Case No. ARB/02/3</w:t>
      </w:r>
      <w:r>
        <w:rPr>
          <w:rtl w:val="true"/>
        </w:rPr>
        <w:t>.</w:t>
      </w:r>
    </w:p>
  </w:footnote>
  <w:footnote w:id="6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61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 xml:space="preserve">Andreas Fischer-Lescano and Kolja Moller (eds.), </w:t>
      </w:r>
      <w:r>
        <w:rPr>
          <w:i/>
          <w:iCs/>
        </w:rPr>
        <w:t>The struggle for transnational social rights: land grabbing and the right to food</w:t>
      </w:r>
      <w:r>
        <w:rPr/>
        <w:t xml:space="preserve"> (2014)</w:t>
      </w:r>
      <w:r>
        <w:rPr>
          <w:rtl w:val="true"/>
        </w:rPr>
        <w:t>.</w:t>
      </w:r>
    </w:p>
  </w:footnote>
  <w:footnote w:id="6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62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>International Allies Against Mining in El Salvador, “Call for international support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tl w:val="true"/>
        </w:rPr>
        <w:t xml:space="preserve">: </w:t>
      </w:r>
      <w:r>
        <w:rPr/>
        <w:t>www.stopesmining.org/j25/index.php/campaigns/2014-international-month-of-action</w:t>
      </w:r>
      <w:r>
        <w:rPr>
          <w:rtl w:val="true"/>
        </w:rPr>
        <w:t>.</w:t>
      </w:r>
    </w:p>
  </w:footnote>
  <w:footnote w:id="6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63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www.tni.org/archives/peoplestribunal-lima</w:t>
      </w:r>
      <w:r>
        <w:rPr>
          <w:rtl w:val="true"/>
        </w:rPr>
        <w:t>.</w:t>
      </w:r>
    </w:p>
  </w:footnote>
  <w:footnote w:id="6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64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i/>
          <w:iCs/>
        </w:rPr>
        <w:t>Global Economy, Global Rights: A practitioner’s guide for interpreting human rights obligations in the global economy</w:t>
      </w:r>
      <w:r>
        <w:rPr/>
        <w:t xml:space="preserve"> (2014), p. 9</w:t>
      </w:r>
      <w:r>
        <w:rPr>
          <w:rtl w:val="true"/>
        </w:rPr>
        <w:t>.</w:t>
      </w:r>
    </w:p>
  </w:footnote>
  <w:footnote w:id="6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65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،</w:t>
      </w:r>
      <w:r>
        <w:rPr>
          <w:rFonts w:cs="Times New Roman"/>
          <w:rtl w:val="true"/>
        </w:rPr>
        <w:t xml:space="preserve"> </w:t>
      </w:r>
      <w:r>
        <w:rPr/>
        <w:t>CRC/C/AUS/CO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/>
        <w:t>CRC/C/TUR/CO/2-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>.</w:t>
      </w:r>
    </w:p>
  </w:footnote>
  <w:footnote w:id="6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66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http://oecdwatch.org/cases</w:t>
      </w:r>
      <w:r>
        <w:rPr>
          <w:rtl w:val="true"/>
        </w:rPr>
        <w:t>.</w:t>
      </w:r>
    </w:p>
  </w:footnote>
  <w:footnote w:id="6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67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>Smita Narula, “The Right to Food”, pp. 752–753</w:t>
      </w:r>
      <w:r>
        <w:rPr>
          <w:rtl w:val="true"/>
        </w:rPr>
        <w:t>.</w:t>
      </w:r>
    </w:p>
  </w:footnote>
  <w:footnote w:id="6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68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 xml:space="preserve">Langford et al., </w:t>
      </w:r>
      <w:r>
        <w:rPr>
          <w:i/>
          <w:iCs/>
        </w:rPr>
        <w:t>Global Justice, State Duties</w:t>
      </w:r>
      <w:r>
        <w:rPr/>
        <w:t>, p. 61</w:t>
      </w:r>
      <w:r>
        <w:rPr>
          <w:rtl w:val="true"/>
        </w:rPr>
        <w:t>.</w:t>
      </w:r>
    </w:p>
  </w:footnote>
  <w:footnote w:id="7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69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7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70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tl w:val="true"/>
        </w:rPr>
        <w:t xml:space="preserve">: </w:t>
      </w:r>
      <w:r>
        <w:rPr/>
        <w:t>www.oxfamamerica.org/explore/stories/these-10-companies-make-a-lot-of-the-food-we-buy-heres-how-we-made-them-better</w:t>
      </w:r>
      <w:r>
        <w:rPr>
          <w:rtl w:val="true"/>
        </w:rPr>
        <w:t>.</w:t>
      </w:r>
    </w:p>
  </w:footnote>
  <w:footnote w:id="7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71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/>
        <w:t xml:space="preserve">Langford et al., </w:t>
      </w:r>
      <w:r>
        <w:rPr>
          <w:i/>
          <w:iCs/>
        </w:rPr>
        <w:t>Global Justice, State Duties</w:t>
      </w:r>
      <w:r>
        <w:rPr/>
        <w:t>, p. 7</w:t>
      </w:r>
      <w:r>
        <w:rPr>
          <w:rtl w:val="true"/>
        </w:rPr>
        <w:t>.</w:t>
      </w:r>
    </w:p>
  </w:footnote>
  <w:footnote w:id="7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72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ohchr.org/EN/Issues/Business/Pages/NationalActionPlans.aspx</w:t>
        </w:r>
        <w:r>
          <w:rPr>
            <w:rStyle w:val="InternetLink"/>
            <w:rtl w:val="true"/>
          </w:rPr>
          <w:t>؛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/>
        <w:t>ICAR and ECCJ, “Assessments of Existing National Action Plans on Business and Human Rights (2014)</w:t>
      </w:r>
      <w:r>
        <w:rPr>
          <w:rtl w:val="true"/>
        </w:rPr>
        <w:t>.</w:t>
      </w:r>
      <w:r>
        <w:rPr>
          <w:rtl w:val="true"/>
        </w:rPr>
        <w:t>.</w:t>
      </w:r>
    </w:p>
  </w:footnote>
  <w:footnote w:id="7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73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>.</w:t>
      </w:r>
    </w:p>
  </w:footnote>
  <w:footnote w:id="7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b/>
        </w:rPr>
        <w:tab/>
        <w:t>74</w:t>
      </w:r>
      <w:r>
        <w:rPr>
          <w:b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www.ohchr.org/EN/Issues/Business/Pages/NationalActionPlans.aspx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SingleTxtGAChar">
    <w:name w:val="_ Single Txt_GA Char"/>
    <w:qFormat/>
    <w:rPr>
      <w:rFonts w:ascii="Times New Roman" w:hAnsi="Times New Roman" w:cs="Traditional Arabic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term.un.org/DGAACS/unterm.nsf/WebView/0A82D569BB8E4196852569FA0000F7E6?OpenDocument" TargetMode="External"/><Relationship Id="rId2" Type="http://schemas.openxmlformats.org/officeDocument/2006/relationships/hyperlink" Target="http://www.ohchr.org/EN/Issues/Business/Pages/NationalActionPlans.aspx&#156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7:00Z</dcterms:created>
  <dc:creator>UNO</dc:creator>
  <dc:description/>
  <cp:keywords/>
  <dc:language>en-US</dc:language>
  <cp:lastModifiedBy>El-Maseri M.</cp:lastModifiedBy>
  <cp:lastPrinted>2015-02-17T15:28:00Z</cp:lastPrinted>
  <dcterms:modified xsi:type="dcterms:W3CDTF">2015-02-18T13:27:00Z</dcterms:modified>
  <cp:revision>2</cp:revision>
  <dc:subject>TARAIF</dc:subject>
  <dc:title>Report of the Special Rapporteur on the right to food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3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