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7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ind w:left="0" w:right="411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عتب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ن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جر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ظيع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وا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ا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9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spacing w:val="3"/>
          <w:rtl w:val="true"/>
        </w:rPr>
        <w:t>ونظر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وضو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"</w:t>
      </w:r>
      <w:r>
        <w:rPr>
          <w:spacing w:val="3"/>
          <w:rtl w:val="true"/>
        </w:rPr>
        <w:t>من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مواجه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ن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جرائ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فظيع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ستهد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قليات</w:t>
      </w:r>
      <w:r>
        <w:rPr>
          <w:spacing w:val="3"/>
          <w:rtl w:val="true"/>
        </w:rPr>
        <w:t xml:space="preserve">". </w:t>
      </w:r>
      <w:r>
        <w:rPr>
          <w:spacing w:val="3"/>
          <w:rtl w:val="true"/>
        </w:rPr>
        <w:t>ووجه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عم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حف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قر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اص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ع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قضاي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قليات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ريت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يجاك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ترأس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د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تريك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ثورنبير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ملك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تح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بريطاني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ظم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أيرلند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شمالي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حض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زه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570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مشاركاً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ينه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مثل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دو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عض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عدي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مثل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جمعي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قلي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منظم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غ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كوم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وكا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م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تح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تخصص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هيئ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قليم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حكوم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دول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مؤسس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قو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نس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وطنية</w:t>
      </w:r>
      <w:r>
        <w:rPr>
          <w:spacing w:val="3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ُ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خ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>
          <w:spacing w:val="4"/>
        </w:rPr>
        <w:t>1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دو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د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ق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ت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ث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غو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غ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 xml:space="preserve">. </w:t>
      </w:r>
      <w:r>
        <w:rPr>
          <w:rtl w:val="true"/>
        </w:rPr>
        <w:t>و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tl w:val="true"/>
        </w:rPr>
        <w:t xml:space="preserve">. </w:t>
      </w:r>
      <w:r>
        <w:rPr>
          <w:rtl w:val="true"/>
        </w:rPr>
        <w:t>و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م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ات</w:t>
      </w:r>
      <w:r>
        <w:rPr>
          <w:rtl w:val="true"/>
        </w:rPr>
        <w:t xml:space="preserve">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</w:p>
    <w:p>
      <w:pPr>
        <w:pStyle w:val="SingleTxtGA"/>
        <w:jc w:val="both"/>
        <w:rPr/>
      </w:pPr>
      <w:r>
        <w:rPr>
          <w:spacing w:val="4"/>
        </w:rPr>
        <w:t>3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ج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لتهدي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ن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ص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ك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دع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ء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ائي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tl w:val="true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spacing w:lineRule="exact" w:line="372" w:before="0" w:after="10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سب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سلا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>
          <w:spacing w:val="-6"/>
        </w:rPr>
      </w:pPr>
      <w:r>
        <w:rPr>
          <w:spacing w:val="-6"/>
        </w:rPr>
        <w:t>49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يت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ك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ع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ت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رض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ض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تفا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</w:t>
      </w:r>
      <w:r>
        <w:rPr>
          <w:spacing w:val="-6"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>
          <w:spacing w:val="-2"/>
        </w:rPr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ل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ظ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ر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ك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before="0" w:after="100"/>
        <w:jc w:val="both"/>
        <w:rPr>
          <w:spacing w:val="-2"/>
        </w:rPr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زل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هج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اع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هج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اف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ن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ط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ط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رِّ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هج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غ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م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د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د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اث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</w:t>
      </w:r>
      <w:r>
        <w:rPr>
          <w:spacing w:val="-2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</w:p>
    <w:p>
      <w:pPr>
        <w:pStyle w:val="SingleTxtGA"/>
        <w:spacing w:lineRule="exact" w:line="378"/>
        <w:jc w:val="both"/>
        <w:rPr>
          <w:spacing w:val="-4"/>
        </w:rPr>
      </w:pPr>
      <w:r>
        <w:rPr>
          <w:spacing w:val="-4"/>
        </w:rPr>
        <w:t>6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ت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نف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بلوم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س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ض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عث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ظ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رتكب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8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>.</w:t>
      </w:r>
    </w:p>
    <w:p>
      <w:pPr>
        <w:pStyle w:val="SingleTxtGA"/>
        <w:spacing w:lineRule="exact" w:line="378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spacing w:lineRule="exact" w:line="378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SingleTxtGA"/>
        <w:spacing w:lineRule="exact" w:line="378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>.</w:t>
      </w:r>
    </w:p>
    <w:p>
      <w:pPr>
        <w:pStyle w:val="SingleTxtGA"/>
        <w:spacing w:lineRule="exact" w:line="378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ق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ث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وا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س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ا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ياج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عادتهم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وض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ا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و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ه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قل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ج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ز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ط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ي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م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ل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7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ق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و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و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ي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زي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هميش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ق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ركائ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ق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ء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ي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ويض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رر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>
          <w:lang w:eastAsia="ar-SA"/>
        </w:rPr>
        <w:t>8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رش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ع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ي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زا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قلا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هتم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ضر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بع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ن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ع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ر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ف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ت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ع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ث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ع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د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ب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م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س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ك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ن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رض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ك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باد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ل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ك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ماع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إ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و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حا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حد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85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ينبغ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شجي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شباب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تم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جماع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أقلي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جماع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أغلب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تضرر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ن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و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نزاع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م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صفت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ضحاي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و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جنا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و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فراد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دو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نف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شارك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حوا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جه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وجه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تحدي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قي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شترك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وقو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ختلاف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ثقاف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مناقش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ضاي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سلام</w:t>
      </w:r>
      <w:r>
        <w:rPr>
          <w:spacing w:val="-4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ك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تر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ب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مار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ق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ك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ز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ا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و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ب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ء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ظ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ث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قل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ا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ض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ي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ود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هد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ع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ق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ذ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ز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ط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ل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كال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د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تل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س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ئف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ظ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04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0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04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5    23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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7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3:00Z</dcterms:created>
  <dc:creator>BAHNASSAWY</dc:creator>
  <dc:description/>
  <cp:keywords/>
  <dc:language>en-US</dc:language>
  <cp:lastModifiedBy>El-Maseri M.</cp:lastModifiedBy>
  <dcterms:modified xsi:type="dcterms:W3CDTF">2015-01-23T09:43:00Z</dcterms:modified>
  <cp:revision>2</cp:revision>
  <dc:subject>BEN HAMIDANE</dc:subject>
  <dc:title>Recommendations of the Forum on Minority Issues at its seventh sess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8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