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cs="Arial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ثامن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rFonts w:cs="Arial"/>
          <w:sz w:val="30"/>
          <w:rtl w:val="true"/>
        </w:rPr>
        <w:t>‫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Arial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48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  <w:r>
        <w:rPr>
          <w:rFonts w:cs="Times New Roman"/>
          <w:bCs/>
          <w:sz w:val="30"/>
          <w:sz w:val="30"/>
          <w:rtl w:val="true"/>
        </w:rPr>
        <w:t xml:space="preserve"> </w:t>
      </w:r>
    </w:p>
    <w:p>
      <w:pPr>
        <w:pStyle w:val="HMGA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br w:type="page"/>
      </w:r>
    </w:p>
    <w:p>
      <w:pPr>
        <w:pStyle w:val="SingleTxtGA"/>
        <w:ind w:left="0" w:right="1247" w:hanging="0"/>
        <w:jc w:val="both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>-</w:t>
      </w:r>
      <w:r>
        <w:rPr>
          <w:szCs w:val="28"/>
          <w:lang w:bidi="ar-EG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8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ونيت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: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0/</w:t>
      </w:r>
      <w:bookmarkStart w:id="0" w:name="Sym_Sur_code_2"/>
      <w:r>
        <w:rPr/>
        <w:t>BOL</w:t>
      </w:r>
      <w:bookmarkEnd w:id="0"/>
      <w:r>
        <w:rPr/>
        <w:t>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A/HRC/WG.6/20/</w:t>
      </w:r>
      <w:bookmarkStart w:id="1" w:name="Sym_Sur_code_3"/>
      <w:r>
        <w:rPr/>
        <w:t>BOL</w:t>
      </w:r>
      <w:bookmarkEnd w:id="1"/>
      <w:r>
        <w:rPr/>
        <w:t>/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BOL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ون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سُ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.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 xml:space="preserve">. </w:t>
      </w:r>
      <w:r>
        <w:rPr>
          <w:rtl w:val="true"/>
        </w:rPr>
        <w:t>و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tl w:val="true"/>
        </w:rPr>
        <w:t xml:space="preserve">. </w:t>
      </w:r>
      <w:r>
        <w:rPr>
          <w:rtl w:val="true"/>
        </w:rPr>
        <w:t>وزُ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وخُ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. </w:t>
      </w:r>
      <w:r>
        <w:rPr>
          <w:rtl w:val="true"/>
        </w:rPr>
        <w:t>وع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s-ES_tradnl"/>
        </w:rPr>
        <w:t>Pachamama</w:t>
      </w:r>
      <w:r>
        <w:rPr>
          <w:rtl w:val="true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هرب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وُ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كُ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.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 xml:space="preserve">.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ين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ف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ُ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". </w:t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ث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38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ه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Hermanos Peñasco Layme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ميا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tl w:val="true"/>
        </w:rPr>
        <w:t xml:space="preserve">. </w:t>
      </w:r>
      <w:r>
        <w:rPr>
          <w:rtl w:val="true"/>
        </w:rPr>
        <w:t>و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tl w:val="true"/>
        </w:rPr>
        <w:t xml:space="preserve">. </w:t>
      </w:r>
      <w:r>
        <w:rPr>
          <w:rtl w:val="true"/>
        </w:rPr>
        <w:t>و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 xml:space="preserve">. </w:t>
      </w:r>
      <w:r>
        <w:rPr>
          <w:rtl w:val="true"/>
        </w:rPr>
        <w:t>وس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5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ظر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 w:val="30"/>
          <w:szCs w:val="30"/>
        </w:rPr>
        <w:t>113</w:t>
      </w:r>
      <w:r>
        <w:rPr>
          <w:rFonts w:cs="Traditional Arabic"/>
          <w:szCs w:val="30"/>
        </w:rPr>
        <w:t>-1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د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113</w:t>
      </w:r>
      <w:r>
        <w:rPr>
          <w:rFonts w:cs="Traditional Arabic"/>
          <w:szCs w:val="30"/>
        </w:rPr>
        <w:t>-2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ظ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ع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ثقا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غان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</w:t>
      </w:r>
      <w:r>
        <w:rPr>
          <w:rFonts w:cs="Traditional Arabic"/>
          <w:szCs w:val="30"/>
        </w:rPr>
        <w:t>-3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يونسك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بتدائ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جب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5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قل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مو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آ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ق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و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تسنّ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نزا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6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ش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رص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يس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ت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د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يئ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7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نته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ق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ياغ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فق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1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قر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</w:t>
      </w:r>
      <w:r>
        <w:rPr>
          <w:rFonts w:cs="Traditional Arabic"/>
          <w:b/>
          <w:bCs/>
          <w:szCs w:val="30"/>
          <w:rtl w:val="true"/>
        </w:rPr>
        <w:t>) (</w:t>
      </w:r>
      <w:r>
        <w:rPr>
          <w:rFonts w:cs="Traditional Arabic"/>
          <w:b/>
          <w:b/>
          <w:bCs/>
          <w:szCs w:val="30"/>
          <w:rtl w:val="true"/>
        </w:rPr>
        <w:t>بير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8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ل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ش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9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نته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ل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ش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ف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هريبه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ستف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حا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د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ير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0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إسر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د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25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نيكاراغو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1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س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عتبا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ب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2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و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يج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خفي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ق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ع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ز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ر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حو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اس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د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اليز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3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نامج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إم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اليز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4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ل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نزي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ب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م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5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كتظاظ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ض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حد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شج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ب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م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6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ك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ل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يته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 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ي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د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ُلب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7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كتظاظ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قو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ناء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حتجاز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حاك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ري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حتجز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ه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اكم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شك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ي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د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مل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ريطا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ظ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يرلند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مال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8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و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ن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ل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يته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قو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نكوك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ي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د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19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جنّ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ق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د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قض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قوب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جنه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ؤ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مو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113-20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ك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دي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ع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ظ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ط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ك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فت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5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</w:rPr>
        <w:t>2020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زا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ا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طن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صو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اف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و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دانمر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1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رك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خ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صلا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اس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2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دع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صلاح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ه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ح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ق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ق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ظ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عالي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3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عتب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 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ل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ازي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4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لمو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ستف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حاك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ري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ص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خص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سل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ق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م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5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ز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كتظاظ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س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ف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د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ه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ا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6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تك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ت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64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</w:t>
      </w:r>
      <w:r>
        <w:rPr>
          <w:rFonts w:cs="Traditional Arabic"/>
          <w:b/>
          <w:bCs/>
          <w:szCs w:val="30"/>
        </w:rPr>
        <w:t>1982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ع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ير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7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عاد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فلب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8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ق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ل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325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29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ق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جيه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ار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اد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ط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ايلن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0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نج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لتزا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طو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و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1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نقي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ان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جر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ت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جها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ب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ارسون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2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خص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أما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ا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ع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خ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شيل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3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س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بي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ج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اع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خ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تو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ت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4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25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يل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ت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ه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ك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في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دم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ح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كوادو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</w:rPr>
      </w:pPr>
      <w:r>
        <w:rPr>
          <w:rFonts w:cs="Traditional Arabic"/>
          <w:szCs w:val="30"/>
        </w:rPr>
        <w:t>113-34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رضّ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فت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4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</w:rPr>
        <w:t>2025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الجزائ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5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ش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و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6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جب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ي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أخ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سب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سوي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7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ستك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م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ن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و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ريج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اهقي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نفيذ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ور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8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ض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س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 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ارس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س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حا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و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39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واء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لتزا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هي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ل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ه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>
          <w:rFonts w:cs="Traditional Arabic"/>
        </w:rPr>
      </w:pPr>
      <w:r>
        <w:rPr>
          <w:rFonts w:cs="Traditional Arabic"/>
          <w:szCs w:val="30"/>
        </w:rPr>
        <w:t>113-40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سأ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ا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نه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س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يذ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رس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قاض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1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و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ث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ه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صا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آج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سوي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2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ستغ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صّ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نس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ر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قاض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ص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ور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3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ساء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سوي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4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ت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خ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د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لي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يط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5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غ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ش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رك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غ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ط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ي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شر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وارع</w:t>
      </w:r>
      <w:r>
        <w:rPr>
          <w:rFonts w:cs="Traditional Arabic"/>
          <w:b/>
          <w:bCs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ثق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ث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لومب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2976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113-46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ياغ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ري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تشا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ا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صل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راع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واغ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ع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صل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.</w:t>
      </w:r>
    </w:p>
    <w:p>
      <w:pPr>
        <w:pStyle w:val="SingleTxtGA"/>
        <w:jc w:val="both"/>
        <w:rPr/>
      </w:pPr>
      <w:r>
        <w:rPr>
          <w:sz w:val="30"/>
        </w:rPr>
        <w:t>114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تحظ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ل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9</w:t>
      </w:r>
      <w:r>
        <w:rPr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1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6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2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4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39</w:t>
      </w:r>
      <w:r>
        <w:rPr>
          <w:rtl w:val="true"/>
        </w:rPr>
        <w:tab/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3</w:t>
      </w:r>
      <w:r>
        <w:rPr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5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7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8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49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6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8</w:t>
      </w:r>
      <w:r>
        <w:rPr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5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1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ا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2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6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7</w:t>
      </w:r>
      <w:r>
        <w:rPr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69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0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1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4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5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6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8</w:t>
      </w:r>
      <w:r>
        <w:rPr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79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3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/>
        <w:t>114-87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د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س</w:t>
      </w:r>
      <w:r>
        <w:rPr>
          <w:b/>
          <w:b/>
          <w:bCs/>
          <w:rtl w:val="true"/>
        </w:rPr>
        <w:t>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8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89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0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1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2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99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0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1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2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3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4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7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0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3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6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7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8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19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>(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</w:t>
      </w:r>
      <w:r>
        <w:rPr>
          <w:b/>
          <w:bCs/>
          <w:rtl w:val="true"/>
        </w:rPr>
        <w:t>(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0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1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4</w:t>
      </w:r>
      <w:r>
        <w:rPr>
          <w:sz w:val="30"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567"/>
          <w:tab w:val="left" w:pos="2976" w:leader="none"/>
        </w:tabs>
        <w:spacing w:lineRule="exact" w:line="420" w:before="120" w:after="120"/>
        <w:ind w:left="1899" w:right="1260" w:hanging="0"/>
        <w:jc w:val="both"/>
        <w:rPr/>
      </w:pPr>
      <w:r>
        <w:rPr>
          <w:sz w:val="30"/>
        </w:rPr>
        <w:t>114-12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ي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نسج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أمّنا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/>
          <w:bCs/>
          <w:sz w:val="30"/>
          <w:sz w:val="30"/>
          <w:rtl w:val="true"/>
        </w:rPr>
        <w:t>الأرض</w:t>
      </w:r>
      <w:r>
        <w:rPr>
          <w:b/>
          <w:bCs/>
          <w:sz w:val="30"/>
          <w:rtl w:val="true"/>
        </w:rPr>
        <w:t>" (</w:t>
      </w:r>
      <w:r>
        <w:rPr>
          <w:b/>
          <w:b/>
          <w:bCs/>
          <w:sz w:val="30"/>
          <w:sz w:val="30"/>
          <w:rtl w:val="true"/>
        </w:rPr>
        <w:t>كوب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ص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نغول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اد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م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ن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8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فائ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ك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 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ي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باغو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2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ر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إسلامية</w:t>
      </w:r>
      <w:r>
        <w:rPr>
          <w:b/>
          <w:bCs/>
          <w:sz w:val="30"/>
          <w:rtl w:val="true"/>
        </w:rPr>
        <w:t>)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3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وليف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حد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ي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ر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غان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3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شاور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ش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4-13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ق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زدو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شت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قا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مين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لم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2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ي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شا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روات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3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لتز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ض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اد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جيه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ا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رك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4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ُن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ي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ي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رائ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رتف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س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38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1973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لمذ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زو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ف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راهق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ها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ثناء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38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د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ليف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م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لجيك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8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48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لتز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غ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ا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ليم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در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9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عمال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غ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س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رائ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ريج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ض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هداف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توس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ج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حي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نفيذ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قلي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ح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1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فع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شا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أخ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اك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خذ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اسو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ف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نزي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نه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ج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عا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رائ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اف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حف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ي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نزي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تهدف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هدي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ج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38" w:right="1247" w:hanging="0"/>
        <w:jc w:val="both"/>
        <w:rPr/>
      </w:pPr>
      <w:r>
        <w:rPr>
          <w:sz w:val="30"/>
        </w:rPr>
        <w:t>115-1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ائ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ق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م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صحف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سائ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b/>
          <w:bCs/>
          <w:sz w:val="30"/>
          <w:rtl w:val="true"/>
        </w:rPr>
        <w:t>)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A"/>
        <w:bidi w:val="0"/>
        <w:jc w:val="right"/>
        <w:rPr/>
      </w:pPr>
      <w:r>
        <w:rPr/>
        <w:t>[English only]</w:t>
      </w:r>
    </w:p>
    <w:p>
      <w:pPr>
        <w:pStyle w:val="H1G"/>
        <w:rPr/>
      </w:pPr>
      <w:r>
        <w:rPr/>
        <w:tab/>
        <w:tab/>
      </w:r>
      <w:bookmarkStart w:id="2" w:name="Sub_Section_HDR_Composition_delegation"/>
      <w:r>
        <w:rPr/>
        <w:t>Composition of the delegation</w:t>
      </w:r>
      <w:bookmarkEnd w:id="2"/>
    </w:p>
    <w:p>
      <w:pPr>
        <w:pStyle w:val="SingleTxtG"/>
        <w:bidi w:val="0"/>
        <w:ind w:left="1134" w:right="1134" w:firstLine="567"/>
        <w:rPr>
          <w:lang w:val="en-US"/>
        </w:rPr>
      </w:pPr>
      <w:r>
        <w:rPr>
          <w:lang w:val="en-US"/>
        </w:rPr>
        <w:t xml:space="preserve">The delegation of the Plurinational State of Bolivia was headed by </w:t>
      </w:r>
      <w:bookmarkStart w:id="3" w:name="Head_of_delegation_Annex"/>
      <w:r>
        <w:rPr>
          <w:lang w:val="en-US"/>
        </w:rPr>
        <w:t xml:space="preserve">Mr. Héctor Enrique Arce Zaconeta, Procurador General del Estado, </w:t>
      </w:r>
      <w:bookmarkEnd w:id="3"/>
      <w:r>
        <w:rPr>
          <w:lang w:val="en-US"/>
        </w:rPr>
        <w:t>and composed of the following members: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r. Héctor Enrique Arce Zaconeta, Procurador General del Estado – Jefe de la Delegación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ra. Sandra Elizabeth Gutiérrez Salazar, Ministra de Justici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ra. Erika Chávez Barrancos, Subprocuradora de asesoramiento, investigación y producción normativ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r. Nelson Marcelo Cox Mayorga, Director General de justicia indígena originario campesina – Ministerio de Justicia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ra. Angélica Navarro Llanos, Embajadora – Representante Permanente del Estado Plurinacional de Bolivia ante Naciones Unidas y otros Organismos Internacionale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ra. Maysa Rossana Ureña Menacho, Jefa de Unidad de Políticas Internacionales – Ministerio de Relaciones Exteriore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Sra. Anrriela Giovanna Salazar, Jefa de Unidad de Producción Normativa – Procuraduría General del Estado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ra Daniela Llanos Sangüesa, Ministra Consejera de la Misión Permanente del Estado Plurinacional de Bolivia ante Naciones Unidas y otros Organismos Internacionales;</w:t>
      </w:r>
    </w:p>
    <w:p>
      <w:pPr>
        <w:pStyle w:val="Bullet1G"/>
        <w:tabs>
          <w:tab w:val="clear" w:pos="567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Sra. Ana del Rosario Durán, Primer Secretario de la Misión Permanente del Estado Plurinacional de Bolivia ante Naciones Unidas y otros Organismos Internacionale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57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5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57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90115    13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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tabs>
          <w:tab w:val="clear" w:pos="567"/>
          <w:tab w:val="left" w:pos="1240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/>
        <w:t>http://webtv.un.org/meetings-events/human-rights-council/universal-periodic-review/20th-upr/watch/bolivia-20th-session-of-universal-periodic-review/3864334821001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/>
        <w:t>https://extranet.ohchr.org/sites/upr/Sessions/20session/Bolivia/Pages/default.aspx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4GChar">
    <w:name w:val="_ H_4_G Char"/>
    <w:qFormat/>
    <w:rPr>
      <w:rFonts w:ascii="Times New Roman" w:hAnsi="Times New Roman" w:cs="Times New Roman"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cs="Times New Roman"/>
      <w:sz w:val="24"/>
      <w:szCs w:val="20"/>
      <w:lang w:val="ar-SA"/>
    </w:rPr>
  </w:style>
  <w:style w:type="paragraph" w:styleId="Bullet1G">
    <w:name w:val="_Bullet 1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9:00Z</dcterms:created>
  <dc:creator>Jamila</dc:creator>
  <dc:description/>
  <cp:keywords/>
  <dc:language>en-US</dc:language>
  <cp:lastModifiedBy>El-Maseri M.</cp:lastModifiedBy>
  <cp:lastPrinted>2015-01-12T10:35:00Z</cp:lastPrinted>
  <dcterms:modified xsi:type="dcterms:W3CDTF">2015-01-13T09:59:00Z</dcterms:modified>
  <cp:revision>2</cp:revision>
  <dc:subject>Ms Belfalah/Mr. M. Abdel-Shakour</dc:subject>
  <dc:title>Report of the Working Group on the Universal Periodic Review – Plurinational State of Boliv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2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