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8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68662739"/>
                  <w:enabled/>
                  <w:ddList>
                    <w:result w:val="0"/>
                    <w:listEntry w:val="General"/>
                    <w:listEntry w:val="Limited"/>
                    <w:listEntry w:val="Restricted"/>
                  </w:ddList>
                </w:ffData>
              </w:fldChar>
            </w:r>
            <w:r>
              <w:rPr/>
              <w:instrText xml:space="preserve"> FORMDROPDOWN </w:instrText>
            </w:r>
            <w:r>
              <w:rPr/>
              <w:fldChar w:fldCharType="separate"/>
            </w:r>
            <w:bookmarkStart w:id="0" w:name="__Fieldmark__0_868662739"/>
            <w:bookmarkStart w:id="1" w:name="__Fieldmark__0_86866273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68662739"/>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68662739"/>
            <w:bookmarkStart w:id="3" w:name="__Fieldmark__1_868662739"/>
            <w:bookmarkEnd w:id="3"/>
            <w:r/>
            <w:r>
              <w:rPr/>
              <w:fldChar w:fldCharType="end"/>
            </w:r>
            <w:r>
              <w:rPr/>
            </w:r>
          </w:p>
          <w:p>
            <w:pPr>
              <w:pStyle w:val="Normal"/>
              <w:rPr/>
            </w:pPr>
            <w:r>
              <w:rPr/>
            </w:r>
          </w:p>
        </w:tc>
      </w:tr>
    </w:tbl>
    <w:p>
      <w:pPr>
        <w:pStyle w:val="Normal"/>
        <w:spacing w:before="120" w:after="0"/>
        <w:rPr>
          <w:b/>
          <w:b/>
        </w:rPr>
      </w:pPr>
      <w:r>
        <w:rPr>
          <w:b/>
          <w:sz w:val="24"/>
          <w:szCs w:val="24"/>
        </w:rPr>
        <w:t>Совет по правам человека</w:t>
      </w:r>
    </w:p>
    <w:p>
      <w:pPr>
        <w:pStyle w:val="SingleTxtGR"/>
        <w:spacing w:before="0" w:after="0"/>
        <w:ind w:left="0" w:right="0" w:hanging="0"/>
        <w:rPr>
          <w:b/>
          <w:b/>
        </w:rPr>
      </w:pPr>
      <w:r>
        <w:rPr>
          <w:b/>
        </w:rPr>
        <w:t xml:space="preserve">Двадцать восьмая сессия </w:t>
      </w:r>
    </w:p>
    <w:p>
      <w:pPr>
        <w:pStyle w:val="SingleTxtGR"/>
        <w:spacing w:before="0" w:after="0"/>
        <w:ind w:left="0" w:right="0" w:hanging="0"/>
        <w:rPr/>
      </w:pPr>
      <w:r>
        <w:rPr/>
        <w:t xml:space="preserve">Пункт 10 повестки дня </w:t>
      </w:r>
    </w:p>
    <w:p>
      <w:pPr>
        <w:pStyle w:val="SingleTxtGR"/>
        <w:spacing w:before="0" w:after="0"/>
        <w:ind w:left="0" w:right="0" w:hanging="0"/>
        <w:rPr>
          <w:b/>
          <w:b/>
        </w:rPr>
      </w:pPr>
      <w:r>
        <w:rPr>
          <w:b/>
        </w:rPr>
        <w:t xml:space="preserve">Техническая помощь и создание потенциала </w:t>
      </w:r>
    </w:p>
    <w:p>
      <w:pPr>
        <w:pStyle w:val="HChGR"/>
        <w:rPr/>
      </w:pPr>
      <w:r>
        <w:rPr/>
        <w:tab/>
        <w:tab/>
        <w:t>Доклад независимого эксперта по вопросу о</w:t>
      </w:r>
      <w:r>
        <w:rPr>
          <w:lang w:val="en-US"/>
        </w:rPr>
        <w:t> </w:t>
      </w:r>
      <w:r>
        <w:rPr/>
        <w:t>положении в области прав человека в Мали Сулимана Балдо</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настоящем докладе за период с 1 мая по 29 декабря 2014 года независимый эксперт представляет отчет о своей третьей поездке в Мали, состоявшейся 7−17 октября 2014 года. Он с озабоченностью отмечает, что прогресс, который был отмечен в ходе его второй поездки в феврале 2014 года в сферах укрепления государственной власти, размещения административных органов на севере страны и борьбы с безнаказанностью, оказался под угрозой после столкновений в Кидале 16−21 мая 2014 года. Эти события, свидетельствующие об изменении соотношения сил между правительством и группами повстанцев, существенно повлияли на состояние дел в области политики, безопасности и в гуманитарной сфере, а также повлекли за собой серьезные последствия для положения в области прав человека в стран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ооруженные движения, в том числе группы террористов, постепенно восстанавливают свой контроль на севере страны, а подразделения Многопрофильной комплексной миссии Организации Объединенных Наций по стабилизации в Мали впервые подвергаются нападениям со стороны групп джихадистов. Эта крайне тревожная ситуация отдаляет поставщиков гуманитарной помощи от населения севера Мали, которое оказывается лишенным доступа к базовым социальным услуга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Независимый эксперт отмечает наблюдаемый после представления его последнего доклада контраст между существенным сокращением числа нарушений права на жизнь, предположительно совершенных вооруженными силами Мали, и значительным ростом числа нарушений прав человека и международного гуманитарного права, совершенных различными вооруженными группами на севере страны. Более всего вызывают озабоченность изнасилования несовершеннолетних, совершаемые отдельными военнослужащими малийской арм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ооруженные группы экстремистов на севере Мали продолжают совершать нарушения прав человека: посягательства на право на жизнь, похищения, применение жестокого, бесчеловечного или унижающего достоинство обращения, незаконные задержания, использование детей и их вербовка в вооруженные группы, асимметричные нападения и грабеж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Нестабильность положения в сфере безопасности на севере страны вынуждает многочисленные группы, составленные чаще всего по принципу идентичности, приобретать оружие для обеспечения охраны своих общин. В условиях межобщинной и внутриобщинной напряженности, которая иногда используется в качестве инструмента политиками и должностными лицами, отвечающими за безопасность, риск совершения серьезных нарушений прав человека в отношении гражданского населения вызывает особую озабоченност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Независимый эксперт отмечает усилия правительства, направленные на реформирование Национальной комиссии по правам человека, цель которых – привести ее в соответствие с международными стандартами, и усилия по созданию отделов правовой помощи для активизации судебного разбирательства по делам о преступлениях, совершенных на севере стран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связи с Алжирским мирным процессом независимый эксперт подчеркивает важность того, чтобы любое мирное соглашение опиралось на нормативную основу, соответствующую международным договорам о правах человека, что предполагает отсутствие амнистии для лиц, виновных в таких международных преступлениях, как геноцид, преступления против человечности, военные преступления и серьезные нарушения прав человека, включая сексуальное и гендерное насилие. Независимый эксперт отмечает, что верховенство права нельзя заменить политическими договоренностями, которые чаще всего заключаются в ущерб жертвам серьезных нарушений прав человека, совершенных в Мали за период с начала кризис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SingleTxtGR"/>
        <w:rPr>
          <w:lang w:eastAsia="ru-RU"/>
        </w:rPr>
      </w:pPr>
      <w:r>
        <w:rPr>
          <w:lang w:eastAsia="ru-RU"/>
        </w:rPr>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fr-FR"/>
        </w:rPr>
        <w:t>I</w:t>
      </w:r>
      <w:r>
        <w:rPr/>
        <w:t>.</w:t>
        <w:tab/>
        <w:t>Введение.</w:t>
        <w:tab/>
        <w:tab/>
        <w:t>1–6</w:t>
        <w:tab/>
        <w:t>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fr-FR"/>
        </w:rPr>
        <w:t>II</w:t>
      </w:r>
      <w:r>
        <w:rPr/>
        <w:t>.</w:t>
        <w:tab/>
        <w:t>Общая ситуация в стране</w:t>
        <w:tab/>
        <w:tab/>
        <w:t>7–53</w:t>
        <w:tab/>
        <w:t>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A</w:t>
      </w:r>
      <w:r>
        <w:rPr/>
        <w:t>.</w:t>
        <w:tab/>
        <w:t>Политическая ситуация</w:t>
        <w:tab/>
        <w:tab/>
        <w:t>7–22</w:t>
        <w:tab/>
        <w:t>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B</w:t>
      </w:r>
      <w:r>
        <w:rPr/>
        <w:t>.</w:t>
        <w:tab/>
        <w:t>Положение в сфере безопасности</w:t>
        <w:tab/>
        <w:tab/>
        <w:t>23–34</w:t>
        <w:tab/>
        <w:t>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C</w:t>
      </w:r>
      <w:r>
        <w:rPr/>
        <w:t>.</w:t>
        <w:tab/>
        <w:t>Сохраняющаяся проблема борьбы с безнаказанностью</w:t>
        <w:tab/>
        <w:tab/>
        <w:t>35–53</w:t>
        <w:tab/>
        <w:t>9</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fr-FR"/>
        </w:rPr>
        <w:t>III</w:t>
      </w:r>
      <w:r>
        <w:rPr/>
        <w:t>.</w:t>
        <w:tab/>
        <w:t>Положение в области прав человека</w:t>
        <w:tab/>
        <w:tab/>
        <w:t>54–106</w:t>
        <w:tab/>
        <w:t>12</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A</w:t>
      </w:r>
      <w:r>
        <w:rPr/>
        <w:t>.</w:t>
        <w:tab/>
        <w:t>Гражданские и политические права</w:t>
        <w:tab/>
        <w:tab/>
        <w:t>54–78</w:t>
        <w:tab/>
        <w:t>12</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B</w:t>
      </w:r>
      <w:r>
        <w:rPr/>
        <w:t>.</w:t>
        <w:tab/>
        <w:t>Межобщинные и внутриобщинные конфликты</w:t>
        <w:tab/>
        <w:tab/>
        <w:t>79–82</w:t>
        <w:tab/>
        <w:t>1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C</w:t>
      </w:r>
      <w:r>
        <w:rPr/>
        <w:t>.</w:t>
        <w:tab/>
        <w:t>Насилие в отношении женщин</w:t>
        <w:tab/>
        <w:tab/>
        <w:t>83–86</w:t>
        <w:tab/>
        <w:t>1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D</w:t>
      </w:r>
      <w:r>
        <w:rPr/>
        <w:t>.</w:t>
        <w:tab/>
        <w:t>Положение детей</w:t>
        <w:tab/>
        <w:tab/>
        <w:t>87–91</w:t>
        <w:tab/>
        <w:t>18</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E</w:t>
      </w:r>
      <w:r>
        <w:rPr/>
        <w:t>.</w:t>
        <w:tab/>
        <w:t>Состояние пенитенциарной системы</w:t>
        <w:tab/>
        <w:tab/>
        <w:t>92–97</w:t>
        <w:tab/>
        <w:t>18</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F</w:t>
      </w:r>
      <w:r>
        <w:rPr/>
        <w:t>.</w:t>
        <w:tab/>
        <w:t>Беженцы и внутренне перемещенные лица</w:t>
        <w:tab/>
        <w:tab/>
        <w:t>98–100</w:t>
        <w:tab/>
        <w:t>19</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G</w:t>
      </w:r>
      <w:r>
        <w:rPr/>
        <w:t>.</w:t>
        <w:tab/>
        <w:t>Вопрос о рабстве</w:t>
        <w:tab/>
        <w:tab/>
        <w:t>101–102</w:t>
        <w:tab/>
        <w:t>2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H</w:t>
      </w:r>
      <w:r>
        <w:rPr/>
        <w:t>.</w:t>
        <w:tab/>
        <w:t>Экономические, социальные и культурные права</w:t>
        <w:tab/>
        <w:tab/>
        <w:t>103–106</w:t>
        <w:tab/>
        <w:t>2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fr-FR"/>
        </w:rPr>
        <w:t>IV</w:t>
      </w:r>
      <w:r>
        <w:rPr/>
        <w:t>.</w:t>
        <w:tab/>
        <w:t>Выводы и рекомендации</w:t>
        <w:tab/>
        <w:tab/>
        <w:t>107–113</w:t>
        <w:tab/>
        <w:t>21</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A</w:t>
      </w:r>
      <w:r>
        <w:rPr/>
        <w:t>.</w:t>
        <w:tab/>
        <w:t>Выводы</w:t>
        <w:tab/>
        <w:tab/>
        <w:t>107–110</w:t>
        <w:tab/>
        <w:t>21</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fr-FR"/>
        </w:rPr>
        <w:t>B</w:t>
      </w:r>
      <w:r>
        <w:rPr/>
        <w:t>.</w:t>
        <w:tab/>
        <w:t>Рекомендации</w:t>
        <w:tab/>
        <w:tab/>
        <w:t>111–113</w:t>
        <w:tab/>
        <w:t>21</w:t>
      </w:r>
      <w:r>
        <w:br w:type="page"/>
      </w:r>
    </w:p>
    <w:p>
      <w:pPr>
        <w:pStyle w:val="HChGR"/>
        <w:rPr/>
      </w:pPr>
      <w:r>
        <w:rPr/>
        <w:tab/>
      </w:r>
      <w:r>
        <w:rPr>
          <w:lang w:val="fr-FR"/>
        </w:rPr>
        <w:t>I</w:t>
      </w:r>
      <w:r>
        <w:rPr/>
        <w:t>.</w:t>
        <w:tab/>
        <w:t>Введение</w:t>
      </w:r>
    </w:p>
    <w:p>
      <w:pPr>
        <w:pStyle w:val="SingleTxtGR"/>
        <w:rPr/>
      </w:pPr>
      <w:r>
        <w:rPr>
          <w:bCs/>
        </w:rPr>
        <w:t>1.</w:t>
        <w:tab/>
      </w:r>
      <w:r>
        <w:rPr/>
        <w:t>Настоящий доклад представлен во исполнение резолюции 25/36 Совета по правам человека от 28 марта 2014 года, в которой Совет продлил мандат независимого эксперта по вопросу о положении в области прав человека в Мали, чтобы помочь малийскому правительству в его деятельности по поощрению и защите прав человека, и просил его представить доклад на своей двадцать восьмой сессии.</w:t>
      </w:r>
    </w:p>
    <w:p>
      <w:pPr>
        <w:pStyle w:val="SingleTxtGR"/>
        <w:rPr/>
      </w:pPr>
      <w:r>
        <w:rPr>
          <w:bCs/>
        </w:rPr>
        <w:t>2.</w:t>
        <w:tab/>
      </w:r>
      <w:r>
        <w:rPr/>
        <w:t>В настоящем докладе за период с 1 мая по 29 декабря 2014 года независимый эксперт описывает свою третью поездку в Мали, которая состоялась 7−17 октября 2014 года. Он опирается на информацию, полученную от государственных властей, от представленных в стране органов системы Организации Объединенных Наций, от национальных и международных ассоциаций, занимающихся вопросами гуманитарной сферы и прав человека, а также на свидетельства сотрудников ассоциаций и членов семей жертв серьезных нарушений прав человека и международного гуманитарного права.</w:t>
      </w:r>
    </w:p>
    <w:p>
      <w:pPr>
        <w:pStyle w:val="SingleTxtGR"/>
        <w:rPr/>
      </w:pPr>
      <w:r>
        <w:rPr>
          <w:bCs/>
        </w:rPr>
        <w:t>3.</w:t>
        <w:tab/>
      </w:r>
      <w:r>
        <w:rPr/>
        <w:t xml:space="preserve">Независимый эксперт выражает признательность правительству Мали, которое содействовало его пребыванию в стране и проведению его встреч со всеми руководителями национального и местного уровней, с которыми он планировал встретиться. В ходе своей третьей поездки, как и в двух предыдущих случаях, независимый эксперт встретился с высокопоставленными должностными лицами, в том числе с президентом Республики; министром юстиции, по правам человека, хранителем печати; министром обороны и по делам ветеранов; министром внутренних дел и безопасности; министром иностранных дел, африканской интеграции и международного сотрудничества; министром по делам женщин, детей и семьи; и министром национального образования. </w:t>
      </w:r>
    </w:p>
    <w:p>
      <w:pPr>
        <w:pStyle w:val="SingleTxtGR"/>
        <w:rPr/>
      </w:pPr>
      <w:r>
        <w:rPr>
          <w:bCs/>
        </w:rPr>
        <w:t>4.</w:t>
        <w:tab/>
      </w:r>
      <w:r>
        <w:rPr/>
        <w:t xml:space="preserve">Независимый эксперт встретился с генеральным прокурором, с начальником генерального общевойскового штаба Мали, с генеральным секретарем Комиссии по установлению истины, правосудию и примирению и с председателем Национальной комиссии по правам человека. Он посетил центры содержания под стражей, но по соображениям безопасности не смог отправиться в северные районы страны. </w:t>
      </w:r>
    </w:p>
    <w:p>
      <w:pPr>
        <w:pStyle w:val="SingleTxtGR"/>
        <w:rPr/>
      </w:pPr>
      <w:r>
        <w:rPr>
          <w:bCs/>
        </w:rPr>
        <w:t>5.</w:t>
        <w:tab/>
      </w:r>
      <w:r>
        <w:rPr/>
        <w:t xml:space="preserve">Независимый эксперт имел беседы с представителями гражданского общества, ассоциаций жертв севера Мали и ассоциации родственников и жен убитых "красных беретов", политических партий, дипломатического корпуса и органов системы Организации Объединенных Наций. </w:t>
      </w:r>
    </w:p>
    <w:p>
      <w:pPr>
        <w:pStyle w:val="SingleTxtGR"/>
        <w:rPr/>
      </w:pPr>
      <w:r>
        <w:rPr>
          <w:bCs/>
        </w:rPr>
        <w:t>6.</w:t>
        <w:tab/>
      </w:r>
      <w:r>
        <w:rPr/>
        <w:t xml:space="preserve">Независимому эксперту хотелось бы поблагодарить заместителя специального представителя Генерального секретаря по Мали, главу Многопрофильной комплексной миссии Организации Объединенных Наций по стабилизации в Мали (МИНУСМА) Дэвида Грессли, заместителя специального представителя Генерального секретаря по политическим вопросам Арно Акоджену, а также сотрудников отдела по правам человека МИНУСМА. Важнейшую роль в обеспечении успешного проведения третьей поездки независимого эксперта сыграла материально-техническая помощь, оказанная органами системы Организации Объединенных Наций в Мали. </w:t>
      </w:r>
    </w:p>
    <w:p>
      <w:pPr>
        <w:pStyle w:val="HChGR"/>
        <w:rPr/>
      </w:pPr>
      <w:r>
        <w:rPr/>
        <w:tab/>
      </w:r>
      <w:r>
        <w:rPr>
          <w:lang w:val="fr-FR"/>
        </w:rPr>
        <w:t>II</w:t>
      </w:r>
      <w:r>
        <w:rPr/>
        <w:t>.</w:t>
        <w:tab/>
        <w:t>Общая ситуация в стране</w:t>
      </w:r>
    </w:p>
    <w:p>
      <w:pPr>
        <w:pStyle w:val="H1GR"/>
        <w:rPr/>
      </w:pPr>
      <w:r>
        <w:rPr/>
        <w:tab/>
      </w:r>
      <w:r>
        <w:rPr>
          <w:lang w:val="fr-FR"/>
        </w:rPr>
        <w:t>A</w:t>
      </w:r>
      <w:r>
        <w:rPr/>
        <w:t>.</w:t>
        <w:tab/>
        <w:t>Политическая ситуация</w:t>
      </w:r>
    </w:p>
    <w:p>
      <w:pPr>
        <w:pStyle w:val="SingleTxtGR"/>
        <w:rPr/>
      </w:pPr>
      <w:r>
        <w:rPr>
          <w:bCs/>
        </w:rPr>
        <w:t>7.</w:t>
        <w:tab/>
      </w:r>
      <w:r>
        <w:rPr/>
        <w:t>В своем первом докладе, представленном Совету 25 марта 2014 года, независимый эксперт с удовлетворением отметил постепенный вход Мали из состояния глубокого и многоаспектного кризиса двух предыдущих лет, который поставил страну на грань крушения. Постепенное восстановление конституционного порядка и существенное улучшение положения в сфере безопасности на севере, наблюдавшиеся со второй половины 2013 года, стали возможны благодаря поддержке соседних стран и международного сообщества, в частности МИНУСМА и стран Экономического сообщества западноафриканских государств, а также усилиям властей Мали по восстановлению мира и стабильности в стране.</w:t>
      </w:r>
    </w:p>
    <w:p>
      <w:pPr>
        <w:pStyle w:val="SingleTxtGR"/>
        <w:rPr/>
      </w:pPr>
      <w:r>
        <w:rPr>
          <w:bCs/>
        </w:rPr>
        <w:t>8.</w:t>
        <w:tab/>
      </w:r>
      <w:r>
        <w:rPr/>
        <w:t xml:space="preserve">Состоявшееся в 2013 году вмешательство Международной миссии под африканским руководством по поддержке Мали (АФИСМА), а затем − персонала МИНУСМА и французского контингента в рамках операции "Серваль" совместно с переформированными вооруженными силами Мали − позволили выбить из северных районов страны группы исламских экстремистов, такие как "Аль-Каида в странах исламского Магриба" (АКИМ), Движение за единство и джихад в Западной Африке (ДЕДЗА) и "Ансар Дине". </w:t>
      </w:r>
    </w:p>
    <w:p>
      <w:pPr>
        <w:pStyle w:val="SingleTxtGR"/>
        <w:rPr/>
      </w:pPr>
      <w:r>
        <w:rPr>
          <w:bCs/>
        </w:rPr>
        <w:t>9.</w:t>
        <w:tab/>
      </w:r>
      <w:r>
        <w:rPr/>
        <w:t xml:space="preserve">Одним из решающих факторов поражения вышеперечисленных экстремистских групп стал распад того расчетливого сговора, в который они первоначально вступили с группами малийских туарегов и арабов, выступавших за автономию или независимость, а также последующее участие этих групп в кампании против формирований джихадистов. </w:t>
      </w:r>
    </w:p>
    <w:p>
      <w:pPr>
        <w:pStyle w:val="SingleTxtGR"/>
        <w:rPr/>
      </w:pPr>
      <w:r>
        <w:rPr>
          <w:bCs/>
        </w:rPr>
        <w:t>10.</w:t>
        <w:tab/>
      </w:r>
      <w:r>
        <w:rPr/>
        <w:t>В рамках этого сотрудничества было заключено Предварительное соглашение о проведении в Мали президентских выборов и всесторонних мирных переговоров, подписанное 18 июня 2013 года в Уагадугу между переходным правительством и вооруженными группами севера страны. Подписание этого соглашения позволило провести в надлежащих условиях на всей территории страны президентские выборы, которые состоялись 28 июля и 11 августа 2013 года, а также парламентские выборы, состоявшиеся 24 ноября и 15 декабря 2013 года. Абсолютное большинство голосов получили партия избранного президента страны Ибрагима Бубакара Кейта − "Объединение за Мали" (ОМ) и ее союзники, что обеспечит президенту мощную поддержку со стороны законодательной власти в реализации его программы, нацеленной на восстановление мира, безопасности и эффективного управления. Эти подвижки закладывали фундамент политической стабильности в стране в течение 2014 года.</w:t>
      </w:r>
    </w:p>
    <w:p>
      <w:pPr>
        <w:pStyle w:val="SingleTxtGR"/>
        <w:rPr>
          <w:bCs/>
        </w:rPr>
      </w:pPr>
      <w:r>
        <w:rPr>
          <w:bCs/>
        </w:rPr>
        <w:t>11.</w:t>
        <w:tab/>
        <w:t xml:space="preserve">В статье 18 </w:t>
      </w:r>
      <w:r>
        <w:rPr/>
        <w:t>Предварительного соглашения в Уагадугу от 18 июня 2013 года ("Предварительное соглашение в Уагадугу") предусмотрено создание международной комиссии по расследованию военных преступлений, преступлений против человечности, преступлений геноцида, сексуального насилия и других серьезных нарушений прав человека и международного гуманитарного права, совершенных противоборствующими сторонами в ходе войны на севере Мали. Статья 21 соглашения гласит, что после проведения президентских выборов и через 60 дней после формирования нового правительства это последнее приступит к мирным переговорам со всеми общинами севера, с подписантами соглашения, а также с вооруженными группами, присоединившимися к Предварительному соглашению, в целях установления всеобщего и прочного мира.</w:t>
      </w:r>
    </w:p>
    <w:p>
      <w:pPr>
        <w:pStyle w:val="SingleTxtGR"/>
        <w:rPr/>
      </w:pPr>
      <w:r>
        <w:rPr>
          <w:bCs/>
        </w:rPr>
        <w:t>12.</w:t>
        <w:tab/>
      </w:r>
      <w:r>
        <w:rPr/>
        <w:t>Значительное отставание, допущенное вновь избранными властями Мали в осуществлении важных положений Предварительного соглашения в Уагадугу, создало серьезную угрозу для перспектив достижения политической стабильности и улучшения положения в области безопасности, открывавшихся с подписанием этого соглашения. Между правительственными войсками и группами повстанцев севера установилось хрупкое перемирие, в то время как представитель повстанцев продолжал встречаться с представителями правительства в Бамако и в соседних странах, стараясь при поддержке МИНУСМА возобновить мирный процесс. На местах между вооруженными силами Мали и вооруженными группами сепаратистов сохранялась напряженность, особенно в Кидале – колыбели повстанческого движения туарегов после достижения страной независимости в 1960 году.</w:t>
      </w:r>
    </w:p>
    <w:p>
      <w:pPr>
        <w:pStyle w:val="SingleTxtGR"/>
        <w:rPr/>
      </w:pPr>
      <w:r>
        <w:rPr>
          <w:bCs/>
        </w:rPr>
        <w:t>13.</w:t>
        <w:tab/>
      </w:r>
      <w:r>
        <w:rPr/>
        <w:t>Еще одним значимым событием в сфере политики стала отставка премьер-министра Умара Татама Ли, состоявшаяся 5 апреля 2014 года. Его сменил бывший кандидат на пост президента страны, член политической партии "Елема" Муса Мара.</w:t>
      </w:r>
    </w:p>
    <w:p>
      <w:pPr>
        <w:pStyle w:val="SingleTxtGR"/>
        <w:rPr/>
      </w:pPr>
      <w:r>
        <w:rPr>
          <w:bCs/>
        </w:rPr>
        <w:t>14.</w:t>
        <w:tab/>
      </w:r>
      <w:r>
        <w:rPr/>
        <w:t>Инициативы, направленные на возобновление политического процесса, оказались под серьезной угрозой в результате вооруженных столкновений, которые произошли 16−21 мая 2014 года в Кидале между вооруженными силами Мали и Национальным движением за освобождение Азавада (НДОА), поддерживаемым союзными ему вооруженными группами. Подобное нарушение перемирия, совершенное вопреки положениям статьи 10 Предварительного соглашения в Уагадугу, привело к ухудшению положения в сфере безопасности, осложнению гуманитарной ситуации и положения в области прав человека гражданского населения.</w:t>
      </w:r>
    </w:p>
    <w:p>
      <w:pPr>
        <w:pStyle w:val="SingleTxtGR"/>
        <w:rPr/>
      </w:pPr>
      <w:r>
        <w:rPr>
          <w:bCs/>
        </w:rPr>
        <w:t>15.</w:t>
        <w:tab/>
        <w:t xml:space="preserve">23 мая 2014 года при посредничестве президента Мавритании Мохамеда ульд Абдель Азиза между сторонами было заключено соглашение о прекращении огня. Участники соглашения обязались вернуться к соблюдению положений </w:t>
      </w:r>
      <w:r>
        <w:rPr/>
        <w:t>Предварительного соглашения в Уагадугу и немедленно возобновить переговоры. Стороны договорились о создании международной комиссии по расследованию событий, произошедших на севере страны, начиная с событий в Кидале, в соответствии с Предварительным соглашением.</w:t>
      </w:r>
    </w:p>
    <w:p>
      <w:pPr>
        <w:pStyle w:val="SingleTxtGR"/>
        <w:rPr/>
      </w:pPr>
      <w:r>
        <w:rPr>
          <w:bCs/>
        </w:rPr>
        <w:t>16.</w:t>
        <w:tab/>
      </w:r>
      <w:r>
        <w:rPr/>
        <w:t xml:space="preserve">В результате первого раунда переговоров, проведенного 14−24 июля 2014 года в Алжире, были приняты "дорожная карта" и декларация о прекращении боевых действий, подписанные правительством Мали с каждым из двух объединений вооруженных групп: с одной стороны, с </w:t>
      </w:r>
      <w:r>
        <w:rPr>
          <w:lang w:val="en-US"/>
        </w:rPr>
        <w:t>Координационным советом</w:t>
      </w:r>
      <w:r>
        <w:rPr/>
        <w:t xml:space="preserve"> (</w:t>
      </w:r>
      <w:r>
        <w:rPr>
          <w:lang w:val="en-US"/>
        </w:rPr>
        <w:t>в состав которого входят</w:t>
      </w:r>
      <w:r>
        <w:rPr/>
        <w:t xml:space="preserve"> </w:t>
      </w:r>
      <w:r>
        <w:rPr>
          <w:lang w:val="en-US"/>
        </w:rPr>
        <w:t>НДОА, Высший совет за единство Азавада (ВСЕА) и Арабское движение Азавада (АДА)</w:t>
      </w:r>
      <w:r>
        <w:rPr/>
        <w:t>)</w:t>
      </w:r>
      <w:r>
        <w:rPr>
          <w:lang w:val="en-US"/>
        </w:rPr>
        <w:t>,</w:t>
      </w:r>
      <w:r>
        <w:rPr/>
        <w:t xml:space="preserve"> а с другой – с Платформой (включающей </w:t>
      </w:r>
      <w:r>
        <w:rPr>
          <w:lang w:val="en-US"/>
        </w:rPr>
        <w:t>Координационн</w:t>
      </w:r>
      <w:r>
        <w:rPr/>
        <w:t>ый</w:t>
      </w:r>
      <w:r>
        <w:rPr>
          <w:lang w:val="en-US"/>
        </w:rPr>
        <w:t xml:space="preserve"> орган движений и патриотических фронтов сопротивления (КОДПФС)</w:t>
      </w:r>
      <w:r>
        <w:rPr/>
        <w:t>,</w:t>
      </w:r>
      <w:r>
        <w:rPr>
          <w:lang w:val="en-US"/>
        </w:rPr>
        <w:t xml:space="preserve"> Коалици</w:t>
      </w:r>
      <w:r>
        <w:rPr/>
        <w:t>ю</w:t>
      </w:r>
      <w:r>
        <w:rPr>
          <w:lang w:val="en-US"/>
        </w:rPr>
        <w:t xml:space="preserve"> народа Азавада (КНА)</w:t>
      </w:r>
      <w:r>
        <w:rPr/>
        <w:t xml:space="preserve"> и еще одну, отделившуюся фракцию АДА). </w:t>
      </w:r>
    </w:p>
    <w:p>
      <w:pPr>
        <w:pStyle w:val="SingleTxtGR"/>
        <w:rPr/>
      </w:pPr>
      <w:r>
        <w:rPr>
          <w:bCs/>
        </w:rPr>
        <w:t>17.</w:t>
        <w:tab/>
      </w:r>
      <w:r>
        <w:rPr/>
        <w:t xml:space="preserve">В сентябре начался второй раунд переговоров между правительством и </w:t>
      </w:r>
      <w:r>
        <w:rPr>
          <w:lang w:val="en-US"/>
        </w:rPr>
        <w:t>Координационным советом</w:t>
      </w:r>
      <w:r>
        <w:rPr/>
        <w:t>, а также между правительством и Платформой. Переговоры велись по четырем тематическим группам, посвященным, соответственно, вопросам политики, безопасности, развития и правосудия/примирения. Еще два раунда переговоров прошли в Алжире соответственно 20 октября 2014 года и начиная с 20 ноября того же года.</w:t>
      </w:r>
    </w:p>
    <w:p>
      <w:pPr>
        <w:pStyle w:val="SingleTxtGR"/>
        <w:rPr/>
      </w:pPr>
      <w:r>
        <w:rPr>
          <w:bCs/>
        </w:rPr>
        <w:t>18.</w:t>
        <w:tab/>
      </w:r>
      <w:r>
        <w:rPr/>
        <w:t xml:space="preserve">Ноябрьский раунд переговоров в Алжире завершился полным расхождением доктрин правительства Мали и вооруженных групп туарегов. Укрепив свои позиции после майских событий в Кидале, туареги требуют полной автономии для трех регионов севера в рамках образования, которое было бы объединено с югом страны по принципу федерации и имело бы собственный парламент, свою судебную систему и самостоятельное правительство. Таким образом, эти движения стремятся удовлетворить стремление к независимости тех народных масс, на которые они опираются; как сообщалось, в городах Гао и Томбукту это стремление проявляется менее активно. </w:t>
      </w:r>
    </w:p>
    <w:p>
      <w:pPr>
        <w:pStyle w:val="SingleTxtGR"/>
        <w:rPr/>
      </w:pPr>
      <w:r>
        <w:rPr>
          <w:bCs/>
        </w:rPr>
        <w:t>19.</w:t>
        <w:tab/>
      </w:r>
      <w:r>
        <w:rPr/>
        <w:t xml:space="preserve">Правительство, со своей стороны, предлагает вооруженному движению туарегов активизированный вариант своей политики передачи большего объема полномочий по принятию местных решений региональным и местным органам власти на всей территории страны. </w:t>
      </w:r>
    </w:p>
    <w:p>
      <w:pPr>
        <w:pStyle w:val="SingleTxtGR"/>
        <w:rPr/>
      </w:pPr>
      <w:r>
        <w:rPr>
          <w:bCs/>
        </w:rPr>
        <w:t>20.</w:t>
        <w:tab/>
      </w:r>
      <w:r>
        <w:rPr/>
        <w:t xml:space="preserve">30 ноября 2014 года посредническая группа распространила среди сторон проект соглашения о мире и примирении в Мали, который будет обсуждаться в ходе следующего раунда переговоров, намеченного на январь 2015 года. Очевидно, в ближайшие месяцы в центре внимания окажутся вопросы, касающиеся степени автономии для северных областей Мали и обеспечения безопасности в этой части страны. </w:t>
      </w:r>
    </w:p>
    <w:p>
      <w:pPr>
        <w:pStyle w:val="SingleTxtGR"/>
        <w:rPr/>
      </w:pPr>
      <w:r>
        <w:rPr>
          <w:bCs/>
        </w:rPr>
        <w:t>21.</w:t>
        <w:tab/>
      </w:r>
      <w:r>
        <w:rPr/>
        <w:t xml:space="preserve">Именно в такой политической обстановке проходила третья поездка независимого эксперта в Мали. Беседуя с представителями политических кругов, причастными к переговорам в Алжире, он обратил их внимание на важность включения любого мирного соглашения в нормативные рамки, соответствующие международным договорам о правах человека, что предполагает отсутствие амнистии для лиц, виновных в преступлениях геноцида, преступлениях против человечности, военных преступлениях и серьезных нарушениях прав человека, включая сексуальное и гендерное насилие. </w:t>
      </w:r>
    </w:p>
    <w:p>
      <w:pPr>
        <w:pStyle w:val="SingleTxtGR"/>
        <w:rPr/>
      </w:pPr>
      <w:r>
        <w:rPr>
          <w:bCs/>
        </w:rPr>
        <w:t>22.</w:t>
        <w:tab/>
      </w:r>
      <w:r>
        <w:rPr/>
        <w:t xml:space="preserve">В этой связи независимый эксперт с удовлетворением отмечает опубликованный 27 августа 2014 года манифест правозащитных организаций в поддержку мирного соглашения при уважении прав жертв. В этом документе напоминалось о том, что политические переговоры настоятельно необходимы для заключения окончательного и всеобъемлющего мирного соглашения, обеспечивающего уважение национального единства и прав жертв на справедливость, истину и возмещение ущерба, которые закреплены в международных и национальных документах. </w:t>
      </w:r>
    </w:p>
    <w:p>
      <w:pPr>
        <w:pStyle w:val="H1GR"/>
        <w:rPr/>
      </w:pPr>
      <w:r>
        <w:rPr/>
        <w:tab/>
      </w:r>
      <w:r>
        <w:rPr>
          <w:lang w:val="fr-FR"/>
        </w:rPr>
        <w:t>B</w:t>
      </w:r>
      <w:r>
        <w:rPr/>
        <w:t>.</w:t>
        <w:tab/>
        <w:t xml:space="preserve">Положение в сфере безопасности </w:t>
      </w:r>
    </w:p>
    <w:p>
      <w:pPr>
        <w:pStyle w:val="SingleTxtGR"/>
        <w:rPr/>
      </w:pPr>
      <w:r>
        <w:rPr>
          <w:bCs/>
        </w:rPr>
        <w:t>23.</w:t>
        <w:tab/>
      </w:r>
      <w:r>
        <w:rPr/>
        <w:t>Указанные события в политической и дипломатической сферах существенно замедлили прогресс, который начал наблюдаться в Мали в конце 2013 − начале 2014 годов по весьма взаимосвязанным направлениям − обеспечения безопасности на севере и возвращения в этот регион административных и судебных органов, а также базовых социальных услуг государства. В результате явный ущерб был нанесен еще и усилиям, направленным на восстановление верховенства права на всей территории страны и особенно в областях, наиболее затронутых конфликтом на севере.</w:t>
      </w:r>
    </w:p>
    <w:p>
      <w:pPr>
        <w:pStyle w:val="SingleTxtGR"/>
        <w:rPr/>
      </w:pPr>
      <w:r>
        <w:rPr>
          <w:bCs/>
        </w:rPr>
        <w:t>24.</w:t>
        <w:tab/>
      </w:r>
      <w:r>
        <w:rPr/>
        <w:t>Отряды джихадистов перегруппировались, воспользовавшись запаздыванием властей в возобновлении окончательных мирных переговоров и в размещении гражданских органов управления на севере страны, промедлением МИНУСМА с размещением своих сил в северных районах и преобразованием операции "Серваль" в формат операции "Бархан" с распространением ее на весь Сахельский регион. Впоследствии эти отряды начали вести асимметричные боевые действия посредством нападений террористов-смертников, применения самодельных взрывных устройств, в ряде случаев – обстрелов из гранатометов, сначала против вооруженных сил Мали и военнослужащих, участвующих в операции "Серваль", а позднее – против сил Организации Объединенных Наций.</w:t>
      </w:r>
    </w:p>
    <w:p>
      <w:pPr>
        <w:pStyle w:val="SingleTxtGR"/>
        <w:rPr/>
      </w:pPr>
      <w:r>
        <w:rPr>
          <w:bCs/>
        </w:rPr>
        <w:t>25.</w:t>
        <w:tab/>
      </w:r>
      <w:r>
        <w:rPr/>
        <w:t xml:space="preserve">Учитывая уязвимость МИНУСМА от этих новых нападений, деятельность этой миссии на момент третьей поездки независимого эксперта уже фигурировала в числе наиболее опасных операций по поддержанию мира: 23 военнослужащих контингента "голубых касок" было убито и около сотни ранено, причем в ряде случаев ранения повлекли за собой инвалидность. </w:t>
      </w:r>
    </w:p>
    <w:p>
      <w:pPr>
        <w:pStyle w:val="SingleTxtGR"/>
        <w:rPr/>
      </w:pPr>
      <w:r>
        <w:rPr>
          <w:bCs/>
        </w:rPr>
        <w:t>26.</w:t>
        <w:tab/>
      </w:r>
      <w:r>
        <w:rPr/>
        <w:t xml:space="preserve">С другой стороны, после объявления о готовящейся в мае поездке премьер-министра и ряда высокопоставленных членов правительства Мали в Кидаль отношения межу правительством и группами сторонников независимости севера радикально изменились. 16 мая 2014 года в ходе демонстрации протеста против этого визита толпа примерно из сотни сторонников НДОА забросала камнями и бутылками с зажигательной смесью сотрудников органов безопасности Мали и полиции Организации Объединенных Наций, несших службу по поддержанию правопорядка на аэродроме Кидаля. </w:t>
      </w:r>
    </w:p>
    <w:p>
      <w:pPr>
        <w:pStyle w:val="SingleTxtGR"/>
        <w:rPr/>
      </w:pPr>
      <w:r>
        <w:rPr>
          <w:bCs/>
        </w:rPr>
        <w:t>27.</w:t>
        <w:tab/>
      </w:r>
      <w:r>
        <w:rPr/>
        <w:t xml:space="preserve">17 мая 2014 года премьер-министр и сопровождавшие его лица в конечном счете прибыли в Кидаль. Он посетил лагерь малийской армии и направился в губернаторскую канцелярию для проведения совещания с чиновниками региональной администрации, руководителями общин и ассоциаций Кидаля. Затем между вооруженными отрядами НДОА и подразделениями малийской армии завязались ожесточенные бои за контроль над зданием губернаторской канцелярии. </w:t>
      </w:r>
    </w:p>
    <w:p>
      <w:pPr>
        <w:pStyle w:val="SingleTxtGR"/>
        <w:rPr/>
      </w:pPr>
      <w:r>
        <w:rPr>
          <w:bCs/>
        </w:rPr>
        <w:t>28.</w:t>
        <w:tab/>
      </w:r>
      <w:r>
        <w:rPr/>
        <w:t xml:space="preserve">Итоги этих боев, завершившихся взятием губернаторской канцелярии боевиками НДОА и ВСЕА, вызывает озабоченность: 11 убитых, в том числе 8 гражданских лиц и 3 военнослужащих малийской армии, произвольное задержание 34 гражданских лиц и причинение материального ущерба. После боестолкновений здание губернаторской канцелярии было захвачено, разорено и разграблено группами бойцов НДОА и АДА, к которым позднее примкнуло гражданское население. В своем заявлении от 17 мая 2014 года правительство Мали квалифицировало события в Кидале как объявление войны и обещало, что за ними "последует надлежащий ответ". Правительство осудило убийство восьми гражданских лиц и высказалось за создание международной комиссии по расследованию, чтобы пролить свет на эти события. </w:t>
      </w:r>
    </w:p>
    <w:p>
      <w:pPr>
        <w:pStyle w:val="SingleTxtGR"/>
        <w:rPr/>
      </w:pPr>
      <w:r>
        <w:rPr>
          <w:bCs/>
        </w:rPr>
        <w:t>29.</w:t>
        <w:tab/>
      </w:r>
      <w:r>
        <w:rPr/>
        <w:t>21 мая 2014 года регулярная армия Мали, укрепив свои позиции, перешла в наступление против сил НДОА, ВСЕА и АДА, находившихся в городе Кидаль. Завязались бои за контроль над городом с применением тяжелых и стрелковых вооружений. После почти трехчасовых боестолкновений вооруженные группы захватили военный лагерь малийской армии, вынудив ее подразделения отступить из Кидаля. В результате боев погибло 36 человек, в том числе 32 военнослужащих малийской армии и 4 боевика из вооруженных групп, ранено 93 человека, 45 военнослужащих армии Мали были взяты в плен и удерживались вооруженными группами; кроме того, были разорены и разграблены административные и гражданские жилые здания.</w:t>
      </w:r>
    </w:p>
    <w:p>
      <w:pPr>
        <w:pStyle w:val="SingleTxtGR"/>
        <w:rPr/>
      </w:pPr>
      <w:r>
        <w:rPr>
          <w:bCs/>
        </w:rPr>
        <w:t>30.</w:t>
        <w:tab/>
      </w:r>
      <w:r>
        <w:rPr/>
        <w:t>Эти события резко обострили положение в сфере безопасности на севере страны, где малийские войска оставили свои позиции, а террористы и вооруженные группы продвигаются вперед, продолжая перемещение своих подразделений и оперативные действия. Положение усугубляется еще и актами бандитизма, которые совершаются вооруженными группами, в том числе военизированными формированиями и отрядами неустановленной принадлежности.</w:t>
      </w:r>
    </w:p>
    <w:p>
      <w:pPr>
        <w:pStyle w:val="SingleTxtGR"/>
        <w:rPr/>
      </w:pPr>
      <w:r>
        <w:rPr>
          <w:bCs/>
        </w:rPr>
        <w:t>31.</w:t>
        <w:tab/>
      </w:r>
      <w:r>
        <w:rPr/>
        <w:t xml:space="preserve">После этих событий и в период проведения переговоров в Алжире активизировались вооруженные столкновения на севере страны между различными военизированными группировками, примкнувшими к двум основным сторонам мирного процесса. </w:t>
      </w:r>
    </w:p>
    <w:p>
      <w:pPr>
        <w:pStyle w:val="SingleTxtGR"/>
        <w:rPr/>
      </w:pPr>
      <w:r>
        <w:rPr>
          <w:bCs/>
        </w:rPr>
        <w:t>32.</w:t>
        <w:tab/>
      </w:r>
      <w:r>
        <w:rPr/>
        <w:t xml:space="preserve">Показательным для этой тенденции случаем является ожесточенный бой вблизи Табанкорта, область Гао, завязавшийся 10 июля 2014 года между объединением борющихся за независимость групп НДОА, ВСЕА и АДА и так называемыми лояльными группами арабов и туарегов, включая проправительственную фракцию АДА, туарегских боевиков из племени имхад и бойцов из КОДПФС. Аналогичные боестолкновения произошли 20 июля в Таркинте близ Бурема между группировками АДА и НДОА. </w:t>
      </w:r>
    </w:p>
    <w:p>
      <w:pPr>
        <w:pStyle w:val="SingleTxtGR"/>
        <w:rPr/>
      </w:pPr>
      <w:r>
        <w:rPr>
          <w:bCs/>
        </w:rPr>
        <w:t>33.</w:t>
        <w:tab/>
      </w:r>
      <w:r>
        <w:rPr/>
        <w:t xml:space="preserve">Поскольку бои местного значения становились все ожесточеннее, обе стороны переговоров в Алжире в конце первого раунда встреч 24 июля создали совместную комиссию, которую предполагалось при содействии МИНУСМА разместить на севере Мали для обеспечения стабильного прекращении боевых действий между НДОА и АДА, а также между группировками одних и тех же этнических групп, которые приняли сторону правительства. </w:t>
      </w:r>
    </w:p>
    <w:p>
      <w:pPr>
        <w:pStyle w:val="SingleTxtGR"/>
        <w:rPr/>
      </w:pPr>
      <w:r>
        <w:rPr>
          <w:bCs/>
        </w:rPr>
        <w:t>34.</w:t>
        <w:tab/>
      </w:r>
      <w:r>
        <w:rPr/>
        <w:t xml:space="preserve">Несмотря на столь многочисленные проблемы, правительство добилось успехов в выработке национальной концепции реформы сектора безопасности. Так, 14 августа 2014 года независимый эксперт приветствовал создание Национального совета по реформе сектора безопасности, учрежденного указом президента Республики. Эта реформа, являющаяся частью плана по установлению мира в Мали, будет иметь ключевое значение для модернизации вооруженных сил и органов безопасности Мали. </w:t>
      </w:r>
    </w:p>
    <w:p>
      <w:pPr>
        <w:pStyle w:val="H1GR"/>
        <w:rPr/>
      </w:pPr>
      <w:r>
        <w:rPr/>
        <w:tab/>
      </w:r>
      <w:r>
        <w:rPr>
          <w:lang w:val="fr-FR"/>
        </w:rPr>
        <w:t>C</w:t>
      </w:r>
      <w:r>
        <w:rPr/>
        <w:t>.</w:t>
        <w:tab/>
        <w:t xml:space="preserve">Сохраняющаяся проблема борьбы с безнаказанностью </w:t>
      </w:r>
    </w:p>
    <w:p>
      <w:pPr>
        <w:pStyle w:val="SingleTxtGR"/>
        <w:rPr/>
      </w:pPr>
      <w:r>
        <w:rPr>
          <w:bCs/>
        </w:rPr>
        <w:t>35.</w:t>
        <w:tab/>
      </w:r>
      <w:r>
        <w:rPr/>
        <w:t>Вступление Ибрагима Бубакара Кейта в должность президента Республики, состоявшееся 4 сентября 2014 года, положило конец тревожному 16</w:t>
        <w:noBreakHyphen/>
        <w:t>месячному переходному периоду, отмеченному государственным переворотом 22 марта 2012 года и чрезвычайным положением, действовавшим в январе−июле 2013 года.</w:t>
      </w:r>
    </w:p>
    <w:p>
      <w:pPr>
        <w:pStyle w:val="SingleTxtGR"/>
        <w:rPr/>
      </w:pPr>
      <w:r>
        <w:rPr>
          <w:bCs/>
        </w:rPr>
        <w:t>36.</w:t>
        <w:tab/>
      </w:r>
      <w:r>
        <w:rPr/>
        <w:t>Переходное правительство проявило себя принятием противоречивых мер в области борьбы с безнаказанностью. Оно направило в Международный уголовный суд дело о международных преступлениях, совершенных в Мали в период кризиса, и в то же время разрешило присвоить генеральское звание капитану Амаду Айя Саного, возглавившему государственный переворот и подозреваемому в непосредственной причастности к совершению этих преступлений.</w:t>
      </w:r>
    </w:p>
    <w:p>
      <w:pPr>
        <w:pStyle w:val="SingleTxtGR"/>
        <w:rPr/>
      </w:pPr>
      <w:r>
        <w:rPr>
          <w:bCs/>
        </w:rPr>
        <w:t>37.</w:t>
        <w:tab/>
      </w:r>
      <w:r>
        <w:rPr/>
        <w:t xml:space="preserve">Еще одну брешь в правовом арсенале борьбы с безнаказанностью пробивает статья 18 Предварительного соглашения в Уагадугу, согласно которой стороны обязуются принять надлежащие меры доверия для содействия осуществлению соглашения и освободить лиц, задержанных в связи с вооруженным конфликтом. </w:t>
      </w:r>
    </w:p>
    <w:p>
      <w:pPr>
        <w:pStyle w:val="SingleTxtGR"/>
        <w:rPr/>
      </w:pPr>
      <w:r>
        <w:rPr>
          <w:bCs/>
        </w:rPr>
        <w:t>38.</w:t>
        <w:tab/>
      </w:r>
      <w:r>
        <w:rPr/>
        <w:t>В Конституции Мали 1992 года, которая продолжает действовать, предусмотрена независимость судебных органов, однако они нередко сталкиваются с вмешательством со стороны исполнительной власти и с частыми проявлениями коррупции.</w:t>
      </w:r>
    </w:p>
    <w:p>
      <w:pPr>
        <w:pStyle w:val="SingleTxtGR"/>
        <w:rPr/>
      </w:pPr>
      <w:r>
        <w:rPr>
          <w:bCs/>
        </w:rPr>
        <w:t>39.</w:t>
        <w:tab/>
        <w:t xml:space="preserve">В своем мартовском докладе 2014 года </w:t>
      </w:r>
      <w:r>
        <w:rPr/>
        <w:t xml:space="preserve">независимый эксперт приветствовал значительные усилия органов юстиции Мали, которые проявляли мужество и определенную независимость при проведении расследований по делам о тяжких преступлениях, совершенных на юге страны в период кризиса, несмотря на те скромные материально-технические средства, которые им предоставило правительство. </w:t>
      </w:r>
    </w:p>
    <w:p>
      <w:pPr>
        <w:pStyle w:val="SingleTxtGR"/>
        <w:rPr/>
      </w:pPr>
      <w:r>
        <w:rPr>
          <w:bCs/>
        </w:rPr>
        <w:t>40.</w:t>
        <w:tab/>
        <w:t>В то же время н</w:t>
      </w:r>
      <w:r>
        <w:rPr/>
        <w:t>езависимый эксперт подчеркивал незначительный или даже нулевой прогресс, достигнутый до настоящего времени в расследованиях военных преступлений и преступлений против человечности, совершенных всеми воюющими сторонами на севере страны.</w:t>
      </w:r>
    </w:p>
    <w:p>
      <w:pPr>
        <w:pStyle w:val="SingleTxtGR"/>
        <w:rPr/>
      </w:pPr>
      <w:r>
        <w:rPr>
          <w:bCs/>
        </w:rPr>
        <w:t>41.</w:t>
        <w:tab/>
        <w:t>С</w:t>
      </w:r>
      <w:r>
        <w:rPr/>
        <w:t xml:space="preserve"> тех пор этот контраст сохранялся, как показывает динамика продвижения расследований по делам о "пропавших без вести красных беретах" и о сентябрьском мятеже 2013 года; оба эти дела непосредственно связаны с военным лагерем в Кати – основной базой путчистов. Еще до проведения эксгумации тел погибших в рамках двух дел о насильственных исчезновениях, соответственно в декабре 2013 года и в апреле 2014 года, следственный судья, который вел указанные дела, уже располагал достаточными доказательствами для ареста генерала Саного, четырех представителей руководства бывшей хунты и их сообщников. Обвиняемые взяты под стражу и ожидают начала рассмотрения их дела в суде. Независимый эксперт встретился с руководителями ассоциации родственников и жен "красных беретов", убитых в лагере Кати, которые заявили о своей тревоге и печали, поскольку в течение периода после эксгумации останков своих близких семьи до сих пор ожидают передачи им тел погибших для погребения. Кроме того, семьи погибших жалуются, что не получили от армейского командования никакой помощи, хотя это противоречит военному законодательству Мали.</w:t>
      </w:r>
    </w:p>
    <w:p>
      <w:pPr>
        <w:pStyle w:val="SingleTxtGR"/>
        <w:rPr/>
      </w:pPr>
      <w:r>
        <w:rPr>
          <w:bCs/>
        </w:rPr>
        <w:t>42.</w:t>
        <w:tab/>
      </w:r>
      <w:r>
        <w:rPr/>
        <w:t xml:space="preserve">Независимый эксперт подчеркивает, что правительство и военное командование Мали всякий раз передавали в руки гражданской юстиции тех военнослужащих, в отношении которых были выданы ордеры о доставке в суд, независимо от их звания и должности. Это свидетельствует о предпринимаемых Мали усилиях по установлению контроля гражданских властей над армией и другими силовыми структурами. </w:t>
      </w:r>
    </w:p>
    <w:p>
      <w:pPr>
        <w:pStyle w:val="SingleTxtGR"/>
        <w:rPr/>
      </w:pPr>
      <w:r>
        <w:rPr>
          <w:bCs/>
        </w:rPr>
        <w:t>43.</w:t>
        <w:tab/>
      </w:r>
      <w:r>
        <w:rPr/>
        <w:t xml:space="preserve">Вместе с тем военные преступления и преступления против человечности, совершенные в ходе конфликта на севере, остаются практически безнаказанными. Правительство учредило Специальную комиссию по расследованию убийства малийских военнослужащих в Агелхоке в 2012 году, но члены этой комиссии не смогли прибыть в Агелхок по соображениям безопасности и были вынуждены остановиться в Гао, где встретились с членами семей погибших. Комиссия зарегистрировала спасшихся людей, вдов и сирот, заслушала их, однако ей не удалось провести тщательного расследования. Комиссия представила властям доклад об этом этапе работы. </w:t>
      </w:r>
    </w:p>
    <w:p>
      <w:pPr>
        <w:pStyle w:val="SingleTxtGR"/>
        <w:rPr/>
      </w:pPr>
      <w:r>
        <w:rPr>
          <w:bCs/>
        </w:rPr>
        <w:t>44.</w:t>
        <w:tab/>
      </w:r>
      <w:r>
        <w:rPr/>
        <w:t>Независимый эксперт хотел бы выразить признательность правозащитным организациям Мали и их международным партнерам, которые постоянно напоминали малийскому руководству о его обязанности соблюдать право на отправление правосудия и право на компенсацию для жертв этих преступлений, а также о том, чтобы не превращать эти права в разменную монету на политических переговорах с вооруженными группами. Эти организации подчеркнули, что между политическими заключенными, уголовными преступниками и лицами, подозреваемыми в совершении военных преступлений и преступлений против человечности, не проводится никакого различия, и выразили в этой связи сожаление.</w:t>
      </w:r>
    </w:p>
    <w:p>
      <w:pPr>
        <w:pStyle w:val="SingleTxtGR"/>
        <w:rPr/>
      </w:pPr>
      <w:r>
        <w:rPr>
          <w:bCs/>
        </w:rPr>
        <w:t>45.</w:t>
        <w:tab/>
      </w:r>
      <w:r>
        <w:rPr/>
        <w:t xml:space="preserve">Несмотря на эти настоятельные призывы, правительство Мали в текущем году, как и в октябре 2013 года, по политическим мотивам освободило задержанных лиц, относящихся к вооруженным движениям, сославшись на меры доверия, предусмотренные статьей 18 Предварительного соглашения в Уагадугу. </w:t>
      </w:r>
    </w:p>
    <w:p>
      <w:pPr>
        <w:pStyle w:val="SingleTxtGR"/>
        <w:rPr/>
      </w:pPr>
      <w:r>
        <w:rPr>
          <w:bCs/>
        </w:rPr>
        <w:t>46.</w:t>
        <w:tab/>
      </w:r>
      <w:r>
        <w:rPr/>
        <w:t>15 июля 2014 года правительство освободило 42 членов НДОА, ВСЕА и АДА в обмен на 45 военнослужащих, взятых в плен в ходе майских событий в Кидале. Некоторые из освобожденных элементов обвинялись в преступлениях или находились под следствием по подозрению в причастности к совершению международных преступлений в период конфликта на севере страны.</w:t>
      </w:r>
    </w:p>
    <w:p>
      <w:pPr>
        <w:pStyle w:val="SingleTxtGR"/>
        <w:rPr/>
      </w:pPr>
      <w:r>
        <w:rPr>
          <w:bCs/>
        </w:rPr>
        <w:t>47.</w:t>
        <w:tab/>
      </w:r>
      <w:r>
        <w:rPr/>
        <w:t xml:space="preserve">15 августа 2014 года по решению правительства Мали был освобожден Ука Ука Аг Альфуссейни, который предположительно проявлял крайнюю жесткость в должности судьи исламского суда Томбукту, вынося приговоры гражданским лицам в период оккупации города группами джихадистов. Этот суд приговаривал подсудимых к отсечению конечностей и к порке, выносил распоряжения о произвольных арестах. Следователь, занимавшийся его делом, предъявил ему обвинение в совершении указанных преступлений. </w:t>
      </w:r>
    </w:p>
    <w:p>
      <w:pPr>
        <w:pStyle w:val="SingleTxtGR"/>
        <w:rPr/>
      </w:pPr>
      <w:r>
        <w:rPr>
          <w:bCs/>
        </w:rPr>
        <w:t>48.</w:t>
        <w:tab/>
      </w:r>
      <w:r>
        <w:rPr/>
        <w:t>Эти освобождения по политическим мотивам были произведены как раз тогда, когда компетентные следователи впервые заслушивали первую группу жертв международных преступлений, совершенных на севере Мали. Подобные освобождения чреваты опасностью для неприкосновенности потерпевших, которые утрачивают всякое доверие к системе правосудия своей страны. Ассоциации жертв выразили глубокую озабоченность в связи с чувством страха, охватившим жертв преступлений, которые констатируют присутствие своих мучителей, выпущенных на свободу, а также в связи с возвращением вооруженных групп, которые вновь захватывают значительную часть севера страны. Это положение вызывает еще большую тревогу из-за того, что в судебной системе Мали не предусмотрено никакого положения о защите свидетелей и потерпевших.</w:t>
      </w:r>
    </w:p>
    <w:p>
      <w:pPr>
        <w:pStyle w:val="SingleTxtGR"/>
        <w:rPr/>
      </w:pPr>
      <w:r>
        <w:rPr>
          <w:bCs/>
        </w:rPr>
        <w:t>49.</w:t>
        <w:tab/>
      </w:r>
      <w:r>
        <w:rPr/>
        <w:t>Независимый эксперт вслед за организациями гражданского общества Мали напоминает, что меры доверия, предусмотренные в пункте 3 статьи 18 Предварительного соглашения в Уагадугу, не должны служить оправданием для политического освобождения лиц, подозреваемых в совершении серьезных нарушений прав человека. Упомянутый акт является нарушением международных обязательств Мали и посягательством на принцип разделения властей, закрепленный в статье 81 Конституции Мали от 25 февраля 1992 года.</w:t>
      </w:r>
    </w:p>
    <w:p>
      <w:pPr>
        <w:pStyle w:val="SingleTxtGR"/>
        <w:rPr/>
      </w:pPr>
      <w:r>
        <w:rPr>
          <w:bCs/>
        </w:rPr>
        <w:t>50.</w:t>
        <w:tab/>
      </w:r>
      <w:r>
        <w:rPr/>
        <w:t>Эти вопросы были затронуты независимым экспертом в ходе его встречи с министром юстиции и по правам человека, который подчеркнул, что ни одно из этих освобождений не является окончательным, поскольку ни одно из дел не закрыто, что политические меры были приняты во избежание лишения подозреваемых свободы и что правительствО обеспечит неприменение срока давности к преступлениям, совершенным освобожденными лицами. Министр проинформировал независимого эксперта об инициативах правительства, направленных на активизацию расследований на севере страны посредством размещения мобильных центров для работы с населением, которые должны начать действовать в ближайшее время.</w:t>
      </w:r>
    </w:p>
    <w:p>
      <w:pPr>
        <w:pStyle w:val="SingleTxtGR"/>
        <w:rPr/>
      </w:pPr>
      <w:r>
        <w:rPr>
          <w:bCs/>
        </w:rPr>
        <w:t>51.</w:t>
        <w:tab/>
      </w:r>
      <w:r>
        <w:rPr/>
        <w:t>Независимый эксперт приветствует эти инициативы и процесс реформирования Национальной комиссии по правам человека, чтобы привести ее в соответствие с Парижскими принципами. Независимый эксперт с удовлетворением отмечает, что 10 июля 2014 года правительство Мали, действуя в соответствии со статьей 18 Предварительного соглашения в Уагадугу и соглашением о прекращении огня от 23 мая 2014 года, направило Генеральному секретарю Организации Объединенных Наций просьбу об оказании технической помощи в создании комиссии по расследованию серьезных нарушений прав человека и международного гуманитарного права, совершенных с 1 января 2012 года по дату ее создания. Если такая комиссия будет обеспечена достаточными средствами, она сможет оказать стимулирующее воздействие на процесс борьбы с безнаказанностью в Мали.</w:t>
      </w:r>
    </w:p>
    <w:p>
      <w:pPr>
        <w:pStyle w:val="SingleTxtGR"/>
        <w:rPr/>
      </w:pPr>
      <w:r>
        <w:rPr>
          <w:bCs/>
        </w:rPr>
        <w:t>52.</w:t>
        <w:tab/>
      </w:r>
      <w:r>
        <w:rPr/>
        <w:t xml:space="preserve">Независимый эксперт приветствует состоявшееся 9 июня 2014 года назначение генерального секретаря Комиссии по установлению истины, правосудию и примирению, которая была учреждена после принятия 20 марта 2014 года законопроекта о создании Комиссии. Сформированная на трехлетний период, эта комиссия уполномочена пролить свет на серьезные нарушения прав человека, совершенные в Мали в 1960−2013 годах, содействовать примирению, укреплять национальное единство и демократические ценности. </w:t>
      </w:r>
    </w:p>
    <w:p>
      <w:pPr>
        <w:pStyle w:val="SingleTxtGR"/>
        <w:rPr/>
      </w:pPr>
      <w:r>
        <w:rPr>
          <w:bCs/>
        </w:rPr>
        <w:t>53.</w:t>
        <w:tab/>
      </w:r>
      <w:r>
        <w:rPr/>
        <w:t xml:space="preserve">Многие собеседники выразили опасения по поводу обеспечения независимости Комиссии по установлению истины, правосудию и примирению, которая будет подчинена министру национального примирения, а также по поводу того, что она была создана без предварительных национальных консультаций с гражданским обществом страны. Было указано на непрозрачность процедуры назначения членов Комиссии. Следует уточнить, что в рамках политических переговоров в Алжире вооруженным группам было предложено участвовать в процессе отбора членов Комиссии по установлению истины, правосудию и примирению. В этой связи независимый эксперт обращает внимание на необходимость недопущения того, чтобы среди членов Комиссии оказались лица, подозреваемые в нарушениях прав человека. </w:t>
      </w:r>
    </w:p>
    <w:p>
      <w:pPr>
        <w:pStyle w:val="HChGR"/>
        <w:rPr/>
      </w:pPr>
      <w:r>
        <w:rPr/>
        <w:tab/>
      </w:r>
      <w:r>
        <w:rPr>
          <w:lang w:val="fr-FR"/>
        </w:rPr>
        <w:t>III</w:t>
      </w:r>
      <w:r>
        <w:rPr/>
        <w:t>.</w:t>
        <w:tab/>
        <w:t xml:space="preserve">Положение в области прав человека </w:t>
      </w:r>
    </w:p>
    <w:p>
      <w:pPr>
        <w:pStyle w:val="H1GR"/>
        <w:rPr/>
      </w:pPr>
      <w:r>
        <w:rPr/>
        <w:tab/>
      </w:r>
      <w:r>
        <w:rPr>
          <w:lang w:val="fr-FR"/>
        </w:rPr>
        <w:t>A</w:t>
      </w:r>
      <w:r>
        <w:rPr/>
        <w:t>.</w:t>
        <w:tab/>
        <w:t>Гражданские и политические права</w:t>
      </w:r>
    </w:p>
    <w:p>
      <w:pPr>
        <w:pStyle w:val="H23GR"/>
        <w:rPr/>
      </w:pPr>
      <w:r>
        <w:rPr/>
        <w:tab/>
        <w:t>1.</w:t>
        <w:tab/>
        <w:t>Нарушения прав человека, совершенные вооруженными силами Мали</w:t>
      </w:r>
    </w:p>
    <w:p>
      <w:pPr>
        <w:pStyle w:val="SingleTxtGR"/>
        <w:rPr/>
      </w:pPr>
      <w:r>
        <w:rPr>
          <w:bCs/>
        </w:rPr>
        <w:t>54.</w:t>
        <w:tab/>
      </w:r>
      <w:r>
        <w:rPr/>
        <w:t xml:space="preserve">Независимый эксперт получил информацию о нарушениях, совершенных военнослужащими малийской армии. В этой связи было зарегистрировано восемь инцидентов с их участием; речь идет о нарушениях права на жизнь, права на физическую неприкосновенность и о жестоком, бесчеловечном или унижающим достоинство обращении. </w:t>
      </w:r>
    </w:p>
    <w:p>
      <w:pPr>
        <w:pStyle w:val="SingleTxtGR"/>
        <w:rPr/>
      </w:pPr>
      <w:r>
        <w:rPr>
          <w:bCs/>
        </w:rPr>
        <w:t>55.</w:t>
        <w:tab/>
      </w:r>
      <w:r>
        <w:rPr/>
        <w:t xml:space="preserve">Независимый эксперт отмечает, что за период после представления его последнего доклада число случаев нарушений права на жизнь, в которых обвиняются малийские военнослужащие, существенно сократилось. Такую динамику можно объяснить расположением их частей в разных регионах на севере страны. </w:t>
      </w:r>
    </w:p>
    <w:p>
      <w:pPr>
        <w:pStyle w:val="SingleTxtGR"/>
        <w:rPr/>
      </w:pPr>
      <w:r>
        <w:rPr>
          <w:bCs/>
        </w:rPr>
        <w:t>56.</w:t>
        <w:tab/>
      </w:r>
      <w:r>
        <w:rPr/>
        <w:t>Наиболее показательный инцидент произошел в городе Кидаль, где в ходе визита премьер-министра Мали 16 и 17 мая 2014 года вспыхнули жестокие вооруженные столкновения между армией Мали и вооруженными группами. Утром 21 мая завязались бои с применением тяжелых вооружений между малийскими военнослужащими и различными вооруженными группами, находившимися в городе. В результате боев внутри здания канцелярии губернатора Кидаля и вокруг него погибли гражданские лица и военнослужащие, был причинен значительный материальный ущерб. Сообщалось, что подразделения вооруженных сил Мали проводили неизбирательные и непропорциональные атаки, нанося ущерб гражданскому населению города.</w:t>
      </w:r>
    </w:p>
    <w:p>
      <w:pPr>
        <w:pStyle w:val="SingleTxtGR"/>
        <w:rPr/>
      </w:pPr>
      <w:r>
        <w:rPr>
          <w:bCs/>
        </w:rPr>
        <w:t>57.</w:t>
        <w:tab/>
      </w:r>
      <w:r>
        <w:rPr/>
        <w:t>Независимый эксперт отмечает, что один человек был убит малийским военнослужащим в четвертом квартале Гао. Согласно полученным сведениям, этот инцидент произошел в ночь с 15 на 16 ноября 2014 года, около одного часа пополуночи, когда вооруженный капрал малийской армии вошел в один из баров и стал проверять документы у посетителей. В ходе проверки он предположительно отбирал у посетителей имущество, а затем открыл огонь; в результате один человек был убит и пятеро ранены, а нападавший был схвачен и доставлен в жандармерию, после чего помещен под стражу в лагерь № 1 вооруженных сил Мали.</w:t>
      </w:r>
    </w:p>
    <w:p>
      <w:pPr>
        <w:pStyle w:val="SingleTxtGR"/>
        <w:rPr/>
      </w:pPr>
      <w:r>
        <w:rPr>
          <w:bCs/>
        </w:rPr>
        <w:t>58.</w:t>
        <w:tab/>
      </w:r>
      <w:r>
        <w:rPr/>
        <w:t xml:space="preserve">Независимый эксперт с большой озабоченностью отмечает рост числа изнасилований несовершеннолетних, совершенных военнослужащими малийской армии, в частности в областях Томбукту и Гао. Он напомнил о тяжести совершенных действий, составляющих один из шести случаев серьезных нарушений в отношении детей во время вооруженного конфликта. </w:t>
      </w:r>
    </w:p>
    <w:p>
      <w:pPr>
        <w:pStyle w:val="SingleTxtGR"/>
        <w:rPr/>
      </w:pPr>
      <w:r>
        <w:rPr>
          <w:bCs/>
        </w:rPr>
        <w:t>59.</w:t>
        <w:tab/>
      </w:r>
      <w:r>
        <w:rPr/>
        <w:t xml:space="preserve">Эта волна изнасилований, совершенных военнослужащими малийской армии, началась 9 мая 2014 года с изнасилования двумя солдатами несовершеннолетней девочки 14 лет в квартале Шато в Гао. Ни один из двух подозреваемых не был привлечен к ответственности, что усиливает ощущение безнаказанности среди военных. </w:t>
      </w:r>
    </w:p>
    <w:p>
      <w:pPr>
        <w:pStyle w:val="SingleTxtGR"/>
        <w:rPr/>
      </w:pPr>
      <w:r>
        <w:rPr>
          <w:bCs/>
        </w:rPr>
        <w:t>60.</w:t>
        <w:tab/>
      </w:r>
      <w:r>
        <w:rPr/>
        <w:t>31 июля 2014 года военнослужащий малийской армии изнасиловал в Томбукту несовершеннолетнюю девушку арабского происхождения в возрасте 16 лет. Врач центра неотложной помощи в Томбукту и сотрудники организации "Врачи без границ" оказали потерпевшей помощь. Виновник случившегося был задержан и помещен в одиночную камеру в расположении военного гарнизона, где ожидает рассмотрения дела компетентным военным советом.</w:t>
      </w:r>
    </w:p>
    <w:p>
      <w:pPr>
        <w:pStyle w:val="SingleTxtGR"/>
        <w:rPr/>
      </w:pPr>
      <w:r>
        <w:rPr>
          <w:bCs/>
        </w:rPr>
        <w:t>61.</w:t>
        <w:tab/>
      </w:r>
      <w:r>
        <w:rPr/>
        <w:t>7 октября 2014 года военнослужащий малийской армии изнасиловал 11</w:t>
        <w:noBreakHyphen/>
        <w:t>летнюю девочку. Согласно показаниям потерпевшей, она находилась дома, когда соседка сначала позвала ее, а затем отвела в дом, находившийся примерно в 150 метрах, после чего увлекла в комнату, где находился мужчина; после этого соседка вышла и закрыла за собой дверь. Потерпевшая в течение часа оставалась запертой наедине со своим мучителем, который изнасиловал ее. В тот же день потерпевшую доставили в больницу Гао, где усилиями неправительственной организации "Греффа" ей была оказана медицинская помощь и психосоциальная поддержка. Виновник изнасилования и его сообщница были задержаны и находятся под стражей.</w:t>
      </w:r>
    </w:p>
    <w:p>
      <w:pPr>
        <w:pStyle w:val="SingleTxtGR"/>
        <w:rPr/>
      </w:pPr>
      <w:r>
        <w:rPr>
          <w:bCs/>
        </w:rPr>
        <w:t>62.</w:t>
        <w:tab/>
      </w:r>
      <w:r>
        <w:rPr/>
        <w:t>11 ноября 2014 года в Ньяфунке, в 140 км от Томбукту, представитель Движения женщин выразила обеспокоенность по поводу сексуального домогательства, которому девушки, проживавшие в этом населенном пункте, предположительно подвергались со стороны малийских военнослужащих. Она сообщила, что солдаты запугивали девушек, чтобы принудить их к половым отношениям. Несмотря на глубокую озабоченность населения этой проблемой, ни один военнослужащий вооруженных сил Мали не был привлечен своим командованием к ответственности.</w:t>
      </w:r>
    </w:p>
    <w:p>
      <w:pPr>
        <w:pStyle w:val="SingleTxtGR"/>
        <w:rPr/>
      </w:pPr>
      <w:r>
        <w:rPr>
          <w:bCs/>
        </w:rPr>
        <w:t>63.</w:t>
        <w:tab/>
      </w:r>
      <w:r>
        <w:rPr/>
        <w:t>До сведения независимого эксперта были доведены случаи жестокого, бесчеловечного или унижающего достоинство обращения. Так, например, 2 ноября 2014 года после штурма малийской армией деревни Булкесси, предпринятого с целью ее освобождения, 20 человек были арестованы и взяты под стражу. В ходе перевозки этих задержанных представители регионального бюро по правам человека Мопти обнаружили у некоторых из них следы от предположительно перенесенного жестокого, бесчеловечного или унижающего достоинство обращения. Некоторые из них сообщили, что после ареста они были избиты военными; потерпевших предположительно били по голове и другим частям тела.</w:t>
      </w:r>
    </w:p>
    <w:p>
      <w:pPr>
        <w:pStyle w:val="H23GR"/>
        <w:rPr/>
      </w:pPr>
      <w:r>
        <w:rPr/>
        <w:tab/>
        <w:t>2.</w:t>
        <w:tab/>
        <w:t xml:space="preserve">Нарушения прав человека, совершенные вооруженными группами </w:t>
      </w:r>
    </w:p>
    <w:p>
      <w:pPr>
        <w:pStyle w:val="SingleTxtGR"/>
        <w:rPr/>
      </w:pPr>
      <w:r>
        <w:rPr>
          <w:bCs/>
        </w:rPr>
        <w:t>64.</w:t>
        <w:tab/>
      </w:r>
      <w:r>
        <w:rPr/>
        <w:t>Вооруженные и экстремистские группы на севере Мали продолжают быть причастными к совершению нарушений прав человека. Речь идет о нарушениях права на жизнь, о похищениях, о жестоком, бесчеловечном или унижающем достоинство обращении, о незаконных задержаниях, об использовании и вербовке детей в вооруженные группы, об асимметричных нападениях и грабежах. В результате асимметричных нападений было убито не менее 28 человек, в том числе 25 "голубых касок", и ранено не менее 51 человека, включая девять несовершеннолетних. Эти нарушения были совершены, в частности, в районах, оккупированных вооруженными группами после событий 21 мая 2014 года в городе Кидаль.</w:t>
      </w:r>
    </w:p>
    <w:p>
      <w:pPr>
        <w:pStyle w:val="SingleTxtGR"/>
        <w:rPr/>
      </w:pPr>
      <w:r>
        <w:rPr>
          <w:bCs/>
        </w:rPr>
        <w:t>65.</w:t>
        <w:tab/>
        <w:t xml:space="preserve">Как указано в пункте 26 настоящего доклада, </w:t>
      </w:r>
      <w:r>
        <w:rPr/>
        <w:t xml:space="preserve">16 мая 2014 года в ходе демонстрации протеста против прибытия премьер-министра в Кидаль было совершено нападение на сотрудников органов безопасности правительства Мали и на полицию Организации Объединенных Наций. </w:t>
      </w:r>
    </w:p>
    <w:p>
      <w:pPr>
        <w:pStyle w:val="SingleTxtGR"/>
        <w:rPr/>
      </w:pPr>
      <w:r>
        <w:rPr>
          <w:bCs/>
        </w:rPr>
        <w:t>66.</w:t>
        <w:tab/>
      </w:r>
      <w:r>
        <w:rPr/>
        <w:t xml:space="preserve">17 мая 2014 года, в день совещания делегации премьер-министра с сотрудниками областной администрации и главами общин и ассоциаций Кидаля, вспыхнули ожесточенные бои, которые привели к захвату губернаторской канцелярии отрядами НДОА и ВСЕА; в результате боев было убито 11 человек, включая восемь гражданских лиц и трех военнослужащих малийской армии, произвольно задержано 34 человека и причинен материальный ущерб (см. пункты 27 и 28 настоящего доклада). </w:t>
      </w:r>
    </w:p>
    <w:p>
      <w:pPr>
        <w:pStyle w:val="SingleTxtGR"/>
        <w:rPr/>
      </w:pPr>
      <w:r>
        <w:rPr>
          <w:bCs/>
        </w:rPr>
        <w:t>67.</w:t>
        <w:tab/>
      </w:r>
      <w:r>
        <w:rPr/>
        <w:t xml:space="preserve">Была получена информация об асимметричных нападениях, в числе которых – шесть инцидентов с минами, три – с обстрелами из гранатометов и орудий, две атаки террористов-смертников и 20 инцидентов с применением взрывчатки. Регионом с самой смертоносной статистикой является область Кидаля, где было отмечено 23 нападения, в результате которых погибло 15 человек и был ранен 51 человек, включая трех несовершеннолетних. Далее следует область Гао – шесть нападений и шесть несовершеннолетних жертв, и, наконец, область Томбукту с тремя зарегистрированными нападениями. </w:t>
      </w:r>
    </w:p>
    <w:p>
      <w:pPr>
        <w:pStyle w:val="SingleTxtGR"/>
        <w:rPr/>
      </w:pPr>
      <w:r>
        <w:rPr>
          <w:bCs/>
        </w:rPr>
        <w:t>68.</w:t>
        <w:tab/>
      </w:r>
      <w:r>
        <w:rPr/>
        <w:t>Независимый эксперт с большой озабоченностью отмечает рост числа таких нападений и их последствий для несовершеннолетних. 29 июля 2014 года в Тиаулалене, область Гао, молодой 16-летний арабский юноша получил ранение правой руки в результате подрыва взрывчатки. 8 августа 2014 года взрывом ранило двоих детей, которые были доставлены в лазарет сенегальского батальона, размещенного в Табанкорте. Затем они были эвакуированы вертолетом при содействии врачей, после чего медицинская бригада Международного комитета Красного Креста оказала им помощь в госпитале Гао. 18 августа 2014 года в Табанкорте восьмилетний ребенок был ранен взрывом предмета, с которым играл. Потерпевший лишился трех пальцев и получил ранения в руку и голову.</w:t>
      </w:r>
    </w:p>
    <w:p>
      <w:pPr>
        <w:pStyle w:val="SingleTxtGR"/>
        <w:rPr/>
      </w:pPr>
      <w:r>
        <w:rPr>
          <w:bCs/>
        </w:rPr>
        <w:t>69.</w:t>
        <w:tab/>
      </w:r>
      <w:r>
        <w:rPr/>
        <w:t xml:space="preserve">В тот же день ребенок 10 лет из арабской общины был ранен взрывом в районе Эзаджада. Ребенка доставили в лагерь контингента МИНУСМА, где ему, как сообщалось, была оказана первичная помощь, после чего 21 августа его перевезли в госпиталь Гао. 4 октября 2014 года 12-летний ребенок из арабской общины в Табанкорте получил тяжелое ранение правой руки, играя с фрагментами взрывчатки, собранными в предместьях Табанкорта. </w:t>
      </w:r>
    </w:p>
    <w:p>
      <w:pPr>
        <w:pStyle w:val="SingleTxtGR"/>
        <w:rPr/>
      </w:pPr>
      <w:r>
        <w:rPr>
          <w:bCs/>
        </w:rPr>
        <w:t>70.</w:t>
        <w:tab/>
      </w:r>
      <w:r>
        <w:rPr/>
        <w:t>Что касается "голубых касок", то их неоднократно обстреливали из гранатометов и орудий во время конвоирования или несения службы в аэропорту Кидаля. Самое смертоносное нападение на персонал Организации Объединенных Наций в Мали было совершено 3 октября 2014 года. В тот день было убито девять нигерийских военнослужащих из числа "голубых касок", попавших в засаду, которая была устроена группой тяжеловооруженных боевиков на мотоциклах на участке между городами Менака и Ансонго на северо-востоке Мали.</w:t>
      </w:r>
    </w:p>
    <w:p>
      <w:pPr>
        <w:pStyle w:val="SingleTxtGR"/>
        <w:rPr/>
      </w:pPr>
      <w:r>
        <w:rPr>
          <w:bCs/>
        </w:rPr>
        <w:t>71.</w:t>
        <w:tab/>
      </w:r>
      <w:r>
        <w:rPr/>
        <w:t xml:space="preserve">В соответствии с положениями Конвенции против пыток и других жестоких, бесчеловечных или унижающих достоинство видов обращения и наказания, ратифицированной Мали 26 февраля 1999 года, независимый эксперт получил информацию о случаях применения вооруженными группами бесчеловечного или унижающего достоинство обращения. Независимый эксперт особо обеспокоен этой волной актов насилия со стороны членов НДОА в отношении семей военнослужащих малийской армии, до сих пор находящихся в Менаке. </w:t>
      </w:r>
    </w:p>
    <w:p>
      <w:pPr>
        <w:pStyle w:val="SingleTxtGR"/>
        <w:rPr/>
      </w:pPr>
      <w:r>
        <w:rPr>
          <w:bCs/>
        </w:rPr>
        <w:t>72.</w:t>
        <w:tab/>
      </w:r>
      <w:r>
        <w:rPr/>
        <w:t xml:space="preserve">12 июня 2014 года 30-летняя женщина была избита тремя членами НДОА на рынке Менаки. Потерпевшая сообщила, что трое мужчин жестоко избили ее под предлогом того, что ее муж служит в подразделении малийской армии, размещенном в Ансонго; ее называли "промалийской". В связи с этим встает более общий вопрос о защите семей военнослужащих в тех населенных пунктах, которые оккупированы вооруженными группами. </w:t>
      </w:r>
    </w:p>
    <w:p>
      <w:pPr>
        <w:pStyle w:val="SingleTxtGR"/>
        <w:rPr/>
      </w:pPr>
      <w:r>
        <w:rPr>
          <w:bCs/>
        </w:rPr>
        <w:t>73.</w:t>
        <w:tab/>
      </w:r>
      <w:r>
        <w:rPr/>
        <w:t xml:space="preserve">Действуя в рамках мандата по наблюдению за состоянием прав человека в местах содержания под стражей, сотрудники Отдела по правам человека МИНУСМА 6 июля 2014 года собрали свидетельские показания лиц, задержанных ВСЕА в Кидале. Они сообщили о своей озабоченности в связи с унизительным и презрительным отношением к арестантам со стороны некоторых боевиков ВСЕА. Это проявляется в фотографировании задержанных на мобильные телефоны в целях насмешки над ними, в частности во время посещения ими туалетов или душевых. </w:t>
      </w:r>
    </w:p>
    <w:p>
      <w:pPr>
        <w:pStyle w:val="SingleTxtGR"/>
        <w:rPr/>
      </w:pPr>
      <w:r>
        <w:rPr>
          <w:bCs/>
        </w:rPr>
        <w:t>74.</w:t>
        <w:tab/>
      </w:r>
      <w:r>
        <w:rPr/>
        <w:t xml:space="preserve">В период столкновений между проправительственным движением АДА и силами НДОА были совершены акты пыток. Например, по полученным сведениям, одного из бойцов подразделения АДА, взятого в плен группой НДОА в области Гао и содержавшегося в Инташдаите в течение 70 дней, пытали с целью получения от него информации о проправительственном движении АДА. Сообщалось, что боевики НДОА прижигали пленному уши и половые органы. </w:t>
      </w:r>
    </w:p>
    <w:p>
      <w:pPr>
        <w:pStyle w:val="SingleTxtGR"/>
        <w:rPr/>
      </w:pPr>
      <w:r>
        <w:rPr>
          <w:bCs/>
        </w:rPr>
        <w:t>75.</w:t>
        <w:tab/>
      </w:r>
      <w:r>
        <w:rPr/>
        <w:t>После обмена задержанными лицами, состоявшегося между вооруженными группами 18 августа 2014 года, один из четырех пленных, освобожденных силами НДОА − бывший боец подразделения АДА в возрасте 45 лет − 20 августа был доставлен в госпиталь. У него на запястьях были обнаружены травмы от связывания, в результате которых через повреждения кожного покрова и мышечной ткани в местах связывания просматривались кости. По мнению врача, речь идет о тяжелой травме, которая может привести к ампутации поврежденных конечностей. Такая травма явилась результатом продолжительного связывания, представляющего собой жестокое обращение с задержанным. Потерпевший изъявил желание обратиться в суд с жалобой на виновных лиц. В тот же день в Менаке, область Гао, шестеро гражданских лиц были остановлены на блок-посту боевиков НДОА и жестоко избиты под предлогом того, что на них были футболки с цветами флага Республики Мали.</w:t>
      </w:r>
    </w:p>
    <w:p>
      <w:pPr>
        <w:pStyle w:val="SingleTxtGR"/>
        <w:rPr/>
      </w:pPr>
      <w:r>
        <w:rPr>
          <w:bCs/>
        </w:rPr>
        <w:t>76.</w:t>
        <w:tab/>
      </w:r>
      <w:r>
        <w:rPr/>
        <w:t xml:space="preserve">Отделом по правам человека МИНУСМА было зарегистрировано 68 незаконных арестов и задержаний, произведенных вооруженными группами в областях Кидаля, Гао и Томбукту. Среди арестантов, с которыми удалось встретиться сотрудникам Отдела по правам человека МИНУСМА, в основном находились либо члены вооруженных групп (17 человек), арестованных по приказу своих начальников за дисциплинарные или уголовные правонарушения, либо гражданские лица (29 человек), арестованные Координационным советом НДОА-ВСЕА-АДА за уголовные правонарушения. </w:t>
      </w:r>
    </w:p>
    <w:p>
      <w:pPr>
        <w:pStyle w:val="SingleTxtGR"/>
        <w:rPr/>
      </w:pPr>
      <w:r>
        <w:rPr>
          <w:bCs/>
        </w:rPr>
        <w:t>77.</w:t>
        <w:tab/>
      </w:r>
      <w:r>
        <w:rPr/>
        <w:t xml:space="preserve">В Кидале и Бере по распоряжению Координационного совета были арестованы и переданы шариатским судам гражданские лица, подозревавшиеся в шпионаже или в принадлежности к группам джихадистов, а также в мошенничестве, краже, изнасиловании и убийстве. Другими задержанными (22 человека), к которым Отделу по правам человека МИНУСМА не удалось получить доступа, являлись члены той или иной вооруженной группы, арестованные солдатами противника в ходе боестолкновений. В Кидале с октября 2014 года Координационным советом была введена система различного обращения с задержанными в зависимости от того, кем они являлись – гражданскими лицами или членами вооруженной группы: содержание под стражей по дисциплинарным мотивам регулируется внутри каждой из трех указанных групп, а лица, задержанные за уголовные правонарушения, сосредоточиваются в одном месте, которое открыто для посещения сотрудниками Отдела по правам человека МИНУСМА, а их дела рассматриваются шариатским судом. </w:t>
      </w:r>
    </w:p>
    <w:p>
      <w:pPr>
        <w:pStyle w:val="SingleTxtGR"/>
        <w:rPr/>
      </w:pPr>
      <w:r>
        <w:rPr>
          <w:bCs/>
        </w:rPr>
        <w:t>78.</w:t>
        <w:tab/>
      </w:r>
      <w:r>
        <w:rPr/>
        <w:t>За период, охватываемый настоящим докладом, Отдел по правам человека МИНУСМА зарегистрировал 39 случаев освобождения со стороны вооруженных групп; из них 16 человек были освобождены в августе в рамках обмена пленными между фракцией НДОА и АДА (Платформа), а затем − еще 5 человек, задержанных за дисциплинарные нарушения. Что касается задержаний за уголовные правонарушения, то за рассматриваемый период по итогам рассмотрения дел в шариатском суде были освобождены 38 человек, включая 22 гражданских лица и 16 членов вооруженных групп.</w:t>
      </w:r>
    </w:p>
    <w:p>
      <w:pPr>
        <w:pStyle w:val="H1GR"/>
        <w:rPr/>
      </w:pPr>
      <w:r>
        <w:rPr/>
        <w:tab/>
      </w:r>
      <w:r>
        <w:rPr>
          <w:lang w:val="fr-FR"/>
        </w:rPr>
        <w:t>B</w:t>
      </w:r>
      <w:r>
        <w:rPr/>
        <w:t>.</w:t>
        <w:tab/>
        <w:t xml:space="preserve">Межобщинные и внутриобщинные конфликты </w:t>
      </w:r>
    </w:p>
    <w:p>
      <w:pPr>
        <w:pStyle w:val="SingleTxtGR"/>
        <w:rPr/>
      </w:pPr>
      <w:r>
        <w:rPr>
          <w:bCs/>
        </w:rPr>
        <w:t>79.</w:t>
        <w:tab/>
      </w:r>
      <w:r>
        <w:rPr/>
        <w:t xml:space="preserve">Независимый эксперт по-прежнему обеспокоен ростом числа конфликтов межобщинного и внутриобщинного характера, а также посягательств на права человека в ходе конфликтов. За рассматриваемый период независимый эксперт официально зарегистрировал не менее семи случаев смерти в результате конфликтов, имевших место во всех северных областях Мали. Эти конфликты имеют различное происхождение и затрагивают практически все общины, в частности туарегскую, сонгайскую и арабскую. </w:t>
      </w:r>
    </w:p>
    <w:p>
      <w:pPr>
        <w:pStyle w:val="SingleTxtGR"/>
        <w:rPr/>
      </w:pPr>
      <w:r>
        <w:rPr>
          <w:bCs/>
        </w:rPr>
        <w:t>80.</w:t>
        <w:tab/>
      </w:r>
      <w:r>
        <w:rPr/>
        <w:t xml:space="preserve">С другой стороны, в последние месяцы независимый эксперт наблюдал другую тенденцию в сфере конфликтов между вооруженными группами, зачастую формировавшимися на основе идентичности. В ходе этих конфликтов происходили боестолкновения, приводившие к причинению гражданскому населению значительного побочного ущерба. </w:t>
      </w:r>
    </w:p>
    <w:p>
      <w:pPr>
        <w:pStyle w:val="SingleTxtGR"/>
        <w:rPr/>
      </w:pPr>
      <w:r>
        <w:rPr>
          <w:bCs/>
        </w:rPr>
        <w:t>81.</w:t>
        <w:tab/>
      </w:r>
      <w:r>
        <w:rPr/>
        <w:t>27 июля 2014 года была получена информация о столкновениях между даусакской и ибресинской общинами туарегов, возникших после кражи скота в Танкадеми, район Менаки. В результате столкновений четыре человека погибли и двое получили ранения. Одним из раненых был мужчина 28 лет из даусакской группы Тамалет, член НДОА; он получил ранения в правую руку и левую стопу. Раненых доставили в центральную больницу Менаки.</w:t>
      </w:r>
    </w:p>
    <w:p>
      <w:pPr>
        <w:pStyle w:val="SingleTxtGR"/>
        <w:rPr/>
      </w:pPr>
      <w:r>
        <w:rPr>
          <w:bCs/>
        </w:rPr>
        <w:t>82.</w:t>
        <w:tab/>
      </w:r>
      <w:r>
        <w:rPr/>
        <w:t>По полученным сведениям, в ночь на 1 августа 2014 года трое неизвестных мужчин в тюрбанах ворвались на мотоциклах в поселение народности белла Эбанг-мелен в Госси и открыли огонь по его жителям; в результате один житель погиб и один был тяжело ранен. Оба пострадавших являлись членами общины белла. По данным местного источника в Госси, это нападение на поселение Эбанг-мелен стало следствием стычки между пастухами народности белла и туарегами. Как сообщалось, туарегские пастухи захотели напоить свои стада из источника, расположенного вблизи поселения Эбанг-мелен. Получив отказ от членов общины белла, туареги предположительно совершили нападение на их лагерь.</w:t>
      </w:r>
    </w:p>
    <w:p>
      <w:pPr>
        <w:pStyle w:val="H1GR"/>
        <w:rPr/>
      </w:pPr>
      <w:r>
        <w:rPr/>
        <w:tab/>
      </w:r>
      <w:r>
        <w:rPr>
          <w:lang w:val="fr-FR"/>
        </w:rPr>
        <w:t>C</w:t>
      </w:r>
      <w:r>
        <w:rPr/>
        <w:t>.</w:t>
        <w:tab/>
        <w:t>Насилие в отношении женщин</w:t>
      </w:r>
    </w:p>
    <w:p>
      <w:pPr>
        <w:pStyle w:val="SingleTxtGR"/>
        <w:rPr/>
      </w:pPr>
      <w:r>
        <w:rPr>
          <w:bCs/>
        </w:rPr>
        <w:t>83.</w:t>
        <w:tab/>
      </w:r>
      <w:r>
        <w:rPr/>
        <w:t>Независимый эксперт уделяет особое внимание насилию над женщинами в ходе конфликта, а сбор документов по этой теме является для него одним из приоритетов. Анализ подтвержденных сексуальных преступлений за рассматриваемый период указывает главным образом на то, что они являются делом рук военнослужащих малийской армии и гражданских лиц. Независимый эксперт с озабоченностью отмечает трудность сбора информации о проявлениях сексуального насилия со стороны вооруженных групп, в частности в оккупированных районах. Поскольку в Мали этот вопрос по-прежнему остается закрытым, имеющиеся данные могут не соответствовать масштабам данного явления.</w:t>
      </w:r>
    </w:p>
    <w:p>
      <w:pPr>
        <w:pStyle w:val="SingleTxtGR"/>
        <w:rPr/>
      </w:pPr>
      <w:r>
        <w:rPr>
          <w:bCs/>
        </w:rPr>
        <w:t>84.</w:t>
        <w:tab/>
      </w:r>
      <w:r>
        <w:rPr/>
        <w:t xml:space="preserve">9 ноября 2014 года ассоциация Гомми Кондейе в Томбукту организовала в квартале Санкоре встречу с 32 жертвами сексуального насилия, связанного с конфликтом. Цель этой встречи заключалась в том, чтобы наладить контакт с пострадавшими женщинами и обменяться мнениями о формировании общей платформы для отправления традиционного правосудия в Томбукту. По сообщениям потерпевших, они живут в страхе, опасаясь репрессий со стороны предполагаемых виновников, которые выпущены на свободу, и подвергаются стигматизации и социальному отчуждению. Ощущение безнаказанности лиц, виновных в этих преступлениях, по-видимому, усилилось среди населения, в частности после череды освобождений в рамках принятия мер доверия, связанных с мирным процессом. Тем не менее, эти женщины имеют право на отправление правосудия и на адекватное возмещение ущерба. </w:t>
      </w:r>
    </w:p>
    <w:p>
      <w:pPr>
        <w:pStyle w:val="SingleTxtGR"/>
        <w:rPr/>
      </w:pPr>
      <w:r>
        <w:rPr>
          <w:bCs/>
        </w:rPr>
        <w:t>85.</w:t>
        <w:tab/>
      </w:r>
      <w:r>
        <w:rPr/>
        <w:t xml:space="preserve">12 ноября 2014 года Международная федерация лиг прав человека и Малийская ассоциация по правам человека подали от имени 80 потерпевших жалобу на изнасилования и проявления сексуального насилия, совершенные в период оккупации севера страны. Независимый эксперт приветствует эту инициативу, которая направлена на борьбу с безнаказанностью. </w:t>
      </w:r>
    </w:p>
    <w:p>
      <w:pPr>
        <w:pStyle w:val="SingleTxtGR"/>
        <w:rPr/>
      </w:pPr>
      <w:r>
        <w:rPr>
          <w:bCs/>
        </w:rPr>
        <w:t>86.</w:t>
        <w:tab/>
      </w:r>
      <w:r>
        <w:rPr/>
        <w:t xml:space="preserve">Продолжает поступать информация о ранних и/или принудительных браках, в частности в областях Томбукту и Мопти. 11 ноября 2014 года Малийская ассоциация юристов в Ньяфунке сообщила, что ей известно более чем о 150 жертвах принудительных браков или посягательств на физическую неприкосновенность (изнасилование и другие проявления сексуального насилия). </w:t>
      </w:r>
    </w:p>
    <w:p>
      <w:pPr>
        <w:pStyle w:val="H1GR"/>
        <w:rPr/>
      </w:pPr>
      <w:r>
        <w:rPr/>
        <w:tab/>
      </w:r>
      <w:r>
        <w:rPr>
          <w:lang w:val="fr-FR"/>
        </w:rPr>
        <w:t>D</w:t>
      </w:r>
      <w:r>
        <w:rPr/>
        <w:t>.</w:t>
        <w:tab/>
        <w:t xml:space="preserve">Положение детей </w:t>
      </w:r>
    </w:p>
    <w:p>
      <w:pPr>
        <w:pStyle w:val="SingleTxtGR"/>
        <w:rPr/>
      </w:pPr>
      <w:r>
        <w:rPr>
          <w:bCs/>
        </w:rPr>
        <w:t>87.</w:t>
        <w:tab/>
      </w:r>
      <w:r>
        <w:rPr/>
        <w:t>Независимый эксперт по-прежнему обеспокоен ущербом, который в ходе конфликта в Мали наносится несовершеннолетним. В самом деле дети являются первоочередными жертвами этого кризиса: они наиболее уязвимы, их используют и вербуют в ряды вооруженных групп, они страдают от сексуального насилия и получают травмы от фрагментов боевых взрывчатых веществ.</w:t>
      </w:r>
    </w:p>
    <w:p>
      <w:pPr>
        <w:pStyle w:val="SingleTxtGR"/>
        <w:rPr/>
      </w:pPr>
      <w:r>
        <w:rPr>
          <w:bCs/>
        </w:rPr>
        <w:t>88.</w:t>
        <w:tab/>
      </w:r>
      <w:r>
        <w:rPr/>
        <w:t xml:space="preserve">Независимый эксперт получил информацию о вербовке детей вооруженными экстремистскими группами в ряде районов севера страны. Так, присутствие детей наблюдалось в составе вооруженных групп в городах Бер, Менака, Интилит, Кидаль, Агелхок и Булкесси, что чревато для них другими последствиями, в частности арестом. Например, девять детей содержатся в тюрьмах Бамако в нарушение Протокола </w:t>
      </w:r>
      <w:r>
        <w:rPr>
          <w:lang w:val="en-US"/>
        </w:rPr>
        <w:t>об освобождении, передаче и защите детей, связанных с вооруженными силами и вооруженными группами</w:t>
      </w:r>
      <w:r>
        <w:rPr/>
        <w:t>, который был подписан правительством 1 июля 2013 года и действует в отношении всех сторон конфликта в Мали.</w:t>
      </w:r>
    </w:p>
    <w:p>
      <w:pPr>
        <w:pStyle w:val="SingleTxtGR"/>
        <w:rPr/>
      </w:pPr>
      <w:r>
        <w:rPr>
          <w:bCs/>
        </w:rPr>
        <w:t>89.</w:t>
        <w:tab/>
      </w:r>
      <w:r>
        <w:rPr/>
        <w:t>1 августа 2014 года несовершеннолетнему юноше 17 лет, уроженцу Госси, удалось бежать из группы ДЕДЗА в Табанкорте. Он заявил, что в 2012 году был похищен отрядом боевиков ДЕДЗА в области Томбукту и доставлен в Табанкорт, что за период пребывания в этом отряде предпринял несколько попыток побега, которые окончились неудачей. 24 октября 2014 года в Томбукту вооруженные группы организовали встречу с молодежью района Бер. Начальник оперативного отдела НДОА собрал более 50 юношей из арабской и туарегской общин Бера в штабе НДОА в Бере, чтобы мобилизовать их и обратиться к ним с призывом в нужный момент выступить в рядах подразделений этого движения.</w:t>
      </w:r>
    </w:p>
    <w:p>
      <w:pPr>
        <w:pStyle w:val="SingleTxtGR"/>
        <w:rPr>
          <w:b/>
          <w:b/>
        </w:rPr>
      </w:pPr>
      <w:r>
        <w:rPr>
          <w:bCs/>
        </w:rPr>
        <w:t>90.</w:t>
        <w:tab/>
      </w:r>
      <w:r>
        <w:rPr/>
        <w:t xml:space="preserve">Независимый эксперт напоминает о принципе, согласно которому стороны в конфликте не должны ни вербовать, ни использовать детей в качестве комбатантов или вспомогательного личного состава в ходе боевых действий. При этом он подчеркивает, что подобная практика входит в число шести серьезных нарушений, совершаемых в отношении детей в условиях вооруженного конфликта. </w:t>
      </w:r>
    </w:p>
    <w:p>
      <w:pPr>
        <w:pStyle w:val="SingleTxtGR"/>
        <w:rPr/>
      </w:pPr>
      <w:r>
        <w:rPr>
          <w:bCs/>
        </w:rPr>
        <w:t>91.</w:t>
        <w:tab/>
      </w:r>
      <w:r>
        <w:rPr/>
        <w:t>Независимый эксперт по-прежнему обеспокоен тем ущербом, который наносят детям фрагменты боевых взрывчатых веществ. Так, 5 августа 2014 года в деревне Даки 12-летнему ребенку из общины пёль взрывом оторвало пальцы. Еще шесть детей получили ранения в результате взрывов в ходе столкновений в Табанкорте.</w:t>
      </w:r>
    </w:p>
    <w:p>
      <w:pPr>
        <w:pStyle w:val="H1GR"/>
        <w:rPr/>
      </w:pPr>
      <w:r>
        <w:rPr/>
        <w:tab/>
      </w:r>
      <w:r>
        <w:rPr>
          <w:lang w:val="fr-FR"/>
        </w:rPr>
        <w:t>E</w:t>
      </w:r>
      <w:r>
        <w:rPr/>
        <w:t>.</w:t>
        <w:tab/>
        <w:t xml:space="preserve">Состояние пенитенциарной системы </w:t>
      </w:r>
    </w:p>
    <w:p>
      <w:pPr>
        <w:pStyle w:val="SingleTxtGR"/>
        <w:rPr/>
      </w:pPr>
      <w:r>
        <w:rPr>
          <w:bCs/>
        </w:rPr>
        <w:t>92.</w:t>
        <w:tab/>
      </w:r>
      <w:r>
        <w:rPr/>
        <w:t xml:space="preserve">За рассматриваемый период Отделом по правам человека МИНУСМА было зарегистрировано 92 ареста в связи с конфликтом, произведенных правительственными силами (военными и жандармами), включая аресты четырех человек, которые назвались несовершеннолетними. </w:t>
      </w:r>
    </w:p>
    <w:p>
      <w:pPr>
        <w:pStyle w:val="SingleTxtGR"/>
        <w:rPr/>
      </w:pPr>
      <w:r>
        <w:rPr>
          <w:bCs/>
        </w:rPr>
        <w:t>93.</w:t>
        <w:tab/>
      </w:r>
      <w:r>
        <w:rPr/>
        <w:t xml:space="preserve">Компетенция де-факто судебных органов Гао, Томбукту и Мопти в отношении случаев, связанных с конфликтом, находит подтверждение: Отдел по правам человека МИНУСМА зарегистрировал в этих городах 90 случаев ареста (соответственно 30, 35 и 25), но лишь 35 арестованных были переведены в Бамако. В то же время Верховный суд не вынес ни одного постановления об отмене предыдущих судебных решений о признании упомянутых судов некомпетентными и о передаче соответствующих дел по подсудности в суд первой инстанции Коммуны </w:t>
      </w:r>
      <w:r>
        <w:rPr>
          <w:lang w:val="en-US"/>
        </w:rPr>
        <w:t>III</w:t>
      </w:r>
      <w:r>
        <w:rPr/>
        <w:t xml:space="preserve"> в Бамако. Следовательно, встает вопрос о правомерности этих арестов.</w:t>
      </w:r>
    </w:p>
    <w:p>
      <w:pPr>
        <w:pStyle w:val="SingleTxtGR"/>
        <w:rPr/>
      </w:pPr>
      <w:r>
        <w:rPr>
          <w:bCs/>
        </w:rPr>
        <w:t>94.</w:t>
        <w:tab/>
      </w:r>
      <w:r>
        <w:rPr/>
        <w:t>После периода стабильной динамики числа арестов в июне−сентябре 2014 года (менее десяти в месяц) значительный рост их количества был отмечен в октябре (18) и особенно в ноябре (52), в основном из-за произвольных арестов групп лиц для проверки личных данных (24</w:t>
      </w:r>
      <w:r>
        <w:rPr>
          <w:lang w:val="fr-FR"/>
        </w:rPr>
        <w:t> </w:t>
      </w:r>
      <w:r>
        <w:rPr/>
        <w:t>зарегистрированных случая). Из 92 человек, арестованных за рассматриваемый период, 72 были освобождены, а 20 до сих пор содержатся под стражей.</w:t>
      </w:r>
    </w:p>
    <w:p>
      <w:pPr>
        <w:pStyle w:val="SingleTxtGR"/>
        <w:rPr/>
      </w:pPr>
      <w:r>
        <w:rPr>
          <w:bCs/>
        </w:rPr>
        <w:t>95.</w:t>
        <w:tab/>
      </w:r>
      <w:r>
        <w:rPr/>
        <w:t>С другой стороны, за период с 1 мая по 3 декабря 2014 года Отделом по правам человека МИНУСМА было зарегистрировано 196 случаев освобождения из-под стражи: 82 случая касались лиц, связанных с одной или несколькими вооруженными группами, которые были освобождены на основании статьи 18 Предварительного соглашения в Уагадугу (главным образом в июне−июле), а освобождения, решения по которым были приняты в октябре−декабре, касались лиц, арестованных в связи с проверкой личных данных или по необоснованным утверждениям.</w:t>
      </w:r>
    </w:p>
    <w:p>
      <w:pPr>
        <w:pStyle w:val="SingleTxtGR"/>
        <w:rPr/>
      </w:pPr>
      <w:r>
        <w:rPr>
          <w:bCs/>
        </w:rPr>
        <w:t>96.</w:t>
        <w:tab/>
      </w:r>
      <w:r>
        <w:rPr/>
        <w:t>Отдел по правам человека МИНУСМА зарегистрировал 174 задержанных в связи с конфликтом, включая пятерых лиц, которые при аресте назвались несовершеннолетними. Из этих задержанных 88 человек подвергнуты предварительному заключению на основании постановления о взятии под стражу, 7 были осуждены, а 79 содержатся под стражей без постановления. Продолжают находиться под стражей и 34 человека, в отношении которых одной или несколькими вооруженными группами было подано ходатайство об освобождении.</w:t>
      </w:r>
    </w:p>
    <w:p>
      <w:pPr>
        <w:pStyle w:val="SingleTxtGR"/>
        <w:rPr/>
      </w:pPr>
      <w:r>
        <w:rPr>
          <w:bCs/>
        </w:rPr>
        <w:t>97.</w:t>
        <w:tab/>
      </w:r>
      <w:r>
        <w:rPr/>
        <w:t>Министр юстиции и по правам человека заявил о стремлении правительства уделять повышенное внимание улучшению условий содержания в тюрьмах Мали, которые находятся в ветхом состоянии и создают проблемы с точки зрения здоровья, безопасности и гигиены. Эти объекты были построены в колониальную эпоху и с тех пор не ремонтировались; их персонал является малочисленным и плохо обученным.</w:t>
      </w:r>
    </w:p>
    <w:p>
      <w:pPr>
        <w:pStyle w:val="H1GR"/>
        <w:rPr/>
      </w:pPr>
      <w:r>
        <w:rPr/>
        <w:tab/>
      </w:r>
      <w:r>
        <w:rPr>
          <w:lang w:val="fr-FR"/>
        </w:rPr>
        <w:t>F</w:t>
      </w:r>
      <w:r>
        <w:rPr/>
        <w:t>.</w:t>
        <w:tab/>
        <w:t>Беженцы и внутренне перемещенные лица</w:t>
      </w:r>
    </w:p>
    <w:p>
      <w:pPr>
        <w:pStyle w:val="SingleTxtGR"/>
        <w:rPr/>
      </w:pPr>
      <w:r>
        <w:rPr>
          <w:bCs/>
        </w:rPr>
        <w:t>98.</w:t>
        <w:tab/>
      </w:r>
      <w:r>
        <w:rPr/>
        <w:t>Независимый эксперт имел плодотворную встречу с членами Секторальной группы по укреплению защиты Мали (кластер защиты Мали), которые отметили ряд проблем, затрудняющих работу гуманитарных организаций, в частности сокращение территории для оказания гуманитарной помощи вследствие снижения уровня безопасности и ухудшения доступа к населению севера страны.</w:t>
      </w:r>
    </w:p>
    <w:p>
      <w:pPr>
        <w:pStyle w:val="SingleTxtGR"/>
        <w:rPr/>
      </w:pPr>
      <w:r>
        <w:rPr>
          <w:bCs/>
        </w:rPr>
        <w:t>99.</w:t>
        <w:tab/>
      </w:r>
      <w:r>
        <w:rPr/>
        <w:t>По данным, собранным Секторальной группой по укреплению защиты Мали, 2,5</w:t>
      </w:r>
      <w:r>
        <w:rPr>
          <w:lang w:val="fr-FR"/>
        </w:rPr>
        <w:t> </w:t>
      </w:r>
      <w:r>
        <w:rPr/>
        <w:t>млн. уязвимых лиц оказались затронуты последствиями кризиса на севере страны и срочно нуждаются в защите, в том числе 126</w:t>
      </w:r>
      <w:r>
        <w:rPr>
          <w:lang w:val="fr-FR"/>
        </w:rPr>
        <w:t> </w:t>
      </w:r>
      <w:r>
        <w:rPr/>
        <w:t>249</w:t>
      </w:r>
      <w:r>
        <w:rPr>
          <w:lang w:val="fr-FR"/>
        </w:rPr>
        <w:t> </w:t>
      </w:r>
      <w:r>
        <w:rPr/>
        <w:t>внутренне перемещенных лиц, более 200 000 беженцев-репатриантов, 140</w:t>
      </w:r>
      <w:r>
        <w:rPr>
          <w:lang w:val="fr-FR"/>
        </w:rPr>
        <w:t> </w:t>
      </w:r>
      <w:r>
        <w:rPr/>
        <w:t>768</w:t>
      </w:r>
      <w:r>
        <w:rPr>
          <w:lang w:val="fr-FR"/>
        </w:rPr>
        <w:t> </w:t>
      </w:r>
      <w:r>
        <w:rPr/>
        <w:t xml:space="preserve">малийских беженцев, 32 425 стихийно вернувшихся лиц, а также уязвимые принимающие или неперемещенные общины. Перемещение населения продолжается одновременно со столкновениями. Правительство призывает беженцев и внутренне перемещенных лиц добровольно вернуться в свои районы происхождения. Независимый эксперт выступает за безопасное и достойное возвращение беженцев и внутренне перемещенных лиц в свои общины. </w:t>
      </w:r>
    </w:p>
    <w:p>
      <w:pPr>
        <w:pStyle w:val="SingleTxtGR"/>
        <w:rPr/>
      </w:pPr>
      <w:r>
        <w:rPr>
          <w:bCs/>
        </w:rPr>
        <w:t>100.</w:t>
        <w:tab/>
      </w:r>
      <w:r>
        <w:rPr/>
        <w:t>Однако снижение уровня безопасности на севере страны, межобщиннные проявления насилия и риск стать жертвой клеветнического доноса оказывают антистимулирующее воздействие на процесс возвращения.</w:t>
      </w:r>
    </w:p>
    <w:p>
      <w:pPr>
        <w:pStyle w:val="H1GR"/>
        <w:rPr/>
      </w:pPr>
      <w:r>
        <w:rPr/>
        <w:tab/>
      </w:r>
      <w:r>
        <w:rPr>
          <w:lang w:val="fr-FR"/>
        </w:rPr>
        <w:t>G</w:t>
      </w:r>
      <w:r>
        <w:rPr/>
        <w:t>.</w:t>
        <w:tab/>
        <w:t xml:space="preserve">Вопрос о рабстве </w:t>
      </w:r>
    </w:p>
    <w:p>
      <w:pPr>
        <w:pStyle w:val="SingleTxtGR"/>
        <w:rPr/>
      </w:pPr>
      <w:r>
        <w:rPr>
          <w:bCs/>
        </w:rPr>
        <w:t>101.</w:t>
        <w:tab/>
      </w:r>
      <w:r>
        <w:rPr/>
        <w:t xml:space="preserve">Независимый эксперт получил информацию о сохранении в Мали пережитков рабства. В июле−августе 2014 года неправительственная организация "Темедт" при поддержке Инициативы по укреплению верховенства права Американской ассоциации адвокатов (ИУВП ААА) зарегистрировала 35 случаев рабства в населенном пункте Лаббезанга и 32 таких случая – в Госси. До падения города Гао в 2012 году ИУВП ААА через юридическую компанию "Аль-Хак" смогла предоставить правовую помощь 18 лицам, находившимся в рабстве. Поскольку уголовной ответственности за рабство в законодательстве Мали не предусмотрено, восемь человек, получивших юридическую консультацию, подали жалобу на нарушения в связи с рабством, предусмотренные Уголовным кодексом Мали, в частности на похищение/заточение и изнасилование. </w:t>
      </w:r>
    </w:p>
    <w:p>
      <w:pPr>
        <w:pStyle w:val="SingleTxtGR"/>
        <w:rPr/>
      </w:pPr>
      <w:r>
        <w:rPr>
          <w:bCs/>
        </w:rPr>
        <w:t>102.</w:t>
        <w:tab/>
      </w:r>
      <w:r>
        <w:rPr/>
        <w:t>Независимый эксперт с озабоченностью отмечает, что в малийском законодательстве не предусмотрено уголовного наказания за проявления рабства. Следовательно, несмотря на опубликование Закона № 2012-023 о борьбе с торговлей людьми и схожими видами практики, в Мали до сих пор сохраняются проявления рабства, в частности рабство по родству, особенно на севере страны.</w:t>
      </w:r>
    </w:p>
    <w:p>
      <w:pPr>
        <w:pStyle w:val="H1GR"/>
        <w:rPr/>
      </w:pPr>
      <w:r>
        <w:rPr/>
        <w:tab/>
      </w:r>
      <w:r>
        <w:rPr>
          <w:lang w:val="fr-FR"/>
        </w:rPr>
        <w:t>H</w:t>
      </w:r>
      <w:r>
        <w:rPr/>
        <w:t>.</w:t>
        <w:tab/>
        <w:t>Экономические, социальные и культурные права</w:t>
      </w:r>
    </w:p>
    <w:p>
      <w:pPr>
        <w:pStyle w:val="SingleTxtGR"/>
        <w:rPr/>
      </w:pPr>
      <w:r>
        <w:rPr>
          <w:bCs/>
        </w:rPr>
        <w:t>103.</w:t>
        <w:tab/>
      </w:r>
      <w:r>
        <w:rPr/>
        <w:t xml:space="preserve">Независимый эксперт с озабоченностью отмечает, что вооруженные группы оккупируют школы в трех северных областях. В конце 2014 года они занимали в общей сложности 14 школьных зданий: две школы в Менаке, школу в Интилите, школу в Тессалите, лицей в Кидале, две школы в Агелхоке, начальную школу в Табанкорте, школу в Лернебе, школу в Булькесси, захваченную боевиками АДА и ВСЕА, и четыре новых школы, занятые соответственно группами КНА, АДА (Платформа), АДА (Координационный совет) и объединенными силами НДОА, ВСЕА и АДА (Платформа) в областях Гао и Томбукту. Эти четыре новых школы пополнили список из первых 10 школ, оккупированных НДОА, КНА, АДА (Координационный совет) и ВСЕА в трех упомянутых областях, включая область Кидаль. </w:t>
      </w:r>
    </w:p>
    <w:p>
      <w:pPr>
        <w:pStyle w:val="SingleTxtGR"/>
        <w:rPr/>
      </w:pPr>
      <w:r>
        <w:rPr>
          <w:bCs/>
        </w:rPr>
        <w:t>104.</w:t>
        <w:tab/>
      </w:r>
      <w:r>
        <w:rPr/>
        <w:t xml:space="preserve">В декабре 2014 года контингент МИНУСМА освободил центр профессиональный подготовки, который он занимал с 2013 года. Это положение могло нанести ущерб праву детей севера Мали на образование. </w:t>
      </w:r>
    </w:p>
    <w:p>
      <w:pPr>
        <w:pStyle w:val="SingleTxtGR"/>
        <w:rPr/>
      </w:pPr>
      <w:r>
        <w:rPr>
          <w:bCs/>
        </w:rPr>
        <w:t>105.</w:t>
        <w:tab/>
      </w:r>
      <w:r>
        <w:rPr/>
        <w:t>Независимый эксперт напоминает об основополагающем характере этого права, которое обусловливает все другие права, и отмечает определенные подвижки по сравнению с предшествующей ситуацией. Действительно, начало учебного года в октябре 2014 года в различных областях севера было в основном соблюдено, несмотря на расхождения в подходах: школы в Кидале возобновили обучение по программам, отличным от программ на остальной территории страны. В городе Кидаль процесс обучения сосредоточен на религии, что свидетельствует об ослаблении позиций светского государства на этой части территории страны.</w:t>
      </w:r>
    </w:p>
    <w:p>
      <w:pPr>
        <w:pStyle w:val="SingleTxtGR"/>
        <w:rPr/>
      </w:pPr>
      <w:r>
        <w:rPr>
          <w:bCs/>
        </w:rPr>
        <w:t>106.</w:t>
        <w:tab/>
      </w:r>
      <w:r>
        <w:rPr/>
        <w:t>При этом страна продолжает сталкиваться с вызовами, например, с проблемой отсутствия безопасности, которая существенно затрудняет посещение учащимися школьных учреждений, когда они не захвачены вооруженными группами. Многие семьи в Кидале предпочли отправить своих детей в Бамако или в соседние страны, чтобы они могли получить доступ к образованию.</w:t>
      </w:r>
    </w:p>
    <w:p>
      <w:pPr>
        <w:pStyle w:val="HChGR"/>
        <w:rPr/>
      </w:pPr>
      <w:r>
        <w:rPr/>
        <w:tab/>
      </w:r>
      <w:r>
        <w:rPr>
          <w:lang w:val="fr-FR"/>
        </w:rPr>
        <w:t>IV</w:t>
      </w:r>
      <w:r>
        <w:rPr/>
        <w:t>.</w:t>
        <w:tab/>
        <w:t>Выводы и рекомендации</w:t>
      </w:r>
    </w:p>
    <w:p>
      <w:pPr>
        <w:pStyle w:val="H1GR"/>
        <w:rPr/>
      </w:pPr>
      <w:r>
        <w:rPr/>
        <w:tab/>
      </w:r>
      <w:r>
        <w:rPr>
          <w:lang w:val="fr-FR"/>
        </w:rPr>
        <w:t>A</w:t>
      </w:r>
      <w:r>
        <w:rPr/>
        <w:t>.</w:t>
        <w:tab/>
        <w:t>Выводы</w:t>
      </w:r>
    </w:p>
    <w:p>
      <w:pPr>
        <w:pStyle w:val="SingleTxtGR"/>
        <w:rPr/>
      </w:pPr>
      <w:r>
        <w:rPr>
          <w:bCs/>
        </w:rPr>
        <w:t>107.</w:t>
        <w:tab/>
      </w:r>
      <w:r>
        <w:rPr>
          <w:b/>
        </w:rPr>
        <w:t>Положение на севере Мали значительно ухудшилось, и те подвижки в сферах укрепления государственной власти, размещения административных органов на севере страны и борьбы с безнаказанностью, которые независимый эксперт наблюдал в ходе своей второй поездки в феврале 2014 года, оказались поставлены под вопрос после столкновений в Кидале 16−21 мая 2014 года. В ситуации в Мали до и после середины мая 2014 года прослеживается четкое разграничение, поскольку упомянутые события в Кидале способствовали смене политического контекста в стране, изменив соотношение сил между правительством и группами повстанцев.</w:t>
      </w:r>
    </w:p>
    <w:p>
      <w:pPr>
        <w:pStyle w:val="SingleTxtGR"/>
        <w:rPr/>
      </w:pPr>
      <w:r>
        <w:rPr>
          <w:bCs/>
        </w:rPr>
        <w:t>108.</w:t>
        <w:tab/>
      </w:r>
      <w:r>
        <w:rPr>
          <w:b/>
        </w:rPr>
        <w:t xml:space="preserve">Такое развитие событий существенно повлияло на положение в области прав человека в стране. Весьма заметен контраст между явным сокращением числа нарушений права на жизнь, в которых обвиняются вооруженные силы Мали, и значительным ростом числа серьезных нарушений прав человека и международного гуманитарного права, совершенных различными вооруженными группами на севере страны. Наиболее серьезную озабоченность вызывает изнасилование несовершеннолетних некоторыми военнослужащими малийской армии. </w:t>
      </w:r>
    </w:p>
    <w:p>
      <w:pPr>
        <w:pStyle w:val="SingleTxtGR"/>
        <w:rPr/>
      </w:pPr>
      <w:r>
        <w:rPr>
          <w:bCs/>
        </w:rPr>
        <w:t>109.</w:t>
        <w:tab/>
      </w:r>
      <w:r>
        <w:rPr>
          <w:b/>
        </w:rPr>
        <w:t>Вооруженные группы экстремистов, находящиеся на севере Мали, были причастны к совершению серьезных нарушений прав человека, таких как посягательства на право на жизнь, проявления жестокого, бесчеловечного или унижающего достоинство обращения, похищения, незаконные задержания, использование и вербовка детей в вооруженные группы, нападения террористов-самоубийц и асимметричные атаки, грабежи.</w:t>
      </w:r>
    </w:p>
    <w:p>
      <w:pPr>
        <w:pStyle w:val="SingleTxtGR"/>
        <w:rPr/>
      </w:pPr>
      <w:r>
        <w:rPr>
          <w:bCs/>
        </w:rPr>
        <w:t>110.</w:t>
        <w:tab/>
      </w:r>
      <w:r>
        <w:rPr>
          <w:b/>
        </w:rPr>
        <w:t>Ведущийся политический диалог в Алжире дает основания надеяться на урегулирование малийского кризиса путем переговоров, однако оно не должно достигаться в ущерб интересам жертв серьезных нарушений прав человека. Согласно африканской поговорке, где дерутся слоны, там гибнет трава. Применительно к Мали трава символизирует жертв, которые серьезно пострадали от кризиса и которые чувствуют себя исключенными из политических и судебных процедур, выгодных тем политическим субъектам, которые как раз и являются виновными в их несчастьях.</w:t>
      </w:r>
    </w:p>
    <w:p>
      <w:pPr>
        <w:pStyle w:val="H1GR"/>
        <w:rPr/>
      </w:pPr>
      <w:r>
        <w:rPr/>
        <w:tab/>
      </w:r>
      <w:r>
        <w:rPr>
          <w:lang w:val="fr-FR"/>
        </w:rPr>
        <w:t>B</w:t>
      </w:r>
      <w:r>
        <w:rPr/>
        <w:t>.</w:t>
        <w:tab/>
        <w:t>Рекомендации</w:t>
      </w:r>
    </w:p>
    <w:p>
      <w:pPr>
        <w:pStyle w:val="SingleTxtGR"/>
        <w:rPr/>
      </w:pPr>
      <w:r>
        <w:rPr>
          <w:bCs/>
        </w:rPr>
        <w:t>111.</w:t>
        <w:tab/>
      </w:r>
      <w:r>
        <w:rPr>
          <w:b/>
        </w:rPr>
        <w:t>Независимый эксперт рекомендует властям Мали:</w:t>
      </w:r>
    </w:p>
    <w:p>
      <w:pPr>
        <w:pStyle w:val="SingleTxtGR"/>
        <w:rPr/>
      </w:pPr>
      <w:r>
        <w:rPr>
          <w:b/>
        </w:rPr>
        <w:tab/>
      </w:r>
      <w:r>
        <w:rPr>
          <w:b/>
          <w:lang w:val="fr-FR"/>
        </w:rPr>
        <w:t>a</w:t>
      </w:r>
      <w:r>
        <w:rPr>
          <w:b/>
        </w:rPr>
        <w:t>)</w:t>
        <w:tab/>
        <w:t>предоставить государственным структурам необходимые средства для обеспечения защиты гражданского населения от нападений вооруженных групп наряду с соблюдением прав человека и международного гуманитарного права;</w:t>
      </w:r>
    </w:p>
    <w:p>
      <w:pPr>
        <w:pStyle w:val="SingleTxtGR"/>
        <w:rPr/>
      </w:pPr>
      <w:r>
        <w:rPr>
          <w:b/>
        </w:rPr>
        <w:tab/>
      </w:r>
      <w:r>
        <w:rPr>
          <w:b/>
          <w:lang w:val="fr-FR"/>
        </w:rPr>
        <w:t>b</w:t>
      </w:r>
      <w:r>
        <w:rPr>
          <w:b/>
        </w:rPr>
        <w:t>)</w:t>
        <w:tab/>
        <w:t>создать политические условия для эффективного и стабильного восстановления государственной власти в северных областях в целях расширения доступа населения к базовым социальным услугам и обеспечения экономического прогресса этого региона;</w:t>
      </w:r>
    </w:p>
    <w:p>
      <w:pPr>
        <w:pStyle w:val="SingleTxtGR"/>
        <w:rPr/>
      </w:pPr>
      <w:r>
        <w:rPr>
          <w:b/>
        </w:rPr>
        <w:tab/>
      </w:r>
      <w:r>
        <w:rPr>
          <w:b/>
          <w:lang w:val="fr-FR"/>
        </w:rPr>
        <w:t>c</w:t>
      </w:r>
      <w:r>
        <w:rPr>
          <w:b/>
        </w:rPr>
        <w:t>)</w:t>
        <w:tab/>
        <w:t>активизировать борьбу с безнаказанностью, исключив всякую амнистию для международных преступлений, включая сексуальное насилие и вербовку детей в вооруженные группы, и продолжать сотрудничество с Международным уголовным судом в соответствии с Римским статутом;</w:t>
      </w:r>
    </w:p>
    <w:p>
      <w:pPr>
        <w:pStyle w:val="SingleTxtGR"/>
        <w:rPr/>
      </w:pPr>
      <w:r>
        <w:rPr>
          <w:b/>
        </w:rPr>
        <w:tab/>
      </w:r>
      <w:r>
        <w:rPr>
          <w:b/>
          <w:lang w:val="fr-FR"/>
        </w:rPr>
        <w:t>d</w:t>
      </w:r>
      <w:r>
        <w:rPr>
          <w:b/>
        </w:rPr>
        <w:t>)</w:t>
        <w:tab/>
        <w:t>принять указ о применении Закона № 2012-025 от 12 июля 2012 года о возмещении ущерба жертвам мятежа 17 января 2012 года и повстанческого выступления 22 марта 2012 года;</w:t>
      </w:r>
    </w:p>
    <w:p>
      <w:pPr>
        <w:pStyle w:val="SingleTxtGR"/>
        <w:rPr/>
      </w:pPr>
      <w:r>
        <w:rPr>
          <w:b/>
        </w:rPr>
        <w:tab/>
      </w:r>
      <w:r>
        <w:rPr>
          <w:b/>
          <w:lang w:val="fr-FR"/>
        </w:rPr>
        <w:t>e</w:t>
      </w:r>
      <w:r>
        <w:rPr>
          <w:b/>
        </w:rPr>
        <w:t>)</w:t>
        <w:tab/>
        <w:t>удовлетворять просьбы ассоциации родственников и жен убитых "красных беретов", в частности об организации погребений, посредством принятия важных индивидуальных или коллективных мер символического характера и об оказании материальной помощи семьям погибших;</w:t>
      </w:r>
    </w:p>
    <w:p>
      <w:pPr>
        <w:pStyle w:val="SingleTxtGR"/>
        <w:rPr/>
      </w:pPr>
      <w:r>
        <w:rPr>
          <w:b/>
        </w:rPr>
        <w:tab/>
      </w:r>
      <w:r>
        <w:rPr>
          <w:b/>
          <w:lang w:val="fr-FR"/>
        </w:rPr>
        <w:t>f</w:t>
      </w:r>
      <w:r>
        <w:rPr>
          <w:b/>
        </w:rPr>
        <w:t>)</w:t>
        <w:tab/>
        <w:t xml:space="preserve">завершить текущую реализацию мероприятий по созданию мобильных центров для работы с населением в целях активизации судебных разбирательств на севере страны, реформирование Национальной комиссии по правам человека для ее приведения в соответствие с международными стандартами и назначение членов Комиссии по установлению истины, правосудию и примирению в условиях транспарентности и уважения их независимости; </w:t>
      </w:r>
    </w:p>
    <w:p>
      <w:pPr>
        <w:pStyle w:val="SingleTxtGR"/>
        <w:rPr/>
      </w:pPr>
      <w:r>
        <w:rPr>
          <w:b/>
        </w:rPr>
        <w:tab/>
      </w:r>
      <w:r>
        <w:rPr>
          <w:b/>
          <w:lang w:val="fr-FR"/>
        </w:rPr>
        <w:t>g</w:t>
      </w:r>
      <w:r>
        <w:rPr>
          <w:b/>
        </w:rPr>
        <w:t>)</w:t>
        <w:tab/>
        <w:t>провести реформу силовых структур, в частности вооруженных сил и органов полиции, жандармерии и государственной безопасности;</w:t>
      </w:r>
    </w:p>
    <w:p>
      <w:pPr>
        <w:pStyle w:val="SingleTxtGR"/>
        <w:rPr/>
      </w:pPr>
      <w:r>
        <w:rPr>
          <w:b/>
        </w:rPr>
        <w:tab/>
      </w:r>
      <w:r>
        <w:rPr>
          <w:b/>
          <w:lang w:val="fr-FR"/>
        </w:rPr>
        <w:t>h</w:t>
      </w:r>
      <w:r>
        <w:rPr>
          <w:b/>
        </w:rPr>
        <w:t>)</w:t>
        <w:tab/>
        <w:t>облегчить сотрудникам Международного комитета Красного Креста и Отдела по правам человека Многопрофильной комплексной миссии Организации Объединенных Наций по стабилизации в Мали доступ к лицам, задержанным разведывательными органами;</w:t>
      </w:r>
    </w:p>
    <w:p>
      <w:pPr>
        <w:pStyle w:val="SingleTxtGR"/>
        <w:rPr/>
      </w:pPr>
      <w:r>
        <w:rPr>
          <w:b/>
        </w:rPr>
        <w:tab/>
      </w:r>
      <w:r>
        <w:rPr>
          <w:b/>
          <w:lang w:val="fr-FR"/>
        </w:rPr>
        <w:t>i</w:t>
      </w:r>
      <w:r>
        <w:rPr>
          <w:b/>
        </w:rPr>
        <w:t>)</w:t>
        <w:tab/>
        <w:t>отдать в рамках служебной иерархии или дисциплинарных уставов (либо их аналога) четкие распоряжения о запрещении сексуального насилия со стороны сотрудников органов безопасности или членов вооруженных групп;</w:t>
      </w:r>
    </w:p>
    <w:p>
      <w:pPr>
        <w:pStyle w:val="SingleTxtGR"/>
        <w:rPr/>
      </w:pPr>
      <w:r>
        <w:rPr>
          <w:b/>
        </w:rPr>
        <w:tab/>
      </w:r>
      <w:r>
        <w:rPr>
          <w:b/>
          <w:lang w:val="fr-FR"/>
        </w:rPr>
        <w:t>j</w:t>
      </w:r>
      <w:r>
        <w:rPr>
          <w:b/>
        </w:rPr>
        <w:t>)</w:t>
        <w:tab/>
        <w:t>принять меры к тому, чтобы жертвы сексуального насилия имели доступ к правовым и медицинским услугам применительно к ВИЧ/СПИДу, а также к психосоциальной реабилитации;</w:t>
      </w:r>
    </w:p>
    <w:p>
      <w:pPr>
        <w:pStyle w:val="SingleTxtGR"/>
        <w:rPr/>
      </w:pPr>
      <w:r>
        <w:rPr>
          <w:b/>
        </w:rPr>
        <w:tab/>
      </w:r>
      <w:r>
        <w:rPr>
          <w:b/>
          <w:lang w:val="fr-FR"/>
        </w:rPr>
        <w:t>k</w:t>
      </w:r>
      <w:r>
        <w:rPr>
          <w:b/>
        </w:rPr>
        <w:t>)</w:t>
        <w:tab/>
        <w:t>укрепить правовую основу борьбы с рабством путем принятия закона об уголовной ответственности за проявления рабства в его старинных и современных формах.</w:t>
      </w:r>
    </w:p>
    <w:p>
      <w:pPr>
        <w:pStyle w:val="SingleTxtGR"/>
        <w:rPr/>
      </w:pPr>
      <w:r>
        <w:rPr>
          <w:bCs/>
        </w:rPr>
        <w:t>112.</w:t>
        <w:tab/>
      </w:r>
      <w:r>
        <w:rPr>
          <w:b/>
        </w:rPr>
        <w:t>Независимый эксперт рекомендует вооруженным группам:</w:t>
      </w:r>
    </w:p>
    <w:p>
      <w:pPr>
        <w:pStyle w:val="SingleTxtGR"/>
        <w:rPr/>
      </w:pPr>
      <w:r>
        <w:rPr>
          <w:b/>
        </w:rPr>
        <w:tab/>
      </w:r>
      <w:r>
        <w:rPr>
          <w:b/>
          <w:lang w:val="fr-FR"/>
        </w:rPr>
        <w:t>a</w:t>
      </w:r>
      <w:r>
        <w:rPr>
          <w:b/>
        </w:rPr>
        <w:t>)</w:t>
        <w:tab/>
        <w:t>прекратить любые нападения на гражданское население;</w:t>
      </w:r>
    </w:p>
    <w:p>
      <w:pPr>
        <w:pStyle w:val="SingleTxtGR"/>
        <w:rPr/>
      </w:pPr>
      <w:r>
        <w:rPr>
          <w:b/>
        </w:rPr>
        <w:tab/>
      </w:r>
      <w:r>
        <w:rPr>
          <w:b/>
          <w:lang w:val="fr-FR"/>
        </w:rPr>
        <w:t>b</w:t>
      </w:r>
      <w:r>
        <w:rPr>
          <w:b/>
        </w:rPr>
        <w:t>)</w:t>
        <w:tab/>
        <w:t xml:space="preserve">соблюдать границы территории для оказания гуманитарной помощи и облегчать субъектам, предоставляющим гуманитарную помощь, доступ к населению, нуждающемуся в содействии и защите; </w:t>
      </w:r>
    </w:p>
    <w:p>
      <w:pPr>
        <w:pStyle w:val="SingleTxtGR"/>
        <w:rPr/>
      </w:pPr>
      <w:r>
        <w:rPr>
          <w:b/>
        </w:rPr>
        <w:tab/>
      </w:r>
      <w:r>
        <w:rPr>
          <w:b/>
          <w:lang w:val="fr-FR"/>
        </w:rPr>
        <w:t>c</w:t>
      </w:r>
      <w:r>
        <w:rPr>
          <w:b/>
        </w:rPr>
        <w:t>)</w:t>
        <w:tab/>
        <w:t xml:space="preserve">прекратить вербовку и использование детей и содействовать освобождению и реинтеграции тех детей, которые еще находятся в их рядах. </w:t>
      </w:r>
    </w:p>
    <w:p>
      <w:pPr>
        <w:pStyle w:val="SingleTxtGR"/>
        <w:rPr/>
      </w:pPr>
      <w:r>
        <w:rPr>
          <w:bCs/>
        </w:rPr>
        <w:t>113.</w:t>
        <w:tab/>
      </w:r>
      <w:r>
        <w:rPr>
          <w:b/>
        </w:rPr>
        <w:t>Независимый эксперт рекомендует международному сообществу:</w:t>
      </w:r>
    </w:p>
    <w:p>
      <w:pPr>
        <w:pStyle w:val="SingleTxtGR"/>
        <w:rPr/>
      </w:pPr>
      <w:r>
        <w:rPr>
          <w:b/>
          <w:bCs/>
        </w:rPr>
        <w:tab/>
      </w:r>
      <w:r>
        <w:rPr>
          <w:b/>
          <w:bCs/>
          <w:lang w:val="fr-FR"/>
        </w:rPr>
        <w:t>a</w:t>
      </w:r>
      <w:r>
        <w:rPr>
          <w:b/>
          <w:bCs/>
        </w:rPr>
        <w:t>)</w:t>
        <w:tab/>
        <w:t>следить за тем, чтобы Организация Объединенных Наций и ее государства-члены не поддерживали никакого мирного соглашения по кризису в Мали, предусматривающего амнистию для международных преступлений, таких как преступления геноцида, преступления против человечности, военные преступления и серьезные нарушения прав человека, включая сексуальное и гендерное насилие;</w:t>
      </w:r>
    </w:p>
    <w:p>
      <w:pPr>
        <w:pStyle w:val="SingleTxtGR"/>
        <w:rPr/>
      </w:pPr>
      <w:r>
        <w:rPr>
          <w:b/>
          <w:bCs/>
        </w:rPr>
        <w:tab/>
      </w:r>
      <w:r>
        <w:rPr>
          <w:b/>
          <w:bCs/>
          <w:lang w:val="fr-FR"/>
        </w:rPr>
        <w:t>b</w:t>
      </w:r>
      <w:r>
        <w:rPr>
          <w:b/>
          <w:bCs/>
        </w:rPr>
        <w:t>)</w:t>
        <w:tab/>
        <w:t>оказать правительству финансовую поддержку и техническую помощь в его усилиях по укреплению потенциала судебной системы Мали в целях собирания доказательств преступлений, совершенных на севере страны вооруженными группами и малийскими вооруженными силами;</w:t>
      </w:r>
    </w:p>
    <w:p>
      <w:pPr>
        <w:pStyle w:val="SingleTxtGR"/>
        <w:rPr>
          <w:b/>
          <w:b/>
          <w:bCs/>
        </w:rPr>
      </w:pPr>
      <w:r>
        <w:rPr>
          <w:b/>
          <w:bCs/>
        </w:rPr>
        <w:tab/>
      </w:r>
      <w:r>
        <w:rPr>
          <w:b/>
          <w:bCs/>
          <w:lang w:val="fr-FR"/>
        </w:rPr>
        <w:t>c</w:t>
      </w:r>
      <w:r>
        <w:rPr>
          <w:b/>
          <w:bCs/>
        </w:rPr>
        <w:t>)</w:t>
        <w:tab/>
        <w:t>поддержать инициативы Мали по проведению реформы в секторе безопасност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5-00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25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5-00254  (R)</w:t>
          </w:r>
          <w:r>
            <w:rPr/>
            <w:t xml:space="preserve">   290115  3001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2">
    <w:name w:val="WW8Num11z2"/>
    <w:qFormat/>
    <w:rPr>
      <w:b w:val="false"/>
      <w:bCs/>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sz w:val="20"/>
      <w:szCs w:val="20"/>
    </w:rPr>
  </w:style>
  <w:style w:type="character" w:styleId="WW8Num16z0">
    <w:name w:val="WW8Num16z0"/>
    <w:qFormat/>
    <w:rPr>
      <w:b w:val="false"/>
      <w:bCs/>
      <w:sz w:val="20"/>
      <w:szCs w:val="2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20"/>
      <w:szCs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sz w:val="20"/>
      <w:szCs w:val="20"/>
    </w:rPr>
  </w:style>
  <w:style w:type="character" w:styleId="WW8Num28z0">
    <w:name w:val="WW8Num28z0"/>
    <w:qFormat/>
    <w:rPr>
      <w:b w:val="false"/>
      <w:bC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bCs/>
      <w:sz w:val="20"/>
      <w:szCs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bCs/>
      <w:sz w:val="20"/>
      <w:szCs w:val="20"/>
    </w:rPr>
  </w:style>
  <w:style w:type="character" w:styleId="WW8Num38z0">
    <w:name w:val="WW8Num38z0"/>
    <w:qFormat/>
    <w:rPr>
      <w:b w:val="false"/>
      <w:bCs/>
      <w:sz w:val="20"/>
      <w:szCs w:val="20"/>
    </w:rPr>
  </w:style>
  <w:style w:type="character" w:styleId="WW8Num39z0">
    <w:name w:val="WW8Num39z0"/>
    <w:qFormat/>
    <w:rPr>
      <w:sz w:val="20"/>
      <w:szCs w:val="20"/>
    </w:rPr>
  </w:style>
  <w:style w:type="character" w:styleId="WW8Num41z0">
    <w:name w:val="WW8Num41z0"/>
    <w:qFormat/>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1">
    <w:name w:val="Заголовок 1 Знак"/>
    <w:qFormat/>
    <w:rPr>
      <w:rFonts w:cs="Arial"/>
      <w:b/>
      <w:bCs/>
      <w:spacing w:val="4"/>
      <w:w w:val="103"/>
      <w:kern w:val="2"/>
      <w:szCs w:val="32"/>
    </w:rPr>
  </w:style>
  <w:style w:type="character" w:styleId="2">
    <w:name w:val="Заголовок 2 Знак"/>
    <w:qFormat/>
    <w:rPr>
      <w:rFonts w:ascii="Arial" w:hAnsi="Arial" w:cs="Arial"/>
      <w:b/>
      <w:bCs/>
      <w:i/>
      <w:iCs/>
      <w:spacing w:val="4"/>
      <w:w w:val="103"/>
      <w:kern w:val="2"/>
      <w:sz w:val="28"/>
      <w:szCs w:val="28"/>
    </w:rPr>
  </w:style>
  <w:style w:type="character" w:styleId="3">
    <w:name w:val="Заголовок 3 Знак"/>
    <w:qFormat/>
    <w:rPr>
      <w:rFonts w:ascii="Arial" w:hAnsi="Arial" w:cs="Arial"/>
      <w:b/>
      <w:bCs/>
      <w:spacing w:val="4"/>
      <w:w w:val="103"/>
      <w:kern w:val="2"/>
      <w:sz w:val="26"/>
      <w:szCs w:val="26"/>
    </w:rPr>
  </w:style>
  <w:style w:type="character" w:styleId="4">
    <w:name w:val="Заголовок 4 Знак"/>
    <w:qFormat/>
    <w:rPr>
      <w:b/>
      <w:bCs/>
      <w:spacing w:val="4"/>
      <w:w w:val="103"/>
      <w:kern w:val="2"/>
      <w:sz w:val="28"/>
      <w:szCs w:val="28"/>
    </w:rPr>
  </w:style>
  <w:style w:type="character" w:styleId="5">
    <w:name w:val="Заголовок 5 Знак"/>
    <w:qFormat/>
    <w:rPr>
      <w:b/>
      <w:bCs/>
      <w:i/>
      <w:iCs/>
      <w:spacing w:val="4"/>
      <w:w w:val="103"/>
      <w:kern w:val="2"/>
      <w:sz w:val="26"/>
      <w:szCs w:val="26"/>
    </w:rPr>
  </w:style>
  <w:style w:type="character" w:styleId="6">
    <w:name w:val="Заголовок 6 Знак"/>
    <w:qFormat/>
    <w:rPr>
      <w:b/>
      <w:bCs/>
      <w:spacing w:val="4"/>
      <w:w w:val="103"/>
      <w:kern w:val="2"/>
      <w:sz w:val="22"/>
      <w:szCs w:val="22"/>
    </w:rPr>
  </w:style>
  <w:style w:type="character" w:styleId="7">
    <w:name w:val="Заголовок 7 Знак"/>
    <w:qFormat/>
    <w:rPr>
      <w:spacing w:val="4"/>
      <w:w w:val="103"/>
      <w:kern w:val="2"/>
      <w:sz w:val="24"/>
    </w:rPr>
  </w:style>
  <w:style w:type="character" w:styleId="8">
    <w:name w:val="Заголовок 8 Знак"/>
    <w:qFormat/>
    <w:rPr>
      <w:i/>
      <w:iCs/>
      <w:spacing w:val="4"/>
      <w:w w:val="103"/>
      <w:kern w:val="2"/>
      <w:sz w:val="24"/>
    </w:rPr>
  </w:style>
  <w:style w:type="character" w:styleId="9">
    <w:name w:val="Заголовок 9 Знак"/>
    <w:qFormat/>
    <w:rPr>
      <w:rFonts w:ascii="Arial" w:hAnsi="Arial" w:cs="Arial"/>
      <w:spacing w:val="4"/>
      <w:w w:val="103"/>
      <w:kern w:val="2"/>
      <w:sz w:val="22"/>
      <w:szCs w:val="22"/>
    </w:rPr>
  </w:style>
  <w:style w:type="character" w:styleId="Style8">
    <w:name w:val="Верхний колонтитул Знак"/>
    <w:qFormat/>
    <w:rPr>
      <w:b/>
      <w:sz w:val="18"/>
      <w:lang w:val="en-GB"/>
    </w:rPr>
  </w:style>
  <w:style w:type="character" w:styleId="Style9">
    <w:name w:val="Текст сноски Знак"/>
    <w:qFormat/>
    <w:rPr>
      <w:spacing w:val="5"/>
      <w:w w:val="104"/>
      <w:kern w:val="2"/>
      <w:sz w:val="18"/>
      <w:lang w:val="en-GB"/>
    </w:rPr>
  </w:style>
  <w:style w:type="character" w:styleId="Style10">
    <w:name w:val="Текст концевой сноски Знак"/>
    <w:qFormat/>
    <w:rPr>
      <w:spacing w:val="5"/>
      <w:w w:val="104"/>
      <w:kern w:val="2"/>
      <w:sz w:val="18"/>
      <w:lang w:val="en-GB"/>
    </w:rPr>
  </w:style>
  <w:style w:type="character" w:styleId="Style11">
    <w:name w:val="Нижний колонтитул Знак"/>
    <w:qFormat/>
    <w:rPr>
      <w:sz w:val="16"/>
      <w:lang w:val="en-GB"/>
    </w:rPr>
  </w:style>
  <w:style w:type="character" w:styleId="HChGChar">
    <w:name w:val="_ H _Ch_G Char"/>
    <w:qFormat/>
    <w:rPr>
      <w:b/>
      <w:sz w:val="28"/>
      <w:lang w:val="en-US"/>
    </w:rPr>
  </w:style>
  <w:style w:type="character" w:styleId="SingleTxtGChar">
    <w:name w:val="_ Single Txt_G Char"/>
    <w:qFormat/>
    <w:rPr>
      <w:lang w:val="en-US"/>
    </w:rPr>
  </w:style>
  <w:style w:type="character" w:styleId="Hps">
    <w:name w:val="hps"/>
    <w:qFormat/>
    <w:rPr/>
  </w:style>
  <w:style w:type="character" w:styleId="Style12">
    <w:name w:val="Текст примечания Знак"/>
    <w:qFormat/>
    <w:rPr/>
  </w:style>
  <w:style w:type="character" w:styleId="Style13">
    <w:name w:val="Тема примечания Знак"/>
    <w:qFormat/>
    <w:rPr>
      <w:b/>
      <w:bCs/>
    </w:rPr>
  </w:style>
  <w:style w:type="character" w:styleId="Appleconvertedspace">
    <w:name w:val="apple-converted-space"/>
    <w:basedOn w:val="Style5"/>
    <w:qFormat/>
    <w:rPr/>
  </w:style>
  <w:style w:type="character" w:styleId="Cartouchep">
    <w:name w:val="cartouchep"/>
    <w:qFormat/>
    <w:rPr/>
  </w:style>
  <w:style w:type="character" w:styleId="Titre1">
    <w:name w:val="titre1"/>
    <w:qFormat/>
    <w:rPr/>
  </w:style>
  <w:style w:type="character" w:styleId="Titre2">
    <w:name w:val="titre2"/>
    <w:qFormat/>
    <w:rPr/>
  </w:style>
  <w:style w:type="character" w:styleId="Titre3">
    <w:name w:val="titre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14">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7">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9">
    <w:name w:val="Обычный (веб)"/>
    <w:basedOn w:val="Normal"/>
    <w:qFormat/>
    <w:pPr/>
    <w:rPr>
      <w:sz w:val="24"/>
    </w:rPr>
  </w:style>
  <w:style w:type="paragraph" w:styleId="Style20">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4">
    <w:name w:val="Цитата"/>
    <w:basedOn w:val="Normal"/>
    <w:qFormat/>
    <w:pPr>
      <w:ind w:left="1440" w:right="1440" w:hanging="0"/>
    </w:pPr>
    <w:rPr/>
  </w:style>
  <w:style w:type="paragraph" w:styleId="Style25">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6">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7">
    <w:name w:val="Текст"/>
    <w:basedOn w:val="Normal"/>
    <w:qFormat/>
    <w:pPr/>
    <w:rPr>
      <w:rFonts w:ascii="Courier New" w:hAnsi="Courier New" w:cs="Courier New"/>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9">
    <w:name w:val="Текст выноски"/>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US"/>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pacing w:val="0"/>
      <w:w w:val="100"/>
      <w:kern w:val="0"/>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Style30">
    <w:name w:val="Абзац списка"/>
    <w:basedOn w:val="Normal"/>
    <w:qFormat/>
    <w:pPr>
      <w:spacing w:lineRule="auto" w:line="240" w:before="0" w:after="0"/>
      <w:ind w:left="720" w:hanging="0"/>
      <w:contextualSpacing/>
    </w:pPr>
    <w:rPr>
      <w:rFonts w:ascii="Cambria" w:hAnsi="Cambria" w:eastAsia="MS Mincho;ＭＳ 明朝" w:cs="Cambria"/>
      <w:spacing w:val="0"/>
      <w:w w:val="100"/>
      <w:kern w:val="0"/>
      <w:sz w:val="24"/>
      <w:szCs w:val="24"/>
      <w:lang w:val="en-US"/>
    </w:rPr>
  </w:style>
  <w:style w:type="paragraph" w:styleId="Style31">
    <w:name w:val="Текст примечания"/>
    <w:basedOn w:val="Normal"/>
    <w:qFormat/>
    <w:pPr>
      <w:suppressAutoHyphens w:val="true"/>
    </w:pPr>
    <w:rPr>
      <w:spacing w:val="0"/>
      <w:w w:val="100"/>
      <w:kern w:val="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1:00Z</dcterms:created>
  <dc:creator>Ovchinnikova Olga</dc:creator>
  <dc:description/>
  <dc:language>en-US</dc:language>
  <cp:lastModifiedBy>Maykov</cp:lastModifiedBy>
  <cp:lastPrinted>2015-01-29T15:49:00Z</cp:lastPrinted>
  <dcterms:modified xsi:type="dcterms:W3CDTF">2015-01-30T09:41:00Z</dcterms:modified>
  <cp:revision>2</cp:revision>
  <dc:subject/>
  <dc:title>Report of the Independent Expert on the situation of human rights in Mali, Suliman Bald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