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8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0938112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093811231"/>
            <w:bookmarkStart w:id="1" w:name="__Fieldmark__0_409381123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February 20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0938112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093811231"/>
            <w:bookmarkStart w:id="3" w:name="__Fieldmark__1_409381123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 xml:space="preserve">Пункт 10 повестки дня </w:t>
      </w:r>
    </w:p>
    <w:p>
      <w:pPr>
        <w:pStyle w:val="Normal"/>
        <w:rPr>
          <w:b/>
          <w:b/>
        </w:rPr>
      </w:pPr>
      <w:r>
        <w:rPr>
          <w:b/>
        </w:rPr>
        <w:t>Техническая помощь и создание потенциала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Независимого эксперта по вопросу о</w:t>
      </w:r>
      <w:r>
        <w:rPr>
          <w:lang w:val="en-US"/>
        </w:rPr>
        <w:t> </w:t>
      </w:r>
      <w:r>
        <w:rPr/>
        <w:t>наращивании потенциала и техническом сотрудничестве с Кот-д'Ивуаром в области прав человека Мохаммеда Айята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 xml:space="preserve">1. </w:t>
        <w:tab/>
        <w:t xml:space="preserve">Совет по правам человека в своей резолюции 26/32 постановил учредить новый мандат, касающийся укрепления потенциала Кот-д'Ивуара и технического сотрудничества с ним в области прав человека, в продолжение предыдущего мандата, на один год с возможностью продления, на период с двадцать шестой по двадцать девятую сессию Совета. В этой же резолюции Совет просил Независимого эксперта представить доклад Совету на его двадцать восьмой сессии. </w:t>
      </w:r>
    </w:p>
    <w:p>
      <w:pPr>
        <w:pStyle w:val="SingleTxtGR"/>
        <w:rPr/>
      </w:pPr>
      <w:r>
        <w:rPr/>
        <w:t>2.</w:t>
        <w:tab/>
        <w:t>Вследствие задержки с назначением мандатария и, как следствие, проведением им своей первой поездки в Кот-д'Ивуар Независимый эксперт представит устный доклад Совету по правам человека на его двадцать восьмой сессии и представит ему письменный доклад на его двадцать девят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5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5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4625"/>
      <w:gridCol w:w="1596"/>
    </w:tblGrid>
    <w:tr>
      <w:trPr>
        <w:trHeight w:val="438" w:hRule="atLeast"/>
      </w:trPr>
      <w:tc>
        <w:tcPr>
          <w:tcW w:w="363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5-</w:t>
          </w:r>
          <w:r>
            <w:rPr/>
            <w:t>02828</w:t>
          </w:r>
          <w:r>
            <w:rPr>
              <w:lang w:val="en-US"/>
            </w:rPr>
            <w:t xml:space="preserve">   (R)</w:t>
          </w:r>
          <w:r>
            <w:rPr/>
            <w:t xml:space="preserve">   230215  230215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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 xml:space="preserve"> </w:t>
      </w:r>
      <w:r>
        <w:rPr/>
        <w:tab/>
      </w:r>
      <w:r>
        <w:rPr>
          <w:lang w:val="ru-RU"/>
        </w:rPr>
        <w:t>Позднее предст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3:00Z</dcterms:created>
  <dc:creator>Prokoudina S.</dc:creator>
  <dc:description/>
  <dc:language>en-US</dc:language>
  <cp:lastModifiedBy>Prokoudina S.</cp:lastModifiedBy>
  <dcterms:modified xsi:type="dcterms:W3CDTF">2015-02-23T16:03:00Z</dcterms:modified>
  <cp:revision>2</cp:revision>
  <dc:subject/>
  <dc:title>Report of the Independent Expert on capacity-building and technical cooperation with Côte d’Ivoir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0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