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8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6915" cy="59245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91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febr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10 de la agenda</w:t>
      </w:r>
    </w:p>
    <w:p>
      <w:pPr>
        <w:pStyle w:val="Normal"/>
        <w:rPr>
          <w:b/>
          <w:b/>
        </w:rPr>
      </w:pPr>
      <w:r>
        <w:rPr>
          <w:b/>
        </w:rPr>
        <w:t>Asistencia técnica y fomento de la capacidad</w:t>
      </w:r>
    </w:p>
    <w:p>
      <w:pPr>
        <w:pStyle w:val="HChG"/>
        <w:rPr/>
      </w:pPr>
      <w:r>
        <w:rPr/>
        <w:tab/>
        <w:tab/>
        <w:t>Informe del Experto Independiente sobre la mejora del fomento de la capacidad y la cooperación técnica con Côte d'Ivoire en la esfera de los derechos humanos, Mohammed Ayat</w:t>
      </w:r>
      <w:r>
        <w:rPr>
          <w:b w:val="false"/>
          <w:sz w:val="20"/>
        </w:rPr>
        <w:t>*</w:t>
      </w:r>
    </w:p>
    <w:p>
      <w:pPr>
        <w:pStyle w:val="H1G"/>
        <w:rPr/>
      </w:pPr>
      <w:r>
        <w:rPr/>
        <w:tab/>
        <w:tab/>
        <w:t>Nota de la secretaría</w:t>
      </w:r>
    </w:p>
    <w:p>
      <w:pPr>
        <w:pStyle w:val="SingleTxtG"/>
        <w:rPr/>
      </w:pPr>
      <w:r>
        <w:rPr/>
        <w:t>1.</w:t>
        <w:tab/>
        <w:t>El Consejo de Derechos Humanos, en su resolución 26/32, decidió crear un nuevo mandato dedicado al fomento de la capacidad y la cooperación técnica con Côte d'Ivoire en la esfera de los derechos humanos, que dará continuidad al mandato precedente, durante un período de un año renovable, comprendido entre los períodos de sesiones 26º y 29º del Consejo. En esa misma resolución, el Consejo pidió al Experto Independiente que presentara un informe al Consejo en su 28º período de sesiones.</w:t>
      </w:r>
    </w:p>
    <w:p>
      <w:pPr>
        <w:pStyle w:val="SingleTxtG"/>
        <w:spacing w:before="0" w:after="240"/>
        <w:rPr/>
      </w:pPr>
      <w:r>
        <w:rPr/>
        <w:t>2.</w:t>
        <w:tab/>
        <w:t>Debido al retraso en el nombramiento del titular del mandato y, por consiguiente, en la realización de su primera visita a Côte d'Ivoire, el Experto Independiente presentará un informe oral al Consejo de Derechos Humanos en su 28º período de sesiones, y su informe escrito durante el 29º período de sesiones del Consejo.</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5-02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2829</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2829  (S)    230215    23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84&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7:00Z</dcterms:created>
  <dc:creator>Parada Mabel</dc:creator>
  <dc:description/>
  <cp:keywords/>
  <dc:language>en-US</dc:language>
  <cp:lastModifiedBy>María de la Plaza</cp:lastModifiedBy>
  <cp:lastPrinted>2015-02-23T16:17:00Z</cp:lastPrinted>
  <dcterms:modified xsi:type="dcterms:W3CDTF">2015-02-23T15:17:00Z</dcterms:modified>
  <cp:revision>3</cp:revision>
  <dc:subject>FINAL</dc:subject>
  <dc:title>Report of the Independent Expert on capacity-building and technical cooperation with Côte d’Ivoir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402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