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6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/>
          <w:bCs/>
          <w:rtl w:val="true"/>
        </w:rPr>
        <w:t>‬‬‬‬‬‬‬‬‬‬‬‬‬‬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‬‬‬‬‬‬‬‬‬‬‬‬‬‬‬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638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مقدمة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1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4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638" w:leader="none"/>
          <w:tab w:val="left" w:pos="738" w:leader="none"/>
          <w:tab w:val="left" w:pos="1525" w:leader="none"/>
          <w:tab w:val="left" w:pos="1738" w:leader="none"/>
          <w:tab w:val="left" w:pos="1838" w:leader="none"/>
          <w:tab w:val="left" w:pos="878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 w:val="28"/>
          <w:szCs w:val="28"/>
          <w:rtl w:val="true"/>
          <w:lang w:bidi="ar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فد</w:t>
      </w:r>
      <w:r>
        <w:rPr>
          <w:sz w:val="28"/>
          <w:szCs w:val="28"/>
          <w:rtl w:val="true"/>
          <w:lang w:val="fr-CH" w:bidi="ar"/>
        </w:rPr>
        <w:tab/>
        <w:tab/>
      </w:r>
      <w:r>
        <w:rPr>
          <w:sz w:val="28"/>
          <w:szCs w:val="28"/>
          <w:lang w:val="fr-CH" w:bidi="ar"/>
        </w:rPr>
        <w:t>2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عُق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ش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دس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أ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كو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نتي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tl w:val="true"/>
        </w:rPr>
        <w:t xml:space="preserve">: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tl w:val="true"/>
        </w:rPr>
        <w:t xml:space="preserve">: </w:t>
      </w:r>
    </w:p>
    <w:p>
      <w:pPr>
        <w:pStyle w:val="SingleTxtGA"/>
        <w:spacing w:lineRule="exact" w:line="370"/>
        <w:jc w:val="both"/>
        <w:rPr>
          <w:spacing w:val="-4"/>
        </w:rPr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 (</w:t>
      </w:r>
      <w:r>
        <w:rPr>
          <w:spacing w:val="-4"/>
        </w:rPr>
        <w:t>A/HRC/WG.6/20/SMR/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A/HRC/WG.6/20/SMR/2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20/SMR/3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tl w:val="true"/>
        </w:rPr>
        <w:t> 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م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ح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فاق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ح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ق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ل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بت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لوائ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عدّ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ّ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3"/>
          <w:rtl w:val="true"/>
        </w:rPr>
        <w:t>ومكاف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رأ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زلي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ش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ف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لد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ص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صد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كين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ختنشتا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</w:t>
      </w:r>
      <w:r>
        <w:rPr>
          <w:spacing w:val="-2"/>
          <w:rtl w:val="true"/>
        </w:rPr>
        <w:t>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ك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و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tl w:val="true"/>
        </w:rPr>
        <w:t> 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tl w:val="true"/>
        </w:rPr>
        <w:t xml:space="preserve">.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ست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أديب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". </w:t>
      </w:r>
      <w:r>
        <w:rPr>
          <w:rtl w:val="true"/>
        </w:rPr>
        <w:t>وي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س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خ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tl w:val="true"/>
        </w:rPr>
        <w:t>".</w:t>
      </w:r>
    </w:p>
    <w:p>
      <w:pPr>
        <w:pStyle w:val="SingleTxtGA"/>
        <w:spacing w:lineRule="exact" w:line="37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ّ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8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ذ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9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    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9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ّ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ق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خ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ا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صوصيت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و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شغّ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جاوز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و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ط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ع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جراء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ث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د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/2014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ه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لاح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ت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ت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ث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شر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يعي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تغ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</w:t>
      </w:r>
      <w:r>
        <w:rPr>
          <w:rtl w:val="true"/>
        </w:rPr>
        <w:t>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ر</w:t>
      </w:r>
      <w:r>
        <w:rPr>
          <w:spacing w:val="-2"/>
          <w:rtl w:val="true"/>
        </w:rPr>
        <w:t>اس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ض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ما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وظي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)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ء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4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جل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ز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ّ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وائ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ا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 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ِّ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هنّ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ح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ضامن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س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س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ك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ان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ثن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ّال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مر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0/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ّ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ّ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4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ك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س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ض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انب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ك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س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ح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ب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ّ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س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ث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9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ح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.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tl w:val="true"/>
        </w:rPr>
        <w:t> 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ح</w:t>
      </w:r>
      <w:r>
        <w:rPr>
          <w:rtl w:val="true"/>
          <w:lang w:bidi="ar-DZ"/>
        </w:rPr>
        <w:t>ّ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54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شك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لمان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ري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حّ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رز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ستع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شريع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اً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أشا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عا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فو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جر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جل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ه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م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حد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ّ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لمان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ات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55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رحّ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ا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ف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ث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بد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ز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فانٍ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امل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ا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ات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56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رحّ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ر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س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خط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خذ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ستع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عز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ط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ق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اشي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ك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أش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م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ؤس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ق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مرأ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ل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غ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سا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ئ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تا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ت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س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ر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س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ات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57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أشا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دونيس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عط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عتم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97/200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ن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ض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نفي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يذ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الاً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س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بادئ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ر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زّ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لاحظ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دونيس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دّق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ك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س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ج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صو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صد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تفا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اج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ر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ل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ط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يش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دونيس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ات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58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أشا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رلن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وجيه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عو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ر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جل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ب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حظ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خّ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ا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هدات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رحّ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صد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ّ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رلن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ات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59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أشا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طال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لتزا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عا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جيه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عو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ر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جل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ب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اط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صعو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اجه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ف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زام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قد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اري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لخط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تخذ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أخ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شجّع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ار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سر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عد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ا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ه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ياس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طل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طال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نس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ا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كافح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رس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خلص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وس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سأ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ّ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ت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ر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عال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ل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وء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ّ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طال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ة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0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ش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ف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م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يّمة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spacing w:val="-2"/>
          <w:lang w:bidi="ar-DZ"/>
        </w:rPr>
      </w:pPr>
      <w:r>
        <w:rPr>
          <w:spacing w:val="-2"/>
          <w:lang w:bidi="ar-DZ"/>
        </w:rPr>
        <w:t>61</w:t>
      </w:r>
      <w:r>
        <w:rPr>
          <w:spacing w:val="-2"/>
          <w:rtl w:val="true"/>
          <w:lang w:bidi="ar-DZ"/>
        </w:rPr>
        <w:t>-</w:t>
        <w:tab/>
      </w:r>
      <w:r>
        <w:rPr>
          <w:spacing w:val="-2"/>
          <w:rtl w:val="true"/>
          <w:lang w:bidi="ar-DZ"/>
        </w:rPr>
        <w:t>وفيم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يتعل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معالج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طلب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لجوء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أبلغ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ز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شؤ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خارج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وفو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عد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ن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سا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ارينو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عتما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جر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ذ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صلة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نظراً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أنه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لق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دداً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قليلاً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جداً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طلب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سنو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أخيرة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أغلبه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أشخاص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ينتم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لدا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حتر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عاي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ال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حقو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إنسان</w:t>
      </w:r>
      <w:r>
        <w:rPr>
          <w:spacing w:val="-2"/>
          <w:rtl w:val="true"/>
          <w:lang w:bidi="ar-DZ"/>
        </w:rPr>
        <w:t xml:space="preserve">. </w:t>
      </w:r>
      <w:r>
        <w:rPr>
          <w:spacing w:val="-2"/>
          <w:rtl w:val="true"/>
          <w:lang w:bidi="ar-DZ"/>
        </w:rPr>
        <w:t>ووضع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جر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لب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لجو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سيطرح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شكل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سبب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غياب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راقب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حدو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ي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يطالي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سا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ارينو</w:t>
      </w:r>
      <w:r>
        <w:rPr>
          <w:spacing w:val="-2"/>
          <w:rtl w:val="true"/>
          <w:lang w:bidi="ar-DZ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bidi="ar-DZ"/>
        </w:rPr>
        <w:t>62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طيع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ا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كو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ا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ر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ق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ثنائي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ا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س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دا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ف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حي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ستفي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قت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س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ع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3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س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ص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مييز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ه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ان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ضر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ليد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ك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فوض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ل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طني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تق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طا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زز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66/200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اق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تك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رّ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رف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دداً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4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ارك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فذ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د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5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أش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صو</w:t>
      </w:r>
      <w:bookmarkStart w:id="0" w:name="_GoBack"/>
      <w:bookmarkEnd w:id="0"/>
      <w:r>
        <w:rPr>
          <w:rtl w:val="true"/>
          <w:lang w:bidi="ar-DZ"/>
        </w:rPr>
        <w:t>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ظ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افؤ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افؤ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جعت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ر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ا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ج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ار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ط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قتصادية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6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ئيسياً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حتر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اقَ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روَّ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و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راس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ج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م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سا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قافات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ر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ا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ماج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ي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ق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ص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ن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ح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اق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و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ديد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ع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ن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د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خصية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7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سأ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ليد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ه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يد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اش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زوجي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ظ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عتر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سا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لو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و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لو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هت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ت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ي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أص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قوى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أ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هت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ما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زوج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ب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8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اش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ني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قتر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ل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حظ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شج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ن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نا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رل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خر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أ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رّ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قتر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خص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ليد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ُعت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عا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اجبا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9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ثق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تز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عز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ا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ل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ل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ش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70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ثق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وا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ترا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ب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هج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صص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توخ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ج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م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ص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عصب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71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سؤ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ر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/>
        <w:t>Il Colore del Grano</w:t>
      </w:r>
      <w:r>
        <w:rPr>
          <w:rtl w:val="true"/>
          <w:lang w:bidi="ar-DZ"/>
        </w:rPr>
        <w:t>"</w:t>
      </w:r>
      <w:r>
        <w:rPr>
          <w:rtl w:val="true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0/2014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20/2013</w:t>
      </w:r>
      <w:r>
        <w:rPr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5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ناك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8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9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1</w:t>
      </w:r>
      <w:r>
        <w:rPr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2</w:t>
      </w:r>
      <w:r>
        <w:rPr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3</w:t>
      </w:r>
      <w:r>
        <w:rPr>
          <w:rtl w:val="true"/>
        </w:rPr>
        <w:tab/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60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6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7</w:t>
      </w:r>
      <w:r>
        <w:rPr>
          <w:rtl w:val="true"/>
        </w:rPr>
        <w:tab/>
      </w:r>
      <w:r>
        <w:rPr>
          <w:b/>
          <w:b/>
          <w:bCs/>
          <w:rtl w:val="true"/>
        </w:rPr>
        <w:t>سَ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9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0</w:t>
      </w:r>
      <w:r>
        <w:rPr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1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2</w:t>
      </w:r>
      <w:r>
        <w:rPr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3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4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5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6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9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0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1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2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3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4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5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39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40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4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42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43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44</w:t>
      </w:r>
      <w:r>
        <w:rPr>
          <w:rtl w:val="true"/>
        </w:rPr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ه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4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4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رو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5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س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8</w:t>
      </w:r>
      <w:r>
        <w:rPr>
          <w:rtl w:val="true"/>
        </w:rPr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و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9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0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ي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1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2</w:t>
      </w:r>
      <w:r>
        <w:rPr>
          <w:rtl w:val="true"/>
        </w:rPr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3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5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6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7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ان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حا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1</w:t>
      </w:r>
      <w:r>
        <w:rPr>
          <w:rtl w:val="true"/>
        </w:rPr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3</w:t>
      </w:r>
      <w:r>
        <w:rPr>
          <w:rtl w:val="true"/>
        </w:rPr>
        <w:tab/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دوني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6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9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1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11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120"/>
        <w:ind w:left="0" w:right="1247" w:hanging="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1" w:name="Country_Annex"/>
      <w:r>
        <w:rPr/>
        <w:t>San Marino</w:t>
      </w:r>
      <w:bookmarkEnd w:id="1"/>
      <w:r>
        <w:rPr/>
        <w:t xml:space="preserve"> was headed by </w:t>
      </w:r>
      <w:bookmarkStart w:id="2" w:name="Head_of_delegation_Annex"/>
      <w:r>
        <w:rPr/>
        <w:t xml:space="preserve">His Excellency Pasquale Valentini, Minister of Foreign Affairs, </w:t>
      </w:r>
      <w:bookmarkEnd w:id="2"/>
      <w:r>
        <w:rPr/>
        <w:t>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 Federica Bigi, Director of Political and Diplomatic Affairs of the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 Ilaria Salicioni, First Secretary of the Directorate of Political and Diplomatic Affairs of the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 Eros Gasperoni, First Secretary of the Directorate of European Affairs of the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 Stefano Palmucci, Expert of the Directorate of Legal Affairs of the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 Valentina Bertozzi, Interpreter of the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 Anita Dedic, Administrative Assistant of the Permanent Mission of the Republic of San Marino to the United Nations in Geneva and other International Organizations in Switzerland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2505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5</w:t>
    </w:r>
    <w:r>
      <w:rPr>
        <w:sz w:val="18"/>
        <w:b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50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505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20115    26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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3:00Z</dcterms:created>
  <dc:creator>Mahmoud</dc:creator>
  <dc:description/>
  <cp:keywords/>
  <dc:language>en-US</dc:language>
  <cp:lastModifiedBy>El-Maseri M.</cp:lastModifiedBy>
  <cp:lastPrinted>2015-01-23T11:49:00Z</cp:lastPrinted>
  <dcterms:modified xsi:type="dcterms:W3CDTF">2015-01-26T10:43:00Z</dcterms:modified>
  <cp:revision>2</cp:revision>
  <dc:subject>R. Fathi/Ben Hamidan</dc:subject>
  <dc:title>Report of the Working Group on the Universal Periodic Review - San Marino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6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