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8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val="ru-RU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val="ru-RU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t>29/10</w: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val="ru-RU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Distr.: </w:t>
            </w:r>
            <w:r>
              <w:fldChar w:fldCharType="begin">
                <w:ffData>
                  <w:name w:val="__Fieldmark__100_82326298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bookmarkStart w:id="0" w:name="ПолеСоСписком1_Copy_1"/>
            <w:bookmarkStart w:id="1" w:name="__Fieldmark__100_823262980"/>
            <w:bookmarkStart w:id="2" w:name="__Fieldmark__100_823262980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t>26 March 2015</w: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Original: </w:t>
            </w:r>
            <w:r>
              <w:fldChar w:fldCharType="begin">
                <w:ffData>
                  <w:name w:val="__Fieldmark__102_82326298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bookmarkStart w:id="3" w:name="ПолеСоСписком2_Copy_1"/>
            <w:bookmarkStart w:id="4" w:name="__Fieldmark__102_823262980"/>
            <w:bookmarkStart w:id="5" w:name="__Fieldmark__102_823262980"/>
            <w:bookmarkEnd w:id="5"/>
            <w:r/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Двадцать девятая сессия</w:t>
      </w:r>
    </w:p>
    <w:p>
      <w:pPr>
        <w:pStyle w:val="SingleTxtGR"/>
        <w:spacing w:before="0" w:after="0"/>
        <w:ind w:left="0" w:right="0" w:hanging="0"/>
        <w:rPr/>
      </w:pPr>
      <w:r>
        <w:rPr/>
        <w:t>Пункт 6 повестки дня</w:t>
      </w:r>
    </w:p>
    <w:p>
      <w:pPr>
        <w:pStyle w:val="SingleTxtGR"/>
        <w:spacing w:before="0" w:after="0"/>
        <w:ind w:left="0" w:right="0" w:hanging="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 xml:space="preserve">* </w:t>
      </w:r>
    </w:p>
    <w:p>
      <w:pPr>
        <w:pStyle w:val="HChGR"/>
        <w:rPr/>
      </w:pPr>
      <w:r>
        <w:rPr/>
        <w:tab/>
        <w:tab/>
      </w:r>
      <w:bookmarkStart w:id="6" w:name="Country_Cover_Page"/>
      <w:r>
        <w:rPr/>
        <w:t>Кения</w:t>
      </w:r>
      <w:bookmarkEnd w:id="6"/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bookmarkStart w:id="7" w:name="Section_HDR_Contents"/>
      <w:r>
        <w:rPr>
          <w:sz w:val="28"/>
        </w:rPr>
        <w:t>Содержание</w:t>
      </w:r>
      <w:r>
        <w:br w:type="page"/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.</w:t>
        <w:tab/>
        <w:t>Резюме процесса обзора</w:t>
        <w:tab/>
        <w:tab/>
        <w:t>5−141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−29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30−141</w:t>
        <w:tab/>
        <w:t>7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>II.</w:t>
        <w:tab/>
        <w:t>Выводы и/или рекомендации</w:t>
        <w:tab/>
        <w:tab/>
        <w:t>142−144</w:t>
        <w:tab/>
      </w:r>
      <w:r>
        <w:rPr>
          <w:lang w:val="en-US"/>
        </w:rPr>
        <w:t>1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Приложе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9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>Состав делегации</w:t>
        <w:tab/>
        <w:tab/>
        <w:tab/>
      </w:r>
      <w:r>
        <w:rPr>
          <w:lang w:val="en-US"/>
        </w:rPr>
        <w:t>35</w:t>
      </w:r>
      <w:bookmarkStart w:id="8" w:name="_GoBack"/>
      <w:bookmarkEnd w:id="7"/>
      <w:bookmarkEnd w:id="8"/>
    </w:p>
    <w:p>
      <w:pPr>
        <w:pStyle w:val="HChGR"/>
        <w:rPr/>
      </w:pPr>
      <w:bookmarkStart w:id="9" w:name="Section_HDR_Introduction"/>
      <w:r>
        <w:rPr/>
        <w:tab/>
        <w:tab/>
        <w:t>Введение</w:t>
      </w:r>
      <w:bookmarkEnd w:id="9"/>
      <w:r>
        <w:br w:type="page"/>
      </w:r>
    </w:p>
    <w:p>
      <w:pPr>
        <w:pStyle w:val="SingleTxtGR"/>
        <w:rPr/>
      </w:pPr>
      <w:r>
        <w:rPr>
          <w:bCs/>
        </w:rPr>
        <w:t>1.</w:t>
        <w:tab/>
      </w:r>
      <w:r>
        <w:rPr/>
        <w:t>Рабочая группа по универсальному периодическому обзору (УПО), учрежденная в соответствии с резолюцией 5/1 Совета по правам человека от 18 июня 2007 года, провела свою двадцать первую сессию 19−30 января 2015 года. Обзор по Кении состоялся на 7-м заседании 22 января 2015 года. Делегацию Кении возглавлял Гиту Муигаи, Генеральный прокурор Республики. На 14-м заседании, состоявшемся 27 января 2015 года, Рабочая группа приняла доклад по Кении.</w:t>
      </w:r>
    </w:p>
    <w:p>
      <w:pPr>
        <w:pStyle w:val="SingleTxtGR"/>
        <w:rPr/>
      </w:pPr>
      <w:r>
        <w:rPr>
          <w:bCs/>
        </w:rPr>
        <w:t>2.</w:t>
        <w:tab/>
      </w:r>
      <w:r>
        <w:rPr/>
        <w:t>13 января 2015 года для содействия проведению обзора по Кении Совет по правам человека отобрал группу докладчиков ("тройку") в составе представителей следующих стран: Китая, Германии и Намибии.</w:t>
      </w:r>
    </w:p>
    <w:p>
      <w:pPr>
        <w:pStyle w:val="SingleTxtGR"/>
        <w:rPr/>
      </w:pPr>
      <w:r>
        <w:rPr>
          <w:bCs/>
        </w:rPr>
        <w:t>3.</w:t>
        <w:tab/>
      </w:r>
      <w:r>
        <w:rPr/>
        <w:t xml:space="preserve">В соответствии с пунктом 15 приложения к резолюции 5/1 и пунктом 5 приложения к резолюции 16/21 для проведения обзора по Кении были изданы следующие документы: </w:t>
      </w:r>
    </w:p>
    <w:p>
      <w:pPr>
        <w:pStyle w:val="SingleTxtGR"/>
        <w:rPr/>
      </w:pPr>
      <w:r>
        <w:rPr>
          <w:bCs/>
        </w:rPr>
        <w:tab/>
      </w:r>
      <w:r>
        <w:rPr/>
        <w:t>a)</w:t>
        <w:tab/>
        <w:t>национальный доклад/письменное представление в соответствии с пунктом 15 a) (A/HRC/WG.6/21/</w:t>
      </w:r>
      <w:bookmarkStart w:id="10" w:name="Sym_Sur_code_1"/>
      <w:r>
        <w:rPr/>
        <w:t>KEN</w:t>
      </w:r>
      <w:bookmarkEnd w:id="10"/>
      <w:r>
        <w:rPr/>
        <w:t xml:space="preserve">/1); 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1/</w:t>
      </w:r>
      <w:bookmarkStart w:id="11" w:name="Sym_Sur_code_2"/>
      <w:r>
        <w:rPr/>
        <w:t>KEN</w:t>
      </w:r>
      <w:bookmarkEnd w:id="11"/>
      <w:r>
        <w:rPr/>
        <w:t>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с) (A/HRC/WG.6/21/</w:t>
      </w:r>
      <w:bookmarkStart w:id="12" w:name="Sym_Sur_code_3"/>
      <w:r>
        <w:rPr/>
        <w:t>KEN</w:t>
      </w:r>
      <w:bookmarkEnd w:id="12"/>
      <w:r>
        <w:rPr/>
        <w:t xml:space="preserve">/3). </w:t>
      </w:r>
    </w:p>
    <w:p>
      <w:pPr>
        <w:pStyle w:val="SingleTxtGR"/>
        <w:rPr/>
      </w:pPr>
      <w:r>
        <w:rPr>
          <w:bCs/>
        </w:rPr>
        <w:t>4.</w:t>
        <w:tab/>
      </w:r>
      <w:r>
        <w:rPr/>
        <w:t xml:space="preserve">Через "тройку" Кении был препровожден перечень вопросов, заранее подготовленных Бельгией, Германией, Испанией, Нидерландами, Норвегией, Словенией, Соединенным Королевством Великобритании и Северной Ирландии, Соединенными Штатами Америки, Чешской Республикой и Швейцарией. С этими вопросами можно ознакомиться на сайте универсального периодического обзора (УПО) в экстранете. 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</w:r>
      <w:bookmarkStart w:id="13" w:name="Sub_Section_HDR_Presentation_by_Sur"/>
      <w:r>
        <w:rPr/>
        <w:t>A.</w:t>
        <w:tab/>
      </w:r>
      <w:bookmarkEnd w:id="13"/>
      <w:r>
        <w:rPr/>
        <w:t>Представление государства − объекта обзора</w:t>
      </w:r>
    </w:p>
    <w:p>
      <w:pPr>
        <w:pStyle w:val="SingleTxtGR"/>
        <w:rPr/>
      </w:pPr>
      <w:r>
        <w:rPr>
          <w:bCs/>
        </w:rPr>
        <w:t>5.</w:t>
        <w:tab/>
      </w:r>
      <w:r>
        <w:rPr/>
        <w:t xml:space="preserve">Делегация Кении во главе с г-ном Гиту Муигаи, Генеральным прокурором Республики, подтвердила приверженность Кении механизму УПО. Второй обзор имеет особое значение, поскольку он предоставляет государствам возможность отчитаться о выполнении обещаний, сделанных в ходе первого обзора. Кенийская делегация подчеркнула, что ряд рекомендаций, сформулированных в ходе первого цикла УПО, был выполнен, а другие находятся в процессе осуществления в рамках стратегических инициатив в области развития и программной деятельности. </w:t>
      </w:r>
    </w:p>
    <w:p>
      <w:pPr>
        <w:pStyle w:val="SingleTxtGR"/>
        <w:rPr/>
      </w:pPr>
      <w:r>
        <w:rPr>
          <w:bCs/>
        </w:rPr>
        <w:t>6.</w:t>
        <w:tab/>
      </w:r>
      <w:r>
        <w:rPr/>
        <w:t xml:space="preserve">Делегация Кении заявила, что за время, прошедшее после предыдущего цикла УПО, в стране была принята новая действенная Конституция. Страна переживает этап конституционных и политических преобразований, претворяя в жизнь различные положения Конституции в на основе конституционных актов прямого действия, законодательных актов, соответствующих политических инициатив и институциональных реформ. Несмотря на этот позитив, ряд проблем, связанных с нищетой, коррупцией, терроризмом и болезнями, по-прежнему ставят под угрозу достигнутые правительством успехи. </w:t>
      </w:r>
    </w:p>
    <w:p>
      <w:pPr>
        <w:pStyle w:val="SingleTxtGR"/>
        <w:rPr/>
      </w:pPr>
      <w:r>
        <w:rPr/>
        <w:t>7.</w:t>
        <w:tab/>
        <w:t xml:space="preserve">По мнению Кении, состоявшиеся в марте 2013 года мирные выборы заслуживают того, чтобы отметить их особо, поскольку предыдущие выборы были омрачены насилием и чуть было не ввергли Кению в пучину хаоса. По оценкам большого числа наблюдателей, последние выборы были свободными, честными и их результаты не вызывают сомнений. Проведение мирных выборов свидетельствует об успехе многочисленных реформ, проводимых правительством. </w:t>
      </w:r>
    </w:p>
    <w:p>
      <w:pPr>
        <w:pStyle w:val="SingleTxtGR"/>
        <w:rPr/>
      </w:pPr>
      <w:r>
        <w:rPr>
          <w:bCs/>
        </w:rPr>
        <w:t>8.</w:t>
        <w:tab/>
      </w:r>
      <w:r>
        <w:rPr/>
        <w:t xml:space="preserve">Подготовка национального доклада проходила в рамках инклюзивного, коллегиального процесса с участием государственных органов, национальных правозащитных учреждений, организаций гражданского общества и УВКПЧ. </w:t>
      </w:r>
    </w:p>
    <w:p>
      <w:pPr>
        <w:pStyle w:val="SingleTxtGR"/>
        <w:rPr/>
      </w:pPr>
      <w:r>
        <w:rPr>
          <w:bCs/>
        </w:rPr>
        <w:t>9.</w:t>
        <w:tab/>
      </w:r>
      <w:r>
        <w:rPr/>
        <w:t xml:space="preserve">Кенийская делегация заявила, что в ходе обзора в 2010 году она согласилась со 149 из 150 сформулированных в ее адрес рекомендаций. На основе принятых в ходе обзора рекомендаций были проведены широкомасштабные реформы в целях улучшения доступа к правосудию, укрепления законности и расширения возможностей для реализации экономических и социальных прав, особенно представителями бедных и уязвимых слоев населения. </w:t>
      </w:r>
    </w:p>
    <w:p>
      <w:pPr>
        <w:pStyle w:val="SingleTxtGR"/>
        <w:rPr/>
      </w:pPr>
      <w:r>
        <w:rPr>
          <w:bCs/>
        </w:rPr>
        <w:t>10.</w:t>
        <w:tab/>
      </w:r>
      <w:r>
        <w:rPr/>
        <w:t xml:space="preserve">Было конкретно упомянуто о том, что Кенийская национальная комиссия по правам человека, Комиссия по гендерным вопросам и вопросам равенства и Комиссия по административному правосудию получили конституционный статус. Это обеспечило комиссиям необходимый независимый статус, позволяющий осуществлять надзор за соблюдением прав человека в стране как государственными, так и частными структурами. </w:t>
      </w:r>
    </w:p>
    <w:p>
      <w:pPr>
        <w:pStyle w:val="SingleTxtGR"/>
        <w:rPr/>
      </w:pPr>
      <w:r>
        <w:rPr>
          <w:bCs/>
        </w:rPr>
        <w:t>11.</w:t>
        <w:tab/>
      </w:r>
      <w:r>
        <w:rPr/>
        <w:t xml:space="preserve">Переходя к системе уголовного правосудия, кенийская делегация заявила, что широкомасштабные реформы в системе правосудия привели к созданию прочной судебной власти, наделенной достаточными полномочиями для обеспечения верховенства Конституции, совершенствования механизмов отправления правосудия, обеспечения уважения прав человека, а также контроля за тем, чтобы законодательные акты и постановления правительства не противоречили положениям Конституции. Судебная система получила свой собственный бюджет, размер которого был увеличен, право самостоятельно отбирать судей, а также мандат на разработку процедуры проверки квалификации судебных кадров. </w:t>
      </w:r>
    </w:p>
    <w:p>
      <w:pPr>
        <w:pStyle w:val="SingleTxtGR"/>
        <w:rPr/>
      </w:pPr>
      <w:r>
        <w:rPr>
          <w:bCs/>
        </w:rPr>
        <w:t>12.</w:t>
        <w:tab/>
      </w:r>
      <w:r>
        <w:rPr/>
        <w:t xml:space="preserve">Кенийская делегация рассказала о различных конституционных, законодательных и административных мерах, принятых в целях реформирования полиции. Все сотрудники полиции проходят проверку, в ходе которой оцениваются их профпригодность, неподкупность, послужной список и психологическая устойчивость. Свыше 17 000 сотрудников полиции прошли подготовку по теме прав человека, цель которой заключалась в том, чтобы донести до них важность уважения этих прав. В 2011 году был создан независимый орган по надзору за работой полиции. </w:t>
      </w:r>
    </w:p>
    <w:p>
      <w:pPr>
        <w:pStyle w:val="SingleTxtGR"/>
        <w:rPr/>
      </w:pPr>
      <w:r>
        <w:rPr>
          <w:bCs/>
        </w:rPr>
        <w:t>13.</w:t>
        <w:tab/>
      </w:r>
      <w:r>
        <w:rPr/>
        <w:t xml:space="preserve">Касаясь рекомендаций в отношении гуманизации исправительных учреждений, делегация Кении обратила внимание на усилия, направленные на то, чтобы снизить остроту проблемы переполненности исправительных учреждений и создать в них более гуманную атмосферу. </w:t>
      </w:r>
    </w:p>
    <w:p>
      <w:pPr>
        <w:pStyle w:val="SingleTxtGR"/>
        <w:rPr/>
      </w:pPr>
      <w:r>
        <w:rPr>
          <w:bCs/>
        </w:rPr>
        <w:t>14.</w:t>
        <w:tab/>
      </w:r>
      <w:r>
        <w:rPr/>
        <w:t>Кенийская делегация остановилась на мерах, принятых для защиты и расширения прав и возможностей женщин и девушек, в том числе на предоставленном женщинам конституционном праве оспаривать результаты выборов и претендовать на назначение на другие должности; достижении гендерного паритета в начальной школе; принятии закона, расширяющего для женщин доступ земельной собственности и землепользованию в порядке наследования и персонального приобретения. Она также отметила, что принятие в 2011 году Закона о запрещении калечащих операций на женских половых органах, направленного на предупреждение подобных операций, которые практикуются в некоторых общинах, и на наказание виновных, стало для страны поистине эпохальным событием.</w:t>
      </w:r>
    </w:p>
    <w:p>
      <w:pPr>
        <w:pStyle w:val="SingleTxtGR"/>
        <w:rPr/>
      </w:pPr>
      <w:r>
        <w:rPr>
          <w:bCs/>
        </w:rPr>
        <w:t>15.</w:t>
        <w:tab/>
      </w:r>
      <w:r>
        <w:rPr/>
        <w:t xml:space="preserve">Что касается рекомендаций в отношении предупреждения пыток, делегация Кении заявила, что Конституция страны предусматривает гарантии на этот счет. По словам делегации, в 2014 году в рамках консультативного процесса был подготовлен проект закона о предупреждении пыток, который ожидает представления на утверждение Кабинета. Кроме того, делегация отметила, что программа подготовки сотрудников полиции предусматривает практические занятия, прививающие понимание важности уважения прав человека, в том числе недопустимости пыток и жестокого обращения, которые категорически запрещены Законом о полицейской службе. </w:t>
      </w:r>
    </w:p>
    <w:p>
      <w:pPr>
        <w:pStyle w:val="SingleTxtGR"/>
        <w:rPr/>
      </w:pPr>
      <w:r>
        <w:rPr>
          <w:bCs/>
        </w:rPr>
        <w:t>16.</w:t>
        <w:tab/>
      </w:r>
      <w:r>
        <w:rPr/>
        <w:t xml:space="preserve">Кенийская делегация отметила, что правительство получило рекомендации в отношении статуса внутренне перемещенных лиц и что оно приняло самые серьезные меры к тому, чтобы урегулировать жилищную ситуацию всех тех, кто лишился крова после выборов 2007 года и экспроприации лесов. </w:t>
      </w:r>
    </w:p>
    <w:p>
      <w:pPr>
        <w:pStyle w:val="SingleTxtGR"/>
        <w:rPr/>
      </w:pPr>
      <w:r>
        <w:rPr>
          <w:bCs/>
        </w:rPr>
        <w:t>17.</w:t>
        <w:tab/>
      </w:r>
      <w:r>
        <w:rPr/>
        <w:t xml:space="preserve">Переходя к защите свободы информации, кенийская делегация упомянула проекты законов о доступе к информации и защите данных 2013 года, которые должны обеспечить имплементацию статьи 35 Конституции Кении, наделяющую граждан правом доступа к информации, имеющейся в распоряжении правительства и правительственных учреждений. Законопроекты были опубликованы и ожидают обсуждения и рассмотрения в парламенте. </w:t>
      </w:r>
    </w:p>
    <w:p>
      <w:pPr>
        <w:pStyle w:val="SingleTxtGR"/>
        <w:rPr/>
      </w:pPr>
      <w:r>
        <w:rPr>
          <w:bCs/>
        </w:rPr>
        <w:t>18.</w:t>
        <w:tab/>
      </w:r>
      <w:r>
        <w:rPr/>
        <w:t>Делегация Кении сообщила, что страна продолжает тесно сотрудничать со специальными процедурами в области прав человека и их мандатариями в системе Организации Объединенных Наций и в африканской правозащитной системе. Страну посетили Специальный докладчик по вопросу о праве человека на доступ к безопасной питьевой воде и санитарным услугам и Специальный докладчик по вопросу о правах человека внутренне перемещенных лиц.</w:t>
      </w:r>
    </w:p>
    <w:p>
      <w:pPr>
        <w:pStyle w:val="SingleTxtGR"/>
        <w:rPr/>
      </w:pPr>
      <w:r>
        <w:rPr>
          <w:bCs/>
        </w:rPr>
        <w:t>19.</w:t>
        <w:tab/>
      </w:r>
      <w:r>
        <w:rPr/>
        <w:t xml:space="preserve">Кенийская делегация подчеркнула, что в соответствии с обязательствами по Римскому статуту страна сотрудничала и продолжает в полной мере сотрудничать с Международным уголовным судом. Хотя протокол и профессиональная этика требуют от Кении не предавать огласке реальное содержание такого сотрудничества, делегация сочла возможным сказать, что правительство Кении предоставляет суду всю необходимую документацию, доступ к материалам дел и свидетельским показаниям, а также иммунитеты и привилегии, необходимые для осуществления им своей деятельности. </w:t>
      </w:r>
    </w:p>
    <w:p>
      <w:pPr>
        <w:pStyle w:val="SingleTxtGR"/>
        <w:rPr/>
      </w:pPr>
      <w:r>
        <w:rPr>
          <w:bCs/>
        </w:rPr>
        <w:t>20.</w:t>
        <w:tab/>
      </w:r>
      <w:r>
        <w:rPr/>
        <w:t xml:space="preserve">Кенийская делегация подчеркнула также, что, несмотря на серьезные бюджетные трудности, стоящие пред страной, она принимает меры для обеспечения социально-экономических прав. </w:t>
      </w:r>
    </w:p>
    <w:p>
      <w:pPr>
        <w:pStyle w:val="SingleTxtGR"/>
        <w:rPr/>
      </w:pPr>
      <w:r>
        <w:rPr>
          <w:bCs/>
        </w:rPr>
        <w:t>21.</w:t>
        <w:tab/>
      </w:r>
      <w:r>
        <w:rPr/>
        <w:t xml:space="preserve">Для повышения доступности услуг водоснабжения и санитарии, особенно в районах с засушливым и полузасушливым климатом, в Мачакосе было завершено строительство водохранилища Маруба, объем водных ресурсов и возможности водоочистки которого рассчитаны на удовлетворение потребностей 100 000 человек. В Найроби для решения проблемы нехватки воды были проведены серьезные работы по реконструкции плотины Сасумуа. </w:t>
      </w:r>
    </w:p>
    <w:p>
      <w:pPr>
        <w:pStyle w:val="SingleTxtGR"/>
        <w:rPr/>
      </w:pPr>
      <w:r>
        <w:rPr>
          <w:bCs/>
        </w:rPr>
        <w:t>22.</w:t>
        <w:tab/>
      </w:r>
      <w:r>
        <w:rPr/>
        <w:t xml:space="preserve">Что касается продовольственной безопасности, то через Министерство земледелия, животноводства и рыболовства правительство претворяет в жизнь различные проекты, призванные содействовать улучшению продовольственной ситуации. </w:t>
      </w:r>
    </w:p>
    <w:p>
      <w:pPr>
        <w:pStyle w:val="SingleTxtGR"/>
        <w:rPr/>
      </w:pPr>
      <w:r>
        <w:rPr>
          <w:bCs/>
        </w:rPr>
        <w:t>23.</w:t>
        <w:tab/>
      </w:r>
      <w:r>
        <w:rPr/>
        <w:t xml:space="preserve">Для повышения качества образования и облегчения финансовой нагрузки на многие домашние хозяйства в бюджете на 2014/15 год размер ассигнований на бесплатное среднее и начальное образование был увеличен на 33%. Это стало важным шагом на пути перехода к полностью бесплатному начальному и среднему образованию в следующие три года. Делается все возможное для того, чтобы ни один ребенок не остался без школьного образования по причине бедности. </w:t>
      </w:r>
    </w:p>
    <w:p>
      <w:pPr>
        <w:pStyle w:val="SingleTxtGR"/>
        <w:rPr/>
      </w:pPr>
      <w:r>
        <w:rPr>
          <w:bCs/>
        </w:rPr>
        <w:t>24.</w:t>
        <w:tab/>
      </w:r>
      <w:r>
        <w:rPr/>
        <w:t>Правительство Кении работает над обеспечением права на достаточное жилище, принимая целый ряд политических, а также законодательных и программных мер. К числу других мер относятся поощрение частного сектора к инвестированию в строительство доступного и качественного жилья посредством самых разных стимулов, а также внедрение оптимальных и рентабельных строительных технологий.</w:t>
      </w:r>
    </w:p>
    <w:p>
      <w:pPr>
        <w:pStyle w:val="SingleTxtGR"/>
        <w:rPr/>
      </w:pPr>
      <w:r>
        <w:rPr>
          <w:bCs/>
        </w:rPr>
        <w:t>25.</w:t>
        <w:tab/>
      </w:r>
      <w:r>
        <w:rPr/>
        <w:t xml:space="preserve">Что касается рекомендаций в отношении защиты коренных народов, то кенийская делегация заявила, что Конституция страны предусматривает ряд механизмов защиты и укрепления индивидуальных и коллективных прав представителей коренных народов. Проблемы коренных народов решаются в рамках работы, ведущейся в интересах уязвимых и маргинальных групп населения. </w:t>
      </w:r>
    </w:p>
    <w:p>
      <w:pPr>
        <w:pStyle w:val="SingleTxtGR"/>
        <w:rPr/>
      </w:pPr>
      <w:r>
        <w:rPr>
          <w:bCs/>
        </w:rPr>
        <w:t>26.</w:t>
        <w:tab/>
      </w:r>
      <w:r>
        <w:rPr/>
        <w:t xml:space="preserve">Делегация Кении остановилась на тех успехах, которых правительству удалось добиться за истекший после предыдущего обзора период, в том числе на создании децентрализованной системы управления и на безболезненном переходе к ней от централизованной системы, который с точки зрения оказания услуг населению прошел практически без сбоев. </w:t>
      </w:r>
    </w:p>
    <w:p>
      <w:pPr>
        <w:pStyle w:val="SingleTxtGR"/>
        <w:rPr/>
      </w:pPr>
      <w:r>
        <w:rPr>
          <w:bCs/>
        </w:rPr>
        <w:t>27.</w:t>
        <w:tab/>
      </w:r>
      <w:r>
        <w:rPr/>
        <w:t>Говоря о гендерном равенстве, делегация Кении подчеркнула, что доля женщин среди парламентариев составляет 21%, что является наивысшим показателем за всю историю страны. В июне 2013 года правительство страны отменило плату за оказание женщинам услуг в связи с беременностью и родами в государственных медицинских учреждениях, что помогло снизить уровень материнской смертности.</w:t>
      </w:r>
    </w:p>
    <w:p>
      <w:pPr>
        <w:pStyle w:val="SingleTxtGR"/>
        <w:rPr/>
      </w:pPr>
      <w:r>
        <w:rPr>
          <w:bCs/>
        </w:rPr>
        <w:t>28.</w:t>
        <w:tab/>
      </w:r>
      <w:r>
        <w:rPr/>
        <w:t xml:space="preserve">Что касается терроризма, то делегация заявила, что Кения несколько раз становилась жертвой террористических актов, которые негативно сказались на возможностях в полном объеме пользоваться правами человека и основными свободами. Террористические акты стали причиной гибели людей и уничтожения имущества. Предостережения о небезопасности поездок в Кению нанесли удар по туристической отрасли, которая играет очень важную роль в национальной экономике. Руководствуясь соответствующими резолюциями Организации Объединенных Наций, Кения приступила к созданию институциональных, политических и правовых структур для защиты страны от угрозы терроризма. Принятый в 2014 году закон, вносящий поправки в нормативные акты по вопросам безопасности, был воспринят как угроза пользованию правами человека и свободами. Эти опасения не имеют под собой никаких оснований. Анализ закона указывает на его сходство с подобным законодательством в схожих странах. </w:t>
      </w:r>
    </w:p>
    <w:p>
      <w:pPr>
        <w:pStyle w:val="SingleTxtGR"/>
        <w:rPr/>
      </w:pPr>
      <w:r>
        <w:rPr>
          <w:bCs/>
        </w:rPr>
        <w:t>29.</w:t>
        <w:tab/>
      </w:r>
      <w:r>
        <w:rPr/>
        <w:t>Кенийская делегация призвала международное сообщество и членов Рабочей группы по универсальному периодическому обзору налаживать партнерские связи со страной, оказывать ей поддержку в проведении просветительских кампаний по теме прав человека и расширять международную помощь в оказании услуг нашедшим пристанище на ее территории беженцам.</w:t>
      </w:r>
    </w:p>
    <w:p>
      <w:pPr>
        <w:pStyle w:val="H1GR"/>
        <w:rPr/>
      </w:pPr>
      <w:r>
        <w:rPr/>
        <w:tab/>
      </w:r>
      <w:bookmarkStart w:id="14" w:name="Sub_Section_HDR_B_ID_and_responses"/>
      <w:r>
        <w:rPr/>
        <w:t>B.</w:t>
        <w:tab/>
        <w:t xml:space="preserve">Интерактивный диалог и ответы государства − объекта обзора </w:t>
      </w:r>
      <w:bookmarkEnd w:id="14"/>
    </w:p>
    <w:p>
      <w:pPr>
        <w:pStyle w:val="SingleTxtGR"/>
        <w:rPr/>
      </w:pPr>
      <w:r>
        <w:rPr>
          <w:bCs/>
        </w:rPr>
        <w:t>30.</w:t>
        <w:tab/>
      </w:r>
      <w:r>
        <w:rPr/>
        <w:t>В ходе интерактивного диалога заявления сделали 96 делегаций. Сформулированные в ходе диалога рекомендации содержатся в разделе II настоящего доклада.</w:t>
      </w:r>
    </w:p>
    <w:p>
      <w:pPr>
        <w:pStyle w:val="SingleTxtGR"/>
        <w:rPr/>
      </w:pPr>
      <w:r>
        <w:rPr>
          <w:bCs/>
        </w:rPr>
        <w:t>31.</w:t>
        <w:tab/>
      </w:r>
      <w:r>
        <w:rPr/>
        <w:t xml:space="preserve">Сербия призвала Кению активизировать профилактику заболеваний в целях общего улучшения состояния здоровья населения. </w:t>
      </w:r>
    </w:p>
    <w:p>
      <w:pPr>
        <w:pStyle w:val="SingleTxtGR"/>
        <w:rPr/>
      </w:pPr>
      <w:r>
        <w:rPr>
          <w:bCs/>
        </w:rPr>
        <w:t>32.</w:t>
        <w:tab/>
      </w:r>
      <w:r>
        <w:rPr/>
        <w:t xml:space="preserve">Сьерра-Леоне высоко оценила успехи, достигнутые за прошедший после первого обзора период, а также демократические всеобщие выборы 2013 года. </w:t>
      </w:r>
    </w:p>
    <w:p>
      <w:pPr>
        <w:pStyle w:val="SingleTxtGR"/>
        <w:rPr/>
      </w:pPr>
      <w:r>
        <w:rPr>
          <w:bCs/>
        </w:rPr>
        <w:t>33.</w:t>
        <w:tab/>
      </w:r>
      <w:r>
        <w:rPr/>
        <w:t xml:space="preserve">Сингапур отметил успехи Кении в достижении целей стратегии развития страны до 2030 года, которых она добилась за время, прошедшее после первого обзора. </w:t>
      </w:r>
    </w:p>
    <w:p>
      <w:pPr>
        <w:pStyle w:val="SingleTxtGR"/>
        <w:rPr/>
      </w:pPr>
      <w:r>
        <w:rPr>
          <w:bCs/>
        </w:rPr>
        <w:t>34.</w:t>
        <w:tab/>
      </w:r>
      <w:r>
        <w:rPr/>
        <w:t xml:space="preserve">Словакия выразила обеспокоенность по поводу нападений на правозащитников и представителей СМИ и угроз в их адрес. Она призвала Кению обеспечить выделение школам достаточных средств. </w:t>
      </w:r>
    </w:p>
    <w:p>
      <w:pPr>
        <w:pStyle w:val="SingleTxtGR"/>
        <w:rPr/>
      </w:pPr>
      <w:r>
        <w:rPr>
          <w:bCs/>
        </w:rPr>
        <w:t>35.</w:t>
        <w:tab/>
      </w:r>
      <w:r>
        <w:rPr/>
        <w:t xml:space="preserve">Словения обратила внимание на свою предыдущую рекомендацию положить конец практике калечения женских половых органов и призвала Кению обеспечить соблюдение Закона 2011 года о запрещении калечащих операций на женских половых органах. </w:t>
      </w:r>
    </w:p>
    <w:p>
      <w:pPr>
        <w:pStyle w:val="SingleTxtGR"/>
        <w:rPr/>
      </w:pPr>
      <w:r>
        <w:rPr>
          <w:bCs/>
        </w:rPr>
        <w:t>36.</w:t>
        <w:tab/>
      </w:r>
      <w:r>
        <w:rPr/>
        <w:t xml:space="preserve">Южная Африка призвала Кению и впредь прилагать все усилия для поощрения прав человека, в том числе права на развитие. </w:t>
      </w:r>
    </w:p>
    <w:p>
      <w:pPr>
        <w:pStyle w:val="SingleTxtGR"/>
        <w:rPr/>
      </w:pPr>
      <w:r>
        <w:rPr>
          <w:bCs/>
        </w:rPr>
        <w:t>37.</w:t>
        <w:tab/>
      </w:r>
      <w:r>
        <w:rPr/>
        <w:t xml:space="preserve">Южный Судан высоко оценил проведение в Кении свободных и честных выборов в 2013 году, а также расширение прав и возможностей инвалидов. </w:t>
      </w:r>
    </w:p>
    <w:p>
      <w:pPr>
        <w:pStyle w:val="SingleTxtGR"/>
        <w:rPr/>
      </w:pPr>
      <w:r>
        <w:rPr>
          <w:bCs/>
        </w:rPr>
        <w:t>38.</w:t>
        <w:tab/>
      </w:r>
      <w:r>
        <w:rPr/>
        <w:t xml:space="preserve">Испания с удовлетворением отметила вступление в силу новой Конституции в 2010 году и признание в этой Конституции права на доступ к питьевой воде. </w:t>
      </w:r>
    </w:p>
    <w:p>
      <w:pPr>
        <w:pStyle w:val="SingleTxtGR"/>
        <w:rPr/>
      </w:pPr>
      <w:r>
        <w:rPr>
          <w:bCs/>
        </w:rPr>
        <w:t>39.</w:t>
        <w:tab/>
      </w:r>
      <w:r>
        <w:rPr/>
        <w:t xml:space="preserve">Шри-Ланка высоко оценила усилия Кении по выполнению рекомендации первого УПО инкорпорировать в новую Конституцию билль о правах. </w:t>
      </w:r>
    </w:p>
    <w:p>
      <w:pPr>
        <w:pStyle w:val="SingleTxtGR"/>
        <w:rPr/>
      </w:pPr>
      <w:r>
        <w:rPr>
          <w:bCs/>
        </w:rPr>
        <w:t>40.</w:t>
        <w:tab/>
      </w:r>
      <w:r>
        <w:rPr/>
        <w:t xml:space="preserve">Судан высоко оценил проведение мирных выборов в 2013 году, а также законодательные и директивные изменения в сфере прав человека. </w:t>
      </w:r>
    </w:p>
    <w:p>
      <w:pPr>
        <w:pStyle w:val="SingleTxtGR"/>
        <w:rPr/>
      </w:pPr>
      <w:r>
        <w:rPr>
          <w:bCs/>
        </w:rPr>
        <w:t>41.</w:t>
        <w:tab/>
      </w:r>
      <w:r>
        <w:rPr/>
        <w:t xml:space="preserve">Швеция выразила озабоченность по поводу законодательства о СМИ, осуществления Закона об общественных организациях и криминализации добровольных половых связей между однополыми совершеннолетними. </w:t>
      </w:r>
    </w:p>
    <w:p>
      <w:pPr>
        <w:pStyle w:val="SingleTxtGR"/>
        <w:rPr/>
      </w:pPr>
      <w:r>
        <w:rPr>
          <w:bCs/>
        </w:rPr>
        <w:t>42.</w:t>
        <w:tab/>
      </w:r>
      <w:r>
        <w:rPr/>
        <w:t xml:space="preserve">Швейцария выразила обеспокоенность по поводу нарушений прав человека журналистов, а также отказа Кении сотрудничать с Международным уголовным судом, несмотря на ратификацию Римского статута. </w:t>
      </w:r>
    </w:p>
    <w:p>
      <w:pPr>
        <w:pStyle w:val="SingleTxtGR"/>
        <w:rPr/>
      </w:pPr>
      <w:r>
        <w:rPr>
          <w:bCs/>
        </w:rPr>
        <w:t>43.</w:t>
        <w:tab/>
      </w:r>
      <w:r>
        <w:rPr/>
        <w:t xml:space="preserve">Таиланд приветствовал принятие новой Конституции, включающей в себя билль о правах, который содержит конкретные положения о защите уязвимых и маргинальных групп населения. </w:t>
      </w:r>
    </w:p>
    <w:p>
      <w:pPr>
        <w:pStyle w:val="SingleTxtGR"/>
        <w:rPr/>
      </w:pPr>
      <w:r>
        <w:rPr>
          <w:bCs/>
        </w:rPr>
        <w:t>44.</w:t>
        <w:tab/>
      </w:r>
      <w:r>
        <w:rPr/>
        <w:t xml:space="preserve">Тимор-Лешти отметил позитивные шаги, в том числе принятие Закона о борьбе с торговлей людьми, а также изменения, касающиеся прав женщин и детей. </w:t>
      </w:r>
    </w:p>
    <w:p>
      <w:pPr>
        <w:pStyle w:val="SingleTxtGR"/>
        <w:rPr/>
      </w:pPr>
      <w:r>
        <w:rPr>
          <w:bCs/>
        </w:rPr>
        <w:t>45.</w:t>
        <w:tab/>
      </w:r>
      <w:r>
        <w:rPr/>
        <w:t>Того призвал Кению уделять первоочередное внимание выполнению рекомендаций Комиссии по установлению истины, справедливости и примирению.</w:t>
      </w:r>
    </w:p>
    <w:p>
      <w:pPr>
        <w:pStyle w:val="SingleTxtGR"/>
        <w:rPr/>
      </w:pPr>
      <w:r>
        <w:rPr>
          <w:bCs/>
        </w:rPr>
        <w:t>46.</w:t>
        <w:tab/>
      </w:r>
      <w:r>
        <w:rPr/>
        <w:t xml:space="preserve">Тринидад и Тобаго отметил усилия, направленные на повышение качества жизни, а также огромные успехи в укреплении продовольственной безопасности и сельского хозяйства. </w:t>
      </w:r>
    </w:p>
    <w:p>
      <w:pPr>
        <w:pStyle w:val="SingleTxtGR"/>
        <w:rPr/>
      </w:pPr>
      <w:r>
        <w:rPr>
          <w:bCs/>
        </w:rPr>
        <w:t>47.</w:t>
        <w:tab/>
      </w:r>
      <w:r>
        <w:rPr/>
        <w:t xml:space="preserve">Тунис призвал Кению дополнить свой правозащитный арсенал и приветствовал создание независимого органа по надзору за работой полиции и программу защиты свидетелей. </w:t>
      </w:r>
    </w:p>
    <w:p>
      <w:pPr>
        <w:pStyle w:val="SingleTxtGR"/>
        <w:rPr/>
      </w:pPr>
      <w:r>
        <w:rPr>
          <w:bCs/>
        </w:rPr>
        <w:t>48.</w:t>
        <w:tab/>
      </w:r>
      <w:r>
        <w:rPr/>
        <w:t>Турция приветствовала успешные всеобщие выборы 2013 года. Она отметила, что Кения сталкивается с комплексными проблемами безопасности, и подтвердила свою поддержку борьбы с терроризмом.</w:t>
      </w:r>
    </w:p>
    <w:p>
      <w:pPr>
        <w:pStyle w:val="SingleTxtGR"/>
        <w:rPr/>
      </w:pPr>
      <w:r>
        <w:rPr>
          <w:bCs/>
        </w:rPr>
        <w:t>49.</w:t>
        <w:tab/>
      </w:r>
      <w:r>
        <w:rPr/>
        <w:t xml:space="preserve">Объединенные Арабские Эмираты высоко оценили достигнутые успехи, в частности в проведении правовых реформ и в модернизации правовой системы. </w:t>
      </w:r>
    </w:p>
    <w:p>
      <w:pPr>
        <w:pStyle w:val="SingleTxtGR"/>
        <w:rPr/>
      </w:pPr>
      <w:r>
        <w:rPr>
          <w:bCs/>
        </w:rPr>
        <w:t>50.</w:t>
        <w:tab/>
      </w:r>
      <w:r>
        <w:rPr/>
        <w:t xml:space="preserve">Соединенное Королевство Великобритании и Северной Ирландии заявило о том, что сообщения о злоупотреблениях со стороны правоохранительных органов свидетельствуют о необходимости усиления подотчетности и гражданского контроля. </w:t>
      </w:r>
    </w:p>
    <w:p>
      <w:pPr>
        <w:pStyle w:val="SingleTxtGR"/>
        <w:rPr/>
      </w:pPr>
      <w:r>
        <w:rPr>
          <w:bCs/>
        </w:rPr>
        <w:t>51.</w:t>
        <w:tab/>
      </w:r>
      <w:r>
        <w:rPr/>
        <w:t xml:space="preserve">Соединенные Штаты Америки выразили обеспокоенность по поводу сообщений о том, что в ходе борьбы с терроризмом правоохранительные органы применяют чрезмерную силу, и настоятельно призвали Кению защищать конституционные права. </w:t>
      </w:r>
    </w:p>
    <w:p>
      <w:pPr>
        <w:pStyle w:val="SingleTxtGR"/>
        <w:rPr/>
      </w:pPr>
      <w:r>
        <w:rPr>
          <w:bCs/>
        </w:rPr>
        <w:t>52.</w:t>
        <w:tab/>
      </w:r>
      <w:r>
        <w:rPr/>
        <w:t xml:space="preserve">Уругвай настоятельно призвал Кению принимать меры, например, в рамках информационно-просветительских кампаний для устранения препятствий в доступе к услугам первой необходимости, с которыми сталкиваются лица с альбинизмом. </w:t>
      </w:r>
    </w:p>
    <w:p>
      <w:pPr>
        <w:pStyle w:val="SingleTxtGR"/>
        <w:rPr/>
      </w:pPr>
      <w:r>
        <w:rPr>
          <w:bCs/>
        </w:rPr>
        <w:t>53.</w:t>
        <w:tab/>
      </w:r>
      <w:r>
        <w:rPr/>
        <w:t xml:space="preserve">Узбекистан высоко оценил принятие Кенией новой Конституции, создание Национальной комиссии по правам человека и судебную реформу. </w:t>
      </w:r>
    </w:p>
    <w:p>
      <w:pPr>
        <w:pStyle w:val="SingleTxtGR"/>
        <w:rPr/>
      </w:pPr>
      <w:r>
        <w:rPr>
          <w:bCs/>
        </w:rPr>
        <w:t>54.</w:t>
        <w:tab/>
      </w:r>
      <w:r>
        <w:rPr/>
        <w:t xml:space="preserve">Боливарианская Республика Венесуэла обратила внимание на меры, принимаемые в области образования, и в частности для перехода к бесплатному школьному обучению. </w:t>
      </w:r>
    </w:p>
    <w:p>
      <w:pPr>
        <w:pStyle w:val="SingleTxtGR"/>
        <w:rPr/>
      </w:pPr>
      <w:r>
        <w:rPr>
          <w:bCs/>
        </w:rPr>
        <w:t>55.</w:t>
        <w:tab/>
      </w:r>
      <w:r>
        <w:rPr/>
        <w:t xml:space="preserve">Йемен отметил принятие законов, в том числе для борьбы с торговлей людьми и запрещения калечащих операций на женских половых органах. </w:t>
      </w:r>
    </w:p>
    <w:p>
      <w:pPr>
        <w:pStyle w:val="SingleTxtGR"/>
        <w:rPr/>
      </w:pPr>
      <w:r>
        <w:rPr>
          <w:bCs/>
        </w:rPr>
        <w:t>56.</w:t>
        <w:tab/>
      </w:r>
      <w:r>
        <w:rPr/>
        <w:t>Зимбабве приветствовала организацию в Кении просветительских кампаний, посвященных правам человека, а также соответствующих программ подготовки государственных служащих.</w:t>
      </w:r>
    </w:p>
    <w:p>
      <w:pPr>
        <w:pStyle w:val="SingleTxtGR"/>
        <w:rPr/>
      </w:pPr>
      <w:r>
        <w:rPr/>
        <w:t>57.</w:t>
        <w:tab/>
        <w:t xml:space="preserve">Албания отметила, что показатели материнской смертности и передачи ВИЧ/СПИДа от матери к ребенку по-прежнему остаются высокими. </w:t>
      </w:r>
    </w:p>
    <w:p>
      <w:pPr>
        <w:pStyle w:val="SingleTxtGR"/>
        <w:rPr/>
      </w:pPr>
      <w:r>
        <w:rPr/>
        <w:t>58.</w:t>
        <w:tab/>
        <w:t xml:space="preserve">Алжир приветствовал усилия по поощрению пользования правами человека, в частности экономическими, социальными и культурными правами, а также по борьбе с насилием в отношении женщин. </w:t>
      </w:r>
    </w:p>
    <w:p>
      <w:pPr>
        <w:pStyle w:val="SingleTxtGR"/>
        <w:rPr/>
      </w:pPr>
      <w:r>
        <w:rPr/>
        <w:t>59.</w:t>
        <w:tab/>
        <w:t xml:space="preserve">Ангола высоко оценила модернизацию и реорганизацию кенийской судебной системы в целях обеспечения эффективного и транспарентного управления ею. </w:t>
      </w:r>
    </w:p>
    <w:p>
      <w:pPr>
        <w:pStyle w:val="SingleTxtGR"/>
        <w:rPr/>
      </w:pPr>
      <w:r>
        <w:rPr/>
        <w:t>60.</w:t>
        <w:tab/>
        <w:t xml:space="preserve">Аргентина выразила обеспокоенность отсутствием мер по выполнению рекомендаций доклада Комиссии по установлению истины, справедливости и примирению. </w:t>
      </w:r>
    </w:p>
    <w:p>
      <w:pPr>
        <w:pStyle w:val="SingleTxtGR"/>
        <w:rPr/>
      </w:pPr>
      <w:r>
        <w:rPr/>
        <w:t>61.</w:t>
        <w:tab/>
        <w:t xml:space="preserve">Армения с удовлетворением отметила усилия по поощрению права на образование и гендерное равенство. </w:t>
      </w:r>
    </w:p>
    <w:p>
      <w:pPr>
        <w:pStyle w:val="SingleTxtGR"/>
        <w:rPr/>
      </w:pPr>
      <w:r>
        <w:rPr/>
        <w:t>62.</w:t>
        <w:tab/>
        <w:t xml:space="preserve">Австралия выразила обеспокоенность отсутствием справедливых судебных разбирательств и открытости в связи с омраченными насилием событиями после выборов 2007−2008 годов, а также случаями угроз в адрес представителей гражданского общества и жестокого обращения с ними. </w:t>
      </w:r>
    </w:p>
    <w:p>
      <w:pPr>
        <w:pStyle w:val="SingleTxtGR"/>
        <w:rPr/>
      </w:pPr>
      <w:r>
        <w:rPr/>
        <w:t>63.</w:t>
        <w:tab/>
        <w:t xml:space="preserve">Австрия по-прежнему обеспокоена тем, что практика калечащих операций на женских половых органах не искоренена и что соответствующее законодательство применяется недостаточно активно. </w:t>
      </w:r>
    </w:p>
    <w:p>
      <w:pPr>
        <w:pStyle w:val="SingleTxtGR"/>
        <w:rPr/>
      </w:pPr>
      <w:r>
        <w:rPr/>
        <w:t>64.</w:t>
        <w:tab/>
        <w:t>Бангладеш заявила, что, несмотря на существующие трудности, Кения добилась прогресса в таких областях, как здравоохранение и поощрение равенства между мужчинами и женщинами.</w:t>
      </w:r>
    </w:p>
    <w:p>
      <w:pPr>
        <w:pStyle w:val="SingleTxtGR"/>
        <w:rPr/>
      </w:pPr>
      <w:r>
        <w:rPr/>
        <w:t>65.</w:t>
        <w:tab/>
        <w:t>Беларусь обратила внимание на активное сотрудничество Кении с договорными органами Организации Объединенных Наций и УВКПЧ, а также на меры, принимаемые для искоренения нищеты.</w:t>
      </w:r>
    </w:p>
    <w:p>
      <w:pPr>
        <w:pStyle w:val="SingleTxtGR"/>
        <w:rPr/>
      </w:pPr>
      <w:r>
        <w:rPr/>
        <w:t>66.</w:t>
        <w:tab/>
        <w:t xml:space="preserve">Бельгия поинтересовалась тем, как применяется на практике принятый в 2011 году Закон о создании независимого органа по надзору за работой полиции, и дала высокую оценку гуманитарным усилиям Кении. </w:t>
      </w:r>
    </w:p>
    <w:p>
      <w:pPr>
        <w:pStyle w:val="SingleTxtGR"/>
        <w:rPr/>
      </w:pPr>
      <w:r>
        <w:rPr/>
        <w:t>67.</w:t>
        <w:tab/>
        <w:t xml:space="preserve">Бенин настоятельно призвал Кению реформировать полицейскую службу и запретить смертную казнь. Он призвал международное сообщество поддержать усилия Кении по обеспечению социально-экономического развития и поощрению прав человека. </w:t>
      </w:r>
    </w:p>
    <w:p>
      <w:pPr>
        <w:pStyle w:val="SingleTxtGR"/>
        <w:rPr/>
      </w:pPr>
      <w:r>
        <w:rPr/>
        <w:t>68.</w:t>
        <w:tab/>
        <w:t xml:space="preserve">Ботсвана приветствовала принятие Конституции и законов, касающихся торговли людьми, калечащих операций на женских половых органах и судебной системы. </w:t>
      </w:r>
    </w:p>
    <w:p>
      <w:pPr>
        <w:pStyle w:val="SingleTxtGR"/>
        <w:rPr/>
      </w:pPr>
      <w:r>
        <w:rPr/>
        <w:t>69.</w:t>
        <w:tab/>
        <w:t>Бруней-Даруссалам приветствовал меры, принимаемые Кенией для обеспечения жильем всех жителей страны, включая молодежь, женщин и инвалидов, а также для решения экологических проблем.</w:t>
      </w:r>
    </w:p>
    <w:p>
      <w:pPr>
        <w:pStyle w:val="SingleTxtGR"/>
        <w:rPr/>
      </w:pPr>
      <w:r>
        <w:rPr/>
        <w:t>70.</w:t>
        <w:tab/>
        <w:t xml:space="preserve">Кабо-Верде отметила законодательные реформы в области правосудия и борьбы с коррупцией, а также присутствие женщин в выборных органах. </w:t>
      </w:r>
    </w:p>
    <w:p>
      <w:pPr>
        <w:pStyle w:val="SingleTxtGR"/>
        <w:rPr/>
      </w:pPr>
      <w:r>
        <w:rPr/>
        <w:t>71.</w:t>
        <w:tab/>
        <w:t>Канада выразила озабоченность по поводу сообщений о внесудебных казнях, пытках, массовых произвольных задержаниях, а также о вымогательствах со стороны сотрудников полиции.</w:t>
      </w:r>
    </w:p>
    <w:p>
      <w:pPr>
        <w:pStyle w:val="SingleTxtGR"/>
        <w:rPr/>
      </w:pPr>
      <w:r>
        <w:rPr/>
        <w:t>72.</w:t>
        <w:tab/>
        <w:t>Центральноафриканская Республика обратила внимание на принятие новой Конституции, закона, запрещающего калечащие операции на женских половых органах, и закона о борьбе с торговлей людьми, а также на проводимую судебную реформу.</w:t>
      </w:r>
    </w:p>
    <w:p>
      <w:pPr>
        <w:pStyle w:val="SingleTxtGR"/>
        <w:rPr/>
      </w:pPr>
      <w:r>
        <w:rPr/>
        <w:t>73.</w:t>
        <w:tab/>
        <w:t xml:space="preserve">Чили особо отметила принятие новой Конституции с целью укрепления конституционных, правовых и институциональных основ деятельности в интересах прав человека. </w:t>
      </w:r>
    </w:p>
    <w:p>
      <w:pPr>
        <w:pStyle w:val="SingleTxtGR"/>
        <w:rPr/>
      </w:pPr>
      <w:r>
        <w:rPr/>
        <w:t>74.</w:t>
        <w:tab/>
        <w:t xml:space="preserve">Китай приветствовал проведение судебной реформы в Кении; поощрение качественного управления судебной системой, ее прозрачности и эффективности; а также противодействие безнаказанности. </w:t>
      </w:r>
    </w:p>
    <w:p>
      <w:pPr>
        <w:pStyle w:val="SingleTxtGR"/>
        <w:rPr/>
      </w:pPr>
      <w:r>
        <w:rPr/>
        <w:t>75.</w:t>
        <w:tab/>
        <w:t>Колумбия высоко оценила шаги, предпринятые Кенией для выполнения рекомендаций первого УПО, а также прозрачность и сотрудничество с правозащитными механизмами.</w:t>
      </w:r>
    </w:p>
    <w:p>
      <w:pPr>
        <w:pStyle w:val="SingleTxtGR"/>
        <w:rPr/>
      </w:pPr>
      <w:r>
        <w:rPr/>
        <w:t>76.</w:t>
        <w:tab/>
        <w:t>Коморские Острова приветствовали принятие Конституции 2010 года и принятие среднесрочного плана развития на 2013−2017 годы.</w:t>
      </w:r>
    </w:p>
    <w:p>
      <w:pPr>
        <w:pStyle w:val="SingleTxtGR"/>
        <w:rPr/>
      </w:pPr>
      <w:r>
        <w:rPr/>
        <w:t>77.</w:t>
        <w:tab/>
        <w:t>Конго призвала Кению продолжать работать над укреплением национальной безопасности с целью уменьшения числа террористических актов, которые оказывают неоспоримое влияние на экономический рост.</w:t>
      </w:r>
    </w:p>
    <w:p>
      <w:pPr>
        <w:pStyle w:val="SingleTxtGR"/>
        <w:rPr/>
      </w:pPr>
      <w:r>
        <w:rPr/>
        <w:t>78.</w:t>
        <w:tab/>
        <w:t>Коста-Рика особо отметила прочную правовую базу, а также судебные реформы, призванные создать надежные независимые механизмы для мониторинга эффективности мер по поощрению и защите прав человека.</w:t>
      </w:r>
    </w:p>
    <w:p>
      <w:pPr>
        <w:pStyle w:val="SingleTxtGR"/>
        <w:rPr/>
      </w:pPr>
      <w:r>
        <w:rPr/>
        <w:t>79.</w:t>
        <w:tab/>
        <w:t>Куба отметила успехи в реформировании судебной системы и полиции, защите женщин, оказании помощи внутренне перемещенным лицам и в борьбе с коррупцией.</w:t>
      </w:r>
    </w:p>
    <w:p>
      <w:pPr>
        <w:pStyle w:val="SingleTxtGR"/>
        <w:rPr/>
      </w:pPr>
      <w:r>
        <w:rPr/>
        <w:t>80.</w:t>
        <w:tab/>
        <w:t xml:space="preserve">Отвечая на вопросы, Кения указала, что за время, прошедшее после принятия Конституции в 2010 году, в стране был принят законодательный акт, определяющий порядок ратификации договоров Кенией и их инкорпорирования в национальное законодательство. </w:t>
      </w:r>
    </w:p>
    <w:p>
      <w:pPr>
        <w:pStyle w:val="SingleTxtGR"/>
        <w:rPr/>
      </w:pPr>
      <w:r>
        <w:rPr/>
        <w:t>81.</w:t>
        <w:tab/>
        <w:t xml:space="preserve">В отношении правозащитников делегация заявила, что Кения привержена построению открытой, прозрачной и демократической конституционной системы. Кения приветствует работу независимых правозащитников. Делегация обратила внимание на меры, которые были приняты правительством по фактам вмешательства в деятельность правозащитников. Она сообщила, что все кенийские правозащитники находятся на свободе. </w:t>
      </w:r>
    </w:p>
    <w:p>
      <w:pPr>
        <w:pStyle w:val="SingleTxtGR"/>
        <w:rPr/>
      </w:pPr>
      <w:r>
        <w:rPr/>
        <w:t>82.</w:t>
        <w:tab/>
        <w:t xml:space="preserve">Относительно Международного уголовного суда делегация подчеркнула, что взаимоотношения Кении с Судом понимаются неправильно. Она отметила, что Кения стала одной из первых стран, присоединившихся к разработке Римского статута, ратифицировавших его и обеспечивших его применение в стране. В этой связи было бы неверным говорить, что Кения не желает участвовать в работе Суда. Кроме того, громче других Кению критикуют те страны, которые сами не участвуют в работе Суда. Кения в полной мере сотрудничала с Судом с самого начала расследования ситуации в стране, начатого шесть лет назад. Кения заключила с Судом широкий круг соглашений об иммунитетах и привилегиях представителей Суда, работающих в Кении. Работающий на постоянной основе следователь и другие должностные лица Суда могут свободно передвигаться по стране. Кения предоставляла Суду всю информацию и материалы, которые она считала своим долгом предоставить в соответствии со своим национальным законодательством и пониманием своих международных обязательств. Кенийская делегация заявила, что в Суде рассматривается одно дело по Кении. Свидетели по этому делу дают показания дистанционно из помещений, оборудованных правительством защищенными средствами связи. Утверждения о том, что Кения препятствует работе Суда, не соответствуют действительности и вызывают сожаление. </w:t>
      </w:r>
    </w:p>
    <w:p>
      <w:pPr>
        <w:pStyle w:val="SingleTxtGR"/>
        <w:rPr/>
      </w:pPr>
      <w:r>
        <w:rPr/>
        <w:t>83.</w:t>
        <w:tab/>
        <w:t xml:space="preserve">Делегация сообщила, что страна прошла через длительный период обсуждения новой Конституции. На различные форумы, в рамках которых обсуждалась Конституция, выносились важнейшие социальные вопросы, касающиеся абортов, смертной казни, сексуальной идентичности и, в частности, применения уголовного законодательства в подобных случаях. Мнения по данным вопросам разделились, и поиск политического и общественного консенсуса продолжается. Тем временем с 1987 года в Кении не было совершено ни одной смертной казни. Что касается прав лесбиянок, геев, бисексуалов и трансгендеров, то кенийская делегация заявила, что никто не может сказать, что они были привлечены к уголовной ответственности за свою сексуальную ориентацию. Она также заявила, что судебные органы принимают участие в прогрессивном развитии права, например, рекомендуя правительству документально закрепить право на смену сексуальной идентичности. </w:t>
      </w:r>
    </w:p>
    <w:p>
      <w:pPr>
        <w:pStyle w:val="SingleTxtGR"/>
        <w:rPr/>
      </w:pPr>
      <w:r>
        <w:rPr/>
        <w:t>84.</w:t>
        <w:tab/>
        <w:t xml:space="preserve">Что касается терроризма, то вопрос о противодействии терроризму в Кении встал в связи с принятым в 2014 году законом, вносящим поправки в нормативные акты по вопросам безопасности. Кенийская делегация подчеркнула, что эти поправки не противоречат Конституции. В данный момент Закон находится на рассмотрении Верховного суда, который вынесет по нему окончательное решение. </w:t>
      </w:r>
    </w:p>
    <w:p>
      <w:pPr>
        <w:pStyle w:val="SingleTxtGR"/>
        <w:rPr/>
      </w:pPr>
      <w:r>
        <w:rPr/>
        <w:t>85.</w:t>
        <w:tab/>
        <w:t xml:space="preserve">Говоря о гендерном равенстве и праве на репродуктивное здоровье, делегация отметила, что Кения добилась большого прогресса в деле расширения участия женщин в жизни общества. Так, 17% членов советов директоров частных компаний являются женщинами, а максимальная доля женщин в государственном секторе достигала 40%. В августе 2015 года Верховный суд Кении постановил, что в Конституции должна быть установлена квота на представительство женщин в Национальной ассамблее и Сенате. </w:t>
      </w:r>
    </w:p>
    <w:p>
      <w:pPr>
        <w:pStyle w:val="SingleTxtGR"/>
        <w:rPr/>
      </w:pPr>
      <w:r>
        <w:rPr/>
        <w:t>86.</w:t>
        <w:tab/>
        <w:t>Закон об инвалидах предусматривает создание Национального фонда развития для инвалидов, который в полной мере заработал в 2009−2010 годах. В 2014 году с некоторым опозданием был назначен второй совет управляющих Фонда, о чем было объявлено в Официальном вестнике.</w:t>
      </w:r>
    </w:p>
    <w:p>
      <w:pPr>
        <w:pStyle w:val="SingleTxtGR"/>
        <w:rPr/>
      </w:pPr>
      <w:r>
        <w:rPr/>
        <w:t>87.</w:t>
        <w:tab/>
        <w:t xml:space="preserve">Переходя к теме усыновления, делегация отметила, что Кения присоединилась к Гаагской конвенции о защите детей и сотрудничестве в области международного усыновления (удочерения). Она заявила, что в стране были разработаны руководящие принципы усыновления и что вопросами международного усыновления занимается Национальный комитет по усыновлению. Делегация отметила также, что в соответствии с законом о детях 2001 года беспризорные дети пользуются такой же защитой, как и все остальные дети. Был учрежден Целевой фонд реабилитации беспризорных семей, предоставляющий детям защиту, а также право на образование, уход и профессиональную подготовку. </w:t>
      </w:r>
    </w:p>
    <w:p>
      <w:pPr>
        <w:pStyle w:val="SingleTxtGR"/>
        <w:rPr/>
      </w:pPr>
      <w:r>
        <w:rPr/>
        <w:t>88.</w:t>
        <w:tab/>
        <w:t xml:space="preserve">Делегация Кении признала, что судебная система страны недоукомплектована. Для восполнения кадрового дефицита недавно было составлено штатное расписание и проведена оценка профессиональной квалификации сотрудников. В то же время отрадно признать, что численность работников судебных органов и судей растет, равно как и бюджет судебной системы, которая будет делать все от нее зависящее для выполнения рамочной программы развития судебной системы на период 2012−2015 годов. </w:t>
      </w:r>
    </w:p>
    <w:p>
      <w:pPr>
        <w:pStyle w:val="SingleTxtGR"/>
        <w:rPr/>
      </w:pPr>
      <w:r>
        <w:rPr/>
        <w:t>89.</w:t>
        <w:tab/>
        <w:t xml:space="preserve">Кенийская делегация подчеркнула, что в соответствии с требованиями Конституции активно работающие организации гражданского общества постоянно призывают сотрудничать с правительством в разработке политических мер, законодательства и программных мероприятий. Организации гражданского общества принимали участие во многих процессах, в том числе в подготовке доклада УПО. Во исполнение просьбы неправительственных организаций пересмотреть предлагаемую поправку к Закону об общественных организациях правительство учредило в декабре 2014 года целевую группу для проработки различных вариантов, достижения консенсуса и рассмотрения рекомендаций в отношении поправки. </w:t>
      </w:r>
    </w:p>
    <w:p>
      <w:pPr>
        <w:pStyle w:val="SingleTxtGR"/>
        <w:rPr/>
      </w:pPr>
      <w:r>
        <w:rPr/>
        <w:t>90.</w:t>
        <w:tab/>
        <w:t xml:space="preserve">Что касается борьбы с нищетой, то в 2009 году правительство пересмотрело национальную политику в отношении престарелых и старения, а также Закон об инвалидах, с тем чтобы привести их в соответствие с положениями Конституции. В 2013 году правительство приняло Закон о социальной помощи, на основании которого был создан орган, отвечающий за оказание социальной помощи в форме финансовой поддержки или социальных услуг. </w:t>
      </w:r>
    </w:p>
    <w:p>
      <w:pPr>
        <w:pStyle w:val="SingleTxtGR"/>
        <w:rPr/>
      </w:pPr>
      <w:r>
        <w:rPr/>
        <w:t>91.</w:t>
        <w:tab/>
        <w:t>Правительство преисполнено решимости выполнить рекомендации доклада Комиссии по установлению истины, справедливости и примирению. В декабре 2013 года Национальная ассамблея обсудила и приняла поправку к закону о Комиссии по установлению истины, справедливости и примирению, с тем чтобы предоставить Национальной ассамблее возможность рассмотреть доклад Комиссии и обеспечить незамедлительное выполнение содержащихся в нем рекомендаций. В соответствии с этой поправкой правительство учредило межведомственный комитет для рассмотрения рекомендаций, а также характера и масштабов тех усилий, которые потребуются для их выполнения. Многие рекомендации сегодня уже претворяются в жизнь.</w:t>
      </w:r>
    </w:p>
    <w:p>
      <w:pPr>
        <w:pStyle w:val="SingleTxtGR"/>
        <w:rPr/>
      </w:pPr>
      <w:r>
        <w:rPr/>
        <w:t>92.</w:t>
        <w:tab/>
        <w:t xml:space="preserve">Что касается положения беженцев, то Кения по сути проводит политику открытых дверей, не ограничивая приток беженцев в страну. Характерной чертой этой политики является гуманный режим приема беженцев. Несмотря на большое число беженцев и террористическую угрозу, Кения по-прежнему готова выполнять свои обязательства и соблюдать условия трехстороннего соглашения, согласно которым репатриация беженцев в Сомали должна быть добровольной и осуществляться в соответствии с принципами международного права в безопасных условиях и при полном уважении их достоинства. </w:t>
      </w:r>
    </w:p>
    <w:p>
      <w:pPr>
        <w:pStyle w:val="SingleTxtGR"/>
        <w:rPr/>
      </w:pPr>
      <w:r>
        <w:rPr/>
        <w:t>93.</w:t>
        <w:tab/>
        <w:t xml:space="preserve">Говоря о внесудебных казнях, пытках и насильственных исчезновениях, кенийская делегация заявила, что чрезмерное применение силы и злоупотребление должностными полномочиями сотрудниками правоохранительных органов считаются уголовными преступлениями, наказываемыми по закону. Правительство реформировало полицейскую службу, создав в том числе независимый орган по надзору за работой полиции, укомплектованный гражданским персоналом. </w:t>
      </w:r>
    </w:p>
    <w:p>
      <w:pPr>
        <w:pStyle w:val="SingleTxtGR"/>
        <w:rPr/>
      </w:pPr>
      <w:r>
        <w:rPr/>
        <w:t>94.</w:t>
        <w:tab/>
        <w:t xml:space="preserve">Чешская Республика высоко оценила информацию о выполнении предыдущих рекомендаций УПО. </w:t>
      </w:r>
    </w:p>
    <w:p>
      <w:pPr>
        <w:pStyle w:val="SingleTxtGR"/>
        <w:rPr/>
      </w:pPr>
      <w:r>
        <w:rPr/>
        <w:t>95.</w:t>
        <w:tab/>
        <w:t xml:space="preserve">Демократическая Республика Конго просила представить информацию о рекомендациях Комиссии по установлению истины, справедливости и примирению, а также о децентрализации системы управления. </w:t>
      </w:r>
    </w:p>
    <w:p>
      <w:pPr>
        <w:pStyle w:val="SingleTxtGR"/>
        <w:rPr/>
      </w:pPr>
      <w:r>
        <w:rPr/>
        <w:t>96.</w:t>
        <w:tab/>
        <w:t xml:space="preserve">Дания призвала Кению принять меры против разжигания ненависти в отношении лесбиянок, геев, бисексуалов, транссексуалов и интерсексуалов, а также устранить препятствия для получения ими доступа к услугам здравоохранения. </w:t>
      </w:r>
    </w:p>
    <w:p>
      <w:pPr>
        <w:pStyle w:val="SingleTxtGR"/>
        <w:rPr/>
      </w:pPr>
      <w:r>
        <w:rPr/>
        <w:t>97.</w:t>
        <w:tab/>
        <w:t xml:space="preserve">Джибути высоко оценила принятие новой Конституции, направленной на укрепление и защиту прав человека. </w:t>
      </w:r>
    </w:p>
    <w:p>
      <w:pPr>
        <w:pStyle w:val="SingleTxtGR"/>
        <w:rPr/>
      </w:pPr>
      <w:r>
        <w:rPr/>
        <w:t>98.</w:t>
        <w:tab/>
        <w:t xml:space="preserve">Египет отметил принятие новой Конституции, а также учреждение Национальной комиссии по правам человека и Комиссии по вопросам отправления правосудия. </w:t>
      </w:r>
    </w:p>
    <w:p>
      <w:pPr>
        <w:pStyle w:val="SingleTxtGR"/>
        <w:rPr/>
      </w:pPr>
      <w:r>
        <w:rPr/>
        <w:t>99.</w:t>
        <w:tab/>
        <w:t xml:space="preserve">Эстония призвала Кению продолжать стремиться к тому, чтобы стать участницей всех основных международных договоров в области прав человека. </w:t>
      </w:r>
    </w:p>
    <w:p>
      <w:pPr>
        <w:pStyle w:val="SingleTxtGR"/>
        <w:rPr/>
      </w:pPr>
      <w:r>
        <w:rPr/>
        <w:t>100.</w:t>
        <w:tab/>
        <w:t xml:space="preserve">Эфиопия высоко оценила поставленную в стратегии развития страны до 2030 года задачу войти в число стран со средним уровнем дохода и призвала Кению и далее активизировать усилия по борьбе с нищетой. </w:t>
      </w:r>
    </w:p>
    <w:p>
      <w:pPr>
        <w:pStyle w:val="SingleTxtGR"/>
        <w:rPr/>
      </w:pPr>
      <w:r>
        <w:rPr/>
        <w:t>101.</w:t>
        <w:tab/>
        <w:t xml:space="preserve">Финляндия рекомендовала вести борьбу с терроризмом, а также за права женщин. </w:t>
      </w:r>
    </w:p>
    <w:p>
      <w:pPr>
        <w:pStyle w:val="SingleTxtGR"/>
        <w:rPr/>
      </w:pPr>
      <w:r>
        <w:rPr/>
        <w:t>102.</w:t>
        <w:tab/>
        <w:t xml:space="preserve">Франция высоко оценила конституционные и законодательные реформы, проведенные за время после предыдущего УПО в целях обеспечения большего уважения к правам человека. </w:t>
      </w:r>
    </w:p>
    <w:p>
      <w:pPr>
        <w:pStyle w:val="SingleTxtGR"/>
        <w:rPr/>
      </w:pPr>
      <w:r>
        <w:rPr/>
        <w:t>103.</w:t>
        <w:tab/>
        <w:t xml:space="preserve">Габон выразил удовлетворение по поводу представления ряда докладов договорным органам, принятия новой Конституции и реформирования судебной системы. </w:t>
      </w:r>
    </w:p>
    <w:p>
      <w:pPr>
        <w:pStyle w:val="SingleTxtGR"/>
        <w:rPr/>
      </w:pPr>
      <w:r>
        <w:rPr/>
        <w:t>104.</w:t>
        <w:tab/>
        <w:t xml:space="preserve">Германия выразила обеспокоенность по поводу роста числа случаев нарушений прав человека, в том числе в отношении просителей убежища и беженцев, а также в связи с сообщениями о противоправных убийствах, совершаемых сотрудниками полиции. </w:t>
      </w:r>
    </w:p>
    <w:p>
      <w:pPr>
        <w:pStyle w:val="SingleTxtGR"/>
        <w:rPr/>
      </w:pPr>
      <w:r>
        <w:rPr/>
        <w:t>105.</w:t>
        <w:tab/>
        <w:t xml:space="preserve">Гана высоко оценила принятие новой Конституции, а также поощрение сильных институтов в интересах укрепления прав человека. </w:t>
      </w:r>
    </w:p>
    <w:p>
      <w:pPr>
        <w:pStyle w:val="SingleTxtGR"/>
        <w:rPr/>
      </w:pPr>
      <w:r>
        <w:rPr/>
        <w:t>106.</w:t>
        <w:tab/>
        <w:t xml:space="preserve">Греция выразила обеспокоенность по поводу задержек с принятием новых национальных стратегий в области свободы информации и выражения мнений. </w:t>
      </w:r>
    </w:p>
    <w:p>
      <w:pPr>
        <w:pStyle w:val="SingleTxtGR"/>
        <w:rPr/>
      </w:pPr>
      <w:r>
        <w:rPr/>
        <w:t>107.</w:t>
        <w:tab/>
        <w:t xml:space="preserve">Святой Престол отметил шаги, предпринимаемые для защиты мигрантов, повышения доступности образования и удовлетворения основных потребностей. </w:t>
      </w:r>
    </w:p>
    <w:p>
      <w:pPr>
        <w:pStyle w:val="SingleTxtGR"/>
        <w:rPr/>
      </w:pPr>
      <w:r>
        <w:rPr/>
        <w:t>108.</w:t>
        <w:tab/>
        <w:t xml:space="preserve">Индия приветствовала различные меры, принимаемые для защиты завоеваний женщин, обратив при этом внимание на трудности в борьбе с калечащими операциями на женских половых органах. </w:t>
      </w:r>
    </w:p>
    <w:p>
      <w:pPr>
        <w:pStyle w:val="SingleTxtGR"/>
        <w:rPr/>
      </w:pPr>
      <w:r>
        <w:rPr/>
        <w:t>109.</w:t>
        <w:tab/>
        <w:t xml:space="preserve">Индонезия отметила ряд мер, принимаемых для решения проблемы нищеты, в том числе программы кредитования и создание Фонда развития избирательных округов. </w:t>
      </w:r>
    </w:p>
    <w:p>
      <w:pPr>
        <w:pStyle w:val="SingleTxtGR"/>
        <w:rPr/>
      </w:pPr>
      <w:r>
        <w:rPr/>
        <w:t>110.</w:t>
        <w:tab/>
        <w:t xml:space="preserve">Ирландия настоятельно призвала Кению обеспечить, чтобы ее процедуры обеспечения безопасности не противоречили международным правозащитным принципам, а также выразила обеспокоенность по поводу сообщений об угрозах в адрес правозащитников. </w:t>
      </w:r>
    </w:p>
    <w:p>
      <w:pPr>
        <w:pStyle w:val="SingleTxtGR"/>
        <w:rPr/>
      </w:pPr>
      <w:r>
        <w:rPr/>
        <w:t>111.</w:t>
        <w:tab/>
        <w:t xml:space="preserve">Израиль признал наличие проблем в сфере национальной безопасности с учетом резкого роста числа террористических актов, обратив при этом внимание на меры, принимаемые одновременно для защиты граждан и обеспечения уважения прав человека. </w:t>
      </w:r>
    </w:p>
    <w:p>
      <w:pPr>
        <w:pStyle w:val="SingleTxtGR"/>
        <w:rPr/>
      </w:pPr>
      <w:r>
        <w:rPr/>
        <w:t>112.</w:t>
        <w:tab/>
        <w:t xml:space="preserve">Япония приветствовала расширение прав и поощрение децентрализации управления в соответствии с новой Конституцией. Она выразила надежду на то, что связанный с этим прогресс в развитии сельских районов будет способствовать улучшению положения с правами человека в Кении. </w:t>
      </w:r>
    </w:p>
    <w:p>
      <w:pPr>
        <w:pStyle w:val="SingleTxtGR"/>
        <w:rPr/>
      </w:pPr>
      <w:r>
        <w:rPr/>
        <w:t>113.</w:t>
        <w:tab/>
        <w:t xml:space="preserve">Кувейт с интересом отметил национальный доклад, посвященный работе по выполнению ранее признанных Кенией рекомендаций, а также успехи в достижении национальных приоритетов. </w:t>
      </w:r>
    </w:p>
    <w:p>
      <w:pPr>
        <w:pStyle w:val="SingleTxtGR"/>
        <w:keepLines/>
        <w:rPr/>
      </w:pPr>
      <w:r>
        <w:rPr/>
        <w:t>114.</w:t>
        <w:tab/>
        <w:t xml:space="preserve">Латвия выразила обеспокоенность по поводу пыток, внесудебных казней и нападений на журналистов, блогеров и сотрудников средств массовой информации, а также в связи с нежеланием страны сотрудничать с Международным уголовным судом в проведении расследований. </w:t>
      </w:r>
    </w:p>
    <w:p>
      <w:pPr>
        <w:pStyle w:val="SingleTxtGR"/>
        <w:rPr/>
      </w:pPr>
      <w:r>
        <w:rPr/>
        <w:t>115.</w:t>
        <w:tab/>
        <w:t xml:space="preserve">Лесото высоко оценила результаты работы, проделанной по итогам первого обзора. Она упомянула национальные приоритеты и инициативы, направленные на улучшение положения в области прав человека. </w:t>
      </w:r>
    </w:p>
    <w:p>
      <w:pPr>
        <w:pStyle w:val="SingleTxtGR"/>
        <w:rPr/>
      </w:pPr>
      <w:r>
        <w:rPr/>
        <w:t>116.</w:t>
        <w:tab/>
        <w:t xml:space="preserve">Ливия дала высокую оценку прогрессу в осуществлении рекомендаций, с которыми Кения согласилась в ходе первого цикла, а также поставленной цели обеспечить бесплатное образование. </w:t>
      </w:r>
    </w:p>
    <w:p>
      <w:pPr>
        <w:pStyle w:val="SingleTxtGR"/>
        <w:rPr/>
      </w:pPr>
      <w:r>
        <w:rPr/>
        <w:t>117.</w:t>
        <w:tab/>
        <w:t xml:space="preserve">Лихтенштейн обратил внимание на дело, которое находится на рассмотрении Международного уголовного суда, и настоятельно призвал к тому, чтобы меры реагирования на террористические угрозы не шли вразрез с международными обязательствами страны. </w:t>
      </w:r>
    </w:p>
    <w:p>
      <w:pPr>
        <w:pStyle w:val="SingleTxtGR"/>
        <w:rPr/>
      </w:pPr>
      <w:r>
        <w:rPr/>
        <w:t>118.</w:t>
        <w:tab/>
        <w:t xml:space="preserve">Литва высоко оценила введение моратория на смертную казнь и приветствовала принятие в 2011 году Закона о запрещении калечащих операций на женских половых органах. </w:t>
      </w:r>
    </w:p>
    <w:p>
      <w:pPr>
        <w:pStyle w:val="SingleTxtGR"/>
        <w:rPr/>
      </w:pPr>
      <w:r>
        <w:rPr/>
        <w:t>119.</w:t>
        <w:tab/>
        <w:t xml:space="preserve">Мадагаскар призвал Кению продолжать программы в области здравоохранения, юстиции, образования, занятости и борьбы с нищетой в стране. </w:t>
      </w:r>
    </w:p>
    <w:p>
      <w:pPr>
        <w:pStyle w:val="SingleTxtGR"/>
        <w:rPr/>
      </w:pPr>
      <w:r>
        <w:rPr/>
        <w:t>120.</w:t>
        <w:tab/>
        <w:t xml:space="preserve">Малайзия охарактеризовала результаты осуществления предыдущих рекомендаций, касающихся борьбы с насилием по признаку пола и торговли женщинами и девочками, а также приветствовала утверждение национальной политики и плана действий в области прав человека. </w:t>
      </w:r>
    </w:p>
    <w:p>
      <w:pPr>
        <w:pStyle w:val="SingleTxtGR"/>
        <w:rPr/>
      </w:pPr>
      <w:r>
        <w:rPr/>
        <w:t>121.</w:t>
        <w:tab/>
        <w:t xml:space="preserve">Мали охарактеризовала экономические и социальные достижения и работу по выполнению ранее принятых к исполнению рекомендаций. </w:t>
      </w:r>
    </w:p>
    <w:p>
      <w:pPr>
        <w:pStyle w:val="SingleTxtGR"/>
        <w:rPr/>
      </w:pPr>
      <w:r>
        <w:rPr/>
        <w:t>122.</w:t>
        <w:tab/>
        <w:t xml:space="preserve">Мавритания высоко оценила достижения в области прав человека, в том числе в таких областях, как правосудие, образование, здравоохранение, а также защита и расширение прав и возможностей женщин в общественной жизни. </w:t>
      </w:r>
    </w:p>
    <w:p>
      <w:pPr>
        <w:pStyle w:val="SingleTxtGR"/>
        <w:rPr/>
      </w:pPr>
      <w:r>
        <w:rPr/>
        <w:t>123.</w:t>
        <w:tab/>
        <w:t xml:space="preserve">Маврикий по достоинству оценил приверженность Кении поощрению и защите правам человека, а также применению подходов, основанных на соблюдении прав человека, в Конституции. </w:t>
      </w:r>
    </w:p>
    <w:p>
      <w:pPr>
        <w:pStyle w:val="SingleTxtGR"/>
        <w:rPr/>
      </w:pPr>
      <w:r>
        <w:rPr/>
        <w:t>124.</w:t>
        <w:tab/>
        <w:t xml:space="preserve">Мексика приветствовала новую Конституцию, отметив ее положения, посвященные экономическим, социальным и культурным правам, а также защите уязвимых групп населения. </w:t>
      </w:r>
    </w:p>
    <w:p>
      <w:pPr>
        <w:pStyle w:val="SingleTxtGR"/>
        <w:rPr/>
      </w:pPr>
      <w:r>
        <w:rPr/>
        <w:t>125.</w:t>
        <w:tab/>
        <w:t xml:space="preserve">Черногория просила представить информацию о деятельности по искоренению детской проституции и торговли детьми, а также по проблеме насилия в отношении беспризорных детей и отсутствия надлежащего ухода за ними. </w:t>
      </w:r>
    </w:p>
    <w:p>
      <w:pPr>
        <w:pStyle w:val="SingleTxtGR"/>
        <w:rPr/>
      </w:pPr>
      <w:r>
        <w:rPr/>
        <w:t>126.</w:t>
        <w:tab/>
        <w:t xml:space="preserve">Марокко высоко оценила реформу системы правосудия и правовой помощи, а также активную роль национальных учреждений в деле поощрения прав человека. </w:t>
      </w:r>
    </w:p>
    <w:p>
      <w:pPr>
        <w:pStyle w:val="SingleTxtGR"/>
        <w:rPr/>
      </w:pPr>
      <w:r>
        <w:rPr/>
        <w:t>127.</w:t>
        <w:tab/>
        <w:t xml:space="preserve">Мьянма приветствовала принятие законодательных и политических мер, помогающих полнее пользоваться правами человека и основными свободами. </w:t>
      </w:r>
    </w:p>
    <w:p>
      <w:pPr>
        <w:pStyle w:val="SingleTxtGR"/>
        <w:rPr/>
      </w:pPr>
      <w:r>
        <w:rPr/>
        <w:t>128.</w:t>
        <w:tab/>
        <w:t xml:space="preserve">Намибия приветствовала разработку политических мер, призванных содействовать осуществлению прав и превратить Международный билль о правах человека в реальность для кенийских граждан. </w:t>
      </w:r>
    </w:p>
    <w:p>
      <w:pPr>
        <w:pStyle w:val="SingleTxtGR"/>
        <w:rPr/>
      </w:pPr>
      <w:r>
        <w:rPr/>
        <w:t>129.</w:t>
        <w:tab/>
        <w:t xml:space="preserve">Нидерланды выразили обеспокоенность по поводу ограничительного характера законодательства, регулирующего функционирование гражданского общества, подчеркнув, что меры по борьбе с терроризмом должны согласовываться с обязательствами в области прав человека. </w:t>
      </w:r>
    </w:p>
    <w:p>
      <w:pPr>
        <w:pStyle w:val="SingleTxtGR"/>
        <w:rPr/>
      </w:pPr>
      <w:r>
        <w:rPr/>
        <w:t>130.</w:t>
        <w:tab/>
        <w:t xml:space="preserve">Никарагуа отметила, что пересмотр многих законов свидетельствует о том, что УПО приносит свои плоды, и обратила внимание на прогресс в области гендерного равенства. </w:t>
      </w:r>
    </w:p>
    <w:p>
      <w:pPr>
        <w:pStyle w:val="SingleTxtGR"/>
        <w:rPr/>
      </w:pPr>
      <w:r>
        <w:rPr/>
        <w:t>131.</w:t>
        <w:tab/>
        <w:t xml:space="preserve">Нигер высоко оценил укрепление правовых и институциональных основ деятельности по защите прав человека и прогрессивный характер билля о правах. </w:t>
      </w:r>
    </w:p>
    <w:p>
      <w:pPr>
        <w:pStyle w:val="SingleTxtGR"/>
        <w:rPr/>
      </w:pPr>
      <w:r>
        <w:rPr/>
        <w:t>132.</w:t>
        <w:tab/>
        <w:t xml:space="preserve">Норвегия признала важную роль гражданского общества в процессе развития, а также стремление Кении к тому, чтобы добывающие отрасли соблюдали права человека. </w:t>
      </w:r>
    </w:p>
    <w:p>
      <w:pPr>
        <w:pStyle w:val="SingleTxtGR"/>
        <w:rPr/>
      </w:pPr>
      <w:r>
        <w:rPr/>
        <w:t>133.</w:t>
        <w:tab/>
        <w:t xml:space="preserve">Филиппины с удовлетворением отметили расширение защиты прав человека, а также постепенную реализацию социально-экономических прав. </w:t>
      </w:r>
    </w:p>
    <w:p>
      <w:pPr>
        <w:pStyle w:val="SingleTxtGR"/>
        <w:rPr/>
      </w:pPr>
      <w:r>
        <w:rPr/>
        <w:t>134.</w:t>
        <w:tab/>
        <w:t xml:space="preserve">Польша признала успехи в создании законодательной и институциональной основ борьбы с практикой калечащих операций на женских половых органах. </w:t>
      </w:r>
    </w:p>
    <w:p>
      <w:pPr>
        <w:pStyle w:val="SingleTxtGR"/>
        <w:rPr/>
      </w:pPr>
      <w:r>
        <w:rPr/>
        <w:t>135.</w:t>
        <w:tab/>
        <w:t xml:space="preserve">Португалия высоко оценила сотрудничество со специальными процедурами Совета по правам человека и обратила внимание на действующий мораторий на смертную казнь. </w:t>
      </w:r>
    </w:p>
    <w:p>
      <w:pPr>
        <w:pStyle w:val="SingleTxtGR"/>
        <w:rPr/>
      </w:pPr>
      <w:r>
        <w:rPr/>
        <w:t>136.</w:t>
        <w:tab/>
        <w:t xml:space="preserve">Республика Корея приветствовала новую Конституцию, которая содержит более эффективные механизмы защиты и осуществления прав человека, а также совершенствование политических и управленческих структур. </w:t>
      </w:r>
    </w:p>
    <w:p>
      <w:pPr>
        <w:pStyle w:val="SingleTxtGR"/>
        <w:rPr/>
      </w:pPr>
      <w:r>
        <w:rPr/>
        <w:t>137.</w:t>
        <w:tab/>
        <w:t xml:space="preserve">Российская Федерация высоко оценила судебную реформу, создание Совета по аттестации судей и магистратов, а также реформу полиции и пенитенциарной системы. </w:t>
      </w:r>
    </w:p>
    <w:p>
      <w:pPr>
        <w:pStyle w:val="SingleTxtGR"/>
        <w:rPr/>
      </w:pPr>
      <w:r>
        <w:rPr/>
        <w:t>138.</w:t>
        <w:tab/>
        <w:t>Руанда дала высокую оценку успехам, достигнутым Кенией в области прав человека за период после первого обзора, и той важной роли, которую играет страна в защите основных ценностей Восточно-Африканского сообщества.</w:t>
      </w:r>
    </w:p>
    <w:p>
      <w:pPr>
        <w:pStyle w:val="SingleTxtGR"/>
        <w:rPr/>
      </w:pPr>
      <w:r>
        <w:rPr/>
        <w:t>139.</w:t>
        <w:tab/>
        <w:t>Сенегал высоко оценил серьезный прогресс, достигнутый Кенией в области прав человека за период после первого обзора. Он приветствовал роль стратегии развития страны до 2030 года в деле борьбы с нищетой и обеспечения экономического развития.</w:t>
      </w:r>
    </w:p>
    <w:p>
      <w:pPr>
        <w:pStyle w:val="SingleTxtGR"/>
        <w:rPr/>
      </w:pPr>
      <w:r>
        <w:rPr/>
        <w:t>140.</w:t>
        <w:tab/>
        <w:t>Бразилия обратила внимание на сохраняющиеся проблемы, в том числе с обеспечением таких прав, как право на свободное выражения мнений, право на ассоциацию, а также прав лесбиянок, геев, бисексуалов и транссексуалов.</w:t>
      </w:r>
    </w:p>
    <w:p>
      <w:pPr>
        <w:pStyle w:val="SingleTxtGR"/>
        <w:rPr/>
      </w:pPr>
      <w:r>
        <w:rPr/>
        <w:t>141.</w:t>
        <w:tab/>
        <w:t xml:space="preserve">Делегация Кении подчеркнула, что в настоящее время в стране принимаются поправки к Закону о детях с целью повысить возраст наступления уголовной ответственности с 8 до 12 лет. Что касается вспышек насилия после выборов, то для борьбы с этим явлением принимались самые разные меры. Рассмотрение некоторых возбужденных дел было завершено, а другие ожидают своей очереди в судах. Кенийская делегация обратила также внимание на усилия, направленные на решение проблемы внутренне перемещенных лиц, а также на принятие в 2014 году Закона о защите жертв в соответствии с рекомендациями, сформулированными в докладе Комиссии по установлению истины, справедливости и примирению. Переходя к проблемам лесбиянок, геев, бисексуалов и транссексуалов, делегация сообщила, что специально для них Министерство здравоохранения разработало специальную политику. Что касается коренных народов, то были приняты меры для их защиты, а возникавшие конфликтные ситуации урегулировались в рамках закона. В заключение делегация Кении поблагодарила неправительственные организации за их чрезвычайно ценный вклад в проведение обзора. Она заверила их в приверженности как УПО, так и правозащитным механизмам Организации Объединенных Наций. </w:t>
      </w:r>
    </w:p>
    <w:p>
      <w:pPr>
        <w:pStyle w:val="HChGR"/>
        <w:rPr/>
      </w:pPr>
      <w:r>
        <w:rPr/>
        <w:tab/>
      </w:r>
      <w:bookmarkStart w:id="15" w:name="Section_HDR_II_Conclusions_recommendatio"/>
      <w:r>
        <w:rPr/>
        <w:t>II.</w:t>
        <w:tab/>
        <w:t>Выводы и/или рекомендации</w:t>
      </w:r>
      <w:bookmarkEnd w:id="15"/>
      <w:r>
        <w:rPr>
          <w:rStyle w:val="FootnoteAnchor"/>
          <w:rFonts w:eastAsia="Symbol" w:cs="Symbol" w:ascii="Symbol" w:hAnsi="Symbol"/>
          <w:b w:val="false"/>
          <w:sz w:val="20"/>
          <w:vertAlign w:val="superscript"/>
        </w:rPr>
        <w:footnoteReference w:customMarkFollows="1" w:id="3"/>
        <w:t></w:t>
      </w:r>
      <w:r>
        <w:rPr>
          <w:rFonts w:eastAsia="Symbol" w:cs="Symbol" w:ascii="Symbol" w:hAnsi="Symbol"/>
          <w:b w:val="false"/>
          <w:sz w:val="20"/>
          <w:vertAlign w:val="superscript"/>
        </w:rPr>
        <w:t></w:t>
      </w:r>
    </w:p>
    <w:p>
      <w:pPr>
        <w:pStyle w:val="SingleTxtGR"/>
        <w:rPr/>
      </w:pPr>
      <w:r>
        <w:rPr/>
        <w:t>142.</w:t>
        <w:tab/>
      </w:r>
      <w:r>
        <w:rPr>
          <w:b/>
        </w:rPr>
        <w:t>Перечисленные ниже рекомендации, сформулированные в ходе интерактивного диалога, были рассмотрены Кенией и встретили ее поддержку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rFonts w:eastAsia="SimSun"/>
          <w:spacing w:val="0"/>
          <w:w w:val="100"/>
          <w:kern w:val="0"/>
        </w:rPr>
        <w:tab/>
      </w:r>
      <w:r>
        <w:rPr/>
        <w:t>142.1</w:t>
        <w:tab/>
      </w:r>
      <w:r>
        <w:rPr>
          <w:b/>
        </w:rPr>
        <w:t xml:space="preserve">рассмотреть возможность ратификации всех еще не ратифицированных международных договоров и продолжать их инкорпорирование во внутреннее право (Лесото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rFonts w:eastAsia="SimSun"/>
          <w:spacing w:val="0"/>
          <w:w w:val="100"/>
          <w:kern w:val="0"/>
        </w:rPr>
        <w:tab/>
      </w:r>
      <w:r>
        <w:rPr/>
        <w:t>142.2</w:t>
      </w:r>
      <w:r>
        <w:rPr>
          <w:b/>
        </w:rPr>
        <w:tab/>
        <w:t>продолжать прилагать усилия для принятия международных договоров по правам человека, участником которых страна еще не является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3</w:t>
      </w:r>
      <w:r>
        <w:rPr>
          <w:b/>
        </w:rPr>
        <w:tab/>
        <w:t xml:space="preserve">продолжать проводить обзор своих законодательных актов и политических мер с целью приведения их в соответствие с требованиями Конституции, а также поощрять верховенство права, инклюзивность и эффективное функционирование двухуровневой системы управления (Сингапур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4</w:t>
      </w:r>
      <w:r>
        <w:rPr>
          <w:b/>
        </w:rPr>
        <w:tab/>
        <w:t xml:space="preserve">пересмотреть свой Уголовный кодекс с целью приведения его в соответствие с положениями Конституции (Швец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5</w:t>
      </w:r>
      <w:r>
        <w:rPr>
          <w:b/>
        </w:rPr>
        <w:tab/>
        <w:t xml:space="preserve">не забывать о правах человека при внесении поправок в закон о безопасности в духе новой Конституции (Республика Коре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6</w:t>
      </w:r>
      <w:r>
        <w:rPr>
          <w:b/>
        </w:rPr>
        <w:tab/>
        <w:t xml:space="preserve">обеспечить полномасштабное осуществление национальной политики и плана действий в области прав человека (Южная Африк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7</w:t>
      </w:r>
      <w:r>
        <w:rPr>
          <w:b/>
        </w:rPr>
        <w:tab/>
        <w:t xml:space="preserve">продолжать усилия по созданию институциональной и законодательной базы, обеспечивающей предоставление доступной юридической помощи и информационных услуг всему населению (Судан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8</w:t>
      </w:r>
      <w:r>
        <w:rPr>
          <w:b/>
        </w:rPr>
        <w:tab/>
        <w:t xml:space="preserve">активизировать работу по изучению прав человека в стране (Узбекистан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9</w:t>
      </w:r>
      <w:r>
        <w:rPr>
          <w:b/>
        </w:rPr>
        <w:tab/>
        <w:t xml:space="preserve">продолжать работу по укреплению национального потенциала для эффективного осуществления национальной программы и плана действий в области прав человека (Беларусь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10</w:t>
      </w:r>
      <w:r>
        <w:rPr>
          <w:b/>
        </w:rPr>
        <w:tab/>
        <w:t xml:space="preserve">вновь обратиться с настоятельной просьбой к международному сообществу оказывать поддержку Кении в ее деятельности в тех случаях, когда для достижения поставленных целей требуются дополнительные ресурсы (Коморские остров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11</w:t>
      </w:r>
      <w:r>
        <w:rPr>
          <w:b/>
        </w:rPr>
        <w:tab/>
        <w:t xml:space="preserve">принять меры к тому, чтобы обеспечить Национальную комиссию по правам человека необходимыми кадровыми и финансовыми ресурсами для выполнения ею своего мандата (Коста-Рик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12</w:t>
      </w:r>
      <w:r>
        <w:rPr>
          <w:b/>
        </w:rPr>
        <w:tab/>
        <w:t xml:space="preserve">повысить эффективность осуществления законов, защищающих права женщин, девочек и детей (Коста-Рик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13</w:t>
      </w:r>
      <w:r>
        <w:rPr>
          <w:b/>
        </w:rPr>
        <w:tab/>
        <w:t xml:space="preserve">продолжать осуществление национальной политики и плана действий в области прав человека (Куб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14</w:t>
      </w:r>
      <w:r>
        <w:rPr>
          <w:b/>
        </w:rPr>
        <w:tab/>
        <w:t xml:space="preserve">завершить процесс разработки национальной политики и плана действий в области прав человека, а также продолжать неустанную работу по претворению в жизнь стратегии развития страны до 2030 года в целях сокращение числа лиц, живущих в нищете (Демократическая Республика Конго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15</w:t>
      </w:r>
      <w:r>
        <w:rPr>
          <w:b/>
        </w:rPr>
        <w:tab/>
        <w:t>утвердить недавно разработанный план действий в области прав человека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16</w:t>
      </w:r>
      <w:r>
        <w:rPr>
          <w:b/>
        </w:rPr>
        <w:tab/>
        <w:t xml:space="preserve">активизировать усилия по мониторингу и оценке результатов работы по расширению прав и возможностей женщин и защите детей (Эфиоп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17</w:t>
      </w:r>
      <w:r>
        <w:rPr>
          <w:b/>
        </w:rPr>
        <w:tab/>
        <w:t xml:space="preserve">обеспечить защиту прав человека и основных свобод, закрепленных в Конституции, в ходе борьбы с терроризмом и осуществления национальных планов и мер по обеспечению безопасности; уделять особое внимание обеспечению прав и безопасности меньшинств и маргинальных групп, а также правозащитников, беженцев и лиц без гражданства; устранять коренные причины отсутствия безопасности и радикализации, а также обращать внимание на необходимость выработки всеобъемлющей стратегии по борьбе с радикализацией (Финлянд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18</w:t>
      </w:r>
      <w:r>
        <w:rPr>
          <w:b/>
        </w:rPr>
        <w:tab/>
        <w:t xml:space="preserve">продолжать уважать, защищать, поощрять и осуществлять все права и основные свободы, как это предусмотрено в Билле о правах (Ган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19</w:t>
      </w:r>
      <w:r>
        <w:rPr>
          <w:b/>
        </w:rPr>
        <w:tab/>
        <w:t xml:space="preserve">обеспечить полное и последовательное осуществления различных законодательных актов, принятых для защиты прав человека и основных свобод всех людей (Ган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20</w:t>
      </w:r>
      <w:r>
        <w:rPr>
          <w:b/>
        </w:rPr>
        <w:tab/>
        <w:t xml:space="preserve">ускорить принятие на основе законодательства в области прав человека конкретных политических мер (Индонез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21</w:t>
      </w:r>
      <w:r>
        <w:rPr>
          <w:b/>
        </w:rPr>
        <w:tab/>
        <w:t xml:space="preserve">продолжать усилия по поощрению и защите прав человека (Кувейт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22</w:t>
      </w:r>
      <w:r>
        <w:rPr>
          <w:b/>
        </w:rPr>
        <w:tab/>
        <w:t>обеспечить эффективное осуществление национальной политики и плана действий в области прав человека в целях дальнейшего поощрения и защиты прав человека в своей стране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23</w:t>
      </w:r>
      <w:r>
        <w:rPr>
          <w:b/>
        </w:rPr>
        <w:tab/>
        <w:t xml:space="preserve">ускорить практическую реализацию национальной политики и плана действий в области прав человека в интересах принятия более конкретных мер в этой области (Маврикий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24</w:t>
      </w:r>
      <w:r>
        <w:rPr>
          <w:b/>
        </w:rPr>
        <w:tab/>
        <w:t>подготовить программы технической помощи для обучения гражданских служащих применению прагматичного подхода, в центре которого лежат права человека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25</w:t>
      </w:r>
      <w:r>
        <w:rPr>
          <w:b/>
        </w:rPr>
        <w:tab/>
        <w:t xml:space="preserve">ускорить завершение разработки и принятие национальной политики и плана действий в области прав человека − конкретных национальных рамок поощрения и защиты прав человека в Кении (Нидерланды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26</w:t>
      </w:r>
      <w:r>
        <w:rPr>
          <w:b/>
        </w:rPr>
        <w:tab/>
        <w:t xml:space="preserve">продолжать усилия по обеспечению национального примирения и укреплять Национальную комиссию по правам человека в соответствии с Парижскими принципами (Нигер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27</w:t>
      </w:r>
      <w:r>
        <w:rPr>
          <w:b/>
        </w:rPr>
        <w:tab/>
        <w:t xml:space="preserve">разработать национальный план действий по осуществлению Руководящих принципов предпринимательской деятельности в аспекте прав человека (Норвег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28</w:t>
      </w:r>
      <w:r>
        <w:rPr>
          <w:b/>
        </w:rPr>
        <w:tab/>
        <w:t xml:space="preserve">выделять достаточные ресурсы для проведения в жизнь политики позитивных действий в целях защиты и расширения прав женщин и девочек (Филиппины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29</w:t>
      </w:r>
      <w:r>
        <w:rPr>
          <w:b/>
        </w:rPr>
        <w:tab/>
        <w:t xml:space="preserve">выполнить резолюцию 1325 (2000) Совета Безопасности Организации Объединенных Наций и связанные с ней резолюции по проблемам женщин, мира и безопасности (Эстон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30</w:t>
      </w:r>
      <w:r>
        <w:rPr>
          <w:b/>
        </w:rPr>
        <w:tab/>
        <w:t>выработать национальный план действий по выполнению резолюции 1325 (2000) Совета Безопасности, посвященной проблемам женщин, мира и безопасности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31</w:t>
      </w:r>
      <w:r>
        <w:rPr>
          <w:b/>
        </w:rPr>
        <w:tab/>
        <w:t xml:space="preserve">разработать показатели в области прав человека в соответствии с рекомендацией Управления Верховного комиссара Организации Объединенных Наций по правам человека (Португал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32</w:t>
      </w:r>
      <w:r>
        <w:rPr>
          <w:b/>
        </w:rPr>
        <w:tab/>
        <w:t xml:space="preserve">продолжать осуществление национальных программ в области образования и здравоохранения (Российская Федерац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33</w:t>
      </w:r>
      <w:r>
        <w:rPr>
          <w:b/>
        </w:rPr>
        <w:tab/>
        <w:t xml:space="preserve">оказать всестороннюю поддержку институту семьи (Российская Федерац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34</w:t>
      </w:r>
      <w:r>
        <w:rPr>
          <w:b/>
        </w:rPr>
        <w:tab/>
        <w:t>представить просроченные доклады соответствующим договорным органам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35</w:t>
      </w:r>
      <w:r>
        <w:rPr>
          <w:b/>
        </w:rPr>
        <w:tab/>
        <w:t xml:space="preserve">направить открытое приглашение мандатариям специальных процедур (Турц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36</w:t>
      </w:r>
      <w:r>
        <w:rPr>
          <w:b/>
        </w:rPr>
        <w:tab/>
        <w:t xml:space="preserve">продолжать сотрудничать с правозащитными механизмами Организации Объединенных Наций в рамках выполнения ратифицированных международных договоров (Узбекистан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37</w:t>
      </w:r>
      <w:r>
        <w:rPr>
          <w:b/>
        </w:rPr>
        <w:tab/>
        <w:t xml:space="preserve">направить постоянные приглашения всем мандатариям Совета по правам человека (Латв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38</w:t>
      </w:r>
      <w:r>
        <w:rPr>
          <w:b/>
        </w:rPr>
        <w:tab/>
        <w:t xml:space="preserve">эффективно сотрудничать со Специальным докладчиком по вопросу о поощрении и защите права на свободу убеждений и их свободное выражение (Литв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39</w:t>
      </w:r>
      <w:r>
        <w:rPr>
          <w:b/>
        </w:rPr>
        <w:tab/>
        <w:t xml:space="preserve">направить постоянные приглашения мандатариям всех специальных процедур (Португал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40</w:t>
      </w:r>
      <w:r>
        <w:rPr>
          <w:b/>
        </w:rPr>
        <w:tab/>
        <w:t xml:space="preserve">разрабатывать адресные просветительские кампании для борьбы с гендерными стереотипами и дискриминационной практикой в обществе (Словен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41</w:t>
      </w:r>
      <w:r>
        <w:rPr>
          <w:b/>
        </w:rPr>
        <w:tab/>
        <w:t xml:space="preserve">принять всеобъемлющий антидискриминационный закон, обеспечивающий защиту всем лицам, независимо от их сексуальной ориентации или гендерной идентичности (Швец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42</w:t>
      </w:r>
      <w:r>
        <w:rPr>
          <w:b/>
        </w:rPr>
        <w:tab/>
        <w:t xml:space="preserve">продолжать усилия, направленные на искоренение вредной практики и стереотипов, которые являются дискриминационными по отношению к женщинам (Египет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43</w:t>
      </w:r>
      <w:r>
        <w:rPr>
          <w:b/>
        </w:rPr>
        <w:tab/>
        <w:t xml:space="preserve">гарантировать гендерное равенство и права женщин, в том числе права на сексуальное и репродуктивное здоровье (Эстон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44</w:t>
      </w:r>
      <w:r>
        <w:rPr>
          <w:b/>
        </w:rPr>
        <w:tab/>
        <w:t xml:space="preserve">искоренять стереотипы и вредную практику в отношении женщин (в том числе калечащие операции на женских половых органах, наследование жен, а также принудительные и ранние браки) (Эстон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45</w:t>
      </w:r>
      <w:r>
        <w:rPr>
          <w:b/>
        </w:rPr>
        <w:tab/>
        <w:t xml:space="preserve">продолжать усилия, направленные на обеспечение гендерного равенства в сферах образования, здравоохранения и занятости (Инд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46</w:t>
      </w:r>
      <w:r>
        <w:rPr>
          <w:b/>
        </w:rPr>
        <w:tab/>
        <w:t xml:space="preserve">продолжать активно осуществлять все принятые меры, с тем чтобы гарантировать расширение прав и возможностей женщин и поощрять гендерное равенство (Израиль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47</w:t>
      </w:r>
      <w:r>
        <w:rPr>
          <w:b/>
        </w:rPr>
        <w:tab/>
        <w:t xml:space="preserve">привлекать к ответственности лиц, занимающихся торговлей людьми и сексуальной эксплуатацией женщин и детей (Сьерра-Леоне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48</w:t>
      </w:r>
      <w:r>
        <w:rPr>
          <w:b/>
        </w:rPr>
        <w:tab/>
        <w:t>обеспечить строгое соблюдение законов, запрещающих ранние браки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49</w:t>
      </w:r>
      <w:r>
        <w:rPr>
          <w:b/>
        </w:rPr>
        <w:tab/>
        <w:t xml:space="preserve">cоздать в системе правосудия и здравоохранения специальные подразделения для борьбы с гендерным насилием и дискриминацией (Испан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50</w:t>
      </w:r>
      <w:r>
        <w:rPr>
          <w:b/>
        </w:rPr>
        <w:tab/>
        <w:t xml:space="preserve">положить конец ранним бракам и торговле несовершеннолетними (Испан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51</w:t>
      </w:r>
      <w:r>
        <w:rPr>
          <w:b/>
        </w:rPr>
        <w:tab/>
        <w:t xml:space="preserve">принять все возможные меры к тому, чтобы усилить защиту женщин и детей от дискриминации и насилия (Шри-Ланк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52</w:t>
      </w:r>
      <w:r>
        <w:rPr>
          <w:b/>
        </w:rPr>
        <w:tab/>
        <w:t>принять все меры к тому, чтобы обеспечить применение в полном объеме Закона 2011 года о запрещении калечащих операций на женских половых органах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53</w:t>
      </w:r>
      <w:r>
        <w:rPr>
          <w:b/>
        </w:rPr>
        <w:tab/>
        <w:t xml:space="preserve">обеспечить искоренение вредных видов практики и стереотипов, являющихся дискриминационными по отношению к женщинам (Тимор-Лешти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54</w:t>
      </w:r>
      <w:r>
        <w:rPr>
          <w:b/>
        </w:rPr>
        <w:tab/>
        <w:t xml:space="preserve">продолжать усилия по борьбе со всеми проявлениями насилия в отношении женщин, в том числе с калечащими операциями на женских половых органах (Того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55</w:t>
      </w:r>
      <w:r>
        <w:rPr>
          <w:b/>
        </w:rPr>
        <w:tab/>
        <w:t xml:space="preserve">рассмотреть возможность активизации усилий для борьбы с сексуальной эксплуатацией женщин и девочек (Тринидад и Тобаго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56</w:t>
      </w:r>
      <w:r>
        <w:rPr>
          <w:b/>
        </w:rPr>
        <w:tab/>
        <w:t>активизировать информационно-просветительские кампании, посвященные проблеме альбинизма, в целях борьбы с предрассудками, стигматизацией, дискриминацией и насилием в отношении лиц, страдающих альбинизмом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57</w:t>
      </w:r>
      <w:r>
        <w:rPr>
          <w:b/>
        </w:rPr>
        <w:tab/>
        <w:t>выполнить взятое правительством обязательство расследовать убийство активиста Хасана Гуйо, а также провести тщательное расследование всех внесудебных казней в Кении, с тем чтобы привлечь к ответственности виновных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58</w:t>
      </w:r>
      <w:r>
        <w:rPr>
          <w:b/>
        </w:rPr>
        <w:tab/>
        <w:t>ввести мораторий на смертную казнь с целью последующей полной отмены смертных приговоров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59</w:t>
      </w:r>
      <w:r>
        <w:rPr>
          <w:b/>
        </w:rPr>
        <w:tab/>
        <w:t xml:space="preserve">применять на практике правовые и институциональные меры в целях ликвидации дискриминации, а также вредных видов практики и стереотипов в отношении женщин, особенно вредной практики в сфере репродуктивного здоровья, и, кроме того, продолжать наращивать государственное финансирование мероприятий в интересах женщин (Албан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60</w:t>
      </w:r>
      <w:r>
        <w:rPr>
          <w:b/>
        </w:rPr>
        <w:tab/>
        <w:t xml:space="preserve">продолжать принимать меры по борьбе с торговлей детьми, а также ликвидировать детский труд путем введения обязательного образования (Албан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61</w:t>
      </w:r>
      <w:r>
        <w:rPr>
          <w:b/>
        </w:rPr>
        <w:tab/>
        <w:t xml:space="preserve">вести с населением просветительскую работу по вопросу отмены смертной казни и продолжать прилагать усилия для запрета смертной казни (Албан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62</w:t>
      </w:r>
      <w:r>
        <w:rPr>
          <w:b/>
        </w:rPr>
        <w:tab/>
        <w:t>активизировать принятие мер для запрета калечащих операций на женских половых органах (Анго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63</w:t>
      </w:r>
      <w:r>
        <w:rPr>
          <w:b/>
        </w:rPr>
        <w:tab/>
        <w:t xml:space="preserve">продолжать прилагать усилия для отмены смертной казни (Ангол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64</w:t>
      </w:r>
      <w:r>
        <w:rPr>
          <w:b/>
        </w:rPr>
        <w:tab/>
        <w:t xml:space="preserve">оперативно и беспристрастно расследовать все утверждения о применении пыток и жестокого обращения и решительно привлекать виновных к ответственности (Австр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65</w:t>
      </w:r>
      <w:r>
        <w:rPr>
          <w:b/>
        </w:rPr>
        <w:tab/>
        <w:t>активизировать работу по искоренению практики калечащих операций на женских половых органах и детские браки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66</w:t>
      </w:r>
      <w:r>
        <w:rPr>
          <w:b/>
        </w:rPr>
        <w:tab/>
        <w:t xml:space="preserve">продолжать принимать решительные меры в целях предотвращения и искоренения случаев сексуальной эксплуатации женщин и детей (Беларусь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67</w:t>
      </w:r>
      <w:r>
        <w:rPr>
          <w:b/>
        </w:rPr>
        <w:tab/>
        <w:t xml:space="preserve">в полном объеме обеспечить реализацию Закона 2011 года о запрещении калечащих операций на женских половых органах (Канад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68</w:t>
      </w:r>
      <w:r>
        <w:rPr>
          <w:b/>
        </w:rPr>
        <w:tab/>
        <w:t>активизировать усилия, направленные на борьбу со всеми формами сексуального насилия в отношении женщин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69</w:t>
      </w:r>
      <w:r>
        <w:rPr>
          <w:b/>
        </w:rPr>
        <w:tab/>
        <w:t xml:space="preserve">активизировать меры по искоренению всех форм жестокого обращения с девочками и женщинами; в частности, сосредоточить усилия на тех общинах, где по-прежнему практикуются калечащие операции на женских половых органах (Колумб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70</w:t>
      </w:r>
      <w:r>
        <w:rPr>
          <w:b/>
        </w:rPr>
        <w:tab/>
        <w:t>разработать национальную политику для защиты беспризорных детей и лиц, страдающих альбинизмом, а также для оказания им помощи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71</w:t>
      </w:r>
      <w:r>
        <w:rPr>
          <w:b/>
        </w:rPr>
        <w:tab/>
        <w:t xml:space="preserve">стремиться к эффективной борьбе с детским трудом, в частности, посредством обеспечения обязательного образования, как это предусмотрено национальной политикой (Египет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72</w:t>
      </w:r>
      <w:r>
        <w:rPr>
          <w:b/>
        </w:rPr>
        <w:tab/>
        <w:t xml:space="preserve">продолжать борьбу с вредной традиционной практикой, в том числе с калечащими операциями на женских половых органах (Эфиоп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73</w:t>
      </w:r>
      <w:r>
        <w:rPr>
          <w:b/>
        </w:rPr>
        <w:tab/>
        <w:t>усиливать меры по борьбе с насилием в отношении женщин и разрабатывать подходящие показатели для оценки прогресса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74</w:t>
      </w:r>
      <w:r>
        <w:rPr>
          <w:b/>
        </w:rPr>
        <w:tab/>
        <w:t>продолжать обеспечивать осуществление в полном объеме законодательных актов, направленных на искоренение вредной практики калечащих операций на женских половых органах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75</w:t>
      </w:r>
      <w:r>
        <w:rPr>
          <w:b/>
        </w:rPr>
        <w:tab/>
        <w:t>удвоить усилия для искоренения практики внесудебных казней и актов насилия и пыток, а также с целью ознакомления военнослужащих и сотрудников полиции с принципами уважения прав человека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76</w:t>
      </w:r>
      <w:r>
        <w:rPr>
          <w:b/>
        </w:rPr>
        <w:tab/>
        <w:t xml:space="preserve">создать эффективный механизм надзора за осуществлением Закона 2011 года о запрещении калечащих операций на женских половых органах (Литв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77</w:t>
      </w:r>
      <w:r>
        <w:rPr>
          <w:b/>
        </w:rPr>
        <w:tab/>
        <w:t>вести борьбу с торговлей людьми и сексуальной эксплуатацией женщин и девочек путем принятия всеобъемлющего национального плана действий в этой области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78</w:t>
      </w:r>
      <w:r>
        <w:rPr>
          <w:b/>
        </w:rPr>
        <w:tab/>
        <w:t xml:space="preserve">добиваться искоренения детского труда в Кении путем введения обязательного образования (Литв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79</w:t>
      </w:r>
      <w:r>
        <w:rPr>
          <w:b/>
        </w:rPr>
        <w:tab/>
        <w:t xml:space="preserve">обеспечить, чтобы законодательство о борьбе с пытками распространялось не только на полицейские силы, но и на все остальные государственные органы, и чтобы оно предусматривало механизмы возмещения ущерба потерпевшим (Мексик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80</w:t>
      </w:r>
      <w:r>
        <w:rPr>
          <w:b/>
        </w:rPr>
        <w:tab/>
        <w:t>принимать меры для разработки комплексного плана действий по борьбе с торговлей людьми и сексуальной эксплуатацией женщин и девочек, в том числе посредством оказания жертвам подобных преступлений медицинской и психологической помощи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81</w:t>
      </w:r>
      <w:r>
        <w:rPr>
          <w:b/>
        </w:rPr>
        <w:tab/>
        <w:t xml:space="preserve">активизировать усилия по борьбе с детским трудом с целью постепенной ликвидации этого явления в установленные сроки (Мексик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82</w:t>
      </w:r>
      <w:r>
        <w:rPr>
          <w:b/>
        </w:rPr>
        <w:tab/>
        <w:t xml:space="preserve">принять закон о лицах, лишенных свободы (Марокко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83</w:t>
      </w:r>
      <w:r>
        <w:rPr>
          <w:b/>
        </w:rPr>
        <w:tab/>
        <w:t xml:space="preserve">продолжать работу по решению проблем сексуальной эксплуатации женщин и девочек (Мьянм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84</w:t>
      </w:r>
      <w:r>
        <w:rPr>
          <w:b/>
        </w:rPr>
        <w:tab/>
        <w:t xml:space="preserve">принять необходимые меры в целях устранения уязвимости девочек и женщин перед сексуальной эксплуатацией (Намиб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2.85</w:t>
      </w:r>
      <w:r>
        <w:rPr>
          <w:b/>
        </w:rPr>
        <w:tab/>
        <w:t xml:space="preserve">осуществлять в полном объеме Закон 2011 года о запрещении калечащих операций на женских половых органах, а также пересмотреть политику в отношении практики таких калечащих операций (Польш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86</w:t>
        <w:tab/>
      </w:r>
      <w:r>
        <w:rPr>
          <w:b/>
        </w:rPr>
        <w:t>прилагать дальнейшие усилия в целях надлежащего реагирования на факты дискриминации и насилия в отношении женщин, в том числе посредством привлечения предполагаемых виновных к ответственности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87</w:t>
      </w:r>
      <w:r>
        <w:rPr>
          <w:b/>
        </w:rPr>
        <w:tab/>
        <w:t xml:space="preserve">продолжать принимать меры для отмены смертной казни (Руанд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88</w:t>
      </w:r>
      <w:r>
        <w:rPr>
          <w:b/>
        </w:rPr>
        <w:tab/>
        <w:t xml:space="preserve">в соответствии с международными обязательствами в области прав человека установить уголовную ответственность за пытки, а также вести борьбу с внесудебными казнями посредством, в частности, наращивания потенциала должностных лиц государства (Бразил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89</w:t>
        <w:tab/>
      </w:r>
      <w:r>
        <w:rPr>
          <w:b/>
        </w:rPr>
        <w:t xml:space="preserve">принять меры для обеспечения эффективного доступа женщин, ставших жертвами насилия, к механизмам защиты и возмещения ущерба и укрепить Национальную комиссию по вопросам гендерного равенства, с тем чтобы она могла выполнять свой мандат (Бразил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90</w:t>
        <w:tab/>
      </w:r>
      <w:r>
        <w:rPr>
          <w:b/>
        </w:rPr>
        <w:t xml:space="preserve">привести систему отправления правосудия в отношении несовершеннолетних в соответствие с международными стандартами, с тем чтобы не допустить привлечения детей к юридической ответственности в судебных инстанциях (Серб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91</w:t>
      </w:r>
      <w:r>
        <w:rPr>
          <w:b/>
        </w:rPr>
        <w:tab/>
        <w:t xml:space="preserve">продолжать принимать меры для содействия работе Комиссии по установлению истины, справедливости и примирению (Южная Афр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92</w:t>
        <w:tab/>
      </w:r>
      <w:r>
        <w:rPr>
          <w:b/>
        </w:rPr>
        <w:t xml:space="preserve">в полной мере сотрудничать с Международным уголовным судом, а также защищать свидетелей (Швейца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93</w:t>
        <w:tab/>
      </w:r>
      <w:r>
        <w:rPr>
          <w:b/>
        </w:rPr>
        <w:t>продолжать сотрудничество с Прокурором Международного уголовного суда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94</w:t>
        <w:tab/>
      </w:r>
      <w:r>
        <w:rPr>
          <w:b/>
        </w:rPr>
        <w:t xml:space="preserve">в рамках борьбы с коррупцией продолжать принимать меры, направленные на укрепление правоприменительных механизмов, создание институционального потенциала и ведение информационно-разъяснительной работы (Турц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rStyle w:val="Hps"/>
          <w:b/>
          <w:b/>
        </w:rPr>
      </w:pPr>
      <w:r>
        <w:rPr/>
        <w:t>142.95</w:t>
        <w:tab/>
      </w:r>
      <w:r>
        <w:rPr>
          <w:b/>
        </w:rPr>
        <w:t>продолжать реализацию рассчитанного на 2012−2016 годы проекта судебной реформы, внося изменения в работу судебной власти благодаря формулированию надлежащих стратегий, направленных на повышение доступности и оперативности правосудия (Объединенные Арабские Эмираты);</w:t>
      </w:r>
      <w:r>
        <w:rPr>
          <w:rStyle w:val="Hps"/>
          <w:b/>
          <w:color w:val="222222"/>
        </w:rPr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en-GB"/>
        </w:rPr>
      </w:pPr>
      <w:r>
        <w:rPr>
          <w:lang w:eastAsia="en-GB"/>
        </w:rPr>
        <w:t>142.96</w:t>
      </w:r>
      <w:r>
        <w:rPr>
          <w:b/>
          <w:lang w:eastAsia="en-GB"/>
        </w:rPr>
        <w:tab/>
        <w:t>р</w:t>
      </w:r>
      <w:r>
        <w:rPr>
          <w:b/>
        </w:rPr>
        <w:t xml:space="preserve">аботать вместе с парламентом для обеспечения осуществления выводов и рекомендаций доклада Комиссии по установлению истины, справедливости и примирению, в частности в отношении доступа к правосудию жертв волны насилия после выборов (Соединенное Королевство Великобритании и Северной Ирландии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97</w:t>
      </w:r>
      <w:r>
        <w:rPr>
          <w:b/>
        </w:rPr>
        <w:tab/>
        <w:t xml:space="preserve">продолжать реформу судебной системы, в частности осуществление рамочной программы реформирования судебной системы на 2012−2016 годы (Алжир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98</w:t>
      </w:r>
      <w:r>
        <w:rPr>
          <w:b/>
        </w:rPr>
        <w:tab/>
        <w:t>продолжать обеспечивать соблюдение принципов социального равенства и гарантировать доступ к правосудию уязвимым группам населения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99</w:t>
      </w:r>
      <w:r>
        <w:rPr>
          <w:b/>
        </w:rPr>
        <w:tab/>
        <w:t>обеспечивать бо́льшую подотчетность и прозрачность работы сил полиции и служб безопасности, в том числе путем публикации результатов расследований, проводимых независимым органом по надзору за работой полици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00</w:t>
      </w:r>
      <w:r>
        <w:rPr>
          <w:b/>
        </w:rPr>
        <w:tab/>
        <w:t xml:space="preserve">положить конец безнаказанности виновных в актах насилия, имевших место в связи с выборами 2007 года (Авст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en-GB"/>
        </w:rPr>
      </w:pPr>
      <w:r>
        <w:rPr>
          <w:lang w:eastAsia="en-GB"/>
        </w:rPr>
        <w:t>142.101</w:t>
      </w:r>
      <w:r>
        <w:rPr>
          <w:b/>
          <w:lang w:eastAsia="en-GB"/>
        </w:rPr>
        <w:tab/>
        <w:t>выполнить</w:t>
      </w:r>
      <w:r>
        <w:rPr>
          <w:b/>
        </w:rPr>
        <w:t xml:space="preserve"> рекомендации Комиссии по установлению истины, справедливости и примирению, в том числе расследовать серьезные нарушения прав человека, наказать виновных и возместить ущерб жертвам таких нарушений (Аргентина);</w:t>
      </w:r>
      <w:r>
        <w:rPr>
          <w:b/>
          <w:lang w:eastAsia="en-GB"/>
        </w:rPr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02</w:t>
        <w:tab/>
      </w:r>
      <w:r>
        <w:rPr>
          <w:b/>
        </w:rPr>
        <w:t xml:space="preserve">в соответствии с выводами доклада, подготовленного Комиссией по установлению истины, справедливости и примирению в 2013 году, принять все необходимые меры для разработки программы возмещения ущерба всем жертвам насилия, вспыхнувшего после выборов 2007−2008 годов (Бельг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03</w:t>
      </w:r>
      <w:r>
        <w:rPr>
          <w:b/>
        </w:rPr>
        <w:tab/>
        <w:t xml:space="preserve">продолжать укреплять механизмы внутренней отчетности всех органов безопасности, в том числе путем расследования случаев нарушения прав человека сотрудниками органов безопасности и привлечения к ответственности виновных (Канад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04</w:t>
        <w:tab/>
      </w:r>
      <w:r>
        <w:rPr>
          <w:b/>
        </w:rPr>
        <w:t xml:space="preserve">обеспечить широкое распространение доклада Комиссии по установлению истины, справедливости и примирению и создать законодательную и административную базу для эффективного осуществления ее рекомендаций (Чили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05</w:t>
        <w:tab/>
      </w:r>
      <w:r>
        <w:rPr>
          <w:b/>
        </w:rPr>
        <w:t xml:space="preserve">повысить возраст наступления уголовной ответственности, приведя его в соответствие с международными стандартами, изложенными в Конвенции о правах ребенка (Чешская Республ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06</w:t>
      </w:r>
      <w:r>
        <w:rPr>
          <w:b/>
        </w:rPr>
        <w:tab/>
        <w:t>добиться полного уважения прав человека сотрудниками правоохранительных органов и обеспечить, чтобы виновные в нарушениях подвергались судебному преследованию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07</w:t>
        <w:tab/>
      </w:r>
      <w:r>
        <w:rPr>
          <w:b/>
        </w:rPr>
        <w:t>бороться с безнаказанностью лиц, виновных в совершении насилия после выборов 2007 года, и обеспечить выполнение рекомендаций Комиссии по установлению истины, справедливости и примирению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08</w:t>
        <w:tab/>
      </w:r>
      <w:r>
        <w:rPr>
          <w:b/>
        </w:rPr>
        <w:t xml:space="preserve">в интересах национального примирения приступить к выполнению рекомендаций Комиссии по установлению истины, справедливости и примирению (Япо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2.109</w:t>
        <w:tab/>
      </w:r>
      <w:r>
        <w:rPr>
          <w:b/>
        </w:rPr>
        <w:t xml:space="preserve">расследовать все случаи применения пыток и чрезмерной силы сотрудниками сил безопасности и предать суду предполагаемых виновных (Латв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10</w:t>
        <w:tab/>
      </w:r>
      <w:r>
        <w:rPr>
          <w:b/>
        </w:rPr>
        <w:t xml:space="preserve">в полной мере сотрудничать с Канцелярией Обвинителя Международного уголовного суда в соответствии с обязательствами Кении по Римскому статуту (Латв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11</w:t>
      </w:r>
      <w:r>
        <w:rPr>
          <w:b/>
        </w:rPr>
        <w:tab/>
        <w:t xml:space="preserve">продолжать укреплять все антикоррупционные институты государства (Лесото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12</w:t>
      </w:r>
      <w:r>
        <w:rPr>
          <w:b/>
        </w:rPr>
        <w:tab/>
        <w:t xml:space="preserve">продолжать сотрудничать с Международным уголовным судом, в частности путем принятия всех необходимых мер для охраны и обеспечения безопасности свидетелей и потерпевших (Лихтенштейн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13</w:t>
        <w:tab/>
      </w:r>
      <w:r>
        <w:rPr>
          <w:b/>
        </w:rPr>
        <w:t xml:space="preserve">принимать на национальном уровне дальнейшие меры к тому, чтобы не дать уйти от ответственности лицам, виновным в совершении насилия после выборов (Лихтенштейн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14</w:t>
      </w:r>
      <w:r>
        <w:rPr>
          <w:b/>
        </w:rPr>
        <w:tab/>
        <w:t xml:space="preserve">повысить возраст наступления уголовной ответственности в соответствии с международными стандартами (Литв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15</w:t>
      </w:r>
      <w:r>
        <w:rPr>
          <w:b/>
        </w:rPr>
        <w:tab/>
        <w:t xml:space="preserve">принимать необходимые меры для обеспечения независимости судебных органов, тем самым укрепляя эту ветвь власти (Намиб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16</w:t>
      </w:r>
      <w:r>
        <w:rPr>
          <w:b/>
        </w:rPr>
        <w:tab/>
        <w:t xml:space="preserve">уделить должное внимание рекомендациям, содержащимся в докладе Комиссии по установлению истины, справедливости и примирению (Намиб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17</w:t>
      </w:r>
      <w:r>
        <w:rPr>
          <w:b/>
        </w:rPr>
        <w:tab/>
        <w:t xml:space="preserve">продолжать активно взаимодействовать с международными и региональными партнерами в целях преодоления технических и финансовых препятствий, мешающих осуществлению рекомендаций Комиссии по установлению истины, справедливости и примирению, особенно тех, которые относятся к правам человека (Филиппины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18</w:t>
      </w:r>
      <w:r>
        <w:rPr>
          <w:b/>
        </w:rPr>
        <w:tab/>
        <w:t>продолжать реформирование судебной системы, в том числе путем осуществления рамочной программы судебной реформы на 2012−2016 годы, создания Совета по аттестации судей и магистратов, а также реформирования полиции и пенитенциарной системы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19</w:t>
      </w:r>
      <w:r>
        <w:rPr>
          <w:b/>
        </w:rPr>
        <w:tab/>
        <w:t xml:space="preserve">принять национальную программу действий по борьбе с коррупцией (Российская Федерац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20</w:t>
      </w:r>
      <w:r>
        <w:rPr>
          <w:b/>
        </w:rPr>
        <w:tab/>
        <w:t xml:space="preserve">продолжать реформу судебной и пенитенциарной системы (Сенегал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21</w:t>
      </w:r>
      <w:r>
        <w:rPr>
          <w:b/>
        </w:rPr>
        <w:tab/>
        <w:t xml:space="preserve">пересмотреть национальное законодательство и политику, с тем чтобы контроль над цифровыми средствами коммуникаций не противоречил международным обязательствам страны в области прав человека и осуществлялся на общедоступной, четкой, точной и недискриминационной правовой основе (Лихтенштейн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22</w:t>
        <w:tab/>
      </w:r>
      <w:r>
        <w:rPr>
          <w:b/>
        </w:rPr>
        <w:t xml:space="preserve">принимать дальнейшие административные меры для обеспечения справедливого представительства и участия женщин в управлении (Серб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23</w:t>
        <w:tab/>
      </w:r>
      <w:r>
        <w:rPr>
          <w:b/>
        </w:rPr>
        <w:t xml:space="preserve">обеспечить надлежащее расследование случаев нападения на правозащитников и привлечение к ответственности виновных (Словак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24</w:t>
      </w:r>
      <w:r>
        <w:rPr>
          <w:b/>
        </w:rPr>
        <w:tab/>
        <w:t xml:space="preserve">пересмотреть Закон об информации и коммуникации (в новой редакции) и Закон о Совете по СМИ, с тем чтобы гарантировать и защитить принципы кенийской Конституции (Швец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25</w:t>
      </w:r>
      <w:r>
        <w:rPr>
          <w:b/>
        </w:rPr>
        <w:tab/>
        <w:t xml:space="preserve">обеспечить осуществление в полном объеме Закона об общественных организациях 2013 года и в соответствии с Конституцией Кении гарантировать права и свободу действий гражданского общества (Швец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26</w:t>
      </w:r>
      <w:r>
        <w:rPr>
          <w:b/>
        </w:rPr>
        <w:tab/>
        <w:t xml:space="preserve">принять все необходимые меры для прекращения нападений на журналистов и обеспечить, чтобы Закон об информации и коммуникации не противоречил обязательствам Кении в области прав человека, в частности в отношении свободы печати (Швейца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en-GB"/>
        </w:rPr>
      </w:pPr>
      <w:r>
        <w:rPr>
          <w:lang w:eastAsia="en-GB"/>
        </w:rPr>
        <w:t>142.127</w:t>
        <w:tab/>
      </w:r>
      <w:r>
        <w:rPr>
          <w:b/>
          <w:lang w:eastAsia="en-GB"/>
        </w:rPr>
        <w:t xml:space="preserve">провести анализ </w:t>
      </w:r>
      <w:r>
        <w:rPr>
          <w:b/>
        </w:rPr>
        <w:t>всех новых законов для обеспечения их соответствия нормам международного права прав человека и Конституции, проводя широкие консультации для формирования национального консенсуса и защиты роли активного гражданского общества (Соединенное Королевство Великобритании и Северной Ирландии);</w:t>
      </w:r>
      <w:r>
        <w:rPr>
          <w:b/>
          <w:lang w:eastAsia="en-GB"/>
        </w:rPr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color w:val="222222"/>
        </w:rPr>
      </w:pPr>
      <w:r>
        <w:rPr>
          <w:lang w:eastAsia="en-GB"/>
        </w:rPr>
        <w:t>142.128</w:t>
      </w:r>
      <w:r>
        <w:rPr>
          <w:b/>
          <w:lang w:eastAsia="en-GB"/>
        </w:rPr>
        <w:tab/>
        <w:t xml:space="preserve">претворять в жизнь Закон об общественных организациях </w:t>
      </w:r>
      <w:r>
        <w:rPr>
          <w:b/>
        </w:rPr>
        <w:t>2013 года и следить за тем, чтобы любые поправки вносились в закон в консультациях с гражданским обществом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rStyle w:val="Hps"/>
          <w:b/>
          <w:b/>
        </w:rPr>
      </w:pPr>
      <w:r>
        <w:rPr/>
        <w:t>142.129</w:t>
      </w:r>
      <w:r>
        <w:rPr>
          <w:b/>
        </w:rPr>
        <w:tab/>
        <w:t>гарантировать журналистам, активистам и участникам демонстраций свободу выражения мнений, печати, ассоциации и мирных собраний (Уругвай);</w:t>
      </w:r>
      <w:r>
        <w:rPr>
          <w:rStyle w:val="Hps"/>
          <w:b/>
        </w:rPr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30</w:t>
      </w:r>
      <w:r>
        <w:rPr>
          <w:b/>
        </w:rPr>
        <w:tab/>
        <w:t xml:space="preserve">впредь прилагать усилия для расширения участия женщин в выборных органах (Алжир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31</w:t>
        <w:tab/>
      </w:r>
      <w:r>
        <w:rPr>
          <w:b/>
        </w:rPr>
        <w:t xml:space="preserve">обеспечить полное уважение свободы выражения мнений и печати (Австрал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32</w:t>
      </w:r>
      <w:r>
        <w:rPr>
          <w:b/>
        </w:rPr>
        <w:tab/>
        <w:t xml:space="preserve">принять меры для расследования всех жалоб на жестокое обращение с правозащитниками и их запугивание сотрудниками правоохранительных органов, а также включить курс изучения прав человека в программы подготовки сотрудников полиции (Ботсван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33</w:t>
      </w:r>
      <w:r>
        <w:rPr>
          <w:b/>
        </w:rPr>
        <w:tab/>
        <w:t xml:space="preserve">отменить или изменить все законодательные акты, которые могут сдерживать или ограничивать функционирование динамичного гражданского общества, с учетом международных обязательств в области прав человека и Конституции Кении (Канад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34</w:t>
      </w:r>
      <w:r>
        <w:rPr>
          <w:b/>
        </w:rPr>
        <w:tab/>
        <w:t xml:space="preserve">усилить меры по обеспечению гендерного равенства де-юре и де-факто, в частности путем принятия позитивных мер в целях расширения участия женщин в общественной жизни и в частном секторе (Колумб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35</w:t>
      </w:r>
      <w:r>
        <w:rPr>
          <w:b/>
        </w:rPr>
        <w:tab/>
        <w:t xml:space="preserve">обеспечить соблюдение конституционных требований по вопросам прав человека при принятии поправок к Закону об общественных организациях и к законам о СМИ (Да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36</w:t>
      </w:r>
      <w:r>
        <w:rPr>
          <w:b/>
        </w:rPr>
        <w:tab/>
        <w:t xml:space="preserve">обеспечить, чтобы неправительственные организации и правозащитники могли свободно осуществлять свою деятельность (Франц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37</w:t>
        <w:tab/>
      </w:r>
      <w:r>
        <w:rPr>
          <w:b/>
        </w:rPr>
        <w:t xml:space="preserve">создать и поддерживать де-юре и де-факто безопасную и благоприятную атмосферу, в которой правозащитники и гражданское общество могли бы свободно и беспрепятственно работать в полной безопасности в соответствии с требованиями резолюций 22/6 и 27/31 Совета по правам человека (Ирланд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38</w:t>
      </w:r>
      <w:r>
        <w:rPr>
          <w:b/>
        </w:rPr>
        <w:tab/>
        <w:t xml:space="preserve">обеспечить в законодательстве и в процессе его осуществления свободу выражения мнений и свободу печати, гарантированные Конституцией страны (Япо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39</w:t>
        <w:tab/>
      </w:r>
      <w:r>
        <w:rPr>
          <w:b/>
        </w:rPr>
        <w:t xml:space="preserve">продолжать усилия для скорейшего достижения </w:t>
        <w:br/>
        <w:t xml:space="preserve">30-процентного минимального представительства женщин в парламенте, как это рекомендовано в кенийской Конституции (Мавритания); </w:t>
      </w:r>
    </w:p>
    <w:p>
      <w:pPr>
        <w:pStyle w:val="SingleTxtGR"/>
        <w:keepLines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40</w:t>
      </w:r>
      <w:r>
        <w:rPr>
          <w:b/>
        </w:rPr>
        <w:tab/>
        <w:t xml:space="preserve">обеспечить, чтобы законы, принятые для регулирования деятельности неправительственных организаций, не ущемляли их независимость или чрезмерно не ограничивали их деятельность в защиту прав человека (Нидерланды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41</w:t>
      </w:r>
      <w:r>
        <w:rPr>
          <w:b/>
        </w:rPr>
        <w:tab/>
        <w:t xml:space="preserve">прилагать усилия для полного признания прав женщин, необходимости расширения их прав и возможностей и их права на участие в принятии решений (Никарагу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42</w:t>
      </w:r>
      <w:r>
        <w:rPr>
          <w:b/>
        </w:rPr>
        <w:tab/>
        <w:t>публично выразить решительную позицию о признании законной и важной роли правозащитников, а также обеспечить оперативное и тщательное расследование всех сообщений о нападениях на правозащитников и привлечение виновных к ответственност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43</w:t>
      </w:r>
      <w:r>
        <w:rPr>
          <w:b/>
        </w:rPr>
        <w:tab/>
        <w:t xml:space="preserve">обеспечить скорейшее осуществление в полном объеме Закона об общественных организациях (Норвег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44</w:t>
      </w:r>
      <w:r>
        <w:rPr>
          <w:b/>
        </w:rPr>
        <w:tab/>
        <w:t xml:space="preserve">увеличивать представительство женщин в директивных органах (Сенегал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45</w:t>
      </w:r>
      <w:r>
        <w:rPr>
          <w:b/>
        </w:rPr>
        <w:tab/>
        <w:t xml:space="preserve">выделять больше ресурсов на нужды социальной защиты, в том числе для выплаты денежных пособий наиболее уязвимым группам населения (Южная Афр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46</w:t>
      </w:r>
      <w:r>
        <w:rPr>
          <w:b/>
        </w:rPr>
        <w:tab/>
        <w:t>продолжать усилия по сокращению масштабов нищеты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47</w:t>
        <w:tab/>
      </w:r>
      <w:r>
        <w:rPr>
          <w:b/>
        </w:rPr>
        <w:t xml:space="preserve">безотлагательно принять Закон о воде и начать его применение, в первую очередь в сельской местности и в пригородах (Испа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48</w:t>
      </w:r>
      <w:r>
        <w:rPr>
          <w:b/>
        </w:rPr>
        <w:tab/>
        <w:t xml:space="preserve">продолжать прилагать усилия в целях осуществления национальной рамочной стратегии по искоренению нищеты, безработицы и обеспечению равенства (Шри-Лан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u w:val="single"/>
        </w:rPr>
      </w:pPr>
      <w:r>
        <w:rPr/>
        <w:t>142.149</w:t>
      </w:r>
      <w:r>
        <w:rPr>
          <w:b/>
        </w:rPr>
        <w:tab/>
        <w:t>принимать все необходимые меры к тому, чтобы лица, которым угрожает принудительное выселение, могли пользоваться всем арсеналом мер, защищающих их от принудительного выселения, в соответствии с международными обязательствами и договоренностям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en-GB"/>
        </w:rPr>
      </w:pPr>
      <w:r>
        <w:rPr>
          <w:lang w:eastAsia="en-GB"/>
        </w:rPr>
        <w:t>142.150</w:t>
      </w:r>
      <w:r>
        <w:rPr>
          <w:b/>
          <w:lang w:eastAsia="en-GB"/>
        </w:rPr>
        <w:tab/>
        <w:t>продолжать усиливать программы социальной защиты, разработанные в интересах населения, в первую очередь самых нуждающихся его представителей (Боливарианская Республика Венесуэ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en-GB"/>
        </w:rPr>
      </w:pPr>
      <w:r>
        <w:rPr>
          <w:lang w:eastAsia="en-GB"/>
        </w:rPr>
        <w:t>142.151</w:t>
      </w:r>
      <w:r>
        <w:rPr>
          <w:b/>
          <w:lang w:eastAsia="en-GB"/>
        </w:rPr>
        <w:tab/>
        <w:t>продолжать усиливать наиболее успешные меры образовательной политики в целях максимального повышения благосостояния и качества жизни своего народа (Боливарианская Республика Венесуэ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rStyle w:val="Hps"/>
          <w:b/>
          <w:b/>
        </w:rPr>
      </w:pPr>
      <w:r>
        <w:rPr>
          <w:lang w:eastAsia="en-GB"/>
        </w:rPr>
        <w:t>142.152</w:t>
      </w:r>
      <w:r>
        <w:rPr>
          <w:b/>
          <w:lang w:eastAsia="en-GB"/>
        </w:rPr>
        <w:tab/>
        <w:t>продолжать прилагать усилия для проведения политики развития, способствующей сокращению нищеты в целях защиты и поощрения прав человека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53</w:t>
      </w:r>
      <w:r>
        <w:rPr>
          <w:b/>
        </w:rPr>
        <w:tab/>
        <w:t>в рамках программ борьбы с бедностью ускорить работу по расширению прав и возможностей тех, кто оказался за чертой бедности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54</w:t>
      </w:r>
      <w:r>
        <w:rPr>
          <w:b/>
        </w:rPr>
        <w:tab/>
        <w:t xml:space="preserve">внедрять конкретные стандарты и регламенты, обеспечивающие доступное водоснабжение, санитарно-технические услуги и продовольствие наиболее уязвимым группам, а также эффективное устранение барьеров и препятствий на пути сокращения масштабов нищеты (Алба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55</w:t>
      </w:r>
      <w:r>
        <w:rPr>
          <w:b/>
        </w:rPr>
        <w:tab/>
        <w:t xml:space="preserve">при поддержке и помощи со стороны международного сообщества продолжать предпринимать на национальном уровне усилия для поощрения и защиты прав человека, в первую очередь для реализации экономических, социальных и культурных прав населением Кении (Бангладеш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56</w:t>
        <w:tab/>
      </w:r>
      <w:r>
        <w:rPr>
          <w:b/>
        </w:rPr>
        <w:t>активизировать работу по искоренению нищеты и голода в стране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57</w:t>
        <w:tab/>
      </w:r>
      <w:r>
        <w:rPr>
          <w:b/>
        </w:rPr>
        <w:t>продолжать осуществлять инициативы в интересах поощрения и защиты права населения на достаточное жилище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58</w:t>
      </w:r>
      <w:r>
        <w:rPr>
          <w:b/>
        </w:rPr>
        <w:tab/>
        <w:t>продолжать поощрять борьбу с нищетой и работать над сокращением масштабов бедности среди женщин, детей и инвалидов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59</w:t>
      </w:r>
      <w:r>
        <w:rPr>
          <w:b/>
        </w:rPr>
        <w:tab/>
        <w:t>выделять больше средств на социальную защиту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60</w:t>
      </w:r>
      <w:r>
        <w:rPr>
          <w:b/>
        </w:rPr>
        <w:tab/>
        <w:t>продолжать принимать меры для обеспечения реального уважения имущественных прав, облегчая регистрацию имущественных сделок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61</w:t>
        <w:tab/>
      </w:r>
      <w:r>
        <w:rPr>
          <w:b/>
        </w:rPr>
        <w:t>совершенствовать социальную политику в целях борьбы с социальным неравенством и нищетой, в том числе с безработицей среди молодеж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62</w:t>
      </w:r>
      <w:r>
        <w:rPr>
          <w:b/>
        </w:rPr>
        <w:tab/>
        <w:t>продолжать осуществление программ искоренения нищеты, в том числе благодаря выделению из национального бюджета достаточных средств на те программы, которые непосредственно влияют на жизнь кенийского народ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63</w:t>
      </w:r>
      <w:r>
        <w:rPr>
          <w:b/>
        </w:rPr>
        <w:tab/>
        <w:t>продолжать принимать меры для сокращения масштабов нищеты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64</w:t>
      </w:r>
      <w:r>
        <w:rPr>
          <w:b/>
        </w:rPr>
        <w:tab/>
        <w:t>продолжать содействовать осуществлению программ расширения экономических прав и возможностей, а также программ создания рабочих мест в целях предупреждения радикализации молодежи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65</w:t>
      </w:r>
      <w:r>
        <w:rPr>
          <w:b/>
        </w:rPr>
        <w:tab/>
        <w:t>принять меры для выполнения стандартов Всемирной организации здравоохранения в отношении оказания услуг здравоохранения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66</w:t>
      </w:r>
      <w:r>
        <w:rPr>
          <w:b/>
        </w:rPr>
        <w:tab/>
        <w:t>продолжать работать над осуществлением утвержденных стратегий, в частности Национальной стратегии в области репродуктивного здоровья на 2009−2015 годы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67</w:t>
      </w:r>
      <w:r>
        <w:rPr>
          <w:b/>
        </w:rPr>
        <w:tab/>
        <w:t xml:space="preserve">активизировать работу по совершенствованию инфраструктуры здравоохранения, а также по повышению качества и процедур оказания медицинских услуг, включая обеспечение доступа к информации о репродуктивном здоровье и женским противозачаточным средствам в маргинальных районах (Таиланд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rStyle w:val="Hps"/>
          <w:b/>
          <w:b/>
        </w:rPr>
      </w:pPr>
      <w:r>
        <w:rPr/>
        <w:t>142.168</w:t>
      </w:r>
      <w:r>
        <w:rPr>
          <w:b/>
        </w:rPr>
        <w:tab/>
        <w:t>рассмотреть возможность продолжения работы по найму и удержанию квалифицированных медицинских кадров в неблагополучных и маргинальных районах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69</w:t>
      </w:r>
      <w:r>
        <w:rPr>
          <w:b/>
        </w:rPr>
        <w:tab/>
        <w:t>поощрять медико-санитарную работу по защите материнства и детства и неукоснительно защищать право на жизнь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70</w:t>
      </w:r>
      <w:r>
        <w:rPr>
          <w:b/>
        </w:rPr>
        <w:tab/>
        <w:t>продолжать определять приоритетные направления распределения ресурсов, с тем чтобы молодежь могла приобрести такое образование и профессиональные навыки, которые помогли бы ей занять достойное место в мировой экономике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71</w:t>
      </w:r>
      <w:r>
        <w:rPr>
          <w:b/>
        </w:rPr>
        <w:tab/>
        <w:t>рассмотреть возможность принятия мер для повышения доступности образования для детей из малоимущих семей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rStyle w:val="Hps"/>
          <w:b/>
          <w:b/>
        </w:rPr>
      </w:pPr>
      <w:r>
        <w:rPr/>
        <w:t>142.172</w:t>
      </w:r>
      <w:r>
        <w:rPr>
          <w:b/>
        </w:rPr>
        <w:tab/>
        <w:t>рассмотреть вопрос о принятии мер для расширения возможностей получения высшего образования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73</w:t>
      </w:r>
      <w:r>
        <w:rPr>
          <w:b/>
        </w:rPr>
        <w:tab/>
        <w:t>целенаправленно работать над достижением благородной цели − обеспечить бесплатное начальное и среднее школьное образование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74</w:t>
      </w:r>
      <w:r>
        <w:rPr>
          <w:b/>
        </w:rPr>
        <w:tab/>
        <w:t>активизировать инициативы, направленные на поощрение права на образование, особенно уязвимых детей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75</w:t>
      </w:r>
      <w:r>
        <w:rPr>
          <w:b/>
        </w:rPr>
        <w:tab/>
        <w:t>продолжать принимать меры для более широкого пользования правом на образование и повышения его качеств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76</w:t>
      </w:r>
      <w:r>
        <w:rPr>
          <w:b/>
        </w:rPr>
        <w:tab/>
        <w:t>принимать меры для более эффективной защиты прав коренных народов, в том числе их прав на земли предков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77</w:t>
      </w:r>
      <w:r>
        <w:rPr>
          <w:b/>
        </w:rPr>
        <w:tab/>
        <w:t>принимать меры для защиты и поощрения прав человека всех этнических меньшинств, в том числе права на участие в работе представительных государственных органов как в политической сфере, так и в экономике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78</w:t>
      </w:r>
      <w:r>
        <w:rPr>
          <w:b/>
        </w:rPr>
        <w:tab/>
        <w:t>принимать меры для обеспечения представительства этнических меньшинств в государственных органах, новых органах и комитетах, а также в выборных органах, таких как парламент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79</w:t>
      </w:r>
      <w:r>
        <w:rPr>
          <w:b/>
        </w:rPr>
        <w:tab/>
        <w:t xml:space="preserve">продолжать претворение в жизнь законодательства, защищающего права коренных народов и их земли, а также законодательства, запрещающего дискриминацию, особенно по признаку религиозной принадлежности и физических отклонений, таких как альбинизм (Святой Престол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80</w:t>
      </w:r>
      <w:r>
        <w:rPr>
          <w:b/>
        </w:rPr>
        <w:tab/>
        <w:t>продолжать защищать права коренных народов и меньшинств, в том числе уязвимых групп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81</w:t>
      </w:r>
      <w:r>
        <w:rPr>
          <w:b/>
        </w:rPr>
        <w:tab/>
        <w:t>продолжать важную гуманитарную работу в сотрудничестве с международным сообществом и особенно с Управлением Верховного комиссара Организации Объединенных Наций по делам беженцев на основе полного уважения норм международного беженского права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82</w:t>
      </w:r>
      <w:r>
        <w:rPr>
          <w:b/>
        </w:rPr>
        <w:tab/>
        <w:t>не допускать принудительного возвращения беженцев в Сомали в отсутствии условий для их безопасной реинтеграци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83</w:t>
      </w:r>
      <w:r>
        <w:rPr>
          <w:b/>
        </w:rPr>
        <w:tab/>
        <w:t>соблюдать принцип недопущения принудительного возвращения и принимать меры, гарантирующие невозвращение беженцев/просителей убежищ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84</w:t>
      </w:r>
      <w:r>
        <w:rPr>
          <w:b/>
        </w:rPr>
        <w:tab/>
        <w:t>обеспечить, чтобы все меры по борьбе с терроризмом принимались в полном соответствии с международно-правовыми обязательствами Кени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85</w:t>
      </w:r>
      <w:r>
        <w:rPr>
          <w:b/>
        </w:rPr>
        <w:tab/>
        <w:t>принять законодательство по борьбе с терроризмом и обеспечить его осуществление в полном объеме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86</w:t>
      </w:r>
      <w:r>
        <w:rPr>
          <w:b/>
        </w:rPr>
        <w:tab/>
        <w:t>обеспечить, чтобы все меры по борьбе с терроризмом принимались в полном соответствии с требованиями Конституции, принципами законности и международными правозащитными обязательствам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87</w:t>
      </w:r>
      <w:r>
        <w:rPr>
          <w:b/>
        </w:rPr>
        <w:tab/>
        <w:t>обеспечить, чтобы все меры по борьбе с терроризмом принимались в полном соответствии с требованиями Конституции и принципами законности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88</w:t>
      </w:r>
      <w:r>
        <w:rPr>
          <w:b/>
        </w:rPr>
        <w:tab/>
        <w:t>рассмотреть возможность активизации усилий по борьбе с терроризмом (Лесот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89</w:t>
      </w:r>
      <w:r>
        <w:rPr>
          <w:b/>
        </w:rPr>
        <w:tab/>
        <w:t>оперативно расследовать сообщения о внесудебных казнях и привлечь к ответственности предполагаемых виновных, а также обеспечить, чтобы работа полиции и антитеррористическая деятельность осуществлялись в полном соответствии с международными обязательствами страны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90</w:t>
      </w:r>
      <w:r>
        <w:rPr>
          <w:b/>
        </w:rPr>
        <w:tab/>
        <w:t>добиться того, чтобы работа по обеспечению национальной безопасности велась на широкой, инклюзивной основе в полном соответствии с требованиями Конституции и международными обязательствами в области прав человека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91</w:t>
      </w:r>
      <w:r>
        <w:rPr>
          <w:b/>
        </w:rPr>
        <w:tab/>
        <w:t>продолжать усиливать антитеррористические меры (Руан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2.192</w:t>
      </w:r>
      <w:r>
        <w:rPr>
          <w:b/>
        </w:rPr>
        <w:tab/>
        <w:t>обеспечить, чтобы все антитеррористические операции проводились в строгом соответствии с правозащитными стандартами, принципами законности и требованиями кенийской Конституции, например благодаря принятию закона о предупреждении пыток (Германия).</w:t>
      </w:r>
    </w:p>
    <w:p>
      <w:pPr>
        <w:pStyle w:val="SingleTxtGR"/>
        <w:rPr>
          <w:b/>
          <w:b/>
        </w:rPr>
      </w:pPr>
      <w:r>
        <w:rPr/>
        <w:t>143.</w:t>
      </w:r>
      <w:r>
        <w:rPr>
          <w:b/>
        </w:rPr>
        <w:tab/>
        <w:t>Отмеченные ниже рекомендации не встретили поддержки Кении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</w:t>
      </w:r>
      <w:r>
        <w:rPr>
          <w:b/>
        </w:rPr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</w:t>
      </w:r>
      <w:r>
        <w:rPr>
          <w:b/>
        </w:rPr>
        <w:tab/>
        <w:t>ратифицировать Факультативный протокол к Конвенции о ликвидации всех форм дискриминации в отношении женщин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</w:t>
      </w:r>
      <w:r>
        <w:rPr>
          <w:b/>
        </w:rPr>
        <w:tab/>
        <w:t>присоединиться к Международной конвенции для защиты всех лиц от насильственных исчезновений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</w:t>
      </w:r>
      <w:r>
        <w:rPr>
          <w:b/>
        </w:rPr>
        <w:tab/>
        <w:t>ратифицировать Факультативный протокол к Конвенции о правах ребенка, касающийся торговли детьми, детской проституции и детской порнографии, а также Факультативный протокол к Конвенции о правах ребенка, касающийся процедуры сообщений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</w:t>
      </w:r>
      <w:r>
        <w:rPr>
          <w:b/>
        </w:rPr>
        <w:tab/>
        <w:t>присоединиться к Соглашению о привилегиях и иммунитетах Международного уголовного суда и обеспечить его выполнение в полном объеме на национальном уровне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7</w:t>
      </w:r>
      <w:r>
        <w:rPr>
          <w:b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8</w:t>
      </w:r>
      <w:r>
        <w:rPr>
          <w:b/>
        </w:rPr>
        <w:tab/>
        <w:t xml:space="preserve"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Того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9</w:t>
      </w:r>
      <w:r>
        <w:rPr>
          <w:b/>
        </w:rPr>
        <w:tab/>
        <w:t>ратифицировать без каких-либо оговорок Международную конвенцию для защиты всех лиц от насильственных исчезновений и инкорпорировать ее во внутреннее право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0</w:t>
      </w:r>
      <w:r>
        <w:rPr>
          <w:b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1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2</w:t>
      </w:r>
      <w:r>
        <w:rPr>
          <w:b/>
        </w:rPr>
        <w:tab/>
        <w:t>ратифицировать Конвенцию о предупреждении преступления геноцида и наказании за него (Арм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3</w:t>
      </w:r>
      <w:r>
        <w:rPr>
          <w:b/>
        </w:rPr>
        <w:tab/>
        <w:t xml:space="preserve"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и подписать Международную конвенцию для защиты всех лиц от насильственных исчезновений (Кабо-Верде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4</w:t>
      </w:r>
      <w:r>
        <w:rPr>
          <w:b/>
        </w:rPr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5</w:t>
      </w:r>
      <w:r>
        <w:rPr>
          <w:b/>
        </w:rPr>
        <w:tab/>
        <w:t>подписать и ратифицировать Факультативный протокол к Международной конвенции о правах инвалидов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6</w:t>
      </w:r>
      <w:r>
        <w:rPr>
          <w:b/>
        </w:rPr>
        <w:tab/>
        <w:t>ратифицировать Конвенцию № 169 Международной организации труда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7</w:t>
      </w:r>
      <w:r>
        <w:rPr>
          <w:b/>
        </w:rPr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8</w:t>
      </w:r>
      <w:r>
        <w:rPr>
          <w:b/>
        </w:rPr>
        <w:tab/>
        <w:t>присоединиться к Факультативному протоколу к Международному пакту о гражданских и политических правах; второму Факультативному протоколу к Международному пакту о гражданских и политических правах, направленному на отмену смертной казни; Факультативному протоколу к Конвенции против пыток и других жестоких, бесчеловечных или унижающих достоинство видов обращения и наказания; и к Факультативному протоколу к Конвенции о правах ребенка, касающемуся торговли детьми, детской проституции и детской порнографии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9</w:t>
      </w:r>
      <w:r>
        <w:rPr>
          <w:b/>
        </w:rPr>
        <w:tab/>
        <w:t>присоединиться к Соглашению о привилегиях и иммунитетах Международного уголовного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0</w:t>
      </w:r>
      <w:r>
        <w:rPr>
          <w:b/>
        </w:rPr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1</w:t>
      </w:r>
      <w:r>
        <w:rPr>
          <w:b/>
        </w:rPr>
        <w:tab/>
        <w:t>ратифицировать Факультативный протокол к Конвенции о правах ребенка, касающийся торговли детьми, детской проституции и детской порнографии; подписать и ратифицировать Факультативный протокол к Конвенции о правах ребенка, касающийся процедуры сообщений; принять соответствующие поправки к Закону о детях 2001 года; и выполнить все положения национального плана действий в интересах детей на 2013−2017 годы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2</w:t>
      </w:r>
      <w:r>
        <w:rPr>
          <w:b/>
        </w:rPr>
        <w:tab/>
        <w:t>в свете проводимого обзора кенийского законодательства по вопросам беженцев ратифицировать Конвенцию Африканского союза о защите внутренне перемещенных лиц в Африке и оказании им помощи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3</w:t>
      </w:r>
      <w:r>
        <w:rPr>
          <w:b/>
        </w:rPr>
        <w:tab/>
        <w:t xml:space="preserve">присоединиться ко всем договорам по правам человека, стороной которых Кения пока не является, и конкретно к Факультативному протоколу к Конвенции против пыток; Международной конвенции о защите прав всех трудящихся-мигрантов и членов их семей; и к Международной конвенции для защиты всех лиц от насильственных исчезновений (Мадагаскар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4</w:t>
      </w:r>
      <w:r>
        <w:rPr>
          <w:b/>
        </w:rPr>
        <w:tab/>
        <w:t xml:space="preserve">ратифицировать Международную конвенцию для защиты всех лиц от насильственных исчезновений (Мали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5</w:t>
      </w:r>
      <w:r>
        <w:rPr>
          <w:b/>
        </w:rPr>
        <w:tab/>
        <w:t>ратифицировать Факультативный протокол к Конвенции о правах ребенка, касающийся торговли детьми, детской проституции и детской порнографии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6</w:t>
      </w:r>
      <w:r>
        <w:rPr>
          <w:b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7</w:t>
      </w:r>
      <w:r>
        <w:rPr>
          <w:b/>
        </w:rPr>
        <w:tab/>
        <w:t>присоединиться к Факультативному протоколу к Конвенции о правах ребенка, касающемуся торговли детьми, детской проституции и детской порнографии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8</w:t>
      </w:r>
      <w:r>
        <w:rPr>
          <w:b/>
        </w:rPr>
        <w:tab/>
        <w:t xml:space="preserve"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Португал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9</w:t>
      </w:r>
      <w:r>
        <w:rPr>
          <w:b/>
        </w:rPr>
        <w:tab/>
        <w:t xml:space="preserve">ратифицировать Факультативный протокол к Конвенции о ликвидации всех форм дискриминации в отношении женщин (Португал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0</w:t>
      </w:r>
      <w:r>
        <w:rPr>
          <w:b/>
        </w:rPr>
        <w:tab/>
        <w:t>ратифицировать Факультативный протокол к Конвенции о правах ребенка, касающийся процедуры сообщени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1</w:t>
      </w:r>
      <w:r>
        <w:rPr>
          <w:b/>
        </w:rPr>
        <w:tab/>
        <w:t>присоединиться к Конвенции 1954 года о статусе апатридов и к Конвенции 1961 года о сокращении безгражданства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2</w:t>
      </w:r>
      <w:r>
        <w:rPr>
          <w:b/>
        </w:rPr>
        <w:tab/>
        <w:t>рассмотреть возможность ускоренной ратификации основных договоров о правах человека, в том числе Факультативного протокола к Конвенции против пыток и Факультативного протокола к Международному пакту о гражданских и политических правах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3</w:t>
      </w:r>
      <w:r>
        <w:rPr>
          <w:b/>
        </w:rPr>
        <w:tab/>
        <w:t>активизировать усилия по ратификации международных договоров о правах человека, стороной которых Кения до сих пор не является, в первую очередь Международной конвенции о защите прав всех трудящихся-мигрантов и членов их семей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4</w:t>
      </w:r>
      <w:r>
        <w:rPr>
          <w:b/>
        </w:rPr>
        <w:tab/>
        <w:t>выделять больше ресурсов на цели укрепления потенциала различных комиссий и надзорных органов, созданных в соответствии с Конституцией для поощрения и защиты прав человека, с тем чтобы способствовать осуществлению ими своего мандата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5</w:t>
      </w:r>
      <w:r>
        <w:rPr>
          <w:b/>
        </w:rPr>
        <w:tab/>
        <w:t xml:space="preserve">активизировать усилия по обеспечению уважения и защите прав женщин и гендерного равенства. Эти усилия должны включать эффективное претворение в жизнь мер межсекторальной политики и плана действий по вопросам репродуктивного и сексуального здоровья и прав, а также предупреждение насилия по отношению к женщинам (Финлянд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6</w:t>
      </w:r>
      <w:r>
        <w:rPr>
          <w:b/>
        </w:rPr>
        <w:tab/>
        <w:t>в соответствии с принципом, запрещающим дискриминацию, отменить правовые нормы, предусматривающие наказания для лесбиянок, геев, бисексуалов и транссексуалов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7</w:t>
      </w:r>
      <w:r>
        <w:rPr>
          <w:b/>
        </w:rPr>
        <w:tab/>
        <w:t>обеспечить, чтобы закон о безопасности в новой редакции не шел вразрез с правозащитными требованиями, ограничивая срок предварительного заключения и не требуя санкции Совета министров на проведение демонстраций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8</w:t>
      </w:r>
      <w:r>
        <w:rPr>
          <w:b/>
        </w:rPr>
        <w:tab/>
        <w:t>официально оформить мораторий на смертную казнь на пути к ее полной отмене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9</w:t>
      </w:r>
      <w:r>
        <w:rPr>
          <w:b/>
        </w:rPr>
        <w:tab/>
        <w:t>отменить смертную казнь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0</w:t>
      </w:r>
      <w:r>
        <w:rPr>
          <w:b/>
        </w:rPr>
        <w:tab/>
        <w:t>завершить процесс отмены смертной казни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1</w:t>
      </w:r>
      <w:r>
        <w:rPr>
          <w:b/>
        </w:rPr>
        <w:tab/>
        <w:t xml:space="preserve">принять конкретные меры для отмены смертной казни (Ирланд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2</w:t>
      </w:r>
      <w:r>
        <w:rPr>
          <w:b/>
        </w:rPr>
        <w:tab/>
        <w:t>ускорить процесс отмены смертной казни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3</w:t>
      </w:r>
      <w:r>
        <w:rPr>
          <w:b/>
        </w:rPr>
        <w:tab/>
        <w:t>отменить смертную казнь и ратифицировать второй Факультативный протокол к Международному пакту о гражданских и политических правах, направленный на отмену смертной казни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4</w:t>
      </w:r>
      <w:r>
        <w:rPr>
          <w:b/>
        </w:rPr>
        <w:tab/>
        <w:t>отменить смертную казнь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5</w:t>
      </w:r>
      <w:r>
        <w:rPr>
          <w:b/>
        </w:rPr>
        <w:tab/>
        <w:t>обеспечить примирение, предложенное в подготовленном Независимым управлением по надзору за полицией в 2014 году докладе о результатах операции служб безопасности против террористической организации "Сторожевой дозор Усалама", а также о нападениях в Мпекетони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6</w:t>
      </w:r>
      <w:r>
        <w:rPr>
          <w:b/>
        </w:rPr>
        <w:tab/>
        <w:t xml:space="preserve">декриминализировать добровольные сексуальные связи между однополыми совершеннолетними (Словен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7</w:t>
      </w:r>
      <w:r>
        <w:rPr>
          <w:b/>
        </w:rPr>
        <w:tab/>
        <w:t>декриминализировать добровольные сексуальные связи между однополыми совершеннолетними и принять меры против насилия и человеконенавистнических высказываний в адрес лесбиянок, геев, бисексуалов, транссексуалов и интерсексуалов и их ассоциаций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8</w:t>
      </w:r>
      <w:r>
        <w:rPr>
          <w:b/>
        </w:rPr>
        <w:tab/>
        <w:t>декриминализировать добровольные сексуальные связи между однополыми совершеннолетними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9</w:t>
      </w:r>
      <w:r>
        <w:rPr>
          <w:b/>
        </w:rPr>
        <w:tab/>
        <w:t>декриминализировать добровольные сексуальные связи между однополыми совершеннолетними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0</w:t>
      </w:r>
      <w:r>
        <w:rPr>
          <w:b/>
        </w:rPr>
        <w:tab/>
        <w:t>внести изменения в недавно принятые законы о безопасности в интересах обеспечения соблюдения международных правозащитных обязательств Кении, в частности в отношении свободы выражения мнен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1</w:t>
      </w:r>
      <w:r>
        <w:rPr>
          <w:b/>
        </w:rPr>
        <w:tab/>
        <w:t xml:space="preserve">обеспечить применение Закона 2013 года об общественных организациях для облегчения независимой и беспрепятственной работы гражданского общества и воздерживаться от введения ограничительных положений, ущемляющих свободу неправительственных организаций, их функционирование и финансирование (Чешская Республик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2</w:t>
      </w:r>
      <w:r>
        <w:rPr>
          <w:b/>
        </w:rPr>
        <w:tab/>
        <w:t>проанализировать соответствие кенийского Закона 2013 года об информации и коммуникации (в новой редакции) международным стандартам свободного выражения мнений, обеспечить благоприятные условия для работы журналистов и блогеров и декриминализировать противоправные и клеветнические высказывания в СМИ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3</w:t>
      </w:r>
      <w:r>
        <w:rPr>
          <w:b/>
        </w:rPr>
        <w:tab/>
        <w:t>обеспечить, чтобы законы, регулирующие деятельность неправительственных организаций, не противоречили праву на свободное выражение мнений и ассоциацию, отменив с этой целью ограничения на доступ подобных организаций к зарубежному финансированию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4</w:t>
      </w:r>
      <w:r>
        <w:rPr>
          <w:b/>
        </w:rPr>
        <w:tab/>
        <w:t>приступить к оперативному принятию проекта законодательства о свободе информации, упоминаемого в пункте 41 национального доклада, и общему безотлагательному пересмотру уголовно-правового статуса правонарушений, связанных со свободой выражения мнений, особенно в отношении защиты журналистов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5</w:t>
      </w:r>
      <w:r>
        <w:rPr>
          <w:b/>
        </w:rPr>
        <w:tab/>
        <w:t>безотлагательно принять проекты законов о доступе к информации и защите данных 2013 года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6</w:t>
      </w:r>
      <w:r>
        <w:rPr>
          <w:b/>
        </w:rPr>
        <w:tab/>
        <w:t>упразднить уголовные наказания за правонарушения в СМИ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7</w:t>
      </w:r>
      <w:r>
        <w:rPr>
          <w:b/>
        </w:rPr>
        <w:tab/>
        <w:t>декриминализировать диффамацию, с тем чтобы журналисты имели возможность работать в обстановке свободы и безопасности; расследовать все нападения на журналистов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8</w:t>
      </w:r>
      <w:r>
        <w:rPr>
          <w:b/>
        </w:rPr>
        <w:tab/>
        <w:t>выполнить официально принятое в рамках Мапутской декларации обязательство о выделении не менее 10% бюджетных ассигнований на цели развития сельского хозяйства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9</w:t>
      </w:r>
      <w:r>
        <w:rPr>
          <w:b/>
        </w:rPr>
        <w:tab/>
        <w:t>в соответствии с обязательствами в рамках Абуджийской декларации увеличить бюджетные ассигнования на здравоохранение до рекомендованных 15% валового внутреннего продукта, а также ускорить достижение всеобщего охвата населения услугами здравоохранения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0</w:t>
      </w:r>
      <w:r>
        <w:rPr>
          <w:b/>
        </w:rPr>
        <w:tab/>
        <w:t>обеспечить женщинам доступ к легальным и безопасным абортам, особенно в тех случаях, когда беременность стала следствием изнасилования или инцеста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1</w:t>
      </w:r>
      <w:r>
        <w:rPr>
          <w:b/>
        </w:rPr>
        <w:tab/>
        <w:t>принять правовые и административные меры для предоставления беженцам права на свободное передвижение и другие основные права; в частности, предоставлять соответствующие исключения категориям лиц с конкретными потребностями в защите, с тем чтобы они могли оставаться в городских центрах и не подлежали принудительному переселению, не допуская при этом разделения семей беженцев и просителей (Аргентина).</w:t>
      </w:r>
    </w:p>
    <w:p>
      <w:pPr>
        <w:pStyle w:val="SingleTxtGR"/>
        <w:rPr>
          <w:b/>
          <w:b/>
        </w:rPr>
      </w:pPr>
      <w:r>
        <w:rPr/>
        <w:t>144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ившего их государства (государств) и/или государства − объекта обзора. Их не следует рассматривать как одобренные Рабочей группой в целом.</w:t>
      </w:r>
    </w:p>
    <w:p>
      <w:pPr>
        <w:pStyle w:val="HChGR"/>
        <w:rPr/>
      </w:pPr>
      <w:bookmarkStart w:id="16" w:name="Section_HDR_Annex"/>
      <w:r>
        <w:rPr/>
        <w:t>Annex</w:t>
      </w:r>
      <w:bookmarkEnd w:id="16"/>
      <w:r>
        <w:rPr/>
        <w:t xml:space="preserve"> </w:t>
      </w:r>
      <w:r>
        <w:br w:type="page"/>
      </w:r>
    </w:p>
    <w:p>
      <w:pPr>
        <w:pStyle w:val="H4G"/>
        <w:jc w:val="right"/>
        <w:rPr>
          <w:lang w:val="ru-RU"/>
        </w:rPr>
      </w:pPr>
      <w:r>
        <w:rPr>
          <w:lang w:val="ru-RU"/>
        </w:rPr>
        <w:t>[English only]</w:t>
      </w:r>
    </w:p>
    <w:p>
      <w:pPr>
        <w:pStyle w:val="H1GR"/>
        <w:rPr/>
      </w:pPr>
      <w:r>
        <w:rPr/>
        <w:tab/>
        <w:tab/>
      </w:r>
      <w:bookmarkStart w:id="17" w:name="Sub_Section_HDR_Composition_delegation"/>
      <w:r>
        <w:rPr/>
        <w:t>Composition of the delegation</w:t>
      </w:r>
      <w:bookmarkEnd w:id="17"/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 xml:space="preserve">The delegation of </w:t>
      </w:r>
      <w:bookmarkStart w:id="18" w:name="Country_Annex"/>
      <w:r>
        <w:rPr>
          <w:u w:val="none" w:color="0000FF"/>
          <w:lang w:val="ru-RU"/>
        </w:rPr>
        <w:t>Kenya</w:t>
      </w:r>
      <w:bookmarkEnd w:id="18"/>
      <w:r>
        <w:rPr>
          <w:lang w:val="ru-RU"/>
        </w:rPr>
        <w:t xml:space="preserve"> was headed by </w:t>
      </w:r>
      <w:bookmarkStart w:id="19" w:name="Head_of_delegation_Annex"/>
      <w:r>
        <w:rPr>
          <w:lang w:val="ru-RU"/>
        </w:rPr>
        <w:t>H.E. Prof. Githu Muigai, Attorney General of the Republic</w:t>
      </w:r>
      <w:bookmarkEnd w:id="19"/>
      <w:r>
        <w:rPr>
          <w:lang w:val="ru-RU"/>
        </w:rPr>
        <w:t xml:space="preserve"> and composed of the following members:</w:t>
      </w:r>
    </w:p>
    <w:p>
      <w:pPr>
        <w:pStyle w:val="Bullet1G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H.E. Dr. John O. Kakonge, Ambassador/Permanent Representative, Permanent Mission of </w:t>
      </w:r>
      <w:r>
        <w:rPr>
          <w:u w:val="none" w:color="0000FF"/>
          <w:lang w:val="ru-RU"/>
        </w:rPr>
        <w:t>Kenya</w:t>
      </w:r>
      <w:r>
        <w:rPr>
          <w:lang w:val="ru-RU"/>
        </w:rPr>
        <w:t xml:space="preserve"> to the United Nations Office in Geneva;</w:t>
      </w:r>
    </w:p>
    <w:p>
      <w:pPr>
        <w:pStyle w:val="Bullet1G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Mrs. Maryann Njau-Kimani, OGW, Senior Deputy Solicitor General (Justice), Office of the Attorney General and Department of Justice; </w:t>
      </w:r>
    </w:p>
    <w:p>
      <w:pPr>
        <w:pStyle w:val="Bullet1G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Mrs. Emily Achieng Chweya, Deputy Chief Legal Officer, Office of the Attorney General and Department of Justice; </w:t>
      </w:r>
    </w:p>
    <w:p>
      <w:pPr>
        <w:pStyle w:val="Bullet1G"/>
        <w:numPr>
          <w:ilvl w:val="0"/>
          <w:numId w:val="14"/>
        </w:numPr>
        <w:rPr>
          <w:lang w:val="ru-RU"/>
        </w:rPr>
      </w:pPr>
      <w:r>
        <w:rPr>
          <w:lang w:val="ru-RU"/>
        </w:rPr>
        <w:t>Mrs. Winfred Osimbo LLCHUMA, Chairperson, the National Gender and Equality Commission;</w:t>
      </w:r>
    </w:p>
    <w:p>
      <w:pPr>
        <w:pStyle w:val="Bullet1G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Mrs. Ann AMADI, Chief Registrar, the Judiciary; </w:t>
      </w:r>
    </w:p>
    <w:p>
      <w:pPr>
        <w:pStyle w:val="Bullet1G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Mr. Michael Jonyo Wiso, Senior Legal Officer, the Directorate of Criminal Investigations; </w:t>
      </w:r>
    </w:p>
    <w:p>
      <w:pPr>
        <w:pStyle w:val="Bullet1G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Ms. Ciatiria Zipporah Mboroki, Police Spokesperson, </w:t>
      </w:r>
      <w:r>
        <w:rPr>
          <w:u w:val="none" w:color="0000FF"/>
          <w:lang w:val="ru-RU"/>
        </w:rPr>
        <w:t>Kenya</w:t>
      </w:r>
      <w:r>
        <w:rPr>
          <w:lang w:val="ru-RU"/>
        </w:rPr>
        <w:t xml:space="preserve"> Police Service; </w:t>
      </w:r>
    </w:p>
    <w:p>
      <w:pPr>
        <w:pStyle w:val="Bullet1G"/>
        <w:numPr>
          <w:ilvl w:val="0"/>
          <w:numId w:val="14"/>
        </w:numPr>
        <w:rPr>
          <w:lang w:val="ru-RU"/>
        </w:rPr>
      </w:pPr>
      <w:r>
        <w:rPr>
          <w:lang w:val="ru-RU"/>
        </w:rPr>
        <w:t>Mrs. Rodah Adema Amulele Ogoma, Assistant Director of Public Prosecutions, Office of the Director of Public Prosecutions;</w:t>
      </w:r>
    </w:p>
    <w:p>
      <w:pPr>
        <w:pStyle w:val="Bullet1G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Ms. Josephine Sinyo, Deputy Chief State Counsel, </w:t>
      </w:r>
      <w:r>
        <w:rPr>
          <w:u w:val="none" w:color="0000FF"/>
          <w:lang w:val="ru-RU"/>
        </w:rPr>
        <w:t>Kenya</w:t>
      </w:r>
      <w:r>
        <w:rPr>
          <w:lang w:val="ru-RU"/>
        </w:rPr>
        <w:t xml:space="preserve"> Law Reform Commission;</w:t>
      </w:r>
    </w:p>
    <w:p>
      <w:pPr>
        <w:pStyle w:val="Bullet1G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Mr. Antony Mwicigi, Principal Magistrate, the Judiciary; </w:t>
      </w:r>
    </w:p>
    <w:p>
      <w:pPr>
        <w:pStyle w:val="Bullet1G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Mr. Duncan David Okello, Chief of Staff, the Judiciary; </w:t>
      </w:r>
    </w:p>
    <w:p>
      <w:pPr>
        <w:pStyle w:val="Bullet1G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Mr. James Kihwaga, Minister Counselor, Permanent Mission of </w:t>
      </w:r>
      <w:r>
        <w:rPr>
          <w:u w:val="none" w:color="0000FF"/>
          <w:lang w:val="ru-RU"/>
        </w:rPr>
        <w:t>Kenya</w:t>
      </w:r>
      <w:r>
        <w:rPr>
          <w:lang w:val="ru-RU"/>
        </w:rPr>
        <w:t xml:space="preserve"> to the United Nations Office in Geneva;</w:t>
      </w:r>
    </w:p>
    <w:p>
      <w:pPr>
        <w:pStyle w:val="Bullet1G"/>
        <w:numPr>
          <w:ilvl w:val="0"/>
          <w:numId w:val="14"/>
        </w:numPr>
        <w:rPr>
          <w:lang w:val="ru-RU"/>
        </w:rPr>
      </w:pPr>
      <w:r>
        <w:rPr>
          <w:lang w:val="ru-RU"/>
        </w:rPr>
        <w:t>Ms. Beatrice W. Mwaura, Foreign Service Officer, Ministry of Foreign Affairs and International Trade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5-064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5-0646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33"/>
      <w:gridCol w:w="4626"/>
      <w:gridCol w:w="1596"/>
    </w:tblGrid>
    <w:tr>
      <w:trPr>
        <w:trHeight w:val="438" w:hRule="atLeast"/>
      </w:trPr>
      <w:tc>
        <w:tcPr>
          <w:tcW w:w="36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val="en-US" w:bidi="ar-SA"/>
            </w:rPr>
            <w:t>GE.15-06461  (R)   270515    280515</w:t>
          </w:r>
        </w:p>
      </w:tc>
      <w:tc>
        <w:tcPr>
          <w:tcW w:w="462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  <w:drawing>
              <wp:inline distT="0" distB="0" distL="0" distR="0">
                <wp:extent cx="2704465" cy="23050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  <w:drawing>
              <wp:inline distT="0" distB="0" distL="0" distR="0">
                <wp:extent cx="869315" cy="869315"/>
                <wp:effectExtent l="0" t="0" r="0" b="0"/>
                <wp:docPr id="3" name="Рисунок 3" descr="http://undocs.org/m2/QRCode2.ashx?DS=A/HRC/29/10&amp;Size=2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2.ashx?DS=A/HRC/29/10&amp;Size=2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</w:t>
          </w:r>
        </w:p>
      </w:tc>
      <w:tc>
        <w:tcPr>
          <w:tcW w:w="462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</w:r>
        </w:p>
      </w:tc>
      <w:tc>
        <w:tcPr>
          <w:tcW w:w="159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 xml:space="preserve">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sz w:val="20"/>
          <w:lang w:val="ru-RU"/>
        </w:rPr>
        <w:t xml:space="preserve"> 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0"/>
        </w:rPr>
        <w:tab/>
        <w:t></w:t>
      </w:r>
      <w:r>
        <w:rPr>
          <w:sz w:val="20"/>
          <w:lang w:val="ru-RU"/>
        </w:rPr>
        <w:tab/>
      </w:r>
      <w:r>
        <w:rPr>
          <w:lang w:val="ru-RU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-1" w:firstLine="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qFormat="1"/>
    <w:lsdException w:name="header" w:uiPriority="99"/>
    <w:lsdException w:name="caption" w:semiHidden="1" w:unhideWhenUsed="1" w:qFormat="1"/>
    <w:lsdException w:name="footnote reference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link w:val="8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link w:val="9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Footnote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uiPriority w:val="99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qFormat/>
    <w:rsid w:val="007e71c9"/>
    <w:rPr>
      <w:sz w:val="16"/>
      <w:szCs w:val="16"/>
    </w:rPr>
  </w:style>
  <w:style w:type="character" w:styleId="Style5" w:customStyle="1">
    <w:name w:val="Текст выноски Знак"/>
    <w:basedOn w:val="DefaultParagraphFont"/>
    <w:link w:val="BalloonText"/>
    <w:qFormat/>
    <w:rsid w:val="00e147c1"/>
    <w:rPr>
      <w:rFonts w:ascii="Tahoma" w:hAnsi="Tahoma" w:cs="Tahoma"/>
      <w:spacing w:val="4"/>
      <w:w w:val="103"/>
      <w:kern w:val="2"/>
      <w:sz w:val="16"/>
      <w:szCs w:val="16"/>
      <w:lang w:eastAsia="en-US"/>
    </w:rPr>
  </w:style>
  <w:style w:type="character" w:styleId="1" w:customStyle="1">
    <w:name w:val="Заголовок 1 Знак"/>
    <w:link w:val="Heading1"/>
    <w:qFormat/>
    <w:locked/>
    <w:rsid w:val="00d438cd"/>
    <w:rPr>
      <w:rFonts w:cs="Arial"/>
      <w:b/>
      <w:bCs/>
      <w:spacing w:val="4"/>
      <w:w w:val="103"/>
      <w:kern w:val="2"/>
      <w:szCs w:val="32"/>
    </w:rPr>
  </w:style>
  <w:style w:type="character" w:styleId="2" w:customStyle="1">
    <w:name w:val="Заголовок 2 Знак"/>
    <w:link w:val="Heading2"/>
    <w:qFormat/>
    <w:locked/>
    <w:rsid w:val="00d438cd"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eastAsia="en-US"/>
    </w:rPr>
  </w:style>
  <w:style w:type="character" w:styleId="3" w:customStyle="1">
    <w:name w:val="Заголовок 3 Знак"/>
    <w:link w:val="Heading3"/>
    <w:qFormat/>
    <w:locked/>
    <w:rsid w:val="00d438cd"/>
    <w:rPr>
      <w:rFonts w:ascii="Arial" w:hAnsi="Arial" w:cs="Arial"/>
      <w:b/>
      <w:bCs/>
      <w:spacing w:val="4"/>
      <w:w w:val="103"/>
      <w:kern w:val="2"/>
      <w:sz w:val="26"/>
      <w:szCs w:val="26"/>
      <w:lang w:eastAsia="en-US"/>
    </w:rPr>
  </w:style>
  <w:style w:type="character" w:styleId="4" w:customStyle="1">
    <w:name w:val="Заголовок 4 Знак"/>
    <w:link w:val="Heading4"/>
    <w:qFormat/>
    <w:locked/>
    <w:rsid w:val="00d438cd"/>
    <w:rPr>
      <w:b/>
      <w:bCs/>
      <w:spacing w:val="4"/>
      <w:w w:val="103"/>
      <w:kern w:val="2"/>
      <w:sz w:val="28"/>
      <w:szCs w:val="28"/>
      <w:lang w:eastAsia="en-US"/>
    </w:rPr>
  </w:style>
  <w:style w:type="character" w:styleId="5" w:customStyle="1">
    <w:name w:val="Заголовок 5 Знак"/>
    <w:link w:val="Heading5"/>
    <w:qFormat/>
    <w:locked/>
    <w:rsid w:val="00d438cd"/>
    <w:rPr>
      <w:b/>
      <w:bCs/>
      <w:i/>
      <w:iCs/>
      <w:spacing w:val="4"/>
      <w:w w:val="103"/>
      <w:kern w:val="2"/>
      <w:sz w:val="26"/>
      <w:szCs w:val="26"/>
      <w:lang w:eastAsia="en-US"/>
    </w:rPr>
  </w:style>
  <w:style w:type="character" w:styleId="6" w:customStyle="1">
    <w:name w:val="Заголовок 6 Знак"/>
    <w:link w:val="Heading6"/>
    <w:qFormat/>
    <w:locked/>
    <w:rsid w:val="00d438cd"/>
    <w:rPr>
      <w:b/>
      <w:bCs/>
      <w:spacing w:val="4"/>
      <w:w w:val="103"/>
      <w:kern w:val="2"/>
      <w:sz w:val="22"/>
      <w:szCs w:val="22"/>
      <w:lang w:eastAsia="en-US"/>
    </w:rPr>
  </w:style>
  <w:style w:type="character" w:styleId="7" w:customStyle="1">
    <w:name w:val="Заголовок 7 Знак"/>
    <w:link w:val="Heading7"/>
    <w:qFormat/>
    <w:locked/>
    <w:rsid w:val="00d438cd"/>
    <w:rPr>
      <w:spacing w:val="4"/>
      <w:w w:val="103"/>
      <w:kern w:val="2"/>
      <w:sz w:val="24"/>
      <w:lang w:eastAsia="en-US"/>
    </w:rPr>
  </w:style>
  <w:style w:type="character" w:styleId="8" w:customStyle="1">
    <w:name w:val="Заголовок 8 Знак"/>
    <w:link w:val="Heading8"/>
    <w:qFormat/>
    <w:locked/>
    <w:rsid w:val="00d438cd"/>
    <w:rPr>
      <w:i/>
      <w:iCs/>
      <w:spacing w:val="4"/>
      <w:w w:val="103"/>
      <w:kern w:val="2"/>
      <w:sz w:val="24"/>
      <w:lang w:eastAsia="en-US"/>
    </w:rPr>
  </w:style>
  <w:style w:type="character" w:styleId="9" w:customStyle="1">
    <w:name w:val="Заголовок 9 Знак"/>
    <w:link w:val="Heading9"/>
    <w:qFormat/>
    <w:locked/>
    <w:rsid w:val="00d438cd"/>
    <w:rPr>
      <w:rFonts w:ascii="Arial" w:hAnsi="Arial" w:cs="Arial"/>
      <w:spacing w:val="4"/>
      <w:w w:val="103"/>
      <w:kern w:val="2"/>
      <w:sz w:val="22"/>
      <w:szCs w:val="22"/>
      <w:lang w:eastAsia="en-US"/>
    </w:rPr>
  </w:style>
  <w:style w:type="character" w:styleId="Style6" w:customStyle="1">
    <w:name w:val="Верхний колонтитул Знак"/>
    <w:link w:val="Header"/>
    <w:uiPriority w:val="99"/>
    <w:qFormat/>
    <w:locked/>
    <w:rsid w:val="00d438cd"/>
    <w:rPr>
      <w:b/>
      <w:sz w:val="18"/>
      <w:lang w:val="en-GB"/>
    </w:rPr>
  </w:style>
  <w:style w:type="character" w:styleId="Style7" w:customStyle="1">
    <w:name w:val="Текст сноски Знак"/>
    <w:link w:val="Footnote"/>
    <w:qFormat/>
    <w:locked/>
    <w:rsid w:val="00d438cd"/>
    <w:rPr>
      <w:spacing w:val="5"/>
      <w:w w:val="104"/>
      <w:kern w:val="2"/>
      <w:sz w:val="18"/>
      <w:lang w:val="en-GB"/>
    </w:rPr>
  </w:style>
  <w:style w:type="character" w:styleId="Style8" w:customStyle="1">
    <w:name w:val="Текст концевой сноски Знак"/>
    <w:link w:val="Endnote"/>
    <w:qFormat/>
    <w:locked/>
    <w:rsid w:val="00d438cd"/>
    <w:rPr>
      <w:spacing w:val="5"/>
      <w:w w:val="104"/>
      <w:kern w:val="2"/>
      <w:sz w:val="18"/>
      <w:lang w:val="en-GB"/>
    </w:rPr>
  </w:style>
  <w:style w:type="character" w:styleId="Style9" w:customStyle="1">
    <w:name w:val="Нижний колонтитул Знак"/>
    <w:link w:val="Footer"/>
    <w:qFormat/>
    <w:locked/>
    <w:rsid w:val="00d438cd"/>
    <w:rPr>
      <w:sz w:val="16"/>
      <w:lang w:val="en-GB"/>
    </w:rPr>
  </w:style>
  <w:style w:type="character" w:styleId="Appleconvertedspace" w:customStyle="1">
    <w:name w:val="apple-converted-space"/>
    <w:qFormat/>
    <w:rsid w:val="00d438cd"/>
    <w:rPr/>
  </w:style>
  <w:style w:type="character" w:styleId="Applestylespan" w:customStyle="1">
    <w:name w:val="apple-style-span"/>
    <w:qFormat/>
    <w:rsid w:val="00d438cd"/>
    <w:rPr/>
  </w:style>
  <w:style w:type="character" w:styleId="Style10" w:customStyle="1">
    <w:name w:val="Текст примечания Знак"/>
    <w:basedOn w:val="DefaultParagraphFont"/>
    <w:link w:val="Annotationtext"/>
    <w:qFormat/>
    <w:rsid w:val="00d438cd"/>
    <w:rPr>
      <w:rFonts w:eastAsia="SimSun"/>
      <w:spacing w:val="4"/>
      <w:w w:val="103"/>
      <w:kern w:val="2"/>
      <w:lang w:val="en-US" w:eastAsia="zh-CN"/>
    </w:rPr>
  </w:style>
  <w:style w:type="character" w:styleId="Hps" w:customStyle="1">
    <w:name w:val="hps"/>
    <w:qFormat/>
    <w:rsid w:val="00d438cd"/>
    <w:rPr/>
  </w:style>
  <w:style w:type="character" w:styleId="Contenttext1" w:customStyle="1">
    <w:name w:val="contenttext1"/>
    <w:qFormat/>
    <w:rsid w:val="00d438cd"/>
    <w:rPr>
      <w:rFonts w:ascii="Arial" w:hAnsi="Arial"/>
      <w:sz w:val="24"/>
    </w:rPr>
  </w:style>
  <w:style w:type="character" w:styleId="Style11" w:customStyle="1">
    <w:name w:val="Тема примечания Знак"/>
    <w:basedOn w:val="Style10"/>
    <w:link w:val="Annotationsubject"/>
    <w:qFormat/>
    <w:rsid w:val="00d438cd"/>
    <w:rPr>
      <w:rFonts w:eastAsia="SimSun"/>
      <w:b/>
      <w:bCs/>
      <w:spacing w:val="4"/>
      <w:w w:val="103"/>
      <w:kern w:val="2"/>
      <w:lang w:val="en-GB" w:eastAsia="en-US"/>
    </w:rPr>
  </w:style>
  <w:style w:type="character" w:styleId="Style12" w:customStyle="1">
    <w:name w:val="Абзац списка Знак"/>
    <w:link w:val="ListParagraph"/>
    <w:qFormat/>
    <w:rsid w:val="00d438cd"/>
    <w:rPr>
      <w:rFonts w:eastAsia="SimSun"/>
      <w:sz w:val="24"/>
      <w:szCs w:val="24"/>
      <w:lang w:val="en-US" w:eastAsia="zh-CN"/>
    </w:rPr>
  </w:style>
  <w:style w:type="character" w:styleId="H4GChar" w:customStyle="1">
    <w:name w:val="_ H_4_G Char"/>
    <w:link w:val="H4G"/>
    <w:qFormat/>
    <w:rsid w:val="00d438cd"/>
    <w:rPr>
      <w:rFonts w:eastAsia="SimSun"/>
      <w:i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uiPriority w:val="99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link w:val="Style9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link w:val="Style8"/>
    <w:rsid w:val="00d84ecf"/>
    <w:pPr/>
    <w:rPr/>
  </w:style>
  <w:style w:type="paragraph" w:styleId="Footnote">
    <w:name w:val="Footnote Text"/>
    <w:basedOn w:val="Normal"/>
    <w:link w:val="Style7"/>
    <w:qFormat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uiPriority w:val="99"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Style5"/>
    <w:qFormat/>
    <w:rsid w:val="00e147c1"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 w:customStyle="1">
    <w:name w:val="_ Single Txt_G"/>
    <w:basedOn w:val="Normal"/>
    <w:qFormat/>
    <w:rsid w:val="00d438cd"/>
    <w:pPr>
      <w:suppressAutoHyphens w:val="true"/>
      <w:spacing w:lineRule="auto" w:line="259" w:before="0" w:after="120"/>
      <w:ind w:left="1134" w:right="1134" w:hanging="0"/>
      <w:jc w:val="both"/>
    </w:pPr>
    <w:rPr>
      <w:rFonts w:eastAsia="SimSun"/>
      <w:spacing w:val="0"/>
      <w:w w:val="100"/>
      <w:kern w:val="0"/>
      <w:lang w:val="en-GB"/>
    </w:rPr>
  </w:style>
  <w:style w:type="paragraph" w:styleId="HMG" w:customStyle="1">
    <w:name w:val="_ H __M_G"/>
    <w:basedOn w:val="Normal"/>
    <w:next w:val="Normal"/>
    <w:qFormat/>
    <w:rsid w:val="00d438c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SimSun"/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qFormat/>
    <w:rsid w:val="00d438c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SimSun"/>
      <w:b/>
      <w:spacing w:val="0"/>
      <w:w w:val="100"/>
      <w:kern w:val="0"/>
      <w:sz w:val="28"/>
      <w:lang w:val="en-GB"/>
    </w:rPr>
  </w:style>
  <w:style w:type="paragraph" w:styleId="SMG" w:customStyle="1">
    <w:name w:val="__S_M_G"/>
    <w:basedOn w:val="Normal"/>
    <w:next w:val="Normal"/>
    <w:qFormat/>
    <w:rsid w:val="00d438c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SimSun"/>
      <w:b/>
      <w:spacing w:val="0"/>
      <w:w w:val="100"/>
      <w:kern w:val="0"/>
      <w:sz w:val="40"/>
      <w:lang w:val="en-GB"/>
    </w:rPr>
  </w:style>
  <w:style w:type="paragraph" w:styleId="SLG" w:customStyle="1">
    <w:name w:val="__S_L_G"/>
    <w:basedOn w:val="Normal"/>
    <w:next w:val="Normal"/>
    <w:qFormat/>
    <w:rsid w:val="00d438cd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SimSun"/>
      <w:b/>
      <w:spacing w:val="0"/>
      <w:w w:val="100"/>
      <w:kern w:val="0"/>
      <w:sz w:val="56"/>
      <w:lang w:val="en-GB"/>
    </w:rPr>
  </w:style>
  <w:style w:type="paragraph" w:styleId="SSG" w:customStyle="1">
    <w:name w:val="__S_S_G"/>
    <w:basedOn w:val="Normal"/>
    <w:next w:val="Normal"/>
    <w:qFormat/>
    <w:rsid w:val="00d438cd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SimSun"/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d438c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SimSun"/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d438cd"/>
    <w:pPr>
      <w:numPr>
        <w:ilvl w:val="0"/>
        <w:numId w:val="14"/>
      </w:numPr>
      <w:suppressAutoHyphens w:val="true"/>
      <w:spacing w:lineRule="auto" w:line="259" w:before="0" w:after="120"/>
      <w:ind w:right="1134" w:hanging="0"/>
      <w:jc w:val="both"/>
    </w:pPr>
    <w:rPr>
      <w:rFonts w:eastAsia="SimSun"/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d438cd"/>
    <w:pPr>
      <w:numPr>
        <w:ilvl w:val="0"/>
        <w:numId w:val="15"/>
      </w:numPr>
      <w:suppressAutoHyphens w:val="true"/>
      <w:spacing w:lineRule="auto" w:line="259" w:before="0" w:after="120"/>
      <w:ind w:right="1134" w:hanging="0"/>
      <w:jc w:val="both"/>
    </w:pPr>
    <w:rPr>
      <w:rFonts w:eastAsia="SimSun"/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d438c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SimSun"/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d438c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SimSun"/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link w:val="H4GChar"/>
    <w:qFormat/>
    <w:rsid w:val="00d438c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SimSun"/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d438c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SimSun"/>
      <w:spacing w:val="0"/>
      <w:w w:val="100"/>
      <w:kern w:val="0"/>
      <w:lang w:val="en-GB"/>
    </w:rPr>
  </w:style>
  <w:style w:type="paragraph" w:styleId="Rom1" w:customStyle="1">
    <w:name w:val="Rom1"/>
    <w:basedOn w:val="Normal"/>
    <w:qFormat/>
    <w:rsid w:val="00d438cd"/>
    <w:pPr>
      <w:numPr>
        <w:ilvl w:val="0"/>
        <w:numId w:val="17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rFonts w:eastAsia="SimSun"/>
      <w:spacing w:val="0"/>
      <w:w w:val="100"/>
      <w:kern w:val="0"/>
      <w:sz w:val="24"/>
      <w:lang w:val="en-GB"/>
    </w:rPr>
  </w:style>
  <w:style w:type="paragraph" w:styleId="Rom2" w:customStyle="1">
    <w:name w:val="Rom2"/>
    <w:basedOn w:val="Normal"/>
    <w:qFormat/>
    <w:rsid w:val="00d438cd"/>
    <w:pPr>
      <w:numPr>
        <w:ilvl w:val="0"/>
        <w:numId w:val="16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rFonts w:eastAsia="SimSun"/>
      <w:spacing w:val="0"/>
      <w:w w:val="100"/>
      <w:kern w:val="0"/>
      <w:sz w:val="24"/>
      <w:lang w:val="en-GB"/>
    </w:rPr>
  </w:style>
  <w:style w:type="paragraph" w:styleId="ParaNo" w:customStyle="1">
    <w:name w:val="ParaNo."/>
    <w:basedOn w:val="Normal"/>
    <w:qFormat/>
    <w:rsid w:val="00d438cd"/>
    <w:pPr>
      <w:numPr>
        <w:ilvl w:val="0"/>
        <w:numId w:val="18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rFonts w:eastAsia="SimSun"/>
      <w:spacing w:val="0"/>
      <w:w w:val="100"/>
      <w:kern w:val="0"/>
      <w:sz w:val="24"/>
      <w:lang w:val="fr-CH"/>
    </w:rPr>
  </w:style>
  <w:style w:type="paragraph" w:styleId="Level1" w:customStyle="1">
    <w:name w:val="Level 1"/>
    <w:basedOn w:val="Normal"/>
    <w:qFormat/>
    <w:rsid w:val="00d438cd"/>
    <w:pPr>
      <w:widowControl w:val="false"/>
      <w:tabs>
        <w:tab w:val="clear" w:pos="567"/>
        <w:tab w:val="left" w:pos="1701" w:leader="none"/>
      </w:tabs>
      <w:spacing w:lineRule="auto" w:line="240" w:before="0" w:after="160"/>
      <w:ind w:left="283" w:hanging="226"/>
      <w:outlineLvl w:val="0"/>
    </w:pPr>
    <w:rPr>
      <w:rFonts w:eastAsia="SimSun"/>
      <w:spacing w:val="0"/>
      <w:w w:val="100"/>
      <w:kern w:val="0"/>
      <w:szCs w:val="24"/>
      <w:lang w:val="en-US"/>
    </w:rPr>
  </w:style>
  <w:style w:type="paragraph" w:styleId="Default" w:customStyle="1">
    <w:name w:val="Default"/>
    <w:qFormat/>
    <w:rsid w:val="00d438cd"/>
    <w:pPr>
      <w:widowControl/>
      <w:bidi w:val="0"/>
      <w:spacing w:lineRule="auto" w:line="259" w:before="0" w:after="16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Paragraphedeliste1" w:customStyle="1">
    <w:name w:val="Paragraphe de liste1"/>
    <w:basedOn w:val="Normal"/>
    <w:qFormat/>
    <w:rsid w:val="00d438cd"/>
    <w:pPr>
      <w:suppressAutoHyphens w:val="true"/>
      <w:spacing w:lineRule="auto" w:line="259" w:before="0" w:after="160"/>
      <w:ind w:left="720" w:hanging="0"/>
    </w:pPr>
    <w:rPr>
      <w:rFonts w:eastAsia="SimSun"/>
      <w:spacing w:val="0"/>
      <w:w w:val="100"/>
      <w:kern w:val="0"/>
      <w:lang w:val="en-GB"/>
    </w:rPr>
  </w:style>
  <w:style w:type="paragraph" w:styleId="Annotationtext">
    <w:name w:val="annotation text"/>
    <w:basedOn w:val="Normal"/>
    <w:link w:val="Style10"/>
    <w:qFormat/>
    <w:rsid w:val="00d438cd"/>
    <w:pPr>
      <w:spacing w:lineRule="auto" w:line="240" w:before="0" w:after="160"/>
    </w:pPr>
    <w:rPr>
      <w:rFonts w:eastAsia="SimSun"/>
      <w:lang w:val="en-US" w:eastAsia="zh-CN"/>
    </w:rPr>
  </w:style>
  <w:style w:type="paragraph" w:styleId="CharCharCharChar" w:customStyle="1">
    <w:name w:val="Char Char Char Char"/>
    <w:basedOn w:val="Normal"/>
    <w:qFormat/>
    <w:rsid w:val="00d438cd"/>
    <w:pPr>
      <w:spacing w:lineRule="exact" w:line="240" w:before="0" w:after="160"/>
    </w:pPr>
    <w:rPr>
      <w:rFonts w:ascii="Verdana" w:hAnsi="Verdana" w:eastAsia="SimSun" w:cs="Angsana New"/>
      <w:spacing w:val="0"/>
      <w:w w:val="100"/>
      <w:kern w:val="0"/>
      <w:lang w:val="en-GB"/>
    </w:rPr>
  </w:style>
  <w:style w:type="paragraph" w:styleId="Annotationsubject">
    <w:name w:val="annotation subject"/>
    <w:basedOn w:val="Annotationtext"/>
    <w:next w:val="Annotationtext"/>
    <w:link w:val="Style11"/>
    <w:qFormat/>
    <w:rsid w:val="00d438cd"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 w:eastAsia="en-US"/>
    </w:rPr>
  </w:style>
  <w:style w:type="paragraph" w:styleId="ListParagraph">
    <w:name w:val="List Paragraph"/>
    <w:basedOn w:val="Normal"/>
    <w:link w:val="Style12"/>
    <w:qFormat/>
    <w:rsid w:val="00d438cd"/>
    <w:pPr>
      <w:spacing w:lineRule="auto" w:line="240" w:before="0" w:after="160"/>
      <w:ind w:left="567" w:hanging="0"/>
    </w:pPr>
    <w:rPr>
      <w:rFonts w:eastAsia="SimSun"/>
      <w:spacing w:val="0"/>
      <w:w w:val="100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1">
    <w:name w:val="Table Simple 1"/>
    <w:basedOn w:val="a4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4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4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6">
    <w:name w:val="Table Elegant"/>
    <w:basedOn w:val="a4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Subtle 1"/>
    <w:basedOn w:val="a4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3">
    <w:name w:val="Table Subtle 2"/>
    <w:basedOn w:val="a4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3">
    <w:name w:val="Table Classic 1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4">
    <w:name w:val="Table Classic 2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3">
    <w:name w:val="Table Classic 3"/>
    <w:basedOn w:val="a4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3">
    <w:name w:val="Table Classic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4">
    <w:name w:val="Table 3D effects 1"/>
    <w:basedOn w:val="a4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7">
    <w:name w:val="Table 3D effects 2"/>
    <w:basedOn w:val="a4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4">
    <w:name w:val="Table 3D effects 3"/>
    <w:basedOn w:val="a4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b">
    <w:name w:val="Table Simple 2"/>
    <w:basedOn w:val="a4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Simple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5">
    <w:name w:val="Table Grid 1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c">
    <w:name w:val="Table Grid 2"/>
    <w:basedOn w:val="a4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9">
    <w:name w:val="Table Grid 3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5">
    <w:name w:val="Table Grid 4"/>
    <w:basedOn w:val="a4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4">
    <w:name w:val="Table Grid 5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1">
    <w:name w:val="Table Grid 6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1">
    <w:name w:val="Table Grid 7"/>
    <w:basedOn w:val="a4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1">
    <w:name w:val="Table Grid 8"/>
    <w:basedOn w:val="a4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4">
    <w:name w:val="Table Contemporary"/>
    <w:basedOn w:val="a4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6">
    <w:name w:val="Table Columns 1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e">
    <w:name w:val="Table Columns 2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Columns 3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olumns 4"/>
    <w:basedOn w:val="a4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6">
    <w:name w:val="Table Columns 5"/>
    <w:basedOn w:val="a4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0">
    <w:name w:val="Table List 1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Table List 2"/>
    <w:basedOn w:val="a4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List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">
    <w:name w:val="Table List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">
    <w:name w:val="Table List 5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Table List 6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7">
    <w:name w:val="Table Theme"/>
    <w:basedOn w:val="a4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7">
    <w:name w:val="Table Colorful 1"/>
    <w:basedOn w:val="a4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Colorful 2"/>
    <w:basedOn w:val="a4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Colorful 3"/>
    <w:basedOn w:val="a4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b">
    <w:name w:val="Table Professional"/>
    <w:basedOn w:val="a4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a4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4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  <Pages>35</Pages>
  <Words>10563</Words>
  <Characters>73973</Characters>
  <CharactersWithSpaces>84487</CharactersWithSpaces>
  <Paragraphs>444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10:00Z</dcterms:created>
  <dc:creator>Ovchinnikova Olga</dc:creator>
  <dc:description/>
  <dc:language>en-US</dc:language>
  <cp:lastModifiedBy>Maykov</cp:lastModifiedBy>
  <cp:lastPrinted>2015-05-28T07:00:00Z</cp:lastPrinted>
  <dcterms:modified xsi:type="dcterms:W3CDTF">2015-05-28T14:10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