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val="ru-RU"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4345"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lang w:val="ru-RU" w:bidi="ar-SA"/>
              </w:rPr>
            </w:pPr>
            <w:r>
              <w:rPr>
                <w:rFonts w:eastAsia="Times New Roman" w:cs="Times New Roman"/>
                <w:sz w:val="40"/>
                <w:szCs w:val="40"/>
                <w:lang w:val="ru-RU" w:bidi="ar-SA"/>
              </w:rPr>
              <w:t>A</w:t>
            </w:r>
            <w:r>
              <w:rPr>
                <w:rFonts w:eastAsia="Times New Roman" w:cs="Times New Roman"/>
                <w:sz w:val="20"/>
                <w:szCs w:val="20"/>
                <w:lang w:val="ru-RU" w:bidi="ar-SA"/>
              </w:rPr>
              <w:t>/HRC/</w:t>
            </w: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часть символа после A/HRC/"</w:instrText>
            </w:r>
            <w:r>
              <w:rPr>
                <w:sz w:val="20"/>
                <w:szCs w:val="20"/>
                <w:rFonts w:eastAsia="Times New Roman" w:cs="Times New Roman"/>
                <w:lang w:val="ru-RU" w:bidi="ar-SA"/>
              </w:rPr>
              <w:fldChar w:fldCharType="separate"/>
            </w:r>
            <w:r>
              <w:rPr>
                <w:sz w:val="20"/>
                <w:szCs w:val="20"/>
                <w:rFonts w:eastAsia="Times New Roman" w:cs="Times New Roman"/>
                <w:lang w:val="ru-RU" w:bidi="ar-SA"/>
              </w:rPr>
              <w:t>29/19</w:t>
            </w:r>
            <w:r>
              <w:rPr>
                <w:sz w:val="20"/>
                <w:szCs w:val="20"/>
                <w:rFonts w:eastAsia="Times New Roman" w:cs="Times New Roman"/>
                <w:lang w:val="ru-RU"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val="ru-RU"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 xml:space="preserve">Distr.: </w:t>
            </w:r>
            <w:r>
              <w:fldChar w:fldCharType="begin">
                <w:ffData>
                  <w:name w:val="__Fieldmark__435_2569646712"/>
                  <w:enabled/>
                  <w:ddList>
                    <w:result w:val="0"/>
                    <w:listEntry w:val="General"/>
                    <w:listEntry w:val="Limited"/>
                    <w:listEntry w:val="Restricted"/>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0" w:name="ПолеСоСписком1_Copy_1"/>
            <w:bookmarkStart w:id="1" w:name="__Fieldmark__435_2569646712"/>
            <w:bookmarkStart w:id="2" w:name="__Fieldmark__435_2569646712"/>
            <w:bookmarkEnd w:id="2"/>
            <w:r/>
            <w:r>
              <w:rPr>
                <w:sz w:val="20"/>
                <w:szCs w:val="20"/>
                <w:rFonts w:eastAsia="Times New Roman" w:cs="Times New Roman"/>
                <w:lang w:val="ru-RU" w:bidi="ar-SA"/>
              </w:rPr>
              <w:fldChar w:fldCharType="end"/>
            </w:r>
            <w:r>
              <w:rPr>
                <w:rFonts w:eastAsia="Times New Roman" w:cs="Times New Roman"/>
                <w:sz w:val="20"/>
                <w:szCs w:val="20"/>
                <w:lang w:val="ru-RU" w:bidi="ar-SA"/>
              </w:rPr>
            </w:r>
            <w:bookmarkEnd w:id="0"/>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дату документа"</w:instrText>
            </w:r>
            <w:r>
              <w:rPr>
                <w:sz w:val="20"/>
                <w:szCs w:val="20"/>
                <w:rFonts w:eastAsia="Times New Roman" w:cs="Times New Roman"/>
                <w:lang w:val="ru-RU" w:bidi="ar-SA"/>
              </w:rPr>
              <w:fldChar w:fldCharType="separate"/>
            </w:r>
            <w:r>
              <w:rPr>
                <w:sz w:val="20"/>
                <w:szCs w:val="20"/>
                <w:rFonts w:eastAsia="Times New Roman" w:cs="Times New Roman"/>
                <w:lang w:val="ru-RU" w:bidi="ar-SA"/>
              </w:rPr>
              <w:t>1 May 2015</w:t>
            </w:r>
            <w:r>
              <w:rPr>
                <w:sz w:val="20"/>
                <w:szCs w:val="20"/>
                <w:rFonts w:eastAsia="Times New Roman" w:cs="Times New Roman"/>
                <w:lang w:val="ru-RU" w:bidi="ar-SA"/>
              </w:rPr>
              <w:fldChar w:fldCharType="end"/>
            </w:r>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Russian</w:t>
            </w:r>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 xml:space="preserve">Original: </w:t>
            </w:r>
            <w:r>
              <w:fldChar w:fldCharType="begin">
                <w:ffData>
                  <w:name w:val="__Fieldmark__437_2569646712"/>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3" w:name="ПолеСоСписком2_Copy_1"/>
            <w:bookmarkStart w:id="4" w:name="__Fieldmark__437_2569646712"/>
            <w:bookmarkStart w:id="5" w:name="__Fieldmark__437_2569646712"/>
            <w:bookmarkEnd w:id="5"/>
            <w:r/>
            <w:r>
              <w:rPr>
                <w:sz w:val="20"/>
                <w:szCs w:val="20"/>
                <w:rFonts w:eastAsia="Times New Roman" w:cs="Times New Roman"/>
                <w:lang w:val="ru-RU" w:bidi="ar-SA"/>
              </w:rPr>
              <w:fldChar w:fldCharType="end"/>
            </w:r>
            <w:r>
              <w:rPr>
                <w:rFonts w:eastAsia="Times New Roman" w:cs="Times New Roman"/>
                <w:sz w:val="20"/>
                <w:szCs w:val="20"/>
                <w:lang w:val="ru-RU" w:bidi="ar-SA"/>
              </w:rPr>
            </w:r>
            <w:bookmarkEnd w:id="3"/>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 xml:space="preserve">Двадцать девятая сессия </w:t>
      </w:r>
    </w:p>
    <w:p>
      <w:pPr>
        <w:pStyle w:val="Normal"/>
        <w:spacing w:before="0" w:after="120"/>
        <w:rPr>
          <w:b/>
          <w:b/>
          <w:bCs/>
        </w:rPr>
      </w:pPr>
      <w:r>
        <w:rPr/>
        <w:t xml:space="preserve">Пункты 2 и 3 повестки дня </w:t>
        <w:br/>
      </w:r>
      <w:r>
        <w:rPr>
          <w:b/>
          <w:bCs/>
        </w:rPr>
        <w:t xml:space="preserve">Ежегодный доклад Верховного комиссара </w:t>
        <w:br/>
        <w:t xml:space="preserve">Организации Объединенных Наций </w:t>
        <w:br/>
        <w:t xml:space="preserve">по правам человека и доклады Управления </w:t>
        <w:br/>
        <w:t xml:space="preserve">Верховного комиссара и Генерального секретаря </w:t>
      </w:r>
    </w:p>
    <w:p>
      <w:pPr>
        <w:pStyle w:val="Normal"/>
        <w:rPr>
          <w:b/>
          <w:b/>
          <w:bCs/>
        </w:rPr>
      </w:pPr>
      <w:r>
        <w:rPr>
          <w:b/>
          <w:bCs/>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rPr/>
      </w:pPr>
      <w:r>
        <w:rPr/>
        <w:tab/>
        <w:tab/>
        <w:t xml:space="preserve">Краткий доклад Управления Верховного комиссара по правам человека Организации Объединенных Наций об итогах обсуждения, проведенного в течение полного рабочего дня по конкретным темам, касающимся прав человека и изменения климата </w:t>
      </w:r>
    </w:p>
    <w:tbl>
      <w:tblPr>
        <w:tblStyle w:val="a8"/>
        <w:tblW w:w="9855"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lang w:eastAsia="ru-RU"/>
              </w:rPr>
            </w:pPr>
            <w:r>
              <w:rPr>
                <w:rFonts w:eastAsia="Times New Roman" w:cs="Times New Roman"/>
                <w:i/>
                <w:sz w:val="24"/>
                <w:szCs w:val="20"/>
                <w:lang w:val="ru-RU" w:eastAsia="ru-RU" w:bidi="ar-SA"/>
              </w:rPr>
              <w:t>Резюме</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val="ru-RU" w:bidi="ar-SA"/>
              </w:rPr>
              <w:tab/>
              <w:t>Настоящий доклад представляется во исполнение резолюции 26/27 Совета по правам человека. В нем содержится резюме обсуждения по вопросам прав человека и изменения климата, проведенного в течение полного рабочего дня 6 марта 2015 года в ходе двадцать восьмой сессии Совета.</w:t>
            </w:r>
          </w:p>
        </w:tc>
      </w:tr>
      <w:tr>
        <w:trPr/>
        <w:tc>
          <w:tcPr>
            <w:tcW w:w="9855" w:type="dxa"/>
            <w:tcBorders>
              <w:top w:val="nil"/>
            </w:tcBorders>
            <w:shd w:color="auto" w:fill="auto" w:val="clear"/>
          </w:tcPr>
          <w:p>
            <w:pPr>
              <w:pStyle w:val="Normal"/>
              <w:widowControl/>
              <w:spacing w:before="0" w:after="0"/>
              <w:jc w:val="left"/>
              <w:rPr>
                <w:lang w:eastAsia="ru-RU"/>
              </w:rPr>
            </w:pPr>
            <w:r>
              <w:rPr>
                <w:rFonts w:eastAsia="Times New Roman" w:cs="Times New Roman"/>
                <w:sz w:val="20"/>
                <w:szCs w:val="20"/>
                <w:lang w:val="ru-RU" w:eastAsia="ru-RU" w:bidi="ar-SA"/>
              </w:rPr>
            </w:r>
          </w:p>
        </w:tc>
      </w:tr>
    </w:tbl>
    <w:p>
      <w:pPr>
        <w:pStyle w:val="SingleTxtGR"/>
        <w:rPr/>
      </w:pPr>
      <w:r>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Введение.</w:t>
        <w:tab/>
        <w:tab/>
        <w:t>1−5</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II.</w:t>
        <w:tab/>
        <w:t>Первое заседание</w:t>
        <w:tab/>
        <w:tab/>
        <w:t>6−12</w:t>
        <w:tab/>
      </w:r>
      <w:r>
        <w:rPr>
          <w:lang w:val="en-US"/>
        </w:rPr>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I.</w:t>
        <w:tab/>
        <w:t>Резюме первой тематической дискуссии</w:t>
        <w:tab/>
        <w:tab/>
        <w:t>13−48</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A.</w:t>
        <w:tab/>
        <w:t>Выступления участников дискуссионной группы</w:t>
        <w:tab/>
        <w:tab/>
        <w:t>14−33</w:t>
        <w:tab/>
      </w:r>
      <w:r>
        <w:rPr>
          <w:lang w:val="en-US"/>
        </w:rPr>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B.</w:t>
        <w:tab/>
        <w:t>Интерактивное обсуждение</w:t>
        <w:tab/>
        <w:tab/>
        <w:t>34−41</w:t>
        <w:tab/>
      </w:r>
      <w:r>
        <w:rPr>
          <w:lang w:val="en-US"/>
        </w:rPr>
        <w:t>11</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C.</w:t>
        <w:tab/>
        <w:t>Ответы и заключительные замечания</w:t>
        <w:tab/>
        <w:tab/>
        <w:t>42−48</w:t>
        <w:tab/>
        <w:t>1</w:t>
      </w:r>
      <w:r>
        <w:rPr>
          <w:lang w:val="en-US"/>
        </w:rPr>
        <w:t>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IV.</w:t>
        <w:tab/>
        <w:t>Резюме второй тематической дискуссии</w:t>
        <w:tab/>
        <w:tab/>
        <w:t>49−76</w:t>
        <w:tab/>
        <w:t>1</w:t>
      </w:r>
      <w:r>
        <w:rPr>
          <w:lang w:val="en-US"/>
        </w:rPr>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A.</w:t>
        <w:tab/>
        <w:t>Выступления участников дискуссионной группы</w:t>
        <w:tab/>
        <w:tab/>
        <w:t>50−68</w:t>
        <w:tab/>
        <w:t>1</w:t>
      </w:r>
      <w:r>
        <w:rPr>
          <w:lang w:val="en-US"/>
        </w:rPr>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B.</w:t>
        <w:tab/>
        <w:t>Интерактивное обсуждение</w:t>
        <w:tab/>
        <w:tab/>
        <w:t>69−70</w:t>
        <w:tab/>
      </w:r>
      <w:r>
        <w:rPr>
          <w:lang w:val="en-US"/>
        </w:rPr>
        <w:t>20</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C.</w:t>
        <w:tab/>
        <w:t>Ответы и заключительные замечания</w:t>
        <w:tab/>
        <w:tab/>
        <w:t>71−76</w:t>
        <w:tab/>
      </w:r>
      <w:r>
        <w:rPr>
          <w:lang w:val="en-US"/>
        </w:rPr>
        <w:t>20</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V.</w:t>
        <w:tab/>
        <w:t>Заключительное заседание</w:t>
        <w:tab/>
        <w:tab/>
        <w:t>77−80</w:t>
        <w:tab/>
      </w:r>
      <w:r>
        <w:rPr>
          <w:lang w:val="en-US"/>
        </w:rPr>
        <w:t>22</w:t>
      </w:r>
      <w:bookmarkStart w:id="6" w:name="_GoBack"/>
      <w:bookmarkEnd w:id="6"/>
      <w:r>
        <w:br w:type="page"/>
      </w:r>
    </w:p>
    <w:p>
      <w:pPr>
        <w:pStyle w:val="HChGR"/>
        <w:rPr/>
      </w:pPr>
      <w:r>
        <w:rPr/>
        <w:tab/>
        <w:t>I.</w:t>
        <w:tab/>
        <w:t>Введение</w:t>
      </w:r>
    </w:p>
    <w:p>
      <w:pPr>
        <w:pStyle w:val="SingleTxtGR"/>
        <w:rPr/>
      </w:pPr>
      <w:r>
        <w:rPr>
          <w:bCs/>
        </w:rPr>
        <w:t>1.</w:t>
        <w:tab/>
      </w:r>
      <w:r>
        <w:rPr/>
        <w:t>В соответствии со своей резолюцией 26/27 Совет по правам человека провел в течение полного рабочего дня 6 марта 2015 года обсуждение по конкретным темам, касающимся прав человека и изменения климата. Состоялись две тематические дискуссии, подробности которых изложены в настоящем докладе Управления Верховного комиссара по правам человека Организации Объединенных Наций (УВКПЧ).</w:t>
      </w:r>
    </w:p>
    <w:p>
      <w:pPr>
        <w:pStyle w:val="SingleTxtGR"/>
        <w:rPr/>
      </w:pPr>
      <w:r>
        <w:rPr>
          <w:bCs/>
        </w:rPr>
        <w:t>2.</w:t>
        <w:tab/>
      </w:r>
      <w:r>
        <w:rPr/>
        <w:t>Обсуждение проходило под руководством Председателя Совета по правам человека и началось с видеообращения Генерального секретаря, после которого выступила заместитель Верховного комиссара по правам человека.</w:t>
      </w:r>
    </w:p>
    <w:p>
      <w:pPr>
        <w:pStyle w:val="SingleTxtGR"/>
        <w:rPr/>
      </w:pPr>
      <w:r>
        <w:rPr>
          <w:bCs/>
        </w:rPr>
        <w:t>3.</w:t>
        <w:tab/>
      </w:r>
      <w:r>
        <w:rPr/>
        <w:t>Первая тематическая дискуссия была посвящена выявлению проблем и путей осуществления всех прав человека, в том числе права на развитие, для всех людей, особенно для тех, кто находится в уязвимом положении. Оно охватывало меры и передовую практику в области поощрения и зашиты прав человека, которые могут использоваться государствами для преодоления пагубного воздействия изменения климата на полное и эффективное осуществление прав человека. Координатором этой дискуссионной группы был назначен исполнительный директор Центра "Юг" Мартин Кор. В состав дискуссионной группы входили президент Кирибати Аноте Тонг, министр иностранных дел Бангладеш Абул Хассан Махмуд Али, президент Фонда Мэри Робинсон "Климатическая справедливость" Мэри Робинсон, координатор и главный юрисконсульт секретариата Рамочной конвенции об изменении климата Организации Объединенных Наций Дан Бонди Оголла, Специальный докладчик по вопросу о правах коренных народов Виктория Таули-Корпус и генеральный секретарь Панафриканского альянса "Климатическая справедливость" Митика Мвенда.</w:t>
      </w:r>
    </w:p>
    <w:p>
      <w:pPr>
        <w:pStyle w:val="SingleTxtGR"/>
        <w:rPr/>
      </w:pPr>
      <w:r>
        <w:rPr>
          <w:bCs/>
        </w:rPr>
        <w:t>4.</w:t>
        <w:tab/>
      </w:r>
      <w:r>
        <w:rPr/>
        <w:t xml:space="preserve">Вторая тематическая дискуссия была сосредоточена на проблеме вредного воздействия изменения климата на усилия государств по постепенному осуществлению права на питание, а также политике, приобретенному опыту и передовым видам практики в этой сфере. Оно началось с видеообращения Специального докладчика по вопросу о праве на питание Хиляль Эльвер и координировалось независимым экспертом по вопросу о правозащитных обязательствах, касающихся пользования безопасной, чистой, здоровой и устойчивой окружающей средой, Джоном Ноксом. В состав дискуссионной группы входили премьер-министр Тувалу Энеле Сосене Сопоага, </w:t>
      </w:r>
      <w:r>
        <w:rPr>
          <w:bCs/>
          <w:iCs/>
        </w:rPr>
        <w:t>руководитель Национального продовольственного органа Филиппин Ренан Б. Далисай, директор Бюро по связи в Женеве Продовольственной и сельскохозяйственной организации Объединенных Наций (ФAO) Сянцзюн Яо, генеральный секретарь Всемирного совета церквей Олаф Фюксе Твейт, генеральный координатор организации "Виа кампесина" Элизабет Мпофу и постоянный представитель Международной сети информации и действий "Продовольствие − прежде всего" в Женеве Ана-Мария Суарес Франко.</w:t>
      </w:r>
    </w:p>
    <w:p>
      <w:pPr>
        <w:pStyle w:val="SingleTxtGR"/>
        <w:rPr/>
      </w:pPr>
      <w:r>
        <w:rPr>
          <w:bCs/>
        </w:rPr>
        <w:t>5.</w:t>
        <w:tab/>
      </w:r>
      <w:r>
        <w:rPr/>
        <w:t>Г-жа Робинсон представила заключительные замечания, сформулированные по итогам работы обеих дискуссионных групп.</w:t>
      </w:r>
    </w:p>
    <w:p>
      <w:pPr>
        <w:pStyle w:val="HChGR"/>
        <w:rPr/>
      </w:pPr>
      <w:r>
        <w:rPr/>
        <w:tab/>
        <w:t>II.</w:t>
        <w:tab/>
        <w:t xml:space="preserve">Первое заседание </w:t>
      </w:r>
    </w:p>
    <w:p>
      <w:pPr>
        <w:pStyle w:val="SingleTxtGR"/>
        <w:keepLines/>
        <w:rPr/>
      </w:pPr>
      <w:r>
        <w:rPr>
          <w:bCs/>
        </w:rPr>
        <w:t>6.</w:t>
        <w:tab/>
      </w:r>
      <w:r>
        <w:rPr/>
        <w:t xml:space="preserve">В своем видеообращении Генеральный секретарь заявил, что изменение климата создает угрозу для устойчивого развития, а в ряде случаев − даже для выживания человека. Оно может становиться причиной голода, политических потрясений и конфликтов вокруг ресурсов и непропорционально воздействовать на женщин, бедняков, коренные народы, традиционные фермерские хозяйства, прибрежные общины и мигрантов. Он отметил, что жители развивающихся стран, особенно малых островных развивающихся государств, африканских и наименее развитых стран в наименьшей степени ответственны за рост опасных выбросов углерода, но при этом испытывают на себе основную тяжесть последствий изменения климата. Генеральный секретарь потребовал незамедлительно принять меры в области климата в целях трансформации экономик и мобилизации потенциала по обеспечению низких объемов выбросов углерода в будущем. Он обратился к государствам с призывом прийти к значимому универсальному соглашению на Конференции Сторон Рамочной конвенции об изменении климата Организации Объединенных Наций, которая состоится в Париже в декабре 2015 года, и призвал Совет по правам человека сыграть лидирующую роль и внести свой вклад в достижение столь необходимого прогресса. </w:t>
      </w:r>
    </w:p>
    <w:p>
      <w:pPr>
        <w:pStyle w:val="SingleTxtGR"/>
        <w:rPr/>
      </w:pPr>
      <w:r>
        <w:rPr>
          <w:bCs/>
        </w:rPr>
        <w:t>7.</w:t>
        <w:tab/>
      </w:r>
      <w:r>
        <w:rPr/>
        <w:t xml:space="preserve">Заместитель Верховного комиссара по правам человека Флавия Пансьери заявила, что антропогенное изменение климата подрывает права на здоровье, на питание, на воду и санитарные услуги, на достаточное жилище, а применительно к жителям малых островных и прибрежных общин − даже права на самоопределение и выживание в качестве отдельных народов. Межправительственная группа по изменению климата, являющаяся самым авторитетным в мире органом по вопросам климатологии, представила убедительное документальное обоснование прямого и долгосрочного ущерба, который изменение климата наносит нашей окружающей среде, а Совет по правам человека в семи своих резолюциях об изменении климата подробно рассмотрел последствия изменения климата для осуществления прав человека. </w:t>
      </w:r>
    </w:p>
    <w:p>
      <w:pPr>
        <w:pStyle w:val="SingleTxtGR"/>
        <w:rPr/>
      </w:pPr>
      <w:r>
        <w:rPr>
          <w:bCs/>
        </w:rPr>
        <w:t>8.</w:t>
        <w:tab/>
      </w:r>
      <w:r>
        <w:rPr/>
        <w:t>Г-жа Пансьери отметила, что Межправительственная группа и Совет по правам человека указали на непропорционально тяжелые последствия изменения климата для малоимущих, уязвимых и социально отчужденных групп населения, а также для лиц, относящихся к группе риска в силу таких факторов, как пол, бедность, возраст, принадлежность к меньшинству или инвалидность. Лица, которые в наименьшей степени повинны в выбросах парниковых газов в атмосферу, в том числе беднейшие жители беднейших стран и будущие поколения во всем мире, будут больше других подвержены воздействию этих выбросов</w:t>
      </w:r>
      <w:r>
        <w:rPr>
          <w:bCs/>
        </w:rPr>
        <w:t xml:space="preserve">. </w:t>
      </w:r>
    </w:p>
    <w:p>
      <w:pPr>
        <w:pStyle w:val="SingleTxtGR"/>
        <w:rPr/>
      </w:pPr>
      <w:r>
        <w:rPr>
          <w:bCs/>
        </w:rPr>
        <w:t>9.</w:t>
        <w:tab/>
      </w:r>
      <w:r>
        <w:rPr/>
        <w:t>Г-жа Пансьери призвала незамедлительно принять меры по внедрению правозащитного подхода к изменению климата, который позволяет определять и удовлетворять самые насущные потребности уязвимых лиц, живущих в нашем крайне несбалансированном глобальном сообществе</w:t>
      </w:r>
      <w:r>
        <w:rPr>
          <w:bCs/>
        </w:rPr>
        <w:t>, и который способствует рачительному использованию мировых ресурсов и повышению уровня ответственности за всеобщее благосостояние</w:t>
      </w:r>
      <w:r>
        <w:rPr/>
        <w:t>. Принятие нового юридически обязательного соглашения по климату позволит укрепить обязательства, принятые государствами в Канкунских соглашениях 2010 года для обеспечения того, чтобы "стороны при осуществлении всех действий, связанных с изменением климата, уважали, защищали, поощряли и осуществляли права человека для всех"</w:t>
      </w:r>
      <w:r>
        <w:rPr>
          <w:rStyle w:val="FootnoteAnchor"/>
          <w:sz w:val="18"/>
          <w:szCs w:val="18"/>
          <w:vertAlign w:val="superscript"/>
        </w:rPr>
        <w:footnoteReference w:id="2"/>
      </w:r>
      <w:r>
        <w:rPr/>
        <w:t xml:space="preserve">, и включить прямое упоминание правозащитных принципов, в частности принципов равенства, недискриминации, подотчетности, участия, расширения прав и возможностей, солидарности и транспарентности. </w:t>
      </w:r>
    </w:p>
    <w:p>
      <w:pPr>
        <w:pStyle w:val="SingleTxtGR"/>
        <w:rPr/>
      </w:pPr>
      <w:r>
        <w:rPr>
          <w:bCs/>
        </w:rPr>
        <w:t>10.</w:t>
        <w:tab/>
      </w:r>
      <w:r>
        <w:rPr/>
        <w:t xml:space="preserve">Переходя к обсуждению темы в более широком глобальном контексте, включая повестку дня в области развития на период после 2015 года и ведение переговоров о финансировании в целях развития, г-жа Пансьери подчеркнула, что правозащитный подход следует не только включать во все соответствующие международные дискуссии и итоговые документы, но и сопровождать его практическими мерами. Заместитель Верховного комиссара по правам человека настоятельно призвала государства предпринять реальные шаги для сокращения пагубных последствий изменения климата, обеспечивая при этом полное соответствие со своими обязательствами в области прав человека. </w:t>
      </w:r>
    </w:p>
    <w:p>
      <w:pPr>
        <w:pStyle w:val="SingleTxtGR"/>
        <w:rPr/>
      </w:pPr>
      <w:r>
        <w:rPr>
          <w:bCs/>
        </w:rPr>
        <w:t>11.</w:t>
        <w:tab/>
      </w:r>
      <w:r>
        <w:rPr/>
        <w:t xml:space="preserve">Права человека должны занимать центральное место во всех мероприятиях в климатической сфере, направленных на ограничение масштабов изменения климата и на предупреждение и смягчение его вредных последствий. Необходимо принимать меры по предотвращению и устранению любого пагубного воздействия на права человека уязвимых, социально отчужденных, дискриминируемых или находящихся в опасности групп населения, включая коренные народы, меньшинства, малоимущих, мигрантов и перемещенных лиц, пожилых людей, инвалидов и детей, а также расширять и защищать права и возможности женщин. </w:t>
      </w:r>
    </w:p>
    <w:p>
      <w:pPr>
        <w:pStyle w:val="SingleTxtGR"/>
        <w:rPr/>
      </w:pPr>
      <w:r>
        <w:rPr>
          <w:bCs/>
        </w:rPr>
        <w:t>12.</w:t>
        <w:tab/>
      </w:r>
      <w:r>
        <w:rPr/>
        <w:t>Г-жа Пансьери отметила, что на последнем совещании Специальной рабочей группы по Дурбанской платформе для более активных действий в области изменения климата, состоявшемся в Женеве в феврале 2015 года, некоторые государства высказались за включение в последующие соглашения строгих правозащитных положений, и что 18 государств подписали Женевское заявление о соблюдении прав человека в рамках деятельности по борьбе с изменением климата</w:t>
      </w:r>
      <w:r>
        <w:rPr>
          <w:rStyle w:val="FootnoteAnchor"/>
          <w:sz w:val="18"/>
          <w:szCs w:val="18"/>
          <w:vertAlign w:val="superscript"/>
        </w:rPr>
        <w:footnoteReference w:id="3"/>
      </w:r>
      <w:r>
        <w:rPr/>
        <w:t xml:space="preserve">. Она настоятельно призвала все государства принять это обязательство и обратилась к участникам с просьбой обращать особое внимание на жизненно важные связи между правами человека и изменением климата и способствовать достижению ориентированных на конкретные действия результатов для поддержания глобальных, местных, индивидуальных и коллективных усилий по спасению человечества от необратимого глобального потепления и его разрушительного воздействия на права человека. </w:t>
      </w:r>
    </w:p>
    <w:p>
      <w:pPr>
        <w:pStyle w:val="HChGR"/>
        <w:rPr/>
      </w:pPr>
      <w:r>
        <w:rPr/>
        <w:tab/>
        <w:t>III.</w:t>
        <w:tab/>
        <w:t xml:space="preserve">Резюме первой тематической дискуссии </w:t>
      </w:r>
    </w:p>
    <w:p>
      <w:pPr>
        <w:pStyle w:val="SingleTxtGR"/>
        <w:rPr/>
      </w:pPr>
      <w:r>
        <w:rPr>
          <w:bCs/>
        </w:rPr>
        <w:t>13.</w:t>
        <w:tab/>
      </w:r>
      <w:r>
        <w:rPr/>
        <w:t xml:space="preserve">Открывая дискуссию в качестве ее координатора, г-н Кор заявил, что проблема изменения климата должна рассматриваться как совокупность аспектов окружающей среды, развития и равенства. К вопросам изменения климата, развития и прав человека следует подходить сбалансированно и комплексно. Правозащитный подход предполагает включение концепции климатической справедливости, а также проявление международного сотрудничества и солидарности, поскольку все эти факторы имеют жизненно важное значение для оказания содействия развивающимся странам, в частности посредством финансирования и передачи технологии. Такая координация и сотрудничество на общемировом уровне должны опираться на солидарность, равноправие, справедливость и уважение прав человека. </w:t>
      </w:r>
    </w:p>
    <w:p>
      <w:pPr>
        <w:pStyle w:val="H1GR"/>
        <w:rPr/>
      </w:pPr>
      <w:r>
        <w:rPr/>
        <w:tab/>
        <w:t>A.</w:t>
        <w:tab/>
        <w:t>Выступления участников дискуссионной группы</w:t>
      </w:r>
    </w:p>
    <w:p>
      <w:pPr>
        <w:pStyle w:val="SingleTxtGR"/>
        <w:rPr/>
      </w:pPr>
      <w:r>
        <w:rPr>
          <w:bCs/>
        </w:rPr>
        <w:t>14.</w:t>
        <w:tab/>
      </w:r>
      <w:r>
        <w:rPr/>
        <w:t xml:space="preserve">Рассказывая о борьбе населения своего острова за выживание, президент Кирибати г-н Тонг отметил, что для каждого человека настало время слушать и действовать. Он заявил, что 2015 год станет важнейшим поворотным этапом в жизни человечества, на котором солидарность и укрепление многостороннего подхода приобретут особое значение. Он указал, что правозащитные соображения должны находить отражение в дискуссиях, посвященных изменению климата, и что будущее грядущих поколений будет зависеть от нынешних действий международного сообщества. Он подчеркнул, что пора переходить от абстрактных обсуждений к действиям, поскольку в таких странах, как Кирибати, уже ощущаются реальные гуманитарные последствия. </w:t>
      </w:r>
    </w:p>
    <w:p>
      <w:pPr>
        <w:pStyle w:val="SingleTxtGR"/>
        <w:rPr/>
      </w:pPr>
      <w:r>
        <w:rPr>
          <w:bCs/>
        </w:rPr>
        <w:t>15.</w:t>
        <w:tab/>
      </w:r>
      <w:r>
        <w:rPr/>
        <w:t xml:space="preserve">Г-н Тонг заявил, что изменение климата является серьезнейшей морально-этической проблемой, стоящей перед человечеством. Оно несет в себе угрозу самому выживанию народов и наций. Это − глобальный вызов, для противодействия которому необходима глобальная согласованность. Для побуждения к принятию мер необходимо осознать "гуманитарный" аспект изменения климата. На прошлой неделе в Кирибати были зарегистрированы самые мощные на острове приливы, в результате которых серьезно пострадали больница и строящаяся дорога. В странах береговой линии принятие немедленных мер по предупреждению изменения климата, смягчения его последствий и адаптации к ним приобретает жизненно важное значение. Г-н Тонг заявил, что, несмотря на это, Кирибати будет продолжать постепенно поглощаться нарастающими приливами, и поинтересовался, что Совет по правам человека и другие органы намерены делать в этой связи. </w:t>
      </w:r>
    </w:p>
    <w:p>
      <w:pPr>
        <w:pStyle w:val="SingleTxtGR"/>
        <w:rPr/>
      </w:pPr>
      <w:r>
        <w:rPr>
          <w:bCs/>
        </w:rPr>
        <w:t>16.</w:t>
        <w:tab/>
      </w:r>
      <w:r>
        <w:rPr/>
        <w:t xml:space="preserve">Г-н Тонг осудил относительное бездействие международного сообщества перед лицом своей моральной обязанности по защите человечества от разрушительных последствий изменения климата. Результаты проведенных недавно переговоров оказались безрадостными, вследствие чего Конференция Сторон Конвенции об изменении климата Организации Объединенных Наций, которая состоится в 2015 году в Париже, приобретает особое значение. Он обратился ко всем государствам с призывом подписать Женевское заявление и принять меры к тому, чтобы итоговый документ будущих переговоров обеспечивал защиту прав человека. </w:t>
      </w:r>
    </w:p>
    <w:p>
      <w:pPr>
        <w:pStyle w:val="SingleTxtGR"/>
        <w:rPr/>
      </w:pPr>
      <w:r>
        <w:rPr>
          <w:bCs/>
        </w:rPr>
        <w:t>17.</w:t>
        <w:tab/>
      </w:r>
      <w:r>
        <w:rPr/>
        <w:t>Г-н Тонг подчеркнул, что угроза, нависшая над Кирибати вследствие изменения климата, является реальной, и потребовал немедленного принятия мер. Он сообщил, что правительство предприняло шаги по защите населения страны и составило план действий на будущее. Оно приобрело земли на островах Фиджи и подготовило своим жителям возможность для достойного переселения. При этом он отметил, что Кирибати не может заниматься решением этой проблемы или обеспечить защиту своего населения в одиночку. Поэтому президент Кирибати обратился к международному сообществу с призывом к безотлагательному оказанию помощи и просил Совет призвать к незамедлительным действиям, поскольку его голос является выразителем интересов уязвимых групп населения и морального авторитета международного сообщества.</w:t>
      </w:r>
    </w:p>
    <w:p>
      <w:pPr>
        <w:pStyle w:val="SingleTxtGR"/>
        <w:rPr/>
      </w:pPr>
      <w:r>
        <w:rPr>
          <w:bCs/>
        </w:rPr>
        <w:t>18.</w:t>
        <w:tab/>
      </w:r>
      <w:r>
        <w:rPr/>
        <w:t xml:space="preserve">Министр иностранных дел Бангладеш Абул Хассан Махмуд Али охарактеризовал изменение климата как одну из самых серьезных проблем, когда-либо стоявших перед человечеством. Он подчеркнул необходимость проведения преобразований и выработки в ходе Конференции Сторон в 2015 году в Париже прочного, юридически обязательного итогового документа. В этом итоговом документе должно быть признано, что малые островные развивающиеся государства, наименее развитые страны и африканские народы сталкиваются с исключительными угрозами и испытывают особые потребности. Он заявил, что, хотя прогрессирующие климатические бедствия − такие, как речная эрозия, опустынивание и интрузия солености, − не стали сенсационными событиями, они, тем не менее, повлияли на жизненный уклад народов и способны вызвать внутренние перемещения и трансграничную миграцию населения. Согласно оценкам, в Бангладеш изменение климата ежегодно приводит к потере 2−3% валового внутреннего продукта. Это оказывает реальное воздействие на осуществление прав человека, особенно для наиболее уязвимых групп населения. </w:t>
      </w:r>
    </w:p>
    <w:p>
      <w:pPr>
        <w:pStyle w:val="SingleTxtGR"/>
        <w:rPr/>
      </w:pPr>
      <w:r>
        <w:rPr>
          <w:bCs/>
        </w:rPr>
        <w:t>19.</w:t>
        <w:tab/>
      </w:r>
      <w:r>
        <w:rPr/>
        <w:t>Г-н Али отметил, что необходимо повышать сопротивляемость и укреплять механизмы выживания. Обеспечивая особое внимание воздействию на беднейшие общины, народы и страны, правозащитный подход дает возможность продвигаться по пути преодоления существующей угрозы, которую несет в себе изменение климата. Степень ее остроты варьируется в зависимости от стран, общин и народов сообразно их географическому положению, уровню благосостояния и другим факторам, поднимая вопросы справедливости и равноправия. Страны развивающегося мира располагают ограниченными ресурсами для принятия мер по предупреждению, смягчению последствий и адаптации. Несмотря на это, в Бангладеш был проведен ряд мероприятий: установлено порядка 4 млн. бытовых солнечных батарей и более 1 млн. усовершенствованных кухонных плит, выведены стрессоустойчивые виды зерновых культур и привлечено свыше 385 млн. долл. внутренних средств для принятия мер по адаптации и смягчению последствий.</w:t>
      </w:r>
    </w:p>
    <w:p>
      <w:pPr>
        <w:pStyle w:val="SingleTxtGR"/>
        <w:rPr/>
      </w:pPr>
      <w:r>
        <w:rPr>
          <w:bCs/>
        </w:rPr>
        <w:t>20.</w:t>
        <w:tab/>
      </w:r>
      <w:r>
        <w:rPr/>
        <w:t>В то же время он отметил, что принятых мер недостаточно. Государства должны признать свою общую ответственность за борьбу с изменением климата и его последствиями, в том числе путем активизации дискуссий о правах человека и изменении климата в Совете и на других форумах. Международное сообщество должно расширять свои обязательства и действия, направленные на решение проблемы изменения климата, чтобы обеспечить выживание тех "безмолвных миллионов", которые сталкиваются с его наихудшими последствиями. Г-н Али выразил надежду, что голос 160 млн. бангладешцев, многие из которых проживают в прибрежных низинах, будет услышан Советом.</w:t>
      </w:r>
    </w:p>
    <w:p>
      <w:pPr>
        <w:pStyle w:val="SingleTxtGR"/>
        <w:rPr/>
      </w:pPr>
      <w:r>
        <w:rPr>
          <w:bCs/>
        </w:rPr>
        <w:t>21.</w:t>
        <w:tab/>
      </w:r>
      <w:r>
        <w:rPr/>
        <w:t xml:space="preserve">Президент Фонда Мэри Робинсон "Климатическая справедливость" </w:t>
        <w:br/>
        <w:t>г-жа Мэри Робинсон заявила, что изменение климата оказывает реальное воздействие на осуществление прав человека и что нужно без промедления принять меры по недопущению его дальнейших последствий. Она отметила, что в 2015 году у мирового сообщества есть уникальная возможность проложить новый путь к устойчивому развитию, опираясь на альтернативы ископаемым видам топлива, чтобы позволить обеспечить соблюдение прав будущих поколений. Такие преобразования должны быть справедливыми с климатологической точки зрения и обеспечивать полное участие всех стран, независимо от нынешних уровней их выбросов и развития. Вопрос об изменении климата в большей степени, чем какой-либо другой вопрос, подчеркивает нашу взаимозависимость. Ни одна страна не может в одиночку защитить своих граждан от последствий изменения климата; это значит, что международное сообщество должно сотрудничать в решении проблем, которые процесс изменения климата ставит в области осуществления прав человека, особенно права на развитие.</w:t>
      </w:r>
    </w:p>
    <w:p>
      <w:pPr>
        <w:pStyle w:val="SingleTxtGR"/>
        <w:rPr/>
      </w:pPr>
      <w:r>
        <w:rPr>
          <w:bCs/>
        </w:rPr>
        <w:t>22.</w:t>
        <w:tab/>
      </w:r>
      <w:r>
        <w:rPr/>
        <w:t>Г-жа Робинсон заявила, что впоследствии общество должно будет применять технологии с низким уровнем выбросов углерода, гарантировать всем достойную работу, поощрять равенство, строить устойчивые города и сохранять жизненно важные экосистемы. Правозащитный подход к развитию следует сосредоточить на создании для всех людей минимальных условий, которые необходимы для достойной человеческой жизни. Людям, находящимся в уязвимом положении, которые столкнулись с изменением климата, нужно обеспечить защиту их прав, доступ к мероприятиям по повышению адаптации и сопротивляемости и поддержку со стороны международного сообщества. Кроме того, в ходе принятия правозащитных ответных мер следует максимально обеспечивать инклюзивность, участие и равенство.</w:t>
      </w:r>
    </w:p>
    <w:p>
      <w:pPr>
        <w:pStyle w:val="SingleTxtGR"/>
        <w:rPr/>
      </w:pPr>
      <w:r>
        <w:rPr>
          <w:bCs/>
        </w:rPr>
        <w:t>23.</w:t>
        <w:tab/>
      </w:r>
      <w:r>
        <w:rPr/>
        <w:t>Г-жа Робинсон высказалась за обращение более пристального внимания на передовую практику и использование обязательств, стандартов и принципов в области прав человека для информационного содействия и укрепления процесса выработки национальной политики в связи с изменением климата. Фонд определил 12 стран, которые, отражая процесс выработки политики в своих докладах секретариату Рамочной конвенции об изменении климата Организации Объединенных Наций и Совету по правам человека, активно увязывают вопросы прав человека с изменением климата; при этом она отметила, что нужно уделять больше внимания изучению этого опыта и внедрению передовой практики. Кроме того, налицо необходимость в объединении усилий участников переговоров об изменении климата и экспертов по правам человека с целью их более активного сотрудничества. Г-жа Робинсон призвала создать под эгидой Конвенции и Совета форум для обмена опытом и передовой практикой, чтобы дать правозащитному сообществу возможность разработать руководящие принципы интеграции прав человека в процесс выработки политики в области изменения климата, отметив при этом, что Женевское заявление является шагом в этом направлении на национальном уровне, а государствам − возможность рассматривать вопросы взаимосвязи между правами человека и изменением климата в рамках универсального периодического обзора.</w:t>
      </w:r>
    </w:p>
    <w:p>
      <w:pPr>
        <w:pStyle w:val="SingleTxtGR"/>
        <w:rPr/>
      </w:pPr>
      <w:r>
        <w:rPr>
          <w:bCs/>
        </w:rPr>
        <w:t>24.</w:t>
        <w:tab/>
      </w:r>
      <w:r>
        <w:rPr/>
        <w:t>Координатор и главный юрисконсульт секретариата Конвенции об изменении климата Организации Объединенных Наций Дэн Бонди Оголла представил механизм взаимодействия между правами человека и изменением климата. Он заявил, что изменение климата может непосредственно влиять на права человека, например, посредством утраты земель в результате повышения уровня моря, которое угрожает источникам жизнеобеспечения и культуре. Меры, принимаемые в ответ на изменение климата, также могут быть связаны с нарушениями прав человека. Например, мероприятия по смягчению последствий, проводимые в рамках механизма чистого развития на землях коренных народов, могут ущемлять их права на жилище, на владение имуществом, на культуру и на самоопределение. Принципы прав человека, такие, как участие и свобода информации, могут являться полезным подспорьем при проведении и выработке соответствующей политики.</w:t>
      </w:r>
    </w:p>
    <w:p>
      <w:pPr>
        <w:pStyle w:val="SingleTxtGR"/>
        <w:rPr/>
      </w:pPr>
      <w:r>
        <w:rPr>
          <w:bCs/>
        </w:rPr>
        <w:t>25.</w:t>
        <w:tab/>
      </w:r>
      <w:r>
        <w:rPr/>
        <w:t>Г-н Оголла отметил, что государства-участники Конвенции всегда проявляют большое внимание к гуманитарным аспектам изменения климата. Определение неблагоприятных последствий изменения климата, предусмотренное в Конвенции, включает в себя влияние на функционирование социально-экономических систем, на здоровье и благополучие человека; в соответствии с ее положениями государства-участники должны сводить к минимуму отрицательные последствия мер реагирования, поощрять и развивать широкое участие в устранении причин изменения климата.</w:t>
      </w:r>
    </w:p>
    <w:p>
      <w:pPr>
        <w:pStyle w:val="SingleTxtGR"/>
        <w:rPr/>
      </w:pPr>
      <w:r>
        <w:rPr>
          <w:bCs/>
        </w:rPr>
        <w:t>26.</w:t>
        <w:tab/>
      </w:r>
      <w:r>
        <w:rPr/>
        <w:t xml:space="preserve">Он указал, что при рассмотрении таких вопросов, как адаптация, меры реагирования и сокращение выбросов от обезлесения и деградации лесов в развивающихся странах, Конференция Сторон руководствовалась положениями Конвенции и выносила решения относительно рекомендаций по ее осуществлению на национальном уровне. В них, в частности, предусмотрено, что в планы социально-экономического развития следует включать меры реагирования на изменение климата; что все заинтересованные стороны должны принимать участие в разработке и проведении политики в области изменения климата; и что меры по адаптации следует принимать в соответствии с подходом, предполагающим широкое участие, принимая во внимание мнения уязвимых групп и общин и вероятные последствия, с которыми они могут столкнуться. </w:t>
      </w:r>
    </w:p>
    <w:p>
      <w:pPr>
        <w:pStyle w:val="SingleTxtGR"/>
        <w:rPr/>
      </w:pPr>
      <w:r>
        <w:rPr>
          <w:bCs/>
        </w:rPr>
        <w:t>27.</w:t>
        <w:tab/>
      </w:r>
      <w:r>
        <w:rPr/>
        <w:t>Г-н Оголла подчеркнул, что основными проблемами, требующими рассмотрения, являются включение прав человека в механизмы выработки международной и национальной политики в области изменения климата и обеспечение полной и эффективной защиты прав человека при принятии мер, связанных с изменением климата. Ключевым шагом в этом направлении являются Канкунские соглашения, в которых государства-участники согласились с тем, что они должны в полной мере соблюдать права человека при проведении всех мероприятий в области изменения климата, и признали необходимость взаимодействия с широким кругом заинтересованных сторон. В них предусмотрены гарантии при принятии мер по сокращению выбросов от обезлесения и деградации лесов, включая требования о том, чтобы такие меры принимались в условиях соблюдения соответствующих международных конвенций, уважения знаний и прав коренных народов и обеспечения полного и эффективного участия соответствующих заинтересованных сторон. Далее он отметил, что в вынесенном на обсуждение тексте, который был недавно принят Специальной рабочей группой, изложен ряд предложений по дальнейшему включению прав человека в многосторонний режим противодействия изменению климата.</w:t>
      </w:r>
    </w:p>
    <w:p>
      <w:pPr>
        <w:pStyle w:val="SingleTxtGR"/>
        <w:rPr/>
      </w:pPr>
      <w:r>
        <w:rPr>
          <w:bCs/>
        </w:rPr>
        <w:t>28.</w:t>
        <w:tab/>
      </w:r>
      <w:r>
        <w:rPr/>
        <w:t xml:space="preserve">Специальный докладчик по вопросу о правах коренных народов Виктория Таули-Корпус заявила, что, хотя коренные народы входят в число тех, кто в наименьшей степени способствовал изменению климата, им приходится переживать ряд наиболее тяжелых последствий этого изменения. Они зачастую живут и имеют источники жизнеобеспечения в хрупких экосистемах, причинение ущерба которым является угрозой для их домов, средств к существованию и культурного выживания. Изменение климата угрожает их правам на самоопределение, развитие, питание, воду, землю и культуру. Кроме того, их права могут ущемляться и в ходе принятия мер по предупреждению изменения климата, смягчению его последствий и адаптации к этим последствиям. Производство биотоплива способно приводить к захвату земельных угодий и перемещению населения, а строительство плотин для гидроэлектростанций и другие проекты по возобновляемым источникам энергии могут повлечь за собой перемещение населения и причинение экологического ущерба. Такие виды деятельности должны разрешаться только с согласия населения, на которое они могут оказать воздействие. </w:t>
      </w:r>
    </w:p>
    <w:p>
      <w:pPr>
        <w:pStyle w:val="SingleTxtGR"/>
        <w:rPr/>
      </w:pPr>
      <w:r>
        <w:rPr>
          <w:bCs/>
        </w:rPr>
        <w:t>29.</w:t>
        <w:tab/>
      </w:r>
      <w:r>
        <w:rPr/>
        <w:t>Г-жа Таули-Корпус отметила, что коренные народы не могут вносить вклад в усилия по смягчению последствий и адаптации. При этом их знание экосистем может содействовать эффективному использованию ресурсов для сельского хозяйства и лесоводства. Выдача им документов о собственности на земельные участки и территории может способствовать сохранению лесов и повышению уровня поглощения углерода. В одном из исследований, проведенных Институтом мировых ресурсов, сделан вывод о том, что укрепление прав коренных народов и местных общин на их лесные угодья помогает правительствам в достижении своих целей в сфере климата, в защите лесов и сохранении источников жизнеобеспечения. Климатологические наблюдения коренных народов и мониторинг, проводимый силами общин, могут обеспечить сокращение расходов на мониторинг и укрепление систем раннего предупреждения.</w:t>
      </w:r>
    </w:p>
    <w:p>
      <w:pPr>
        <w:pStyle w:val="SingleTxtGR"/>
        <w:rPr/>
      </w:pPr>
      <w:r>
        <w:rPr>
          <w:bCs/>
        </w:rPr>
        <w:t>30.</w:t>
        <w:tab/>
      </w:r>
      <w:r>
        <w:rPr/>
        <w:t xml:space="preserve">Г-жа Таули-Корпус заявила, что итоговый документ Конференции Сторон, которая состоится в Париже в 2015 году, должен обеспечить включение вопросов о соблюдении всех прав человека всех людей во все решения и мероприятия, связанные со смягчением последствий и адаптацией. Участникам Конференции следует запросить у УВКПЧ и правозащитных механизмов материалы и рекомендации по вопросам применения средств защиты прав человека в климатической политике, а любое новое соглашение должно включать в себя положения о правах коренных народов. Она подчеркнула, что массовое участие имеет жизненно важное значение и что коренные народы должны иметь возможность высказывать мнения и голосовать при принятии решений, касающихся климата. Представители коренных народов должны входить в качестве наблюдателей в руководство фондов по борьбе с изменением климата. Большее число государств должно подписать Женевское заявление и принимать меры по защите прав тех, кто более всего уязвим от изменения климата. </w:t>
      </w:r>
    </w:p>
    <w:p>
      <w:pPr>
        <w:pStyle w:val="SingleTxtGR"/>
        <w:rPr/>
      </w:pPr>
      <w:r>
        <w:rPr>
          <w:bCs/>
        </w:rPr>
        <w:t>31.</w:t>
        <w:tab/>
      </w:r>
      <w:r>
        <w:rPr/>
        <w:t>Г-н Мвенда отметил необходимость обеспечения защиты прав человека при выработке климатической политики, которая затрагивает Африку. Он подчеркнул потребность в широком осмыслении прав человека при уделении повышенного внимания праву на развитие, особенно достижению справедливого или даже равного развития между государствами. Помимо обязательства защищать права человека в пределах своих границ, государства и международное сообщество несут более широкие обязанности по поощрению осуществления всех прав человека для всех людей. Государства должны действовать сообща, в частности через секретариат Конвенции об изменении климата Организации Объединенных Наций.</w:t>
      </w:r>
    </w:p>
    <w:p>
      <w:pPr>
        <w:pStyle w:val="SingleTxtGR"/>
        <w:rPr/>
      </w:pPr>
      <w:r>
        <w:rPr>
          <w:bCs/>
        </w:rPr>
        <w:t>32.</w:t>
        <w:tab/>
      </w:r>
      <w:r>
        <w:rPr/>
        <w:t>Г-н Мвенда выступил за смещение акцента в сторону учета таких понятий, как права коренного населения и права матери-Земли. Он подчеркнул, что эти понятия укоренены в совместных ценностях народов Африки и имеют жизненно важное значение для осуществления права на питание на африканском континенте. Почти все государства признали экстерриториальный характер своих обязательств в области прав человека; поэтому дискуссии по теме изменения климата и прав человека следует сосредоточить на том, как государства могут оптимально выполнять свои обязательства. Он призвал назначить специального докладчика по вопросу о правах человека и изменению климата в соответствии с рекомендацией Социального форума 2010 года: в преддверии проведения Конференции Сторон в 2015 году в Париже учреждение такого мандата явилось бы своевременным и эффективным шагом.</w:t>
      </w:r>
    </w:p>
    <w:p>
      <w:pPr>
        <w:pStyle w:val="SingleTxtGR"/>
        <w:rPr/>
      </w:pPr>
      <w:r>
        <w:rPr>
          <w:bCs/>
        </w:rPr>
        <w:t>33.</w:t>
        <w:tab/>
      </w:r>
      <w:r>
        <w:rPr/>
        <w:t>Он сослался на выступление председателя Группы-77 и Китая г-на Лумумбы Диапинга на Конференции Организации Объединенных Наций по изменению климата в Копенгагене в 2009 году, согласно которому в XXI веке непринятие мер по смягчению последствий изменения климата приведет к гибели 100 млн. жителей африканских стран, расположенных к югу от Сахары. Он отметил, что в Кении правительство недавно объявило об угрозе голода и в настоящее время принимает меры по чрезвычайной доставке продовольствия в голодающие районы, испытывающие длительную засуху вследствие изменения климата. Следовательно, для этой цели были задействованы средства, выделенные на инфраструктурные проекты. Это − порочный круг, который является реальностью повседневной жизни для многих африканских стран. В заключение г-н Мвенда заявил, что тем, кто создал эту проблему, нельзя позволять уклоняться от ответственности.</w:t>
      </w:r>
    </w:p>
    <w:p>
      <w:pPr>
        <w:pStyle w:val="H1GR"/>
        <w:rPr/>
      </w:pPr>
      <w:r>
        <w:rPr/>
        <w:tab/>
        <w:t>B.</w:t>
        <w:tab/>
        <w:t xml:space="preserve">Интерактивное обсуждение </w:t>
      </w:r>
    </w:p>
    <w:p>
      <w:pPr>
        <w:pStyle w:val="SingleTxtGR"/>
        <w:rPr/>
      </w:pPr>
      <w:r>
        <w:rPr>
          <w:bCs/>
        </w:rPr>
        <w:t>34.</w:t>
        <w:tab/>
      </w:r>
      <w:r>
        <w:rPr/>
        <w:t xml:space="preserve">В ходе пленарного обсуждения выступили представители следующих государств: Алжира (от имени группы государств Африки), Бангладеш (от имени Беларуси, Боливии (Многонационального Государства), Венесуэлы (Боливарианской Республики), Вьетнама, Индии, Индонезии, Китая, Корейской Народно-Демократической Республики, Кубы, Пакистана, Уганды, Филиппин и Шри-Ланки), Ганы, Индии, Индонезии, Ирана (Исламской Республики), Ирландии, Испании, Мальдивских Островов, Марокко, Намибии, Непала, Пакистана, Парагвая, Сальвадора, Святейшего Престола, Соединенных Штатов Америки, Сьерра-Леоне, Фиджи, Филиппин (от имени Афганистана, Бангладеш, Барбадоса, Бутана, Вануату, Вьетнама, Ганы, Кении, Кирибати, Мадагаскара, Мальдивских Островов, Непала, Руанды, Сент-Люсии, Тимора-Лешти, Тувалу, Объединенной Республики Танзании и Эфиопии), Франции, Чили, Швейцарии, Швеции (от имени Дании, Исландии, Норвегии и Финляндии), Эквадора (от имени Сообщества государств Латинской Америки и Карибского бассейна) и Эстонии. В обсуждении также приняли участие представители Детского фонда Организации Объединенных Наций, Фонда Организации Объединенных Наций в области народонаселения и Европейского союза. </w:t>
      </w:r>
    </w:p>
    <w:p>
      <w:pPr>
        <w:pStyle w:val="SingleTxtGR"/>
        <w:rPr/>
      </w:pPr>
      <w:r>
        <w:rPr>
          <w:bCs/>
        </w:rPr>
        <w:t>35.</w:t>
        <w:tab/>
      </w:r>
      <w:r>
        <w:rPr/>
        <w:t>В ходе дискуссии выступили представители Шотландской комиссии по правам человека и следующих неправительственных организаций: Центра "Европа − Третий мир", Международной организации францисканцев (от имени 13 аналогичных организаций), Международного молодежного и студенческого движения содействия Организации Объединенных Наций, Всемирной лютеранской федерации (также от имени Альянса СДЦ) и "Верейн Зюдвинд Энтвиклюнгсполитик".</w:t>
      </w:r>
    </w:p>
    <w:p>
      <w:pPr>
        <w:pStyle w:val="SingleTxtGR"/>
        <w:rPr/>
      </w:pPr>
      <w:r>
        <w:rPr>
          <w:bCs/>
        </w:rPr>
        <w:t>36.</w:t>
        <w:tab/>
      </w:r>
      <w:r>
        <w:rPr/>
        <w:t>Из-за недостатка времени не удалось выступить представителям следующих делегаций: Алжира, Бахрейна, Бразилии, Бутана, Египта, Катара, Китая, Маврикия, Мадагаскара, Новой Зеландии, Панамы, Перу, Португалии, Словении, Судана, Уругвая и Южной Африки. По той же причине не смогли выступить представители Международной организации по праву развития, Международной организации по миграции и Программы Организации Объединенных Наций по окружающей среде (ЮНЕП).</w:t>
      </w:r>
    </w:p>
    <w:p>
      <w:pPr>
        <w:pStyle w:val="SingleTxtGR"/>
        <w:rPr/>
      </w:pPr>
      <w:r>
        <w:rPr>
          <w:bCs/>
        </w:rPr>
        <w:t>37.</w:t>
        <w:tab/>
      </w:r>
      <w:r>
        <w:rPr/>
        <w:t>Делегации подчеркнули необходимость принятия неотложных мер по предупреждению, смягчению последствий и адаптации к изменению климата; они охарактеризовали его как безоговорочный факт, который требует немедленных действий, указывает на взаимозависимость всех народов и государств и создает непосредственную угрозу для окружающей среды, развития и безопасности. Делегации согласились с тем, что грядущие переговоры в Париже являются наилучшей возможностью для достижения универсального, юридически обязательного соглашения об изменении климата. Они сошлись во мнении о том, что 2015 год открывает еще одну блестящую возможность для рассмотрения проблемы изменения климата в рамках повестки дня в области развития на период после 2015 года и связанных с ней процессов, поскольку устойчивое развитие имеет жизненно важное значение. Подчеркивая необходимость в принятии радикальных мер по поощрению устойчивости, одна делегация призвала к переходу от систем, основанных на рыночных отношениях, к жизни в гармонии с матерью-Землей.</w:t>
      </w:r>
    </w:p>
    <w:p>
      <w:pPr>
        <w:pStyle w:val="SingleTxtGR"/>
        <w:rPr/>
      </w:pPr>
      <w:r>
        <w:rPr>
          <w:bCs/>
        </w:rPr>
        <w:t>38.</w:t>
        <w:tab/>
      </w:r>
      <w:r>
        <w:rPr/>
        <w:t>Все делегации согласились с тем, что права человека и изменение климата связаны между собой и что правозащитный аспект следует включить в программу дискуссий в Париже. Некоторые делегации упомянули о своей приверженности Женевскому заявлению как о позитивном шаге в этом направлении. Одна делегация подчеркнула, что любое новое соглашение, достигнутое в Париже, не должно превалировать над обязательствами в области прав человека, принятых в Канкунских соглашениях. При этом другая делегация выступила с предостережением о том, что дискуссия об изменении климата, проводимая Советом по правам человека в ходе Конференции Сторон в 2015 году в Париже, не должна препятствовать проведению переговоров о климате.</w:t>
      </w:r>
    </w:p>
    <w:p>
      <w:pPr>
        <w:pStyle w:val="SingleTxtGR"/>
        <w:rPr/>
      </w:pPr>
      <w:r>
        <w:rPr>
          <w:bCs/>
        </w:rPr>
        <w:t>39.</w:t>
        <w:tab/>
      </w:r>
      <w:r>
        <w:rPr/>
        <w:t>Делегации согласились с тем, что изменение климата будет продолжать оказывать воздействие на многие права человека. Ряд делегаций описали его нынешнее и прогнозируемое влияние в своих странах, а также меры по противодействию этому влиянию. Делегации согласились с тем, что важно заниматься гуманитарными аспектами изменения климата и рассматривать вопросы миграции, вызванной климатическими явлениями. Делегации призвали к тому, чтобы меры по смягчению последствий и адаптации обеспечивали уделение повышенного внимания интересам людей, учет гендерных аспектов и уважение прав наиболее уязвимых групп населения, включая женщин, детей, коренные народы и бедняков.</w:t>
      </w:r>
    </w:p>
    <w:p>
      <w:pPr>
        <w:pStyle w:val="SingleTxtGR"/>
        <w:rPr/>
      </w:pPr>
      <w:r>
        <w:rPr>
          <w:bCs/>
        </w:rPr>
        <w:t>40.</w:t>
        <w:tab/>
      </w:r>
      <w:r>
        <w:rPr/>
        <w:t>Делегации вновь заявили, что беднейшие страны и самые уязвимые группы в наименьшей степени способствовали изменению климата, хотя при этом им приходится сталкиваться с его наиболее пагубными последствиями. Это особенно касается детей и будущих поколений и является вопросом справедливости и равноправия. Они выступили с призывом признать историческую ответственность тех, кто наиболее активно способствовал изменению климата, путем применения принципа общих, но дифференцированных обязанностей в области принятия мер по противодействию этому изменению. Важнейшее значение для принятия мер в указанном направлении имеют научные исследования и конструкторские разработки, передача технологии, укрепление потенциала, помощь в целях развития, финансирование инноваций и механизмы чистого развития.</w:t>
      </w:r>
    </w:p>
    <w:p>
      <w:pPr>
        <w:pStyle w:val="SingleTxtGR"/>
        <w:rPr/>
      </w:pPr>
      <w:r>
        <w:rPr>
          <w:bCs/>
        </w:rPr>
        <w:t>41.</w:t>
        <w:tab/>
      </w:r>
      <w:r>
        <w:rPr/>
        <w:t xml:space="preserve">Ряд делегаций сформулировали рекомендации, касающиеся принятия конкретных мер. Они призвали развитые страны взять на себя ведущую роль в решении проблем, связанных с изменением климата, а также призвали к адекватному финансированию и исследованию адаптационных мер для оказания помощи беднейшим странам и наиболее уязвимым группам населения; к активизации научных исследований и разработок в сфере возобновляемых источников энергии и энергосбережения для снижения интенсивности выбросов в процессе роста; к обеспечению равного доступа к технологии, включая, если необходимо, смягчение стандартов в сфере интеллектуальной собственности; к проведению мандатариями специальных процедур более углубленного анализа воздействия изменения климата на права человека; к назначению специального докладчика по вопросу о правах человека и изменении климата; к созданию фонда климатической справедливости; к учреждению международного климатического суда; и к изучению и расширению роли атомной энергии как источника экологически чистой альтернативной энергии. </w:t>
      </w:r>
    </w:p>
    <w:p>
      <w:pPr>
        <w:pStyle w:val="H1GR"/>
        <w:rPr/>
      </w:pPr>
      <w:r>
        <w:rPr/>
        <w:tab/>
        <w:t>C.</w:t>
        <w:tab/>
        <w:t xml:space="preserve">Ответы и заключительные замечания </w:t>
      </w:r>
    </w:p>
    <w:p>
      <w:pPr>
        <w:pStyle w:val="SingleTxtGR"/>
        <w:rPr/>
      </w:pPr>
      <w:r>
        <w:rPr>
          <w:bCs/>
        </w:rPr>
        <w:t>42.</w:t>
        <w:tab/>
      </w:r>
      <w:r>
        <w:rPr/>
        <w:t xml:space="preserve">В процессе интерактивного обсуждения и после него участники дискуссионной группы смогли ответить на вопросы и комментарии, звучавшие в ходе выступлений, и изложить свои заключительные замечания. </w:t>
      </w:r>
    </w:p>
    <w:p>
      <w:pPr>
        <w:pStyle w:val="SingleTxtGR"/>
        <w:rPr/>
      </w:pPr>
      <w:r>
        <w:rPr>
          <w:bCs/>
        </w:rPr>
        <w:t>43.</w:t>
        <w:tab/>
      </w:r>
      <w:r>
        <w:rPr/>
        <w:t>Г-н Мвенда коснулся положения в Кирибати − государстве, которое, по его словам, буквально уходит под воду, а также положения в целом ряде африканских стран, многие жители которых голодают. Он сравнил бедственное положение человечества в условиях изменения климата с положением пассажиров "Титаника", борющихся за жизнь во время его погружения: слабые могут страдать и умирать первыми, однако в конечном счете утонут все. Учитывая эту реальность, он призвал переориентировать модели поведения на борьбу с изменением климата и на переход к низкоуглеродной экономике в условиях справедливости, равноправия и экологичности, позволяющих обеспечить устойчивый рост в развивающихся странах.</w:t>
      </w:r>
    </w:p>
    <w:p>
      <w:pPr>
        <w:pStyle w:val="SingleTxtGR"/>
        <w:rPr/>
      </w:pPr>
      <w:r>
        <w:rPr>
          <w:bCs/>
        </w:rPr>
        <w:t>44.</w:t>
        <w:tab/>
      </w:r>
      <w:r>
        <w:rPr/>
        <w:t xml:space="preserve">Г-жа Таули-Корпус подчеркнула, что Парижское соглашение должно обеспечивать уважение прав человека, в том числе прав коренных народов, и охарактеризовала изменение климата как доказательство ущербности экономической модели, которая способствует укоренению неравенства. Она предложила применять принцип "загрязнитель платит" и отметила необходимость учитывать в текущих мероприятиях их возможные последствия для будущих поколений. </w:t>
      </w:r>
    </w:p>
    <w:p>
      <w:pPr>
        <w:pStyle w:val="SingleTxtGR"/>
        <w:rPr/>
      </w:pPr>
      <w:r>
        <w:rPr>
          <w:bCs/>
        </w:rPr>
        <w:t>45.</w:t>
        <w:tab/>
      </w:r>
      <w:r>
        <w:rPr/>
        <w:t>Г-н Оголла заявил, что проблематика изменения климата уже оказывает существенное влияние на права человека; об этом свидетельствуют Канкунские соглашения и документ, подготовленный для обсуждения в Париже. Он призвал к наращиванию сотрудничества между специалистами по изменению климата и по правам человека, чтобы глубже анализировать связи между ними и разрабатывать практические варианты проведения соответствующей политики.</w:t>
      </w:r>
    </w:p>
    <w:p>
      <w:pPr>
        <w:pStyle w:val="SingleTxtGR"/>
        <w:rPr/>
      </w:pPr>
      <w:r>
        <w:rPr>
          <w:bCs/>
        </w:rPr>
        <w:t>46.</w:t>
        <w:tab/>
      </w:r>
      <w:r>
        <w:rPr/>
        <w:t xml:space="preserve">Г-жа Робинсон вновь указала на необходимость совершенствования сотрудничества между экспертными сообществами, занимающимися правами человека и изменением климата. Она упомянула недавнее мероприятие, организованное Форумом уязвимых от изменения климата государств и ее Фондом, в ходе которого была отмечена потребность в таком сотрудничестве и проведен обмен мнениями. Совету по правам человека и правозащитным механизмам следует продолжать свои усилия по рассмотрению взаимосвязей, поскольку обмен знаниями и передовой практикой будет иметь важнейшее значение для эффективной интеграции прав человека в деятельность, связанную с изменением климата. Она призвала государства подписать Женевское заявление. Утверждая, что страны нуждаются в развитии и имеют право на развитие, она вновь указала на необходимость того, чтобы меры в области климата способствовали осуществлению права на развитие для всех народов и укрепляли межпоколенческую справедливость. </w:t>
      </w:r>
    </w:p>
    <w:p>
      <w:pPr>
        <w:pStyle w:val="SingleTxtGR"/>
        <w:rPr/>
      </w:pPr>
      <w:r>
        <w:rPr>
          <w:bCs/>
        </w:rPr>
        <w:t>47.</w:t>
        <w:tab/>
      </w:r>
      <w:r>
        <w:rPr/>
        <w:t>Г-н Али представил изменение климата как политический аспект, связанный с обеспечением справедливости, равноправия и достоинства. Меры по адаптации и смягчению последствий, принимаемые в развивающихся странах, носят ограниченный характер, а одно лишь признание изменения климата и его воздействия является недостаточным. Вместо этого он призвал проявить политическое стремление к принятию юридически обязательного документа, в котором будут рассматриваться эффективное сотрудничество, компенсационное финансирование, передача технологии и другие вопросы.</w:t>
      </w:r>
    </w:p>
    <w:p>
      <w:pPr>
        <w:pStyle w:val="SingleTxtGR"/>
        <w:rPr/>
      </w:pPr>
      <w:r>
        <w:rPr>
          <w:bCs/>
        </w:rPr>
        <w:t>48.</w:t>
        <w:tab/>
      </w:r>
      <w:r>
        <w:rPr/>
        <w:t>Г-н Тонг вновь призвал к незамедлительному принятию конкретных мер по противодействию изменению климата. Длительные дискуссии об изменении климата не привели к конкретным действиям. Народ Кирибати и другие пострадавшие нации нуждаются сейчас в принятии мер по преодолению его последствий. В заключение г-н Тонг заявил, что изменение климата − это самый серьезный моральный вызов человечеству, что в вопросе о реальности этого изменения и его последствий достигнут консенсус и что международному сообществу уже пора принять в этой связи какие-либо меры.</w:t>
      </w:r>
    </w:p>
    <w:p>
      <w:pPr>
        <w:pStyle w:val="HChGR"/>
        <w:rPr/>
      </w:pPr>
      <w:r>
        <w:rPr/>
        <w:tab/>
        <w:t>IV.</w:t>
        <w:tab/>
        <w:t xml:space="preserve">Резюме второй тематической дискуссии </w:t>
      </w:r>
    </w:p>
    <w:p>
      <w:pPr>
        <w:pStyle w:val="SingleTxtGR"/>
        <w:rPr/>
      </w:pPr>
      <w:r>
        <w:rPr>
          <w:bCs/>
        </w:rPr>
        <w:t>49.</w:t>
        <w:tab/>
      </w:r>
      <w:r>
        <w:rPr/>
        <w:t xml:space="preserve">Открывая обсуждение, его координатор г-н Нокс напомнил обращение всех мандатариев специальных процедур по случаю празднования в 2014 году Дня прав человека, авторы которого охарактеризовали изменение климата в качестве одного из величайших вызовов нашей современности, отметили непропорциональность его воздействия на обездоленных, маргинальных, социально отчужденных и уязвимых лиц и группы лиц и настоятельно призвали включать обязательства по правам человека в переговоры о мерах борьбы с изменением климата. В Женевском заявлении государства взяли на себя конкретные обязательства по дальнейшему продвижению к этой цели. В своем недавнем докладе Совету по правам человека (A/HRC/28/61) г-н Нокс составил подборку примеров эффективной практики, особенно в области изменения климата. Необходимы конкретные меры для защиты права на питание, которое особенно страдает от последствий изменения климата. </w:t>
      </w:r>
    </w:p>
    <w:p>
      <w:pPr>
        <w:pStyle w:val="H1GR"/>
        <w:rPr/>
      </w:pPr>
      <w:r>
        <w:rPr/>
        <w:tab/>
        <w:t>A.</w:t>
        <w:tab/>
        <w:t xml:space="preserve">Выступления участников дискуссионной группы </w:t>
      </w:r>
    </w:p>
    <w:p>
      <w:pPr>
        <w:pStyle w:val="SingleTxtGR"/>
        <w:rPr/>
      </w:pPr>
      <w:r>
        <w:rPr>
          <w:bCs/>
        </w:rPr>
        <w:t>50.</w:t>
        <w:tab/>
      </w:r>
      <w:r>
        <w:rPr/>
        <w:t>В своем видеообращении Специальный докладчик по вопросу о праве на питание г-жа Хиляль Эльвер указала на взаимосвязь между продовольственной безопасностью и изменением климата, подчеркнув при этом, что применение ископаемых видов топлива и интенсивных методов химизации сельского хозяйства являются неустойчивыми и способствуют увеличению выбросов парниковых газов. Она отметила, что в настоящее время объемы производимого продовольствия превышают общемировые потребности, однако это продовольствие не доходит почти до одного миллиарда хронически голодающих людей и еще до одного миллиарда людей, живущих в условиях недоедания. Изменение климата грозит ухудшить положение групп населения, влачащих голодное существование, в частности мелких фермеров, рыбацких общин, коренных народов и городской бедноты. Кроме того, проведение политики смягчения последствий и адаптации, включая производство биотоплива и механизмы чистого развития, такие, как передовой механизм снижения выбросов от обезлесения и деградации лесов, способно привести к выводу земель из сельскохозяйственного использования и создать угрозу осуществлению права на питание. При выработке стратегий смягчения последствий и адаптации следует учитывать те знания в сферах биоразнообразия и агроэкологии, которыми обладают женщины и коренные народы. Мелкие фермерские хозяйства должны являться главной опорой любой глобальной стратегии, направленной на борьбу с изменением климата и голодом. Женевское заявление дает надежду на то, что правозащитный подход к проблеме изменения климата будет включен в итоговый документ парижской Конференции Сторон 2015 года, но для превращения этой надежды в реальность потребуются глубокие изменения в обществе.</w:t>
      </w:r>
    </w:p>
    <w:p>
      <w:pPr>
        <w:pStyle w:val="SingleTxtGR"/>
        <w:rPr/>
      </w:pPr>
      <w:r>
        <w:rPr>
          <w:bCs/>
        </w:rPr>
        <w:t>51.</w:t>
        <w:tab/>
      </w:r>
      <w:r>
        <w:rPr>
          <w:bCs/>
          <w:iCs/>
        </w:rPr>
        <w:t>Премьер-министр Тувалу г-н Энеле Сопоага подчеркнул, сколь важной для него и для его народа является тема, рассматриваемая дискуссионной группой</w:t>
      </w:r>
      <w:r>
        <w:rPr/>
        <w:t>. Он присоединился к рассказу и эмоциям г-на Тонга, отметив при этом крайне тяжелое положение, сложившееся на местах в Тувалу. Он сообщил, что изменение климата привело к значительным последствиям для продовольственной безопасности, в частности к вторжению соленых вод, сокращению посевных площадей и обесцвечиванию кораллов. Однако в более фундаментальном плане оно несет в себе опасность базовому выживанию и развитию. В силу этого почти неуместно говорить о продовольственной безопасности, когда под угрозой находится целая страна и все ее население.</w:t>
      </w:r>
    </w:p>
    <w:p>
      <w:pPr>
        <w:pStyle w:val="SingleTxtGR"/>
        <w:rPr/>
      </w:pPr>
      <w:r>
        <w:rPr>
          <w:bCs/>
        </w:rPr>
        <w:t>52.</w:t>
        <w:tab/>
      </w:r>
      <w:r>
        <w:rPr/>
        <w:t>Г-н Сопоага обратился к Совету по правам человека с призывом принимать гуманные меры реагирования на последствия изменения климата, принимая во внимание необходимость сохранения традиций и источников жизнеобеспечения, защиты экономических прав общин, предотвращения или смягчения последствий перемещения населения. В этой связи необходимо обеспечить сохранение суверенитета, что будет связано с комплексными вызовами для международного сообщества, поскольку повышение уровня моря угрожает целым территориям островных государств, которые расположены в низколежащих районах. Важно, чтобы международное сообщество взяло на себя работу Совета по реагированию на изменение климата в более широком плане. Хотя меры глобального реагирования на изменение климата будут по-прежнему обсуждаться под эгидой секретариата Конвенции об изменении климата Организации Объединенных Наций, Совет обеспечивает важнейшие дополнительные возможности для анализа, а взаимосвязь между изменением климата и правами человека должна быть признана и усилена.</w:t>
      </w:r>
    </w:p>
    <w:p>
      <w:pPr>
        <w:pStyle w:val="SingleTxtGR"/>
        <w:rPr/>
      </w:pPr>
      <w:r>
        <w:rPr>
          <w:bCs/>
        </w:rPr>
        <w:t>53.</w:t>
        <w:tab/>
      </w:r>
      <w:r>
        <w:rPr/>
        <w:t>Поэтому г-н Сопоага предложил Совету рассмотреть вопрос о создании механизма анализа взаимосвязи между правами человека и последствиями изменения климата и обратился к Совету с призывом провести специальную сессию для рассмотрения воздействия изменения климата на права человека и определения способов дальнейшего реагирования на это изменение. Парижской Конференции Сторон 2015 года нужна масштабная повестка дня. Бедственное положение таких государств, как Тувалу и Кирибати, должно стать для международного сообщества предметом повышенного внимания и побуждением к действию. Организация Объединенных Наций не представлена на территории Тувалу, где ее поддержка крайне необходима. Рассмотрение последствий изменения климата для прав человека − это вопрос обеспечения справедливости, требующий немедленного принятия мер.</w:t>
      </w:r>
    </w:p>
    <w:p>
      <w:pPr>
        <w:pStyle w:val="SingleTxtGR"/>
        <w:rPr/>
      </w:pPr>
      <w:r>
        <w:rPr>
          <w:bCs/>
        </w:rPr>
        <w:t>54.</w:t>
        <w:tab/>
      </w:r>
      <w:r>
        <w:rPr/>
        <w:t>Р</w:t>
      </w:r>
      <w:r>
        <w:rPr>
          <w:bCs/>
          <w:iCs/>
        </w:rPr>
        <w:t>уководитель Национального продовольственного органа Филиппин г-н Ренан Далисай описал чудовищные последствия сильнейшего ур</w:t>
      </w:r>
      <w:r>
        <w:rPr/>
        <w:t>агана "Хайян" для его страны: общее число погибших составило 7 500 человек, пострадало несколько миллионов жителей в 14 провинциях. Материальный ущерб исчисляется миллиардами долларов и огромными потерями в сфере производства продовольствия. Имеются многочисленные подтверждения тому, что изменение климата влияет на интенсивность и частотность ураганов и других экстремальных погодных явлений, которые все чаще обрушиваются на Филиппины. Они уничтожают сельскохозяйственные культуры, провоцируют рост цен на основные продукты питания и увеличивают зависимость от чрезвычайной продовольственной помощи. Изменение климата непосредственно влияет на осуществление права на достаточное продовольствие и питание. Оно разрушает земельные угодья, уносит жизни людей и непропорционально сказывается на положении самых бедных и уязвимых слоев населения.</w:t>
      </w:r>
    </w:p>
    <w:p>
      <w:pPr>
        <w:pStyle w:val="SingleTxtGR"/>
        <w:rPr/>
      </w:pPr>
      <w:r>
        <w:rPr>
          <w:bCs/>
        </w:rPr>
        <w:t>55.</w:t>
        <w:tab/>
      </w:r>
      <w:r>
        <w:rPr/>
        <w:t xml:space="preserve">Г-н Далисай сообщил, что правительство Филиппин приняло меры реагирования на растущую угрозу изменения климата. Директивными органами страны введены в действие законы и создан всеобъемлющий комплекс политических доктрин, программ и институтов для содействия в выработке стратегий и мер по смягчению последствий и адаптации. В их число входят Закон об изменении климата 2009 года, Национальный план действий по борьбе с изменением климата и Инициатива по адаптации и смягчению последствий изменения климата в сельском хозяйстве. Основной целью этих усилий было согласование климатической политики с правами человека, что соответствует обязательствам его страны как на международном, так и на национальном уровнях. Важнейшее значение имеет развитие сельского хозяйства; поэтому необходимо постоянно принимать меры по защите источников жизнеобеспечения, предоставлению детям доступа к продуктам питания, достижению гендерного равенства и уважению интересов коренного населения. </w:t>
      </w:r>
    </w:p>
    <w:p>
      <w:pPr>
        <w:pStyle w:val="SingleTxtGR"/>
        <w:rPr/>
      </w:pPr>
      <w:r>
        <w:rPr>
          <w:bCs/>
        </w:rPr>
        <w:t>56.</w:t>
        <w:tab/>
      </w:r>
      <w:r>
        <w:rPr/>
        <w:t>Г-н Далисай заявил, что все люди страдают от изменения климата и должны совместно принимать меры для его прекращения. Он призвал принять серьезный обязывающий документ о противодействии глобальной угрозе изменения климата и о соблюдении обязательств государств исходя из их исторической ответственности. Упомянув об опыте солидарности Филиппин с международным сообществом в преодолении последствий урагана "Иоланда", он заявил, что государства и народы должны снова объединить усилия для согласования прочного решения, которое позволит спасти наших детей и внуков от опустошительного воздействия изменения климата. Он призвал всех проявить уважение к тем, кто пострадал от изменения климата, путем принятия немедленных мер для защиты будущих поколений.</w:t>
      </w:r>
    </w:p>
    <w:p>
      <w:pPr>
        <w:pStyle w:val="SingleTxtGR"/>
        <w:rPr/>
      </w:pPr>
      <w:r>
        <w:rPr>
          <w:bCs/>
        </w:rPr>
        <w:t>57.</w:t>
        <w:tab/>
      </w:r>
      <w:r>
        <w:rPr>
          <w:bCs/>
          <w:iCs/>
        </w:rPr>
        <w:t>Директор Бюро по связи ФАО в Женеве г-жа Сянцзюн Яо заявила, что изменение климата прямо или косвенно влияет на осуществление права на достаточное питание</w:t>
      </w:r>
      <w:r>
        <w:rPr/>
        <w:t xml:space="preserve">. Она сообщила, что в настоящее время более 800 млн. человек голодают, а 2 млрд. человек страдают от какой-либо формы недоедания. Для обеспечения растущего населения мира продуктами питания потребуется значительно увеличить масштабы их производства. Изменение климата угрожает производству продовольствия и физическому доступу к продуктам питания, создает опасность для источников жизнеобеспечения. В мире, который уже страдает от голода и значительного колебания продовольственных цен, некоторые государства добились успехов в борьбе с голодом, и эти успехи могут послужить примером для принятия будущих мер. Проведенный ФАО анализ национальных усилий по достижению цели борьбы с голодом, которая фигурирует среди целей в области развития, сформулированных в Декларации тысячелетия, позволил выявить четыре ключевых направления деятельности: питание и образование; социальная защита; справедливый доступ к ресурсам и активам; и повышение осведомленности. Эффективные стратегии включают в себя краткосрочное оказание жизненно важной помощи в сочетании с защитой и развитием производственных активов и объектов инфраструктуры, поддерживающих источники жизнеобеспечения, и налаживание межотраслевых связей для обеспечения достойного трудоустройства и социального благосостояния. </w:t>
      </w:r>
    </w:p>
    <w:p>
      <w:pPr>
        <w:pStyle w:val="SingleTxtGR"/>
        <w:rPr/>
      </w:pPr>
      <w:r>
        <w:rPr>
          <w:bCs/>
        </w:rPr>
        <w:t>58.</w:t>
        <w:tab/>
      </w:r>
      <w:r>
        <w:rPr/>
        <w:t xml:space="preserve">Г-жа Яо рекомендовала принимать в будущем такие меры, которые адаптированы к ситуации и условиям жизни людей, в наибольшей степени страдающих от изменения климата, и которые разработаны при участии всех заинтересованных сторон. Следует укреплять механизмы, открывающие общинам возможность для обмена знаниями и передовой практикой, а также для участия в принятии решений, процедурах мониторинга и подотчетности. Участники недавнего Международного форума по сельскому хозяйству и изменению климата обсудили вопросы ведения климатически рационального сельского хозяйства, которое адаптировано к давлению окружающей среды и сопряжено с меньшими экологическими последствиями. Был создан многосторонний глобальный альянс по ведению климатически рационального сельского хозяйства, цель которого − способствовать устойчивому и справедливому росту продуктивности и доходности сельского хозяйства, повышать сопротивляемость продовольственных систем и фермерских источников жизнеобеспечения и обеспечивать снижение или прекращение выбросов парниковых газов в сельском хозяйстве. </w:t>
      </w:r>
    </w:p>
    <w:p>
      <w:pPr>
        <w:pStyle w:val="SingleTxtGR"/>
        <w:rPr/>
      </w:pPr>
      <w:r>
        <w:rPr>
          <w:bCs/>
        </w:rPr>
        <w:t>59.</w:t>
        <w:tab/>
      </w:r>
      <w:r>
        <w:rPr/>
        <w:t xml:space="preserve">Она отметила, что, поскольку становится все более очевидным, что изменение климата оказывает пагубное воздействие на осуществление права на питание, международное сообщество должно принять соответствующие меры, в том числе путем претворения в жизнь Руководящих принципов ФАО в области права на питание, Добровольных руководящих принципов ответственного регулирования вопросов владения и пользования ресурсами и Принципов ответственного инвестирования в агропродовольственные системы. </w:t>
      </w:r>
      <w:r>
        <w:rPr>
          <w:bCs/>
        </w:rPr>
        <w:t>В этих документах содержатся важнейшие правозащитные рекомендации, которые способствуют осуществлению права на питание и принятию мер по борьбе с изменением климата. Г-жа Яо предложила включить в повестку дня в области развития на период после 2015 года жесткое обязательство в отношении обеспечения расширения прав и возможностей основных субъектов</w:t>
      </w:r>
      <w:r>
        <w:rPr/>
        <w:t>, особенно женщин и уязвимых групп, которые играют важнейшую роль в реализации права на достаточное питание.</w:t>
      </w:r>
    </w:p>
    <w:p>
      <w:pPr>
        <w:pStyle w:val="SingleTxtGR"/>
        <w:rPr/>
      </w:pPr>
      <w:r>
        <w:rPr>
          <w:bCs/>
        </w:rPr>
        <w:t>60.</w:t>
        <w:tab/>
      </w:r>
      <w:r>
        <w:rPr>
          <w:bCs/>
          <w:iCs/>
        </w:rPr>
        <w:t>Генеральный секретарь Всемирного совета церквей г-н Олаф Фюксе Твейт заявил, что изменение климата ставит вопрос жизни или смерти. Оно заставило нас вернуться к общемировым религиозным постулатам о том, что наш мир − это единое творение, что все люди несут общую ответственность за управление этим миром и что деяния меньшинства могут повлиять на основные условия жизни всего человечества</w:t>
      </w:r>
      <w:r>
        <w:rPr/>
        <w:t xml:space="preserve">. Он отметил, что изменение климата имеет прямое отношение к универсальным правам человека. Проблемы, которые отмечались выступавшими, являются реальными: изменение климата уже оказывает влияние на пользование всеми правами человека, в том числе правом на питание. Многие общины страдают от повышения уровня моря, засоления пресных водоемов, роста частотности и интенсивности тропических бурь, изменения графика выпадения дождевых осадков, от засух, наводнений и смены температурных режимов, что непосредственно сказывается на продовольственной безопасности. </w:t>
      </w:r>
    </w:p>
    <w:p>
      <w:pPr>
        <w:pStyle w:val="SingleTxtGR"/>
        <w:rPr/>
      </w:pPr>
      <w:r>
        <w:rPr>
          <w:bCs/>
        </w:rPr>
        <w:t>61.</w:t>
        <w:tab/>
      </w:r>
      <w:r>
        <w:rPr/>
        <w:t xml:space="preserve">Он подчеркнул, что в течение ряда лет Совет по правам человека в своих резолюциях указывал на последствия изменения климата для прав человека, а мандатарии специальных процедур представляли доклады о воздействии изменения климата на различные права человека. Участники Социального форума 2010 года рекомендовали учредить мандат специального докладчика по вопросу о правах человека и изменении климата, деятельность которого была бы направлена на активизацию осуществлении прав человека группами лиц, которые наиболее уязвимы от последствий изменения климата. Г-н Твейт вновь повторил этот призыв и в то же время отметил, что непропорциональный характер воздействия изменения климата на лиц, которые наиболее уязвимы и наименее ответственны за него, является проявлением глубочайшей несправедливости. </w:t>
      </w:r>
    </w:p>
    <w:p>
      <w:pPr>
        <w:pStyle w:val="SingleTxtGR"/>
        <w:rPr/>
      </w:pPr>
      <w:r>
        <w:rPr>
          <w:bCs/>
        </w:rPr>
        <w:t>62.</w:t>
        <w:tab/>
      </w:r>
      <w:r>
        <w:rPr/>
        <w:t>Поскольку научный консенсус в вопросе об антропогенном происхождении изменения климата уже полностью достигнут, мир нуждается в срочных коллективных действиях в интересах всего человечества, включая подготовку к Конференции Сторон в Париже в 2015 году. Всемирный совет церквей непосредственно занимается темой изменения климата с конца 1980-х годов, увязывая ее с вопросами мира, экономической справедливости и окружающей среды. Изменение климата имеет экологическую, политическую, этическую и духовную стороны. Следовательно, в основу усилий по предупреждению изменения климата, смягчению его последствий и адаптации к ним должен быть заложен комплексный подход, опирающийся на солидарность между людьми. Жителям богатых стран потребуется изменить свой стиль жизни; жителям уязвимых стран нужно располагать средствами для укрепления сопротивляемости и адаптации. Изменения должны произойти на индивидуальном, общинном, национальном и международном уровнях. Государства, Совет по правам человека, организации гражданского общества и духовные организации должны сотрудничать между собой во имя справедливости для тех, кто в наименьшей степени способствовал изменению климата. Все должны показать своими действиями, что они осознают свою взаимозависимость и готовы защищать права самых уязвимых групп населения. Г-н Твейт высказался за действие как выражение надежды, связанной с будущим, с грядущими поколениями, с судьбой Земли и человечества.</w:t>
      </w:r>
    </w:p>
    <w:p>
      <w:pPr>
        <w:pStyle w:val="SingleTxtGR"/>
        <w:rPr/>
      </w:pPr>
      <w:r>
        <w:rPr>
          <w:bCs/>
        </w:rPr>
        <w:t>63.</w:t>
        <w:tab/>
      </w:r>
      <w:r>
        <w:rPr/>
        <w:t>Г</w:t>
      </w:r>
      <w:r>
        <w:rPr>
          <w:bCs/>
          <w:iCs/>
        </w:rPr>
        <w:t>енеральный координатор организации "Виа кампесина" г-жа Элизабет Мпофу обратила внимание на необходимость предоставления возможности выразить свое мнение в ходе дискуссии об изменении климата для тех, чей голос до сих пор не услышан</w:t>
      </w:r>
      <w:r>
        <w:rPr/>
        <w:t xml:space="preserve">. Она сообщила, что представляет более 200 млн. социально отчужденных лиц, включая крестьян и рыбаков. Она просила, чтобы им была дана возможность быть услышанными и чтобы международное сообщество более серьезно походило к анализу последствий изменения климата, отметив при этом, что ее выступление от имени людей, лишенных возможности высказаться, которых представляет организация </w:t>
      </w:r>
      <w:r>
        <w:rPr>
          <w:bCs/>
          <w:iCs/>
        </w:rPr>
        <w:t>"Виа кампесина", заслуживает большего, чем отведенные регламентом пять минут</w:t>
      </w:r>
      <w:r>
        <w:rPr/>
        <w:t>.</w:t>
      </w:r>
    </w:p>
    <w:p>
      <w:pPr>
        <w:pStyle w:val="SingleTxtGR"/>
        <w:rPr/>
      </w:pPr>
      <w:r>
        <w:rPr>
          <w:bCs/>
        </w:rPr>
        <w:t>64.</w:t>
        <w:tab/>
      </w:r>
      <w:r>
        <w:rPr/>
        <w:t xml:space="preserve">Как женщина, занимающаяся фермерским хозяйством в Зимбабве, </w:t>
        <w:br/>
        <w:t>г-жа Мпофу не понаслышке знакома с воздействием изменения климата на права человека, особенно на права на жизнь, на питание, на здоровье, на жилище, на образование, на самоопределение, на развитие, на воду и на санитарные услуги. Она явилась свидетелем отказа государства от обязанностей по защите прав человека в угоду интересам корпораций. Она заявила, что компании занимаются неустойчивой и неправомерной практикой, включая захват земельных угодий, сверхэксплуатацию минеральных ресурсов, чрезмерную зависимость от ископаемых видов топлива, уничтожение природной среды и источников жизнеобеспечения. Более всего от этих видов деятельности страдают самые уязвимые группы населения, включая коренные народы, крестьян и женщин. Многие жители в соответствии с планами корпораций были перемещены со своих земель.</w:t>
      </w:r>
    </w:p>
    <w:p>
      <w:pPr>
        <w:pStyle w:val="SingleTxtGR"/>
        <w:rPr/>
      </w:pPr>
      <w:r>
        <w:rPr>
          <w:bCs/>
        </w:rPr>
        <w:t>65.</w:t>
        <w:tab/>
      </w:r>
      <w:r>
        <w:rPr/>
        <w:t>Развитые страны, которые в наибольшей степени способствовали изменению климата, возложили тяжкое бремя его последствий на развивающиеся страны и отказались нести за него ответственность. Столкнувшись с суровым воздействием изменения климата, многие развивающиеся страны были вынуждены направить на борьбу с новыми вызовами те финансовые и людские ресурсы, которые предназначались для приоритетных областей развития, таких, как здравоохранение, образование и поддержка сельского хозяйства. В крайних случаях отсутствие продовольственной безопасности, вызванное засухой или наводнениями в результате изменения климата, практически парализовало некоторые развивающиеся страны и свело на нет достигнутый ими важнейший прогресс на пути развития. В то же время развитые страны, действуя в рамках переговоров по торговле и инвестициям и даже в рамках собственных усилий по смягчению последствий изменения климата − через механизмы сокращения выбросов в результате обезлесения и деградации лесов, − продолжали закреплять практику нарушений прав человека и захвата земель и удовлетворять интересы какой-либо группы в ущерб интересам большинства. Например, производство биотоплива и экспортных культур имело приоритет над производством местных потребляемых культур. Лесные угодья отбираются у коренных народов, для которых они являются источником жизнеобеспечения, местом проживания, определяют сбалансированный характер их питания и уклад жизни. Народы утрачивают свое право на самоопределение. Г-жа Мпофу спросила, является ли это торжеством справедливости.</w:t>
      </w:r>
    </w:p>
    <w:p>
      <w:pPr>
        <w:pStyle w:val="SingleTxtGR"/>
        <w:rPr/>
      </w:pPr>
      <w:r>
        <w:rPr>
          <w:bCs/>
        </w:rPr>
        <w:t>66.</w:t>
        <w:tab/>
      </w:r>
      <w:r>
        <w:rPr/>
        <w:t>П</w:t>
      </w:r>
      <w:r>
        <w:rPr>
          <w:bCs/>
          <w:iCs/>
        </w:rPr>
        <w:t>остоянный представитель Международной сети информации и действий "Продовольствие − прежде всего" в Женеве г-жа Ана-Мария Суарес Франко заявила, что международное сообщество должно обеспечивать приоритет прав человека во всех международно-правовых режимах</w:t>
      </w:r>
      <w:r>
        <w:rPr/>
        <w:t>. Права человека нужно включить в повестку дня обсуждения проблемы изменения климата. Изменение климата влияет на осуществление права на продовольствие и питание самыми разными способами, включая засухи, опустынивание, тропические заболевания и подкисление океана. Лица, перемещенные под воздействием изменения климата, могут не иметь доступа к достаточному, приемлемому и здоровому питанию. В своем докладе об изменении климата за 2007−2008 годы</w:t>
      </w:r>
      <w:r>
        <w:rPr>
          <w:rStyle w:val="FootnoteAnchor"/>
          <w:sz w:val="18"/>
          <w:szCs w:val="18"/>
          <w:vertAlign w:val="superscript"/>
        </w:rPr>
        <w:footnoteReference w:id="4"/>
      </w:r>
      <w:r>
        <w:rPr/>
        <w:t xml:space="preserve"> Программа развития Организации Объединенных Наций сочла, что к 2080 году в результате изменения климата еще 600 млн. человек окажутся под угрозой наступления голода. Изменение климата будет непропорционально воздействовать на крестьян, коренных жителей, животноводов, мелких фермеров и рыбаков, которые, как ни странно, в наименьшей степени способствовали этому явлению.</w:t>
      </w:r>
    </w:p>
    <w:p>
      <w:pPr>
        <w:pStyle w:val="SingleTxtGR"/>
        <w:rPr/>
      </w:pPr>
      <w:r>
        <w:rPr>
          <w:bCs/>
        </w:rPr>
        <w:t>67.</w:t>
        <w:tab/>
      </w:r>
      <w:r>
        <w:rPr/>
        <w:t>Государства должны немедленно принять меры по обеспечению уважения, защиты и осуществления права на продовольствие и питание в соответствии с международным правом. Изменение климата − это проблема, чье происхождение и последствия носят международный характер; следовательно, для нее требуется международное решение. Государства должны признать экстерриториальность своих обязательств, как это предусмотрено в Маастрихтских принципах в отношении экстерриториальных обязательств государств в области экономических, социальных и культурных прав. Им нужно использовать свое политическое влияние, чтобы способствовать формированию среды, благоприятной для осуществления права на питание и других прав, в том числе в рамках сотрудничества по замедлению изменения климата и смягчению его последствий. Государства должны принять меры по обеспечению отчетности негосударственных субъектов за предпринимаемые ими действия.</w:t>
      </w:r>
    </w:p>
    <w:p>
      <w:pPr>
        <w:pStyle w:val="SingleTxtGR"/>
        <w:rPr/>
      </w:pPr>
      <w:r>
        <w:rPr>
          <w:bCs/>
        </w:rPr>
        <w:t>68.</w:t>
        <w:tab/>
      </w:r>
      <w:r>
        <w:rPr/>
        <w:t>Г-жа Суарес Франко подчеркнула необходимость снабжения детей калорийным питанием не только в младенческий период, но и в последующие годы, наряду с принятием мер по устранению структурных причин голода, включая изменение климата, в целях обеспечения здоровья и питания для будущих поколений. Она заявила, что экологичное производство продуктов питания будет способствовать смягчению последствий изменения климата, росту доходов сельских жителей и наращиванию объемов имеющегося продовольствия. Она призвала государства проводить политику, направленную на содействие экологичному производству продуктов питания крестьянами, коренными народами, рыбаками и животноводами и на уважение взаимосвязи с матерью-природой. Механизмы чистого развития должны обеспечивать соблюдение прав человека, а государства должны принимать меры к тому, чтобы усилия по борьбе с изменением климата не наносили ущерба осуществлению этих прав.</w:t>
      </w:r>
    </w:p>
    <w:p>
      <w:pPr>
        <w:pStyle w:val="H1GR"/>
        <w:rPr/>
      </w:pPr>
      <w:r>
        <w:rPr/>
        <w:tab/>
        <w:t>B.</w:t>
        <w:tab/>
        <w:t xml:space="preserve">Интерактивное обсуждение </w:t>
      </w:r>
    </w:p>
    <w:p>
      <w:pPr>
        <w:pStyle w:val="SingleTxtGR"/>
        <w:rPr/>
      </w:pPr>
      <w:r>
        <w:rPr>
          <w:bCs/>
        </w:rPr>
        <w:t>69.</w:t>
        <w:tab/>
      </w:r>
      <w:r>
        <w:rPr/>
        <w:t>В ходе пленарного обсуждения выступили представители следующих государств: Алжира, Боливии (Многонационального Государства), Бразилии, Бутана, Габона, Демократической Республики Конго, Египта, Ирландии, Катара, Китая, Кубы, Мальдивских Островов, Нигерии, Перу, Португалии, Словении, Судана, Уругвая, Фиджи и Южной Африки. Кроме того, выступили представители Европейского союза, Международной организации по праву развития, Международной организации по миграции и ЮНЕП, а также представитель канадской неправительственной организации по вопросам народонаселения и развития. Делегации призвали к принятию срочных мер по борьбе с воздействием изменения климата на права человека, особенно на право на питание. Они подробно описали конкретные угрозы для продовольственной безопасности в своих странах, включая засоление пахотных земель и поливной воды. В ходе обмена опытом проведения национальных мероприятий по борьбе с этими угрозами делегации подчеркнули необходимость наращивания усилий на международном уровне, в том числе посредством оказания помощи в целях развития, передачи технологии, укрепления потенциала и принятия универсального, юридически обязательного соглашения в рамках Конвенции об изменении климата Организации Объединенных Наций. В Парижское соглашение следует включить права человека, а сотрудничество между Советом по правам человека, секретариатом Конвенции и их соответствующими подразделениями должно быть усилено, в частности путем более активного и широкого участия государств в выполнении Женевского заявления.</w:t>
      </w:r>
    </w:p>
    <w:p>
      <w:pPr>
        <w:pStyle w:val="SingleTxtGR"/>
        <w:rPr/>
      </w:pPr>
      <w:r>
        <w:rPr>
          <w:bCs/>
        </w:rPr>
        <w:t>70.</w:t>
        <w:tab/>
      </w:r>
      <w:r>
        <w:rPr/>
        <w:t xml:space="preserve">Некоторые делегации высказались в поддержку принципа общих, но дифференцированных обязанностей, а также принятия индивидуальных и коллективных мер содействия смягчению последствий и адаптации. Некоторые из них отметили потребность в уважении матери-Земли, переходе к устойчивому производству и потреблению и осуществлении права на развитие. Делегации подчеркнули необходимость защиты прав женщин и коренных народов и признания вклада их знаний в стратегии адаптации, а также необходимость более активного осуществления права на питание и поощрения устойчивых источников жизнеобеспечения. Делегации призвали государства выполнить обязательства по обеспечению надлежащего финансирования Зеленого климатического фонда для адаптации к последствиям стихийных бедствий и смягчения этих последствий. Они отметили важность учета прав человека при проведении климатической политики, включая участие, доступ к информации и доступ к правосудию. Делегации стремились получить сведения о передовой практике в области поощрения правозащитных подходов к климатической политике, особенно в связи с правом на питание. </w:t>
      </w:r>
    </w:p>
    <w:p>
      <w:pPr>
        <w:pStyle w:val="H1GR"/>
        <w:rPr/>
      </w:pPr>
      <w:r>
        <w:rPr/>
        <w:tab/>
        <w:t>C.</w:t>
        <w:tab/>
        <w:t xml:space="preserve">Ответы и заключительные замечания </w:t>
      </w:r>
    </w:p>
    <w:p>
      <w:pPr>
        <w:pStyle w:val="SingleTxtGR"/>
        <w:rPr/>
      </w:pPr>
      <w:r>
        <w:rPr>
          <w:bCs/>
        </w:rPr>
        <w:t>71.</w:t>
        <w:tab/>
      </w:r>
      <w:r>
        <w:rPr/>
        <w:t xml:space="preserve">В ходе интерактивного обсуждения и после него участникам дискуссионной группы была дана возможность ответить на вопросы, заданные в ходе заседания, и изложить заключительные замечания. </w:t>
      </w:r>
    </w:p>
    <w:p>
      <w:pPr>
        <w:pStyle w:val="SingleTxtGR"/>
        <w:rPr>
          <w:bCs/>
          <w:iCs/>
        </w:rPr>
      </w:pPr>
      <w:r>
        <w:rPr>
          <w:bCs/>
          <w:iCs/>
        </w:rPr>
        <w:t>72.</w:t>
        <w:tab/>
        <w:t>Г-жа Суарес Франко отметила эффективность агроэкологии для сокращения выбросов</w:t>
      </w:r>
      <w:r>
        <w:rPr/>
        <w:t>, обеспечения более значительных объемов калорийных продуктов питания и повышения доходов. Она призвала к тому, чтобы результаты оценки воздействия мер по смягчению последствий изменения климата и коррекционных мероприятий использовались для осмысленного, правомерного принятия решений</w:t>
      </w:r>
      <w:r>
        <w:rPr>
          <w:bCs/>
          <w:iCs/>
        </w:rPr>
        <w:t xml:space="preserve">. Следует проводить такую политику, при которой люди не лишались бы самостоятельности в обеспечении своих потребностей в питании. Г-жа Суарес Франко высказалась за принятие прочного, юридически обязательного соглашения, которое включало бы права человека на всем протяжении итогового документа Конференции Сторон 2015 года в Париже. Она поддержала призыв </w:t>
      </w:r>
      <w:r>
        <w:rPr/>
        <w:t>назначить специального докладчика по вопросу о правах человека и изменению климата для определения передовой практики, укрепления механизмов подотчетности, взаимодействия с секретариатом Конвенции об изменении климата</w:t>
      </w:r>
      <w:r>
        <w:rPr>
          <w:bCs/>
          <w:iCs/>
        </w:rPr>
        <w:t xml:space="preserve"> Организации Объединенных Наций и дальнейшего анализа взаимосвязи между изменением климата и правами человека.</w:t>
      </w:r>
    </w:p>
    <w:p>
      <w:pPr>
        <w:pStyle w:val="SingleTxtGR"/>
        <w:rPr>
          <w:bCs/>
          <w:iCs/>
        </w:rPr>
      </w:pPr>
      <w:r>
        <w:rPr>
          <w:bCs/>
          <w:iCs/>
        </w:rPr>
        <w:t>73.</w:t>
        <w:tab/>
        <w:t xml:space="preserve">Г-жа Мпофу заявила, что проблемы, возникшие в результате изменения климата, требуют новых решений. Сфера деятельности корпораций должна регулироваться таким образом, чтобы обеспечивать защиту прав человека. Необходимо изменить сложившуюся систему, а существующие процедуры переориентировать на интересы людей. Государствам следует поддержать принятие декларации Организации Объединенных Наций о правах крестьян. Кроме того, им следует разработать и проводить политику продовольственного суверенитета, обеспечивающую всестороннее противодействие влиянию изменения климата и деятельности корпораций на права человека и ориентированную на поддержку наиболее уязвимых групп населения, включая женщин. Государства должны принять меры к тому, чтобы за их словами последовали действия, причем действовать нужно без промедления. </w:t>
      </w:r>
    </w:p>
    <w:p>
      <w:pPr>
        <w:pStyle w:val="SingleTxtGR"/>
        <w:rPr>
          <w:bCs/>
          <w:iCs/>
        </w:rPr>
      </w:pPr>
      <w:r>
        <w:rPr>
          <w:bCs/>
          <w:iCs/>
        </w:rPr>
        <w:t>74.</w:t>
        <w:tab/>
        <w:t>Г-н Твейт заявил, что нам сейчас необходимо принимать меры по борьбе с изменением климата, последствия которого, уже ставшие реальностью, будут оказывать растущее влияние на последующие поколения. От нынешних действий будет зависеть, получат ли грядущие поколения доступ к самым насущным жизненным ресурсам, включая продовольствие и воду. Г-н Твейт призвал мировых лидеров принять юридическое соглашение, подтверждающее человеческое достоинство и поощряющее устойчивость людских ресурсов. Подчеркнув, что женщины составляют 43 % работников сельского хозяйства</w:t>
      </w:r>
      <w:r>
        <w:rPr/>
        <w:t xml:space="preserve">, г-жа Яо указала, что привлечение женщин к участию в соответствующих директивных органах имеет важнейшее значение для продовольственной безопасности. Она призвала активизировать проведение научных исследований и разработок, связанных с мерами по смягчению последствий и адаптации. Важнейшими шагами вперед являются инвестиции в сельскохозяйственный сектор и ведение климатически рационального сельского хозяйства. Необходимо выявлять и внедрять виды сельскохозяйственной практики, обеспечивающие сопротивляемость и продуктивность. Г-жа Яо высказалась за проявление политической воли и сотрудничество между секторами для принятия надлежащих мер в связи с изменением климата на конференции в Париже и после нее. </w:t>
      </w:r>
    </w:p>
    <w:p>
      <w:pPr>
        <w:pStyle w:val="SingleTxtGR"/>
        <w:rPr>
          <w:bCs/>
          <w:iCs/>
        </w:rPr>
      </w:pPr>
      <w:r>
        <w:rPr>
          <w:bCs/>
          <w:iCs/>
        </w:rPr>
        <w:t>75.</w:t>
        <w:tab/>
        <w:t>Г-н Далисай сообщил о предпринимающихся на Филиппинах усилиях по картированию стихийных бедствий, совершенствованию служб поддержки сельского хозяйства, модернизации оросительных систем, укреплению инфраструктуры, созданию систем раннего предупреждения во взаимодействии с общинами и расширению доступа к кредитованию для принятия мер по снижению риска. Он сообщил, что на Филиппинах применяется гендерный подход к климатической и сельскохозяйственной политике, поскольку наиболее уязвимыми категориями населения являются женщины и дети</w:t>
      </w:r>
      <w:r>
        <w:rPr/>
        <w:t>. Призыв к действию, с которым выступили президенты Филиппин и Франции, нацелен на переход от намерений к делам, поскольку пути назад уже нет</w:t>
      </w:r>
      <w:r>
        <w:rPr>
          <w:bCs/>
          <w:iCs/>
        </w:rPr>
        <w:t>. Он отметил, что, как подчеркивал президент Филиппин, необходимо выйти из "паралича" дебатов об обязательствах отдельных стран и незамедлительно начать действовать в интересах всего мира.</w:t>
      </w:r>
    </w:p>
    <w:p>
      <w:pPr>
        <w:pStyle w:val="SingleTxtGR"/>
        <w:rPr/>
      </w:pPr>
      <w:r>
        <w:rPr>
          <w:bCs/>
        </w:rPr>
        <w:t>76.</w:t>
        <w:tab/>
      </w:r>
      <w:r>
        <w:rPr>
          <w:bCs/>
          <w:iCs/>
        </w:rPr>
        <w:t>Г-н Сопоага призвал к принятию срочных мер в связи с изменением климата, чтобы дать малым островам и странам, расположенным в низколежащих районах, возможность заняться проблемой роста уровня моря и адаптацией к его росту. Он отметил, что такие государства, как Тувалу, имеют ограниченный внутренний потенциал для противодействия влиянию изменения климата и нуждаются в международной помощи для принятия надлежащих мер. Она высказался за расширение доступа к финансированию и за улучшение координации международных усилий. Г-н Сопоага призвал к расширению деятельности УВКПЧ в Тихоокеанском и других серьезно затронутых регионах, к активизации сотрудничества между Советом по правам человека и секретариатом Рамочной конвенции об изменении климата Организации Объединенных Наций и к проведению специальной сессии Совета, посвященной изменению климата.</w:t>
      </w:r>
      <w:r>
        <w:rPr/>
        <w:t xml:space="preserve"> </w:t>
      </w:r>
    </w:p>
    <w:p>
      <w:pPr>
        <w:pStyle w:val="HChGR"/>
        <w:rPr/>
      </w:pPr>
      <w:r>
        <w:rPr/>
        <w:tab/>
        <w:t>V.</w:t>
        <w:tab/>
        <w:t xml:space="preserve">Заключительное заседание </w:t>
      </w:r>
    </w:p>
    <w:p>
      <w:pPr>
        <w:pStyle w:val="SingleTxtGR"/>
        <w:rPr/>
      </w:pPr>
      <w:r>
        <w:rPr>
          <w:bCs/>
        </w:rPr>
        <w:t>77.</w:t>
        <w:tab/>
      </w:r>
      <w:r>
        <w:rPr/>
        <w:t xml:space="preserve">В заключение г-жа Робинсон изложила краткие выводы и рекомендации, составленные по итогам полного дискуссионного дня. Охарактеризовав изменение климата как величайший вызов для прав человека в XXI столетии, она отметила, что докладчики и участники обсуждения не оставили никаких сомнений в чудовищном характере последствий этого явления. Международная система прав человека сосредоточена на роли и подотчетности государств в области осуществления прав человека их народами, однако воздействие изменения климата превосходит возможности многих государств по защите своего населения. Поэтому члены Совета по правам человека должны взять на себя ответственность за защиту тех, чьи права оказались подорваны или нарушены в результате этого воздействия. </w:t>
      </w:r>
    </w:p>
    <w:p>
      <w:pPr>
        <w:pStyle w:val="SingleTxtGR"/>
        <w:rPr/>
      </w:pPr>
      <w:r>
        <w:rPr>
          <w:bCs/>
        </w:rPr>
        <w:t>78.</w:t>
        <w:tab/>
      </w:r>
      <w:r>
        <w:rPr/>
        <w:t xml:space="preserve">Она заявила, что в интересах климатической справедливости необходимы срочные меры и проявление солидарности. Такая справедливость требует от государств выйти за рамки ответственности перед собственным населением и взять на себя ответственность за всех тех, кто особо уязвим от изменения климата, в том числе за будущие поколения. Развивающиеся страны прилагают огромные усилия для противодействия изменению климата и повышения уровня своей сопротивляемости его последствиям. Однако они нуждаются в поддержке со стороны международного сообщества для защиты прав своего населения и получения равного доступа к устойчивому развитию. </w:t>
      </w:r>
    </w:p>
    <w:p>
      <w:pPr>
        <w:pStyle w:val="SingleTxtGR"/>
        <w:rPr/>
      </w:pPr>
      <w:r>
        <w:rPr>
          <w:bCs/>
        </w:rPr>
        <w:t>79.</w:t>
        <w:tab/>
      </w:r>
      <w:r>
        <w:rPr/>
        <w:t xml:space="preserve">Г-жа Робинсон подчеркнула, что участники дискуссии призвали включить проблематику прав человека в итоговый документ Конференции Сторон в Париже в 2015 году; повысить уровень отчетности по теме прав человека и изменения климата перед Советом по правам человека и </w:t>
      </w:r>
      <w:r>
        <w:rPr>
          <w:bCs/>
          <w:iCs/>
        </w:rPr>
        <w:t xml:space="preserve">секретариатом Рамочной конвенции об изменении климата </w:t>
      </w:r>
      <w:r>
        <w:rPr/>
        <w:t xml:space="preserve">Организации Объединенных Наций; призвали Совет провести специальную сессию, посвященную правам человека и изменению климата; выявлять и обмениваться передовой практикой в области прав человека, используемой при проведении климатической политики; провести рассмотрение проблемы изменения климата усилиями всех мандатариев специальных процедур, включая рекомендации Совету; и создать правовой инструмент для защиты прав лиц, перемещенных под воздействием изменения климата, а также дали другие рекомендации. </w:t>
      </w:r>
    </w:p>
    <w:p>
      <w:pPr>
        <w:pStyle w:val="SingleTxtGR"/>
        <w:rPr/>
      </w:pPr>
      <w:r>
        <w:rPr>
          <w:bCs/>
        </w:rPr>
        <w:t>80.</w:t>
        <w:tab/>
      </w:r>
      <w:r>
        <w:rPr/>
        <w:t>Г-жа Робинсон отметила, что изменение климата, устойчивое развитие и права человека являются взаимосвязанными; поэтому усилия в этих областях, предпринимаемые на пути к более справедливому миру, должны быть совместными. Кроме того, при разработке более эффективной политики в области климата следует учитывать такие факторы, как гендерное равенство, доступ к информации и права на участие, образование, воду, питание и развитие. У всех стран должна быть возможность для участия в процессе развития, характеризующегося низкими уровнями выбросов углерода и устойчивостью к климату, а тем, кто несет основную ответственность за изменение климата, следует оперативно сократить выбросы и выполнить свои обязательства по предоставлению финансовой и технологической помощи, а также помощи в укреплении потенциала. Совет по правам человека должен сейчас предпринять шаги для подготовки мероприятий по борьбе с изменением климата, ориентированных на интересы населения и основанных на соблюдении прав, − как в качестве приоритета для Конференции Сторон в Париже, так и в качестве более долгосрочного обязательства. Напоминая слова лауреата Нобелевской премии мира 2004 года Вангари Маатаи, г-жа Робинсон в заключение обратилась к человечеству с призывом подняться еще на одну ступеньку в нравственном отношении и незамедлительно принять меры по борьбе с изменением климата.</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5-087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5-08742</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4626"/>
      <w:gridCol w:w="1596"/>
    </w:tblGrid>
    <w:tr>
      <w:trPr>
        <w:trHeight w:val="438" w:hRule="atLeast"/>
      </w:trPr>
      <w:tc>
        <w:tcPr>
          <w:tcW w:w="3633"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GE.15-08742  (R)  210515  210515</w:t>
          </w:r>
        </w:p>
      </w:tc>
      <w:tc>
        <w:tcPr>
          <w:tcW w:w="4626"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2704465" cy="23050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tretch>
                          <a:fillRect/>
                        </a:stretch>
                      </pic:blipFill>
                      <pic:spPr bwMode="auto">
                        <a:xfrm>
                          <a:off x="0" y="0"/>
                          <a:ext cx="2704465" cy="230505"/>
                        </a:xfrm>
                        <a:prstGeom prst="rect">
                          <a:avLst/>
                        </a:prstGeom>
                      </pic:spPr>
                    </pic:pic>
                  </a:graphicData>
                </a:graphic>
              </wp:inline>
            </w:drawing>
          </w:r>
        </w:p>
      </w:tc>
      <w:tc>
        <w:tcPr>
          <w:tcW w:w="1596"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869315" cy="869315"/>
                <wp:effectExtent l="0" t="0" r="0" b="0"/>
                <wp:docPr id="3" name="Рисунок 3" descr="http://undocs.org/m2/QRCode2.ashx?DS=A/HRC/29/19&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2.ashx?DS=A/HRC/29/19&amp;Size=2&amp;Lang=R"/>
                        <pic:cNvPicPr>
                          <a:picLocks noChangeAspect="1" noChangeArrowheads="1"/>
                        </pic:cNvPicPr>
                      </pic:nvPicPr>
                      <pic:blipFill>
                        <a:blip r:embed="rId2"/>
                        <a:stretch>
                          <a:fillRect/>
                        </a:stretch>
                      </pic:blipFill>
                      <pic:spPr bwMode="auto">
                        <a:xfrm>
                          <a:off x="0" y="0"/>
                          <a:ext cx="869315" cy="869315"/>
                        </a:xfrm>
                        <a:prstGeom prst="rect">
                          <a:avLst/>
                        </a:prstGeom>
                      </pic:spPr>
                    </pic:pic>
                  </a:graphicData>
                </a:graphic>
              </wp:inline>
            </w:drawing>
          </w:r>
        </w:p>
      </w:tc>
    </w:tr>
    <w:tr>
      <w:trPr/>
      <w:tc>
        <w:tcPr>
          <w:tcW w:w="3633"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2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159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footnoteRef/>
      </w:r>
      <w:r>
        <w:rPr/>
        <w:tab/>
      </w:r>
      <w:r>
        <w:rPr>
          <w:lang w:val="ru-RU"/>
        </w:rPr>
        <w:tab/>
        <w:t xml:space="preserve">См. </w:t>
      </w:r>
      <w:hyperlink r:id="rId1">
        <w:r>
          <w:rPr>
            <w:rStyle w:val="InternetLink"/>
            <w:u w:val="none"/>
            <w:lang w:val="en-US"/>
          </w:rPr>
          <w:t>www</w:t>
        </w:r>
        <w:r>
          <w:rPr>
            <w:rStyle w:val="InternetLink"/>
            <w:u w:val="none"/>
            <w:lang w:val="ru-RU"/>
          </w:rPr>
          <w:t>.</w:t>
        </w:r>
        <w:r>
          <w:rPr>
            <w:rStyle w:val="InternetLink"/>
            <w:u w:val="none"/>
            <w:lang w:val="en-US"/>
          </w:rPr>
          <w:t>ohchr</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Documents</w:t>
        </w:r>
        <w:r>
          <w:rPr>
            <w:rStyle w:val="InternetLink"/>
            <w:u w:val="none"/>
            <w:lang w:val="ru-RU"/>
          </w:rPr>
          <w:t>/</w:t>
        </w:r>
        <w:r>
          <w:rPr>
            <w:rStyle w:val="InternetLink"/>
            <w:u w:val="none"/>
            <w:lang w:val="en-US"/>
          </w:rPr>
          <w:t>HRBodies</w:t>
        </w:r>
        <w:r>
          <w:rPr>
            <w:rStyle w:val="InternetLink"/>
            <w:u w:val="none"/>
            <w:lang w:val="ru-RU"/>
          </w:rPr>
          <w:t>/</w:t>
        </w:r>
        <w:r>
          <w:rPr>
            <w:rStyle w:val="InternetLink"/>
            <w:u w:val="none"/>
            <w:lang w:val="en-US"/>
          </w:rPr>
          <w:t>SP</w:t>
        </w:r>
        <w:r>
          <w:rPr>
            <w:rStyle w:val="InternetLink"/>
            <w:u w:val="none"/>
            <w:lang w:val="ru-RU"/>
          </w:rPr>
          <w:t>/</w:t>
        </w:r>
        <w:r>
          <w:rPr>
            <w:rStyle w:val="InternetLink"/>
            <w:u w:val="none"/>
            <w:lang w:val="en-US"/>
          </w:rPr>
          <w:t>SP</w:t>
        </w:r>
        <w:r>
          <w:rPr>
            <w:rStyle w:val="InternetLink"/>
            <w:u w:val="none"/>
            <w:lang w:val="ru-RU"/>
          </w:rPr>
          <w:t>_</w:t>
        </w:r>
        <w:r>
          <w:rPr>
            <w:rStyle w:val="InternetLink"/>
            <w:u w:val="none"/>
            <w:lang w:val="en-US"/>
          </w:rPr>
          <w:t>To</w:t>
        </w:r>
        <w:r>
          <w:rPr>
            <w:rStyle w:val="InternetLink"/>
            <w:u w:val="none"/>
            <w:lang w:val="ru-RU"/>
          </w:rPr>
          <w:t>_</w:t>
        </w:r>
        <w:r>
          <w:rPr>
            <w:rStyle w:val="InternetLink"/>
            <w:u w:val="none"/>
            <w:lang w:val="en-US"/>
          </w:rPr>
          <w:t>UNFCCC</w:t>
        </w:r>
        <w:r>
          <w:rPr>
            <w:rStyle w:val="InternetLink"/>
            <w:u w:val="none"/>
            <w:lang w:val="ru-RU"/>
          </w:rPr>
          <w:t>.</w:t>
        </w:r>
        <w:r>
          <w:rPr>
            <w:rStyle w:val="InternetLink"/>
            <w:u w:val="none"/>
            <w:lang w:val="en-US"/>
          </w:rPr>
          <w:t>pdf</w:t>
        </w:r>
      </w:hyperlink>
      <w:r>
        <w:rPr>
          <w:lang w:val="ru-RU"/>
        </w:rPr>
        <w:t xml:space="preserve">. </w:t>
      </w:r>
    </w:p>
  </w:footnote>
  <w:footnote w:id="3">
    <w:p>
      <w:pPr>
        <w:pStyle w:val="Footnote"/>
        <w:rPr>
          <w:lang w:val="ru-RU"/>
        </w:rPr>
      </w:pPr>
      <w:r>
        <w:rPr>
          <w:rStyle w:val="FootnoteCharacters"/>
        </w:rPr>
        <w:footnoteRef/>
      </w:r>
      <w:r>
        <w:rPr>
          <w:lang w:val="ru-RU"/>
        </w:rPr>
        <w:tab/>
        <w:t xml:space="preserve">См. </w:t>
      </w:r>
      <w:hyperlink r:id="rId2">
        <w:r>
          <w:rPr>
            <w:rStyle w:val="InternetLink"/>
            <w:u w:val="none"/>
            <w:lang w:val="en-US"/>
          </w:rPr>
          <w:t>http</w:t>
        </w:r>
        <w:r>
          <w:rPr>
            <w:rStyle w:val="InternetLink"/>
            <w:u w:val="none"/>
            <w:lang w:val="ru-RU"/>
          </w:rPr>
          <w:t>://</w:t>
        </w:r>
        <w:r>
          <w:rPr>
            <w:rStyle w:val="InternetLink"/>
            <w:u w:val="none"/>
            <w:lang w:val="en-US"/>
          </w:rPr>
          <w:t>carbonmarketwatch</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wp</w:t>
        </w:r>
        <w:r>
          <w:rPr>
            <w:rStyle w:val="InternetLink"/>
            <w:u w:val="none"/>
            <w:lang w:val="ru-RU"/>
          </w:rPr>
          <w:t>-</w:t>
        </w:r>
        <w:r>
          <w:rPr>
            <w:rStyle w:val="InternetLink"/>
            <w:u w:val="none"/>
            <w:lang w:val="en-US"/>
          </w:rPr>
          <w:t>content</w:t>
        </w:r>
        <w:r>
          <w:rPr>
            <w:rStyle w:val="InternetLink"/>
            <w:u w:val="none"/>
            <w:lang w:val="ru-RU"/>
          </w:rPr>
          <w:t>/</w:t>
        </w:r>
        <w:r>
          <w:rPr>
            <w:rStyle w:val="InternetLink"/>
            <w:u w:val="none"/>
            <w:lang w:val="en-US"/>
          </w:rPr>
          <w:t>uploads</w:t>
        </w:r>
        <w:r>
          <w:rPr>
            <w:rStyle w:val="InternetLink"/>
            <w:u w:val="none"/>
            <w:lang w:val="ru-RU"/>
          </w:rPr>
          <w:t>/2015/02/</w:t>
        </w:r>
        <w:r>
          <w:rPr>
            <w:rStyle w:val="InternetLink"/>
            <w:u w:val="none"/>
            <w:lang w:val="en-US"/>
          </w:rPr>
          <w:t>The</w:t>
        </w:r>
        <w:r>
          <w:rPr>
            <w:rStyle w:val="InternetLink"/>
            <w:u w:val="none"/>
            <w:lang w:val="ru-RU"/>
          </w:rPr>
          <w:t>-</w:t>
        </w:r>
        <w:r>
          <w:rPr>
            <w:rStyle w:val="InternetLink"/>
            <w:u w:val="none"/>
            <w:lang w:val="en-US"/>
          </w:rPr>
          <w:t>Geneva</w:t>
        </w:r>
        <w:r>
          <w:rPr>
            <w:rStyle w:val="InternetLink"/>
            <w:u w:val="none"/>
            <w:lang w:val="ru-RU"/>
          </w:rPr>
          <w:t>-</w:t>
        </w:r>
        <w:r>
          <w:rPr>
            <w:rStyle w:val="InternetLink"/>
            <w:u w:val="none"/>
            <w:lang w:val="en-US"/>
          </w:rPr>
          <w:t>Pledge</w:t>
        </w:r>
        <w:r>
          <w:rPr>
            <w:rStyle w:val="InternetLink"/>
            <w:u w:val="none"/>
            <w:lang w:val="ru-RU"/>
          </w:rPr>
          <w:t>-13</w:t>
        </w:r>
        <w:r>
          <w:rPr>
            <w:rStyle w:val="InternetLink"/>
            <w:u w:val="none"/>
            <w:lang w:val="en-US"/>
          </w:rPr>
          <w:t>FEB</w:t>
        </w:r>
        <w:r>
          <w:rPr>
            <w:rStyle w:val="InternetLink"/>
            <w:u w:val="none"/>
            <w:lang w:val="ru-RU"/>
          </w:rPr>
          <w:t>2015.</w:t>
        </w:r>
        <w:r>
          <w:rPr>
            <w:rStyle w:val="InternetLink"/>
            <w:u w:val="none"/>
            <w:lang w:val="en-US"/>
          </w:rPr>
          <w:t>pdf</w:t>
        </w:r>
      </w:hyperlink>
      <w:r>
        <w:rPr>
          <w:lang w:val="ru-RU"/>
        </w:rPr>
        <w:t xml:space="preserve">. </w:t>
      </w:r>
    </w:p>
  </w:footnote>
  <w:footnote w:id="4">
    <w:p>
      <w:pPr>
        <w:pStyle w:val="Footnote"/>
        <w:rPr>
          <w:lang w:val="en-US"/>
        </w:rPr>
      </w:pPr>
      <w:r>
        <w:rPr>
          <w:rStyle w:val="FootnoteCharacters"/>
        </w:rPr>
        <w:footnoteRef/>
      </w:r>
      <w:r>
        <w:rPr/>
        <w:tab/>
        <w:t xml:space="preserve">United Nations Development Programme, </w:t>
      </w:r>
      <w:r>
        <w:rPr>
          <w:i/>
          <w:iCs/>
        </w:rPr>
        <w:t>Human Development Report 2006: Fighting climate change − Human solidarity in a divided world</w:t>
      </w:r>
      <w:r>
        <w:rPr/>
        <w:t xml:space="preserve"> (Basingstoke, United Kingdom of Great Britain and Northern Ireland, Palgrave Macmilla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eastAsia="en-US" w:val="ru-RU" w:bidi="ar-SA"/>
    </w:rPr>
  </w:style>
  <w:style w:type="paragraph" w:styleId="Heading1">
    <w:name w:val="Heading 1"/>
    <w:basedOn w:val="Normal"/>
    <w:next w:val="Normal"/>
    <w:link w:val="1"/>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link w:val="2"/>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7e71c9"/>
    <w:pPr>
      <w:keepNext w:val="true"/>
      <w:spacing w:before="240" w:after="60"/>
      <w:outlineLvl w:val="3"/>
    </w:pPr>
    <w:rPr>
      <w:b/>
      <w:bCs/>
      <w:sz w:val="28"/>
      <w:szCs w:val="28"/>
    </w:rPr>
  </w:style>
  <w:style w:type="paragraph" w:styleId="Heading5">
    <w:name w:val="Heading 5"/>
    <w:basedOn w:val="Normal"/>
    <w:next w:val="Normal"/>
    <w:link w:val="5"/>
    <w:qFormat/>
    <w:rsid w:val="007e71c9"/>
    <w:pPr>
      <w:spacing w:before="240" w:after="60"/>
      <w:outlineLvl w:val="4"/>
    </w:pPr>
    <w:rPr>
      <w:b/>
      <w:bCs/>
      <w:i/>
      <w:iCs/>
      <w:sz w:val="26"/>
      <w:szCs w:val="26"/>
    </w:rPr>
  </w:style>
  <w:style w:type="paragraph" w:styleId="Heading6">
    <w:name w:val="Heading 6"/>
    <w:basedOn w:val="Normal"/>
    <w:next w:val="Normal"/>
    <w:link w:val="6"/>
    <w:qFormat/>
    <w:rsid w:val="007e71c9"/>
    <w:pPr>
      <w:spacing w:before="240" w:after="60"/>
      <w:outlineLvl w:val="5"/>
    </w:pPr>
    <w:rPr>
      <w:b/>
      <w:bCs/>
      <w:sz w:val="22"/>
      <w:szCs w:val="22"/>
    </w:rPr>
  </w:style>
  <w:style w:type="paragraph" w:styleId="Heading7">
    <w:name w:val="Heading 7"/>
    <w:basedOn w:val="Normal"/>
    <w:next w:val="Normal"/>
    <w:link w:val="7"/>
    <w:qFormat/>
    <w:rsid w:val="007e71c9"/>
    <w:pPr>
      <w:spacing w:before="240" w:after="60"/>
      <w:outlineLvl w:val="6"/>
    </w:pPr>
    <w:rPr>
      <w:sz w:val="24"/>
    </w:rPr>
  </w:style>
  <w:style w:type="paragraph" w:styleId="Heading8">
    <w:name w:val="Heading 8"/>
    <w:basedOn w:val="Normal"/>
    <w:next w:val="Normal"/>
    <w:link w:val="8"/>
    <w:qFormat/>
    <w:rsid w:val="007e71c9"/>
    <w:pPr>
      <w:spacing w:before="240" w:after="60"/>
      <w:outlineLvl w:val="7"/>
    </w:pPr>
    <w:rPr>
      <w:i/>
      <w:iCs/>
      <w:sz w:val="24"/>
    </w:rPr>
  </w:style>
  <w:style w:type="paragraph" w:styleId="Heading9">
    <w:name w:val="Heading 9"/>
    <w:basedOn w:val="Normal"/>
    <w:next w:val="Normal"/>
    <w:link w:val="9"/>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uiPriority w:val="22"/>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qFormat/>
    <w:rsid w:val="007e71c9"/>
    <w:rPr>
      <w:sz w:val="16"/>
      <w:szCs w:val="16"/>
    </w:rPr>
  </w:style>
  <w:style w:type="character" w:styleId="Style5" w:customStyle="1">
    <w:name w:val="Текст выноски Знак"/>
    <w:basedOn w:val="DefaultParagraphFont"/>
    <w:link w:val="BalloonText"/>
    <w:qFormat/>
    <w:rsid w:val="00e147c1"/>
    <w:rPr>
      <w:rFonts w:ascii="Tahoma" w:hAnsi="Tahoma" w:cs="Tahoma"/>
      <w:spacing w:val="4"/>
      <w:w w:val="103"/>
      <w:kern w:val="2"/>
      <w:sz w:val="16"/>
      <w:szCs w:val="16"/>
      <w:lang w:eastAsia="en-US"/>
    </w:rPr>
  </w:style>
  <w:style w:type="character" w:styleId="1" w:customStyle="1">
    <w:name w:val="Заголовок 1 Знак"/>
    <w:basedOn w:val="DefaultParagraphFont"/>
    <w:link w:val="Heading1"/>
    <w:qFormat/>
    <w:rsid w:val="00164247"/>
    <w:rPr>
      <w:rFonts w:cs="Arial"/>
      <w:b/>
      <w:bCs/>
      <w:spacing w:val="4"/>
      <w:w w:val="103"/>
      <w:kern w:val="2"/>
      <w:szCs w:val="32"/>
    </w:rPr>
  </w:style>
  <w:style w:type="character" w:styleId="2" w:customStyle="1">
    <w:name w:val="Заголовок 2 Знак"/>
    <w:basedOn w:val="DefaultParagraphFont"/>
    <w:link w:val="Heading2"/>
    <w:qFormat/>
    <w:rsid w:val="00164247"/>
    <w:rPr>
      <w:rFonts w:ascii="Arial" w:hAnsi="Arial" w:cs="Arial"/>
      <w:b/>
      <w:bCs/>
      <w:i/>
      <w:iCs/>
      <w:spacing w:val="4"/>
      <w:w w:val="103"/>
      <w:kern w:val="2"/>
      <w:sz w:val="28"/>
      <w:szCs w:val="28"/>
      <w:lang w:eastAsia="en-US"/>
    </w:rPr>
  </w:style>
  <w:style w:type="character" w:styleId="3" w:customStyle="1">
    <w:name w:val="Заголовок 3 Знак"/>
    <w:basedOn w:val="DefaultParagraphFont"/>
    <w:link w:val="Heading3"/>
    <w:qFormat/>
    <w:rsid w:val="00164247"/>
    <w:rPr>
      <w:rFonts w:ascii="Arial" w:hAnsi="Arial" w:cs="Arial"/>
      <w:b/>
      <w:bCs/>
      <w:spacing w:val="4"/>
      <w:w w:val="103"/>
      <w:kern w:val="2"/>
      <w:sz w:val="26"/>
      <w:szCs w:val="26"/>
      <w:lang w:eastAsia="en-US"/>
    </w:rPr>
  </w:style>
  <w:style w:type="character" w:styleId="4" w:customStyle="1">
    <w:name w:val="Заголовок 4 Знак"/>
    <w:basedOn w:val="DefaultParagraphFont"/>
    <w:link w:val="Heading4"/>
    <w:qFormat/>
    <w:rsid w:val="00164247"/>
    <w:rPr>
      <w:b/>
      <w:bCs/>
      <w:spacing w:val="4"/>
      <w:w w:val="103"/>
      <w:kern w:val="2"/>
      <w:sz w:val="28"/>
      <w:szCs w:val="28"/>
      <w:lang w:eastAsia="en-US"/>
    </w:rPr>
  </w:style>
  <w:style w:type="character" w:styleId="5" w:customStyle="1">
    <w:name w:val="Заголовок 5 Знак"/>
    <w:basedOn w:val="DefaultParagraphFont"/>
    <w:link w:val="Heading5"/>
    <w:qFormat/>
    <w:rsid w:val="00164247"/>
    <w:rPr>
      <w:b/>
      <w:bCs/>
      <w:i/>
      <w:iCs/>
      <w:spacing w:val="4"/>
      <w:w w:val="103"/>
      <w:kern w:val="2"/>
      <w:sz w:val="26"/>
      <w:szCs w:val="26"/>
      <w:lang w:eastAsia="en-US"/>
    </w:rPr>
  </w:style>
  <w:style w:type="character" w:styleId="6" w:customStyle="1">
    <w:name w:val="Заголовок 6 Знак"/>
    <w:basedOn w:val="DefaultParagraphFont"/>
    <w:link w:val="Heading6"/>
    <w:qFormat/>
    <w:rsid w:val="00164247"/>
    <w:rPr>
      <w:b/>
      <w:bCs/>
      <w:spacing w:val="4"/>
      <w:w w:val="103"/>
      <w:kern w:val="2"/>
      <w:sz w:val="22"/>
      <w:szCs w:val="22"/>
      <w:lang w:eastAsia="en-US"/>
    </w:rPr>
  </w:style>
  <w:style w:type="character" w:styleId="7" w:customStyle="1">
    <w:name w:val="Заголовок 7 Знак"/>
    <w:basedOn w:val="DefaultParagraphFont"/>
    <w:link w:val="Heading7"/>
    <w:qFormat/>
    <w:rsid w:val="00164247"/>
    <w:rPr>
      <w:spacing w:val="4"/>
      <w:w w:val="103"/>
      <w:kern w:val="2"/>
      <w:sz w:val="24"/>
      <w:lang w:eastAsia="en-US"/>
    </w:rPr>
  </w:style>
  <w:style w:type="character" w:styleId="8" w:customStyle="1">
    <w:name w:val="Заголовок 8 Знак"/>
    <w:basedOn w:val="DefaultParagraphFont"/>
    <w:link w:val="Heading8"/>
    <w:qFormat/>
    <w:rsid w:val="00164247"/>
    <w:rPr>
      <w:i/>
      <w:iCs/>
      <w:spacing w:val="4"/>
      <w:w w:val="103"/>
      <w:kern w:val="2"/>
      <w:sz w:val="24"/>
      <w:lang w:eastAsia="en-US"/>
    </w:rPr>
  </w:style>
  <w:style w:type="character" w:styleId="9" w:customStyle="1">
    <w:name w:val="Заголовок 9 Знак"/>
    <w:basedOn w:val="DefaultParagraphFont"/>
    <w:link w:val="Heading9"/>
    <w:qFormat/>
    <w:rsid w:val="00164247"/>
    <w:rPr>
      <w:rFonts w:ascii="Arial" w:hAnsi="Arial" w:cs="Arial"/>
      <w:spacing w:val="4"/>
      <w:w w:val="103"/>
      <w:kern w:val="2"/>
      <w:sz w:val="22"/>
      <w:szCs w:val="22"/>
      <w:lang w:eastAsia="en-US"/>
    </w:rPr>
  </w:style>
  <w:style w:type="character" w:styleId="Style6" w:customStyle="1">
    <w:name w:val="Верхний колонтитул Знак"/>
    <w:basedOn w:val="DefaultParagraphFont"/>
    <w:link w:val="Header"/>
    <w:qFormat/>
    <w:rsid w:val="00164247"/>
    <w:rPr>
      <w:b/>
      <w:sz w:val="18"/>
      <w:lang w:val="en-GB"/>
    </w:rPr>
  </w:style>
  <w:style w:type="character" w:styleId="Style7" w:customStyle="1">
    <w:name w:val="Текст сноски Знак"/>
    <w:basedOn w:val="DefaultParagraphFont"/>
    <w:link w:val="Footnote"/>
    <w:qFormat/>
    <w:rsid w:val="00164247"/>
    <w:rPr>
      <w:spacing w:val="5"/>
      <w:w w:val="104"/>
      <w:kern w:val="2"/>
      <w:sz w:val="18"/>
      <w:lang w:val="en-GB"/>
    </w:rPr>
  </w:style>
  <w:style w:type="character" w:styleId="Style8" w:customStyle="1">
    <w:name w:val="Текст концевой сноски Знак"/>
    <w:basedOn w:val="DefaultParagraphFont"/>
    <w:link w:val="Endnote"/>
    <w:qFormat/>
    <w:rsid w:val="00164247"/>
    <w:rPr>
      <w:spacing w:val="5"/>
      <w:w w:val="104"/>
      <w:kern w:val="2"/>
      <w:sz w:val="18"/>
      <w:lang w:val="en-GB"/>
    </w:rPr>
  </w:style>
  <w:style w:type="character" w:styleId="Style9" w:customStyle="1">
    <w:name w:val="Нижний колонтитул Знак"/>
    <w:basedOn w:val="DefaultParagraphFont"/>
    <w:link w:val="Footer"/>
    <w:qFormat/>
    <w:rsid w:val="00164247"/>
    <w:rPr>
      <w:sz w:val="16"/>
      <w:lang w:val="en-GB"/>
    </w:rPr>
  </w:style>
  <w:style w:type="character" w:styleId="SingleTxtGChar" w:customStyle="1">
    <w:name w:val="_ Single Txt_G Char"/>
    <w:link w:val="SingleTxtG"/>
    <w:qFormat/>
    <w:rsid w:val="00164247"/>
    <w:rPr>
      <w:rFonts w:eastAsia="SimSun"/>
      <w:lang w:val="x-none" w:eastAsia="en-US"/>
    </w:rPr>
  </w:style>
  <w:style w:type="character" w:styleId="Style10" w:customStyle="1">
    <w:name w:val="Текст примечания Знак"/>
    <w:basedOn w:val="DefaultParagraphFont"/>
    <w:link w:val="Annotationtext"/>
    <w:uiPriority w:val="99"/>
    <w:qFormat/>
    <w:rsid w:val="00164247"/>
    <w:rPr>
      <w:rFonts w:eastAsia="SimSun"/>
      <w:sz w:val="24"/>
      <w:szCs w:val="24"/>
      <w:lang w:val="x-none" w:eastAsia="en-US"/>
    </w:rPr>
  </w:style>
  <w:style w:type="character" w:styleId="Style11" w:customStyle="1">
    <w:name w:val="Тема примечания Знак"/>
    <w:basedOn w:val="Style10"/>
    <w:link w:val="Annotationsubject"/>
    <w:qFormat/>
    <w:rsid w:val="00164247"/>
    <w:rPr>
      <w:rFonts w:eastAsia="SimSun"/>
      <w:b/>
      <w:bCs/>
      <w:sz w:val="24"/>
      <w:szCs w:val="24"/>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Style6"/>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Style9"/>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link w:val="Style8"/>
    <w:rsid w:val="00d84ecf"/>
    <w:pPr/>
    <w:rPr/>
  </w:style>
  <w:style w:type="paragraph" w:styleId="Footnote">
    <w:name w:val="Footnote Text"/>
    <w:basedOn w:val="Normal"/>
    <w:link w:val="Style7"/>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uiPriority w:val="99"/>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Style5"/>
    <w:qFormat/>
    <w:rsid w:val="00e147c1"/>
    <w:pPr>
      <w:spacing w:lineRule="auto" w:line="240"/>
    </w:pPr>
    <w:rPr>
      <w:rFonts w:ascii="Tahoma" w:hAnsi="Tahoma" w:cs="Tahoma"/>
      <w:sz w:val="16"/>
      <w:szCs w:val="16"/>
    </w:rPr>
  </w:style>
  <w:style w:type="paragraph" w:styleId="SingleTxtG" w:customStyle="1">
    <w:name w:val="_ Single Txt_G"/>
    <w:basedOn w:val="Normal"/>
    <w:link w:val="SingleTxtGChar"/>
    <w:qFormat/>
    <w:rsid w:val="00164247"/>
    <w:pPr>
      <w:suppressAutoHyphens w:val="true"/>
      <w:spacing w:before="0" w:after="120"/>
      <w:ind w:left="1134" w:right="1134" w:hanging="0"/>
      <w:jc w:val="both"/>
    </w:pPr>
    <w:rPr>
      <w:rFonts w:eastAsia="SimSun"/>
      <w:spacing w:val="0"/>
      <w:w w:val="100"/>
      <w:kern w:val="0"/>
      <w:lang w:val="x-none"/>
    </w:rPr>
  </w:style>
  <w:style w:type="paragraph" w:styleId="HMG" w:customStyle="1">
    <w:name w:val="_ H __M_G"/>
    <w:basedOn w:val="Normal"/>
    <w:next w:val="Normal"/>
    <w:qFormat/>
    <w:rsid w:val="00164247"/>
    <w:pPr>
      <w:keepNext w:val="true"/>
      <w:keepLines/>
      <w:tabs>
        <w:tab w:val="clear" w:pos="567"/>
        <w:tab w:val="right" w:pos="851" w:leader="none"/>
      </w:tabs>
      <w:suppressAutoHyphens w:val="true"/>
      <w:spacing w:lineRule="exact" w:line="360" w:before="240" w:after="240"/>
      <w:ind w:left="1134" w:right="1134" w:hanging="1134"/>
    </w:pPr>
    <w:rPr>
      <w:rFonts w:eastAsia="SimSun"/>
      <w:b/>
      <w:spacing w:val="0"/>
      <w:w w:val="100"/>
      <w:kern w:val="0"/>
      <w:sz w:val="34"/>
      <w:lang w:val="en-GB"/>
    </w:rPr>
  </w:style>
  <w:style w:type="paragraph" w:styleId="HChG" w:customStyle="1">
    <w:name w:val="_ H _Ch_G"/>
    <w:basedOn w:val="Normal"/>
    <w:next w:val="Normal"/>
    <w:qFormat/>
    <w:rsid w:val="00164247"/>
    <w:pPr>
      <w:keepNext w:val="true"/>
      <w:keepLines/>
      <w:tabs>
        <w:tab w:val="clear" w:pos="567"/>
        <w:tab w:val="right" w:pos="851" w:leader="none"/>
      </w:tabs>
      <w:suppressAutoHyphens w:val="true"/>
      <w:spacing w:lineRule="exact" w:line="300" w:before="360" w:after="240"/>
      <w:ind w:left="1134" w:right="1134" w:hanging="1134"/>
    </w:pPr>
    <w:rPr>
      <w:rFonts w:eastAsia="SimSun"/>
      <w:b/>
      <w:spacing w:val="0"/>
      <w:w w:val="100"/>
      <w:kern w:val="0"/>
      <w:sz w:val="28"/>
      <w:lang w:val="en-GB"/>
    </w:rPr>
  </w:style>
  <w:style w:type="paragraph" w:styleId="SMG" w:customStyle="1">
    <w:name w:val="__S_M_G"/>
    <w:basedOn w:val="Normal"/>
    <w:next w:val="Normal"/>
    <w:qFormat/>
    <w:rsid w:val="00164247"/>
    <w:pPr>
      <w:keepNext w:val="true"/>
      <w:keepLines/>
      <w:suppressAutoHyphens w:val="true"/>
      <w:spacing w:lineRule="exact" w:line="420" w:before="240" w:after="240"/>
      <w:ind w:left="1134" w:right="1134" w:hanging="0"/>
    </w:pPr>
    <w:rPr>
      <w:rFonts w:eastAsia="SimSun"/>
      <w:b/>
      <w:spacing w:val="0"/>
      <w:w w:val="100"/>
      <w:kern w:val="0"/>
      <w:sz w:val="40"/>
      <w:lang w:val="en-GB"/>
    </w:rPr>
  </w:style>
  <w:style w:type="paragraph" w:styleId="SLG" w:customStyle="1">
    <w:name w:val="__S_L_G"/>
    <w:basedOn w:val="Normal"/>
    <w:next w:val="Normal"/>
    <w:qFormat/>
    <w:rsid w:val="00164247"/>
    <w:pPr>
      <w:keepNext w:val="true"/>
      <w:keepLines/>
      <w:suppressAutoHyphens w:val="true"/>
      <w:spacing w:lineRule="exact" w:line="580" w:before="240" w:after="240"/>
      <w:ind w:left="1134" w:right="1134" w:hanging="0"/>
    </w:pPr>
    <w:rPr>
      <w:rFonts w:eastAsia="SimSun"/>
      <w:b/>
      <w:spacing w:val="0"/>
      <w:w w:val="100"/>
      <w:kern w:val="0"/>
      <w:sz w:val="56"/>
      <w:lang w:val="en-GB"/>
    </w:rPr>
  </w:style>
  <w:style w:type="paragraph" w:styleId="SSG" w:customStyle="1">
    <w:name w:val="__S_S_G"/>
    <w:basedOn w:val="Normal"/>
    <w:next w:val="Normal"/>
    <w:qFormat/>
    <w:rsid w:val="00164247"/>
    <w:pPr>
      <w:keepNext w:val="true"/>
      <w:keepLines/>
      <w:suppressAutoHyphens w:val="true"/>
      <w:spacing w:lineRule="exact" w:line="300" w:before="240" w:after="240"/>
      <w:ind w:left="1134" w:right="1134" w:hanging="0"/>
    </w:pPr>
    <w:rPr>
      <w:rFonts w:eastAsia="SimSun"/>
      <w:b/>
      <w:spacing w:val="0"/>
      <w:w w:val="100"/>
      <w:kern w:val="0"/>
      <w:sz w:val="28"/>
      <w:lang w:val="en-GB"/>
    </w:rPr>
  </w:style>
  <w:style w:type="paragraph" w:styleId="XLargeG" w:customStyle="1">
    <w:name w:val="__XLarge_G"/>
    <w:basedOn w:val="Normal"/>
    <w:next w:val="Normal"/>
    <w:qFormat/>
    <w:rsid w:val="00164247"/>
    <w:pPr>
      <w:keepNext w:val="true"/>
      <w:keepLines/>
      <w:suppressAutoHyphens w:val="true"/>
      <w:spacing w:lineRule="exact" w:line="420" w:before="240" w:after="240"/>
      <w:ind w:left="1134" w:right="1134" w:hanging="0"/>
    </w:pPr>
    <w:rPr>
      <w:rFonts w:eastAsia="SimSun"/>
      <w:b/>
      <w:spacing w:val="0"/>
      <w:w w:val="100"/>
      <w:kern w:val="0"/>
      <w:sz w:val="40"/>
      <w:lang w:val="en-GB"/>
    </w:rPr>
  </w:style>
  <w:style w:type="paragraph" w:styleId="Bullet1G" w:customStyle="1">
    <w:name w:val="_Bullet 1_G"/>
    <w:basedOn w:val="Normal"/>
    <w:qFormat/>
    <w:rsid w:val="00164247"/>
    <w:pPr>
      <w:numPr>
        <w:ilvl w:val="0"/>
        <w:numId w:val="14"/>
      </w:numPr>
      <w:suppressAutoHyphens w:val="true"/>
      <w:spacing w:before="0" w:after="120"/>
      <w:ind w:right="1134" w:hanging="0"/>
      <w:jc w:val="both"/>
    </w:pPr>
    <w:rPr>
      <w:rFonts w:eastAsia="SimSun"/>
      <w:spacing w:val="0"/>
      <w:w w:val="100"/>
      <w:kern w:val="0"/>
      <w:lang w:val="en-GB"/>
    </w:rPr>
  </w:style>
  <w:style w:type="paragraph" w:styleId="Bullet2G" w:customStyle="1">
    <w:name w:val="_Bullet 2_G"/>
    <w:basedOn w:val="Normal"/>
    <w:qFormat/>
    <w:rsid w:val="00164247"/>
    <w:pPr>
      <w:numPr>
        <w:ilvl w:val="0"/>
        <w:numId w:val="15"/>
      </w:numPr>
      <w:suppressAutoHyphens w:val="true"/>
      <w:spacing w:before="0" w:after="120"/>
      <w:ind w:right="1134" w:hanging="0"/>
      <w:jc w:val="both"/>
    </w:pPr>
    <w:rPr>
      <w:rFonts w:eastAsia="SimSun"/>
      <w:spacing w:val="0"/>
      <w:w w:val="100"/>
      <w:kern w:val="0"/>
      <w:lang w:val="en-GB"/>
    </w:rPr>
  </w:style>
  <w:style w:type="paragraph" w:styleId="H1G" w:customStyle="1">
    <w:name w:val="_ H_1_G"/>
    <w:basedOn w:val="Normal"/>
    <w:next w:val="Normal"/>
    <w:qFormat/>
    <w:rsid w:val="00164247"/>
    <w:pPr>
      <w:keepNext w:val="true"/>
      <w:keepLines/>
      <w:tabs>
        <w:tab w:val="clear" w:pos="567"/>
        <w:tab w:val="right" w:pos="851" w:leader="none"/>
      </w:tabs>
      <w:suppressAutoHyphens w:val="true"/>
      <w:spacing w:lineRule="exact" w:line="270" w:before="360" w:after="240"/>
      <w:ind w:left="1134" w:right="1134" w:hanging="1134"/>
    </w:pPr>
    <w:rPr>
      <w:rFonts w:eastAsia="SimSun"/>
      <w:b/>
      <w:spacing w:val="0"/>
      <w:w w:val="100"/>
      <w:kern w:val="0"/>
      <w:sz w:val="24"/>
      <w:lang w:val="en-GB"/>
    </w:rPr>
  </w:style>
  <w:style w:type="paragraph" w:styleId="H23G" w:customStyle="1">
    <w:name w:val="_ H_2/3_G"/>
    <w:basedOn w:val="Normal"/>
    <w:next w:val="Normal"/>
    <w:qFormat/>
    <w:rsid w:val="00164247"/>
    <w:pPr>
      <w:keepNext w:val="true"/>
      <w:keepLines/>
      <w:tabs>
        <w:tab w:val="clear" w:pos="567"/>
        <w:tab w:val="right" w:pos="851" w:leader="none"/>
      </w:tabs>
      <w:suppressAutoHyphens w:val="true"/>
      <w:spacing w:lineRule="exact" w:line="240" w:before="240" w:after="120"/>
      <w:ind w:left="1134" w:right="1134" w:hanging="1134"/>
    </w:pPr>
    <w:rPr>
      <w:rFonts w:eastAsia="SimSun"/>
      <w:b/>
      <w:spacing w:val="0"/>
      <w:w w:val="100"/>
      <w:kern w:val="0"/>
      <w:lang w:val="en-GB"/>
    </w:rPr>
  </w:style>
  <w:style w:type="paragraph" w:styleId="H4G" w:customStyle="1">
    <w:name w:val="_ H_4_G"/>
    <w:basedOn w:val="Normal"/>
    <w:next w:val="Normal"/>
    <w:qFormat/>
    <w:rsid w:val="00164247"/>
    <w:pPr>
      <w:keepNext w:val="true"/>
      <w:keepLines/>
      <w:tabs>
        <w:tab w:val="clear" w:pos="567"/>
        <w:tab w:val="right" w:pos="851" w:leader="none"/>
      </w:tabs>
      <w:suppressAutoHyphens w:val="true"/>
      <w:spacing w:lineRule="exact" w:line="240" w:before="240" w:after="120"/>
      <w:ind w:left="1134" w:right="1134" w:hanging="1134"/>
    </w:pPr>
    <w:rPr>
      <w:rFonts w:eastAsia="SimSun"/>
      <w:i/>
      <w:spacing w:val="0"/>
      <w:w w:val="100"/>
      <w:kern w:val="0"/>
      <w:lang w:val="en-GB"/>
    </w:rPr>
  </w:style>
  <w:style w:type="paragraph" w:styleId="H56G" w:customStyle="1">
    <w:name w:val="_ H_5/6_G"/>
    <w:basedOn w:val="Normal"/>
    <w:next w:val="Normal"/>
    <w:qFormat/>
    <w:rsid w:val="00164247"/>
    <w:pPr>
      <w:keepNext w:val="true"/>
      <w:keepLines/>
      <w:tabs>
        <w:tab w:val="clear" w:pos="567"/>
        <w:tab w:val="right" w:pos="851" w:leader="none"/>
      </w:tabs>
      <w:suppressAutoHyphens w:val="true"/>
      <w:spacing w:lineRule="exact" w:line="240" w:before="240" w:after="120"/>
      <w:ind w:left="1134" w:right="1134" w:hanging="1134"/>
    </w:pPr>
    <w:rPr>
      <w:rFonts w:eastAsia="SimSun"/>
      <w:spacing w:val="0"/>
      <w:w w:val="100"/>
      <w:kern w:val="0"/>
      <w:lang w:val="en-GB"/>
    </w:rPr>
  </w:style>
  <w:style w:type="paragraph" w:styleId="Annotationtext">
    <w:name w:val="annotation text"/>
    <w:basedOn w:val="Normal"/>
    <w:link w:val="Style10"/>
    <w:uiPriority w:val="99"/>
    <w:qFormat/>
    <w:rsid w:val="00164247"/>
    <w:pPr>
      <w:suppressAutoHyphens w:val="true"/>
      <w:spacing w:lineRule="auto" w:line="240"/>
    </w:pPr>
    <w:rPr>
      <w:rFonts w:eastAsia="SimSun"/>
      <w:spacing w:val="0"/>
      <w:w w:val="100"/>
      <w:kern w:val="0"/>
      <w:sz w:val="24"/>
      <w:szCs w:val="24"/>
      <w:lang w:val="x-none"/>
    </w:rPr>
  </w:style>
  <w:style w:type="paragraph" w:styleId="Body1" w:customStyle="1">
    <w:name w:val="Body 1"/>
    <w:qFormat/>
    <w:rsid w:val="00164247"/>
    <w:pPr>
      <w:widowControl/>
      <w:suppressAutoHyphens w:val="true"/>
      <w:bidi w:val="0"/>
      <w:spacing w:before="0" w:after="0"/>
      <w:jc w:val="left"/>
      <w:textAlignment w:val="baseline"/>
      <w:outlineLvl w:val="0"/>
    </w:pPr>
    <w:rPr>
      <w:rFonts w:ascii="Helvetica" w:hAnsi="Helvetica" w:eastAsia="ヒラギノ角ゴ Pro W3" w:cs="Times New Roman"/>
      <w:color w:val="000000"/>
      <w:kern w:val="0"/>
      <w:sz w:val="32"/>
      <w:szCs w:val="20"/>
      <w:lang w:val="en-US" w:eastAsia="en-US" w:bidi="th-TH"/>
    </w:rPr>
  </w:style>
  <w:style w:type="paragraph" w:styleId="Annotationsubject">
    <w:name w:val="annotation subject"/>
    <w:basedOn w:val="Annotationtext"/>
    <w:next w:val="Annotationtext"/>
    <w:link w:val="Style11"/>
    <w:qFormat/>
    <w:rsid w:val="00164247"/>
    <w:pPr>
      <w:spacing w:lineRule="atLeast" w:line="240"/>
    </w:pPr>
    <w:rPr>
      <w:b/>
      <w:bCs/>
    </w:rPr>
  </w:style>
  <w:style w:type="paragraph" w:styleId="Revision">
    <w:name w:val="Revision"/>
    <w:uiPriority w:val="99"/>
    <w:semiHidden/>
    <w:qFormat/>
    <w:rsid w:val="00164247"/>
    <w:pPr>
      <w:widowControl/>
      <w:bidi w:val="0"/>
      <w:spacing w:before="0" w:after="0"/>
      <w:jc w:val="left"/>
    </w:pPr>
    <w:rPr>
      <w:rFonts w:eastAsia="SimSun"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a4">
    <w:name w:val="Normal Table"/>
    <w:uiPriority w:val="99"/>
    <w:semiHidden/>
    <w:unhideWhenUsed/>
    <w:tblPr>
      <w:tblCellMar>
        <w:top w:w="0" w:type="dxa"/>
        <w:left w:w="108" w:type="dxa"/>
        <w:bottom w:w="0" w:type="dxa"/>
        <w:right w:w="108" w:type="dxa"/>
      </w:tblCellMar>
    </w:tblPr>
  </w:style>
  <w:style w:type="table" w:styleId="a8">
    <w:name w:val="Table Grid"/>
    <w:basedOn w:val="a4"/>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Table Simple 1"/>
    <w:basedOn w:val="a4"/>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
    <w:name w:val="Table Web 1"/>
    <w:basedOn w:val="a4"/>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6">
    <w:name w:val="Table Elegant"/>
    <w:basedOn w:val="a4"/>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2">
    <w:name w:val="Table Subtle 1"/>
    <w:basedOn w:val="a4"/>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Subtle 2"/>
    <w:basedOn w:val="a4"/>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3">
    <w:name w:val="Table Classic 1"/>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4">
    <w:name w:val="Table Classic 2"/>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3">
    <w:name w:val="Table Classic 3"/>
    <w:basedOn w:val="a4"/>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3">
    <w:name w:val="Table Classic 4"/>
    <w:basedOn w:val="a4"/>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4">
    <w:name w:val="Table 3D effects 1"/>
    <w:basedOn w:val="a4"/>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7">
    <w:name w:val="Table 3D effects 2"/>
    <w:basedOn w:val="a4"/>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4">
    <w:name w:val="Table 3D effects 3"/>
    <w:basedOn w:val="a4"/>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b">
    <w:name w:val="Table Simple 2"/>
    <w:basedOn w:val="a4"/>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8">
    <w:name w:val="Table Simple 3"/>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5">
    <w:name w:val="Table Grid 1"/>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c">
    <w:name w:val="Table Grid 2"/>
    <w:basedOn w:val="a4"/>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9">
    <w:name w:val="Table Grid 3"/>
    <w:basedOn w:val="a4"/>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5">
    <w:name w:val="Table Grid 4"/>
    <w:basedOn w:val="a4"/>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4">
    <w:name w:val="Table Grid 5"/>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1">
    <w:name w:val="Table Grid 6"/>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1">
    <w:name w:val="Table Grid 7"/>
    <w:basedOn w:val="a4"/>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1">
    <w:name w:val="Table Grid 8"/>
    <w:basedOn w:val="a4"/>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4">
    <w:name w:val="Table Contemporary"/>
    <w:basedOn w:val="a4"/>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6">
    <w:name w:val="Table Columns 1"/>
    <w:basedOn w:val="a4"/>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e">
    <w:name w:val="Table Columns 2"/>
    <w:basedOn w:val="a4"/>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Columns 3"/>
    <w:basedOn w:val="a4"/>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7">
    <w:name w:val="Table Columns 4"/>
    <w:basedOn w:val="a4"/>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4"/>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7">
    <w:name w:val="Table Theme"/>
    <w:basedOn w:val="a4"/>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7">
    <w:name w:val="Table Colorful 1"/>
    <w:basedOn w:val="a4"/>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
    <w:name w:val="Table Colorful 2"/>
    <w:basedOn w:val="a4"/>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c">
    <w:name w:val="Table Colorful 3"/>
    <w:basedOn w:val="a4"/>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b">
    <w:name w:val="Table Professional"/>
    <w:basedOn w:val="a4"/>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a4"/>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ohchr.org/Documents/HRBodies/SP/SP_To_UNFCCC.pdf" TargetMode="External"/><Relationship Id="rId2" Type="http://schemas.openxmlformats.org/officeDocument/2006/relationships/hyperlink" Target="http://carbonmarketwatch.org/wp-content/uploads/2015/02/The-Geneva-Pledge-13FEB2015.pdf"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23</Pages>
  <Words>8965</Words>
  <Characters>61738</Characters>
  <CharactersWithSpaces>70681</CharactersWithSpaces>
  <Paragraphs>11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13:00Z</dcterms:created>
  <dc:creator>Maykov</dc:creator>
  <dc:description/>
  <dc:language>en-US</dc:language>
  <cp:lastModifiedBy>Maykov</cp:lastModifiedBy>
  <cp:lastPrinted>2015-05-21T14:08:00Z</cp:lastPrinted>
  <dcterms:modified xsi:type="dcterms:W3CDTF">2015-05-21T14:13: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