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bookmarkStart w:id="0" w:name="_GoBack_Copy_1"/>
            <w:bookmarkEnd w:id="0"/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t>29/34</w: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 </w:t>
            </w:r>
            <w:r>
              <w:fldChar w:fldCharType="begin">
                <w:ffData>
                  <w:name w:val="__Fieldmark__570_146417337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1" w:name="ПолеСоСписком1_Copy_1"/>
            <w:bookmarkStart w:id="2" w:name="__Fieldmark__570_1464173376"/>
            <w:bookmarkStart w:id="3" w:name="__Fieldmark__570_1464173376"/>
            <w:bookmarkEnd w:id="3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1 April 2015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: </w:t>
            </w:r>
            <w:r>
              <w:fldChar w:fldCharType="begin">
                <w:ffData>
                  <w:name w:val="__Fieldmark__572_146417337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bookmarkStart w:id="4" w:name="ПолеСоСписком2_Copy_1"/>
            <w:bookmarkStart w:id="5" w:name="__Fieldmark__572_1464173376"/>
            <w:bookmarkStart w:id="6" w:name="__Fieldmark__572_1464173376"/>
            <w:bookmarkEnd w:id="6"/>
            <w:r/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  <w:bookmarkEnd w:id="4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девятая сессия</w:t>
      </w:r>
    </w:p>
    <w:p>
      <w:pPr>
        <w:pStyle w:val="Normal"/>
        <w:rPr/>
      </w:pPr>
      <w:r>
        <w:rPr/>
        <w:t xml:space="preserve">Пункт 3 повестки д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ощрение и защита всех прав человека,</w:t>
        <w:br/>
        <w:t>гражданских, политических, экономических,</w:t>
        <w:br/>
        <w:t>социальных и культурных прав, включая</w:t>
        <w:br/>
        <w:t xml:space="preserve">право на развитие </w:t>
      </w:r>
    </w:p>
    <w:p>
      <w:pPr>
        <w:pStyle w:val="HChGR"/>
        <w:rPr/>
      </w:pPr>
      <w:r>
        <w:rPr/>
        <w:tab/>
        <w:tab/>
        <w:t>Доклад Специального докладчика по вопросу о</w:t>
      </w:r>
      <w:r>
        <w:rPr>
          <w:lang w:val="en-US"/>
        </w:rPr>
        <w:t> </w:t>
      </w:r>
      <w:r>
        <w:rPr/>
        <w:t>правах человека внутренне перемещенных лиц Чалоки Бейани</w:t>
      </w:r>
    </w:p>
    <w:tbl>
      <w:tblPr>
        <w:tblStyle w:val="a8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9855"/>
      </w:tblGrid>
      <w:tr>
        <w:trPr/>
        <w:tc>
          <w:tcPr>
            <w:tcW w:w="985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before="240" w:after="120"/>
              <w:ind w:left="255" w:hanging="0"/>
              <w:jc w:val="left"/>
              <w:rPr>
                <w:i/>
                <w:i/>
                <w:sz w:val="24"/>
              </w:rPr>
            </w:pPr>
            <w:r>
              <w:rPr>
                <w:rFonts w:eastAsia="Times New Roman" w:cs="Times New Roman"/>
                <w:i/>
                <w:sz w:val="24"/>
                <w:szCs w:val="20"/>
                <w:lang w:val="ru-RU" w:bidi="ar-SA"/>
              </w:rPr>
              <w:t>Резюме</w:t>
            </w:r>
          </w:p>
        </w:tc>
      </w:tr>
      <w:tr>
        <w:trPr/>
        <w:tc>
          <w:tcPr>
            <w:tcW w:w="9855" w:type="dxa"/>
            <w:tcBorders>
              <w:top w:val="nil"/>
            </w:tcBorders>
            <w:shd w:color="auto" w:fill="auto" w:val="clear"/>
          </w:tcPr>
          <w:p>
            <w:pPr>
              <w:pStyle w:val="SingleTxtGR"/>
              <w:widowControl/>
              <w:spacing w:lineRule="atLeast" w:line="22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ab/>
              <w:t>В настоящем докладе, представляемом в соответствии с резолюцией 23/8 Совета по правам человека, изложен отчет о деятельности Специального докладчика по вопросу о правах человека внутренне перемещенных лиц в период после представления его предыдущего доклада Совету. В нем также имеется раздел, посвященный тематическому анализу прав человека внутренне перемещенных лиц в контексте повестки дня в области развития на период после 2015 года.</w:t>
            </w:r>
          </w:p>
          <w:p>
            <w:pPr>
              <w:pStyle w:val="SingleTxtGR"/>
              <w:widowControl/>
              <w:spacing w:lineRule="atLeast" w:line="22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ab/>
              <w:t>Задача обеспечения достойной жизни для всех лежит в основе Целей развития тысячелетия, а также повестки дня развития на период после 2015 года. Многие внутренне перемещенные лица оказываются лишены своих прав человека и основных благ достойной жизни: своих домов, источников средств к существованию и доходов, чувства сопричастности и уверенности в будущем, гарантий безопасности и справедливости, возможности накормить и одеть своих детей и дать им образование, а также возможности свободно распоряжаться своей судьбой. Положение внутренне перемещенных лиц характеризуется душевной травмой, зависимостью и борьбой за выживание, причем средняя продолжительность перемещения в случаях конфликта составляет целых 17 лет. Обеспечение долгосрочных решений проблем внутренне перемещенных лиц − сложный процесс, который требует отражения их интересов в формулировках целей устойчивого развития и стратегиях по возвращению этих лиц к нормальной жизни в условиях уважения их достоинства и безопасности во имя светлого будущего.</w:t>
            </w:r>
          </w:p>
        </w:tc>
      </w:tr>
    </w:tbl>
    <w:p>
      <w:pPr>
        <w:pStyle w:val="Normal"/>
        <w:suppressAutoHyphens w:val="true"/>
        <w:spacing w:before="0" w:after="120"/>
        <w:rPr>
          <w:sz w:val="28"/>
        </w:rPr>
      </w:pPr>
      <w:r>
        <w:br w:type="page"/>
      </w: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 xml:space="preserve">Введение </w:t>
        <w:tab/>
        <w:tab/>
        <w:t>1−2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Деятельность по мандату </w:t>
        <w:tab/>
        <w:tab/>
        <w:t>3−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 xml:space="preserve">Мандат </w:t>
        <w:tab/>
        <w:tab/>
        <w:t>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 xml:space="preserve">Взаимодействие со странами </w:t>
        <w:tab/>
        <w:tab/>
        <w:t>4−10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ind w:left="1559" w:hanging="1559"/>
        <w:rPr/>
      </w:pPr>
      <w:r>
        <w:rPr/>
        <w:tab/>
        <w:tab/>
      </w:r>
      <w:r>
        <w:rPr>
          <w:lang w:val="en-US"/>
        </w:rPr>
        <w:t>C</w:t>
      </w:r>
      <w:r>
        <w:rPr/>
        <w:t>.</w:t>
        <w:tab/>
        <w:t>Сотрудничество с региональными и международными</w:t>
        <w:br/>
        <w:t xml:space="preserve">организациями </w:t>
        <w:tab/>
        <w:tab/>
        <w:t>11−13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GB"/>
        </w:rPr>
        <w:tab/>
        <w:tab/>
      </w:r>
      <w:r>
        <w:rPr>
          <w:lang w:val="fr-CH"/>
        </w:rPr>
        <w:t>D</w:t>
      </w:r>
      <w:r>
        <w:rPr/>
        <w:t>.</w:t>
        <w:tab/>
        <w:t xml:space="preserve">Учет прав человека внутренне перемещенных лиц в основных </w:t>
        <w:br/>
        <w:tab/>
        <w:tab/>
        <w:tab/>
        <w:t>направлениях деятельности Организации Объединенных Наций</w:t>
        <w:tab/>
        <w:tab/>
        <w:t>14–1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fr-CH"/>
        </w:rPr>
        <w:t>III</w:t>
      </w:r>
      <w:r>
        <w:rPr/>
        <w:t>.</w:t>
        <w:tab/>
        <w:t xml:space="preserve">Проблема внутренне перемещенных лиц в контексте повестки дня </w:t>
        <w:br/>
        <w:tab/>
        <w:tab/>
        <w:t>развития на период после 2015 года</w:t>
        <w:tab/>
        <w:tab/>
        <w:t>18–90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fr-CH"/>
        </w:rPr>
        <w:t>A</w:t>
      </w:r>
      <w:r>
        <w:rPr/>
        <w:t>.</w:t>
        <w:tab/>
        <w:t>Введение и общая информация</w:t>
        <w:tab/>
        <w:tab/>
        <w:t>18–25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fr-CH"/>
        </w:rPr>
        <w:t>B</w:t>
      </w:r>
      <w:r>
        <w:rPr/>
        <w:t>.</w:t>
        <w:tab/>
        <w:t xml:space="preserve">Прогресс в деле обеспечения учета проблемы внутренне </w:t>
        <w:br/>
        <w:tab/>
        <w:tab/>
        <w:tab/>
        <w:t>перемещенных лиц в повестках дня в области развития</w:t>
        <w:tab/>
        <w:tab/>
        <w:t>26–34</w:t>
        <w:tab/>
        <w:t>9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fr-CH"/>
        </w:rPr>
        <w:t>C</w:t>
      </w:r>
      <w:r>
        <w:rPr/>
        <w:t>.</w:t>
        <w:tab/>
        <w:t xml:space="preserve">Обеспечение более конкретного учета проблемы внутренне </w:t>
        <w:br/>
        <w:tab/>
        <w:tab/>
        <w:tab/>
        <w:t xml:space="preserve">перемещенных лиц в повестке дня развития на период </w:t>
        <w:br/>
        <w:tab/>
        <w:tab/>
        <w:tab/>
        <w:t>после 2015 года</w:t>
        <w:tab/>
        <w:tab/>
        <w:t>35–41</w:t>
        <w:tab/>
        <w:t>11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fr-CH"/>
        </w:rPr>
        <w:t>D</w:t>
      </w:r>
      <w:r>
        <w:rPr/>
        <w:t>.</w:t>
        <w:tab/>
        <w:t xml:space="preserve">Долгосрочное решение проблемы внутренне перемещенных лиц </w:t>
        <w:br/>
        <w:tab/>
        <w:tab/>
        <w:tab/>
        <w:t>и развитие в интересах внутренне перемещенных лиц</w:t>
        <w:tab/>
        <w:tab/>
        <w:t>42–45</w:t>
        <w:tab/>
        <w:t>1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fr-CH"/>
        </w:rPr>
        <w:t>E</w:t>
      </w:r>
      <w:r>
        <w:rPr/>
        <w:t>.</w:t>
        <w:tab/>
        <w:t xml:space="preserve">Обоснование необходимости надлежащего учета проблемы </w:t>
        <w:br/>
        <w:tab/>
        <w:tab/>
        <w:tab/>
        <w:t xml:space="preserve">внутренне перемещенных лиц в повестках дня в области </w:t>
        <w:br/>
        <w:tab/>
        <w:tab/>
        <w:tab/>
        <w:t>развития</w:t>
        <w:tab/>
        <w:tab/>
        <w:t>46–75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fr-CH"/>
        </w:rPr>
        <w:t>F</w:t>
      </w:r>
      <w:r>
        <w:rPr/>
        <w:t>.</w:t>
        <w:tab/>
        <w:t xml:space="preserve">Достижение целей в области устойчивого развития в интересах </w:t>
        <w:br/>
        <w:tab/>
        <w:tab/>
        <w:tab/>
        <w:t>внутренне перемещенных лиц на национальном уровне</w:t>
        <w:tab/>
        <w:tab/>
        <w:t>76–78</w:t>
        <w:tab/>
        <w:t>2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fr-CH"/>
        </w:rPr>
        <w:t>G</w:t>
      </w:r>
      <w:r>
        <w:rPr/>
        <w:t>.</w:t>
        <w:tab/>
        <w:t xml:space="preserve">Необходимые шаги для учета проблемы внутренне </w:t>
        <w:br/>
        <w:tab/>
        <w:tab/>
        <w:tab/>
        <w:t>перемещенных лиц в работе над целями устойчивого развития</w:t>
        <w:tab/>
        <w:tab/>
        <w:t>79–88</w:t>
        <w:tab/>
        <w:t>2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fr-CH"/>
        </w:rPr>
        <w:t>H</w:t>
      </w:r>
      <w:r>
        <w:rPr/>
        <w:t>.</w:t>
        <w:tab/>
        <w:t xml:space="preserve">Смягчение последствий перемещения, связанного </w:t>
        <w:br/>
        <w:tab/>
        <w:tab/>
        <w:tab/>
        <w:t>со строительными проектами</w:t>
        <w:tab/>
        <w:tab/>
        <w:t>89–90</w:t>
        <w:tab/>
        <w:t>2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fr-CH"/>
        </w:rPr>
        <w:t>IV</w:t>
      </w:r>
      <w:r>
        <w:rPr/>
        <w:t>.</w:t>
        <w:tab/>
        <w:t>Выводы и рекомендации</w:t>
        <w:tab/>
        <w:tab/>
        <w:t>91–110</w:t>
        <w:tab/>
        <w:t>28</w:t>
      </w:r>
      <w:r>
        <w:br w:type="page"/>
      </w:r>
    </w:p>
    <w:p>
      <w:pPr>
        <w:pStyle w:val="HChGR"/>
        <w:rPr>
          <w:lang w:val="x-none"/>
        </w:rPr>
      </w:pPr>
      <w:r>
        <w:rPr/>
        <w:tab/>
      </w:r>
      <w:r>
        <w:rPr>
          <w:lang w:val="x-none"/>
        </w:rPr>
        <w:t>I.</w:t>
        <w:tab/>
      </w:r>
      <w:r>
        <w:rPr/>
        <w:t>Введение</w:t>
      </w:r>
    </w:p>
    <w:p>
      <w:pPr>
        <w:pStyle w:val="SingleTxtGR"/>
        <w:spacing w:lineRule="atLeast" w:line="220"/>
        <w:rPr/>
      </w:pPr>
      <w:r>
        <w:rPr/>
        <w:t>1.</w:t>
        <w:tab/>
        <w:t xml:space="preserve">Настоящий доклад Специального докладчика по вопросу о правах человека внутренне перемещенных лиц Чалоки Бейани представляется в соответствии с резолюцией 23/8 Совета по правам человека. В первой части содержится обзор его деятельности в течение отчетного периода после представления его предыдущего доклада Совету. </w:t>
      </w:r>
    </w:p>
    <w:p>
      <w:pPr>
        <w:pStyle w:val="SingleTxtGR"/>
        <w:spacing w:lineRule="atLeast" w:line="220"/>
        <w:rPr/>
      </w:pPr>
      <w:r>
        <w:rPr/>
        <w:t>2.</w:t>
        <w:tab/>
        <w:t xml:space="preserve">Во второй части рассматривается вопрос об отражении прав человека внутренне перемещенных лиц (ВПЛ) в контексте повестки дня развития на период после 2015 года и целей устойчивого развития. В ней содержится настоятельный призыв уделять более пристальное внимание проблеме ВПЛ в рамках процессов, контрольных показателей и деятельности в области развития в целях изыскания долгосрочного решения этой проблемы. Государствам настоятельно рекомендуется учитывать в своих программах и стратегиях развития потребности и вклад ВПЛ, в частности лиц находящихся в положении ВПЛ в течение длительного времени. </w:t>
      </w:r>
      <w:bookmarkStart w:id="7" w:name="_Toc411873134"/>
    </w:p>
    <w:p>
      <w:pPr>
        <w:pStyle w:val="HChGR"/>
        <w:rPr>
          <w:lang w:val="x-none"/>
        </w:rPr>
      </w:pPr>
      <w:r>
        <w:rPr>
          <w:lang w:val="x-none"/>
        </w:rPr>
        <w:tab/>
        <w:t>II.</w:t>
        <w:tab/>
      </w:r>
      <w:bookmarkEnd w:id="7"/>
      <w:r>
        <w:rPr/>
        <w:t>Деятельность по мандату</w:t>
      </w:r>
    </w:p>
    <w:p>
      <w:pPr>
        <w:pStyle w:val="H1GR"/>
        <w:rPr/>
      </w:pPr>
      <w:bookmarkStart w:id="8" w:name="_Toc411873135"/>
      <w:r>
        <w:rPr/>
        <w:tab/>
      </w:r>
      <w:r>
        <w:rPr>
          <w:lang w:val="en-GB"/>
        </w:rPr>
        <w:t>A</w:t>
      </w:r>
      <w:r>
        <w:rPr/>
        <w:t>.</w:t>
        <w:tab/>
      </w:r>
      <w:bookmarkEnd w:id="8"/>
      <w:r>
        <w:rPr/>
        <w:t>Мандат</w:t>
      </w:r>
    </w:p>
    <w:p>
      <w:pPr>
        <w:pStyle w:val="SingleTxtGR"/>
        <w:spacing w:lineRule="atLeast" w:line="220"/>
        <w:rPr/>
      </w:pPr>
      <w:r>
        <w:rPr/>
        <w:t>3.</w:t>
        <w:tab/>
        <w:t>В своей резолюции 23/8 Совет по правам человека поручил Специальному докладчику задачу решения проблемы внутреннего перемещения, в частности путем обеспечения учета прав человека ВПЛ во всех соответствующих компонентах системы Организации Объединенных Наций, проведения работы по повышению эффективности международного реагирования на проблему внутреннего перемещения, участия в скоординированных международных пропагандистских усилиях и действиях по повышению защиты и уважения прав человека ВПЛ, а также продолжения и расширения диалога с правительствами, международными, региональными и неправительственными организациями и другими соответствующими субъектами.</w:t>
      </w:r>
    </w:p>
    <w:p>
      <w:pPr>
        <w:pStyle w:val="H1GR"/>
        <w:rPr/>
      </w:pPr>
      <w:bookmarkStart w:id="9" w:name="_Toc411873136"/>
      <w:r>
        <w:rPr/>
        <w:tab/>
      </w:r>
      <w:r>
        <w:rPr>
          <w:lang w:val="en-GB"/>
        </w:rPr>
        <w:t>B</w:t>
      </w:r>
      <w:r>
        <w:rPr/>
        <w:t>.</w:t>
        <w:tab/>
      </w:r>
      <w:bookmarkEnd w:id="9"/>
      <w:r>
        <w:rPr/>
        <w:t>Взаимодействие со странами</w:t>
      </w:r>
    </w:p>
    <w:p>
      <w:pPr>
        <w:pStyle w:val="H23GR"/>
        <w:rPr/>
      </w:pPr>
      <w:r>
        <w:rPr/>
        <w:tab/>
        <w:tab/>
        <w:t>Кения</w:t>
      </w:r>
    </w:p>
    <w:p>
      <w:pPr>
        <w:pStyle w:val="SingleTxtGR"/>
        <w:spacing w:lineRule="atLeast" w:line="220"/>
        <w:rPr/>
      </w:pPr>
      <w:r>
        <w:rPr/>
        <w:t>4.</w:t>
        <w:tab/>
        <w:t>В ходе своей повторной поездки в Кению 29 апреля − 7 мая 2014 года Специальный докладчик особо отметил, что изыскание долгосрочного решения проблемы ВПЛ является длительным процессом, который требует принятия мер в гуманитарной области, в сфере развития и в области миростроительства. Хотя удалось добиться определенного прогресса в деле нахождения долгосрочного решения проблем лиц, перемещенных в результате разгула насилия после выборов 2007−2008 годов, на пути к этой цели сохраняются серьезные препятствия, главные из которых касаются участия в социально-экономической и политической жизни. В Мояле, расположенном на севере Кении, он обратил особое внимание на положение людей, недавно ставших перемещенными лицами в результате этнического и межобщинного насилия или стихийных бедствий. Он настоятельно призвал правительство обеспечить полное осуществление принятых в 2012 году законов о предоставлении помощи и защиты ВПЛ и затрагиваемым этой проблемой сообществам и ратифицировать Конвенцию Африканского союза о защите внутренне перемещенных лиц в Африке и оказании им помощи (Кампальскую конвенцию).</w:t>
      </w:r>
    </w:p>
    <w:p>
      <w:pPr>
        <w:pStyle w:val="H23GR"/>
        <w:rPr/>
      </w:pPr>
      <w:r>
        <w:rPr/>
        <w:tab/>
        <w:tab/>
        <w:t>Азербайджан</w:t>
      </w:r>
    </w:p>
    <w:p>
      <w:pPr>
        <w:pStyle w:val="SingleTxtGR"/>
        <w:rPr/>
      </w:pPr>
      <w:r>
        <w:rPr/>
        <w:t>5.</w:t>
        <w:tab/>
        <w:t>В ходе своей поездки в Азербайджан 18–24 мая 2014 года Специальный докладчик посетил поселения ВПЛ в Баку и его окрестностях, а также в Агдамском районе на западе страны. Он приветствовал прогресс, достигнутый руководством Азербайджана в деле улучшения условий жизни ВПЛ. Он отметил, что мирное урегулирование тлеющего конфликта в регионе Нагорного Карабаха и вокруг него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2"/>
      </w:r>
      <w:r>
        <w:rPr/>
        <w:t xml:space="preserve"> имеет ключевое значение для решения затяжной проблемы внутреннего перемещения. Он подчеркнул, что учет проблемы ВПЛ в стратегиях планирования развития в таких сферах, как жилищное строительство, образование, здравоохранение и занятость, необходим для того, чтобы они могли скорее вернуться к нормальной жизни, зарабатывать себе на жизнь и самостоятельно обеспечивать себя. Он особо отметил, что ВПЛ необходимо всесторонне вовлекать в процесс принятия решений и другие процессы в области планирования развития, а также рекомендовал провести в порядке изыскания долгосрочных решений обследование с целью выяснения пожеланий и потребностей (</w:t>
      </w:r>
      <w:hyperlink r:id="rId3" w:tgtFrame="_blank">
        <w:r>
          <w:rPr/>
          <w:t>A/HRC/29/34/Add.1</w:t>
        </w:r>
      </w:hyperlink>
      <w:r>
        <w:rPr/>
        <w:t xml:space="preserve">). </w:t>
      </w:r>
    </w:p>
    <w:p>
      <w:pPr>
        <w:pStyle w:val="H23GR"/>
        <w:rPr/>
      </w:pPr>
      <w:r>
        <w:rPr/>
        <w:tab/>
        <w:tab/>
        <w:t xml:space="preserve">Кот д’Ивуар </w:t>
      </w:r>
    </w:p>
    <w:p>
      <w:pPr>
        <w:pStyle w:val="SingleTxtGR"/>
        <w:rPr/>
      </w:pPr>
      <w:r>
        <w:rPr/>
        <w:t>6.</w:t>
        <w:tab/>
        <w:t>16–20 июня 2014 года, спустя два года после своей официальной поездки в Кот-д’Ивуар, Специальный докладчик находился с визитом в Абиджане для оценки прогресса, достигнутого в деле изыскания долгосрочного решения проблемы ВПЛ. Хотя большинство ВПЛ вернулись в районы их происхождения, он особо отметил необходимость оказания им поддержки на постоянной основе в деле удовлетворения основных потребностей и возвращения к нормальной жизни. Нельзя забывать о ВПЛ, которые стремятся вернуться к нормальной жизни, в тот момент, когда участники гуманитарной деятельности сворачивают свою работу. Он особо отметил, что ратификация Кот-д’Ивуаром в 2014 году Кампальской конвенции обеспечила основу принятия согласованных мер и что ВПЛ необходимо предоставить возможность участия в национальных выборах 2015 года.</w:t>
      </w:r>
    </w:p>
    <w:p>
      <w:pPr>
        <w:pStyle w:val="H23GR"/>
        <w:rPr/>
      </w:pPr>
      <w:r>
        <w:rPr/>
        <w:tab/>
        <w:tab/>
        <w:t xml:space="preserve">Гаити </w:t>
      </w:r>
    </w:p>
    <w:p>
      <w:pPr>
        <w:pStyle w:val="SingleTxtGR"/>
        <w:spacing w:lineRule="atLeast" w:line="220"/>
        <w:rPr/>
      </w:pPr>
      <w:r>
        <w:rPr/>
        <w:t>7.</w:t>
        <w:tab/>
        <w:t>29 июня − 5 июля 2014 года Специальный докладчик находился с визитом в Порт-о-Пренсе с целью изучения общего положения ВПЛ в Гаити спустя четыре года после землетрясения. Он призвал обеспечить переход от сугубо гуманитарной деятельности к осуществлению стратегий развития, в которых следовало бы предусмотреть долгосрочное решение проблемы ВПЛ наряду с решением проблем уязвимости и крайней нищеты в Гаити. Он подтвердил, что именно на правительстве лежит главная задача учитывать вопросы прав человека в процессе облегчения бремени нищеты на основе развития, принимая во внимание необходимость изыскания долгосрочного решения проблемы внутренне перемещенных лиц (</w:t>
      </w:r>
      <w:hyperlink r:id="rId4" w:tgtFrame="_blank">
        <w:r>
          <w:rPr/>
          <w:t>A/HRC/29/34/Add.2</w:t>
        </w:r>
      </w:hyperlink>
      <w:r>
        <w:rPr/>
        <w:t xml:space="preserve">). </w:t>
      </w:r>
    </w:p>
    <w:p>
      <w:pPr>
        <w:pStyle w:val="H23GR"/>
        <w:rPr/>
      </w:pPr>
      <w:r>
        <w:rPr/>
        <w:tab/>
        <w:tab/>
        <w:t xml:space="preserve">Украина </w:t>
      </w:r>
    </w:p>
    <w:p>
      <w:pPr>
        <w:pStyle w:val="SingleTxtGR"/>
        <w:rPr/>
      </w:pPr>
      <w:r>
        <w:rPr/>
        <w:t>8.</w:t>
        <w:tab/>
        <w:t>В ходе своей поездки на Украину 16−25 сентября 2014 года Специальный докладчик посетил Луганскую и Донецкую области на востоке страны. Он настоятельно призвал правительство наращивать усилия по удовлетворению потребностей и защите прав человека ВПЛ из затронутых конфликтом восточных областей и Автономной Республики Крым. Отметив отсутствие исчерпывающих данных о количестве и местонахождении перемещенных лиц, а также об их потребностях, он подчеркнул необходимость учета и категоризации всех ВПЛ, а также оценки их потребностей. Процедуры учета должны быть согласованы для обеспечения того, чтобы ВПЛ могли пользоваться основными услугами, работать по найму и получать средства к существованию, а также голосовать на будущих выборах (</w:t>
      </w:r>
      <w:hyperlink r:id="rId5" w:tgtFrame="_blank">
        <w:r>
          <w:rPr/>
          <w:t>A/HRC/29/34/Add.3</w:t>
        </w:r>
      </w:hyperlink>
      <w:r>
        <w:rPr/>
        <w:t>).</w:t>
      </w:r>
    </w:p>
    <w:p>
      <w:pPr>
        <w:pStyle w:val="H23GR"/>
        <w:rPr/>
      </w:pPr>
      <w:r>
        <w:rPr/>
        <w:tab/>
        <w:tab/>
        <w:t>Центральноафриканская Республика</w:t>
      </w:r>
    </w:p>
    <w:p>
      <w:pPr>
        <w:pStyle w:val="SingleTxtGR"/>
        <w:rPr/>
      </w:pPr>
      <w:r>
        <w:rPr/>
        <w:t>9.</w:t>
        <w:tab/>
        <w:t>10−14 февраля 2015 года Специальный докладчик находился с визитом в Центральноафриканской Республике вместе с помощником Генерального секретаря из Управления по координации гуманитарных вопросов и директором по оперативной деятельности Департамента гуманитарной помощи и гражданской защиты Европейской комиссии. Они посетили Бамбари, Ялоке, Мпоко и квартал "ПК-5" в Банги. Специальный докладчик особо отметил необходимость обеспечения безопасности и свободного передвижения ВПЛ, а также сохранения образа жизни кочевых народов. Он выразил удовлетворение ратификацией Центральноафриканской Республикой Кампальской конвенции и настоятельно призвал действительно учитывать проблему ВПЛ в ходе национального диалога (Бангийского форума по национальному примирению).</w:t>
      </w:r>
    </w:p>
    <w:p>
      <w:pPr>
        <w:pStyle w:val="H23GR"/>
        <w:rPr/>
      </w:pPr>
      <w:r>
        <w:rPr/>
        <w:tab/>
        <w:tab/>
        <w:t>Просьбы о посещении стран</w:t>
      </w:r>
    </w:p>
    <w:p>
      <w:pPr>
        <w:pStyle w:val="SingleTxtGR"/>
        <w:rPr/>
      </w:pPr>
      <w:r>
        <w:rPr/>
        <w:t>10.</w:t>
        <w:tab/>
        <w:t>Со времени представления своего предыдущего доклада Специальный докладчик направил или повторил просьбы о посещении Ирака, Колумбии, Мексики, Нигерии, Сирийской Арабской Республики и Филиппин.</w:t>
      </w:r>
    </w:p>
    <w:p>
      <w:pPr>
        <w:pStyle w:val="H1GR"/>
        <w:rPr/>
      </w:pPr>
      <w:bookmarkStart w:id="10" w:name="_Toc411873137"/>
      <w:r>
        <w:rPr/>
        <w:tab/>
      </w:r>
      <w:r>
        <w:rPr>
          <w:lang w:val="en-GB"/>
        </w:rPr>
        <w:t>C</w:t>
      </w:r>
      <w:r>
        <w:rPr/>
        <w:t>.</w:t>
        <w:tab/>
      </w:r>
      <w:bookmarkEnd w:id="10"/>
      <w:r>
        <w:rPr/>
        <w:t>Сотрудничество с региональными и международными организациями</w:t>
      </w:r>
      <w:r>
        <w:rPr>
          <w:lang w:val="en-GB"/>
        </w:rPr>
        <w:t> </w:t>
      </w:r>
    </w:p>
    <w:p>
      <w:pPr>
        <w:pStyle w:val="SingleTxtGR"/>
        <w:rPr/>
      </w:pPr>
      <w:r>
        <w:rPr/>
        <w:t>11.</w:t>
        <w:tab/>
        <w:t xml:space="preserve">Специальный докладчик тесно взаимодействует с Африканским союзом в деле пропаганды ратификации и осуществления Кампальской конвенции. В марте 2014 года он посетил штаб-квартиру Африканского союза, чтобы дать старт процессу выполнения совместного плана действий по осуществлению Конвенции на всем континенте. Он призывал государства-участники к созданию или укреплению внутренних механизмов поощрения участия местных органов власти, общин, организаций гражданского общества и частного сектора. В ноябре 2014 года в качестве основного выступающего на Гуманитарном симпозиуме Африканского союза в Найроби он участвовал в обсуждении действенных мер по оказанию гуманитарной помощи людям, перемещенным в результате конфликта. В декабре 2014 года он сообщил о ходе осуществления Конвенции и настоятельно призвал добиваться еще более значительного прогресса в этом деле на мероприятии, организованном постоянным представительством Африканского союза при Отделении Организации Объединенных Наций в Женеве по случаю второй годовщины со дня вступления в силу Конвенции. </w:t>
      </w:r>
    </w:p>
    <w:p>
      <w:pPr>
        <w:pStyle w:val="SingleTxtGR"/>
        <w:rPr/>
      </w:pPr>
      <w:r>
        <w:rPr/>
        <w:t>12.</w:t>
        <w:tab/>
        <w:t>В июле 2014 года Специальный докладчик принял участие в мероприятиях по осуществлению совместной инициативы Организации по безопасности и сотрудничеству в Европе (ОБСЕ) и Организации Объединенных Наций, в том числе во встрече представителей государств-участников и Управления Верховного комиссара Организации Объединенных Наций по делам беженцев (УВКБ), проведенной для содействия принятию более широкого подхода к решению проблемы перемещенных лиц на основе совместного перечня для оценки положения в сфере защиты, разработанного ОБСЕ, УВКБ и сотрудниками Специального докладчика. Этот перечень является механизмом обеспечения защиты перемещенного населения и затрагиваемых местных сообществ на всех этапах конфликта. Кроме того, он информировал делегации стран − участников ОБСЕ о тех выводах, к которым он пришел в странах ОБСЕ, затрагиваемых проблемой перемещения.</w:t>
      </w:r>
    </w:p>
    <w:p>
      <w:pPr>
        <w:pStyle w:val="SingleTxtGR"/>
        <w:rPr/>
      </w:pPr>
      <w:r>
        <w:rPr/>
        <w:t>13.</w:t>
        <w:tab/>
        <w:t>Специальный докладчик поддерживает тесные партнерские отношения с организациями гражданского общества. В связи с таким сотрудничеством он хотел бы выразить признательность за содействие, которое было ему оказано по линии проекта Брукингского института и Лондонской школы экономики по вопросам внутреннего перемещения населения и стратегического партнерства с Совместной межучрежденческой службой по категоризации внутренне перемещенных лиц, Датским советом по делам беженцев и Центром по наблюдению за процессами внутреннего перемещения. Организации гражданского общества играют жизненно важную роль в поддержке его деятельности, в частности в ходе поездок по странам.</w:t>
      </w:r>
    </w:p>
    <w:p>
      <w:pPr>
        <w:pStyle w:val="H1GR"/>
        <w:rPr/>
      </w:pPr>
      <w:r>
        <w:rPr/>
        <w:tab/>
        <w:t>D.</w:t>
        <w:tab/>
        <w:t xml:space="preserve">Учет прав человека внутренне перемещенных лиц </w:t>
        <w:br/>
        <w:t>в основных направлениях деятельности Организации Объединенных Наций</w:t>
      </w:r>
    </w:p>
    <w:p>
      <w:pPr>
        <w:pStyle w:val="SingleTxtGR"/>
        <w:rPr/>
      </w:pPr>
      <w:r>
        <w:rPr/>
        <w:t>14.</w:t>
        <w:tab/>
        <w:t>Специальный докладчик продолжал выступать в поддержку учета прав человека ВПЛ в деятельности учреждений Организации Объединенных Наций и всего сообщества гуманитарных организаций, принимая активное участие в работе Межучрежденческого постоянного комитета, Глобальной группы по защите и этапа заседаний Экономического и Социального Совета по гуманитарным вопросам. Он приводил примеры из своего недавнего опыта для подтверждения важной роли гуманитарных принципов в деле удовлетворения потребностей ВПЛ в защите и помощи как в условиях острой фазы конфликтов, так и во время поиска долгосрочных решений.</w:t>
      </w:r>
    </w:p>
    <w:p>
      <w:pPr>
        <w:pStyle w:val="SingleTxtGR"/>
        <w:rPr/>
      </w:pPr>
      <w:r>
        <w:rPr/>
        <w:t>15.</w:t>
        <w:tab/>
        <w:t>В мае 2014 года Специальный докладчик выступил на проводившемся по "формуле Аррии" заседании Совета Безопасности по теме "Защита внутренне перемещенных лиц: проблемы и роль Совета Безопасности"</w:t>
      </w:r>
      <w:r>
        <w:rPr>
          <w:rStyle w:val="FootnoteAnchor"/>
        </w:rPr>
        <w:footnoteReference w:id="3"/>
      </w:r>
      <w:r>
        <w:rPr/>
        <w:t>, которое было посвящено общим целям Совета и его партнеров, в частности: защите гражданских лиц, включая ВПЛ в районах проживания беженцев, в процессе перемещения и после возвращения; а также поиску долгосрочного решения проблем ВПЛ, предполагающему решение не только гуманитарных задач и задач в сфере развития, но и задач миростроительства. В октябре он вновь выступил перед Советом на совещании по теме "Женщины, мир и безопасность − перемещенные женщины и девочки: лидеры и выжившие". Он особо отметил, что перемещенные женщины часто подвергаются двойной дискриминации, не только как женщины, но и как ВПЛ. Они сталкиваются с особыми проблемами в области прав человека, обусловленными сочетанием гендерного фактора с такими факторами, как возраст, принадлежность к той или иной группе, инвалидность и их гражданское или социально-экономическое положение. Несмотря на положительные изменения, меры реагирования на проблему перемещения населения внутри страны по-прежнему не отвечают в достаточной степени конкретным потребностям женщин и девочек.</w:t>
      </w:r>
    </w:p>
    <w:p>
      <w:pPr>
        <w:pStyle w:val="SingleTxtGR"/>
        <w:rPr/>
      </w:pPr>
      <w:r>
        <w:rPr/>
        <w:t>16.</w:t>
        <w:tab/>
        <w:t>В июне 2014 года Специальный докладчик принял участие в консультациях по Центральной и Западной Африке в Абиджане в ходе подготовки к Всемирному гуманитарному саммиту, а 2–6 марта 2015 года он участвовал в региональных консультациях по Ближнему Востоку и Северной Африке в Аммане. На этих консультациях он обратил особое внимание на способы уменьшения последствий затяжной проблемы перемещения, повышения согласованности действий правительств, партнеров по развитию и сообщества гуманитарных субъектов, а также поддержки общин, затрагиваемых проблемой перемещения. Особо отметив неготовность региональных и национальных субъектов к оперативному удовлетворению потребностей ВПЛ, он заявил о необходимости заключения региональных соглашений и принятия национальных законов и стратегий по проблеме внутреннего перемещения и настоятельно призвал к налаживанию дееспособных партнерств в целях удовлетворения потребностей городского населения в чрезвычайных ситуациях.</w:t>
      </w:r>
    </w:p>
    <w:p>
      <w:pPr>
        <w:pStyle w:val="SingleTxtGR"/>
        <w:rPr/>
      </w:pPr>
      <w:r>
        <w:rPr/>
        <w:t>17.</w:t>
        <w:tab/>
        <w:t>В сентябре 2014 года Специальный докладчик принял участие в совещании по теме "Долгосрочное решение проблем в области развития в период после кризиса" в ходе второй Всемирной конференции по вопросам восстановления, организованной Всемирным банком. Он особо отметил важность участия партнеров по развитию в поиске долгосрочного решения проблем. Приведя примеры из собственного опыта, он сообщил о трудностях и возможностях, связанных с выработкой долгосрочного решения проблемы перемещения в период после кризиса.</w:t>
      </w:r>
    </w:p>
    <w:p>
      <w:pPr>
        <w:pStyle w:val="HChGR"/>
        <w:rPr/>
      </w:pPr>
      <w:r>
        <w:rPr/>
        <w:tab/>
        <w:t>III.</w:t>
        <w:tab/>
        <w:t xml:space="preserve">Проблема внутренне перемещенных лиц в контексте повестки дня развития на период после 2015 года </w:t>
      </w:r>
    </w:p>
    <w:p>
      <w:pPr>
        <w:pStyle w:val="H1GR"/>
        <w:rPr/>
      </w:pPr>
      <w:r>
        <w:rPr/>
        <w:tab/>
        <w:t>A.</w:t>
        <w:tab/>
        <w:t>Введение и общая информация</w:t>
      </w:r>
    </w:p>
    <w:p>
      <w:pPr>
        <w:pStyle w:val="SingleTxtGR"/>
        <w:rPr/>
      </w:pPr>
      <w:r>
        <w:rPr/>
        <w:t>18.</w:t>
        <w:tab/>
        <w:t>Сегодня проблема перемещения имеет во всем мире как никогда массовый характер. По данным за декабрь 2013 года, во всем мире в связи с конфликтами и насилием в положении внутренне перемещенных лиц находятся 33,3 млн. человек. Кроме того, только в 2013 году в результате бедствий в таком положении оказались около 22,4 млн. человек. В связи с новыми и текущими кризисами в 2014 году эти показатели могли увеличиться и достичь наивысшего уровня со времен Второй мировой войны.</w:t>
      </w:r>
    </w:p>
    <w:p>
      <w:pPr>
        <w:pStyle w:val="SingleTxtGR"/>
        <w:rPr/>
      </w:pPr>
      <w:r>
        <w:rPr/>
        <w:t>19.</w:t>
        <w:tab/>
        <w:t>Перемещение, обусловленное конфликтом, насилием или бедствием, обычно приводит к крайней нищете и значительному повышению уязвимости ВПЛ. Оно, как правило, связано с утратой земли, жилья и имущества, потерей работы или источников средств к существованию, отсутствием продовольственной безопасности и доступа к основным услугам, включая водоснабжение, санитарию и здравоохранение, а также отсутствием надлежащего доступа к образованию. ВПЛ могут подвергаться повышенному риску различных видов насилия, включая сексуальное и гендерное насилие, торговлю людьми и другие виды злоупотреблений, как в связи с продолжающимися конфликтами, так и в связи с опасными и неблагоприятными условиями, в которых находятся эти лица. Перемещение подрывает целостность общества и семьи, социально-экономические сети и механизмы поддержки.</w:t>
      </w:r>
    </w:p>
    <w:p>
      <w:pPr>
        <w:pStyle w:val="SingleTxtGR"/>
        <w:keepNext w:val="true"/>
        <w:keepLines/>
        <w:rPr/>
      </w:pPr>
      <w:r>
        <w:rPr/>
        <w:t>20.</w:t>
        <w:tab/>
        <w:t>Хотя численность ВПЛ не укладывается в сознании, еще больше поражают статистические данные о том, что средняя продолжительность перемещения в результате конфликта в настоящее время составляет целых 17 лет</w:t>
      </w:r>
      <w:r>
        <w:rPr>
          <w:rStyle w:val="FootnoteAnchor"/>
        </w:rPr>
        <w:footnoteReference w:id="4"/>
      </w:r>
      <w:r>
        <w:rPr/>
        <w:t>. Хотя некоторые ВПЛ относительно скоро возвращаются в свои дома и получают всю необходимую помощь, для многих перемещение имеет затяжные и меняющие жизнь последствия, которые могут продолжаться десятилетиями.</w:t>
      </w:r>
    </w:p>
    <w:p>
      <w:pPr>
        <w:pStyle w:val="SingleTxtGR"/>
        <w:rPr/>
      </w:pPr>
      <w:r>
        <w:rPr/>
        <w:t>21.</w:t>
        <w:tab/>
        <w:t>Проблема ВПЛ давно признана на международном уровне. В 1998 году Кофи Аннан, тогдашний Генеральный секретарь Организации Объединенных Наций, отметил, что проблема перемещения населения внутри страны является одной из величайших гуманитарных трагедий нашего времени и что ВПЛ относятся к категории наиболее уязвимых людей. Бывший заместитель Генерального секретаря Организации Объединенных Наций по гуманитарным вопросам и Координатор чрезвычайной помощи, а также действующий Генеральный секретарь Норвежского совета по делам беженцев Ян Эгеланд заявил, что "в наших методах решения этой проблемы имеются серьезные изъяны"</w:t>
      </w:r>
      <w:r>
        <w:rPr>
          <w:rStyle w:val="FootnoteAnchor"/>
        </w:rPr>
        <w:footnoteReference w:id="5"/>
      </w:r>
      <w:r>
        <w:rPr/>
        <w:t>. Верховный комиссар Организации Объединенных Наций по делам беженцев Антониу Гутерриш подтвердил, что "на нас лежит общая обязанность принять меры по прекращению этих массовых страданий. Незамедлительное предоставление защиты и помощи ВПЛ является одной из важнейших гуманитарных задач"</w:t>
      </w:r>
      <w:r>
        <w:rPr>
          <w:rStyle w:val="FootnoteAnchor"/>
        </w:rPr>
        <w:footnoteReference w:id="6"/>
      </w:r>
      <w:r>
        <w:rPr/>
        <w:t>.</w:t>
      </w:r>
    </w:p>
    <w:p>
      <w:pPr>
        <w:pStyle w:val="SingleTxtGR"/>
        <w:rPr/>
      </w:pPr>
      <w:r>
        <w:rPr/>
        <w:t>22.</w:t>
        <w:tab/>
        <w:t>Перемещение населения внутри страны является также одной из наиболее актуальных проблем в области развития, требующей долгосрочного решения. Если такое решение не будет выработано, то эта проблема может стать тяжелым испытанием для общин ВПЛ и вновь привести к нестабильности, конфликту и перемещению. Проблема перемещения населения внутри страны может препятствовать достижению национальных целей развития и дестабилизировать обстановку в затрагиваемых ею регионах, в частности в условиях конфликта или неустойчивой постконфликтной ситуации. Однако в случае реализации долгосрочного решения этой проблемы ВПЛ могут адаптироваться к новым условиям жизни и новым источникам средств к существованию и вносить существенный вклад в развитие своей собственной общины и принимающих их общин.</w:t>
      </w:r>
    </w:p>
    <w:p>
      <w:pPr>
        <w:pStyle w:val="SingleTxtGR"/>
        <w:rPr/>
      </w:pPr>
      <w:r>
        <w:rPr/>
        <w:t>23.</w:t>
        <w:tab/>
        <w:t>Международному сообществу и всем странам, затрагиваемым проблемой перемещения населения внутри страны, приобретающей все более затяжной характер, следует принимать во внимание ее связь с развитием. В противном случае интересы миллионов ВПЛ не будут учтены в процессах развития. К сожалению, многие ВПЛ не охвачены деятельностью в области развития, что в значительной степени обусловливается преобладанием того мнения, что проблемы перемещенных лиц требуют в первую очередь гуманитарных решений, а не решений в области развития. Хотя гуманитарная помощь играет важную роль в оказании поддержки ВПЛ на всех этапах кризиса и в посткризисный период, для изыскания долгосрочного решения проблемы ВПЛ необходимо с самого начала перемещения принимать меры в области развития и взаимодействовать с субъектами, занимающимися вопросами развития и миростроительства.</w:t>
      </w:r>
    </w:p>
    <w:p>
      <w:pPr>
        <w:pStyle w:val="SingleTxtGR"/>
        <w:rPr/>
      </w:pPr>
      <w:r>
        <w:rPr/>
        <w:t>24.</w:t>
        <w:tab/>
        <w:t xml:space="preserve">Вместо того, чтобы обеспечить охват ВПЛ инициативами в области развития, национальные органы власти и международные субъекты часто со временем оставляют ВПЛ без внимания и поддержки. Особенно это касается лиц, живущих за пределами коллективных центров или лагерей в принимающих семьях и общинах, затрагиваемых проблемой перемещения, например в городских районах. Однако эта тенденция распространяется и на давно существующие лагеря ВПЛ, превращающиеся в населенные пункты полупостоянного типа, где начинают формироваться и внедряться необходимые механизмы для улучшения социально-экономических условий. </w:t>
      </w:r>
    </w:p>
    <w:p>
      <w:pPr>
        <w:pStyle w:val="SingleTxtGR"/>
        <w:rPr/>
      </w:pPr>
      <w:r>
        <w:rPr/>
        <w:t>25.</w:t>
        <w:tab/>
        <w:t xml:space="preserve">Существует опасность того, что лагеря ВПЛ и живущие в них люди станут "невидимками" или причиной неудобств, от которых национальные органы власти решат избавиться путем закрытия или сноса этих объектов. К сожалению, некоторые правительства считают, что закрытие лагерей и (или) предоставление ВПЛ денежных субсидий, не связанных с созданием источников средств к существованию и другими устойчивыми стратегиями, является решением проблемы перемещения, освобождающим их от ответственности за дальнейшую судьбу этих лиц. ВПЛ могут вынужденно или добровольно соглашаться с такими мерами, так как многие из них не знают о своих правах по международным нормам. </w:t>
      </w:r>
    </w:p>
    <w:p>
      <w:pPr>
        <w:pStyle w:val="H1GR"/>
        <w:rPr/>
      </w:pPr>
      <w:r>
        <w:rPr/>
        <w:tab/>
        <w:t>B.</w:t>
        <w:tab/>
        <w:t>Прогресс в деле обеспечения учета проблемы внутренне перемещенных лиц в повестках дня в области развития</w:t>
      </w:r>
    </w:p>
    <w:p>
      <w:pPr>
        <w:pStyle w:val="SingleTxtGR"/>
        <w:rPr/>
      </w:pPr>
      <w:r>
        <w:rPr/>
        <w:t>26.</w:t>
        <w:tab/>
        <w:t>Поскольку численность ВПЛ достигла наивысшего уровня со времен Второй мировой войны, необходимо вновь обратить внимание на основные принципы послевоенного миропорядка в связи с проблемой перемещения. В принятом в 1945 году Уставе Организации Объединенных Наций (статьи 55 и 56) предусмотрено обязательство государств-членов создавать условия стабильности и благополучия, основанные на уважении принципа равноправия и самоопределения народов, а также содействовать, в частности, повышению уровня жизни, полной занятости населения и условиям экономического и социального прогресса и развития. Это обязательство касается также проблемы ВПЛ и обусловливает необходимость учета этой проблемы в повестке дня в области развития на период после 2015 года.</w:t>
      </w:r>
    </w:p>
    <w:p>
      <w:pPr>
        <w:pStyle w:val="SingleTxtGR"/>
        <w:rPr/>
      </w:pPr>
      <w:r>
        <w:rPr/>
        <w:t>27.</w:t>
        <w:tab/>
        <w:t>В Декларации о праве на развитие 1986 года (резолюция 41/128 Генеральной Ассамблеи, приложение) подчеркивается, что право на развитие является неотъемлемым правом человека. В ней указано, что "государства имеют право и обязанность определять соответствующую национальную политику развития, направленную на постоянное повышение благосостояния всего населения и всех отдельных лиц на основе их активного, свободного и конструктивного участия в развитии и в справедливом распределении создаваемых в ходе его благ". Тем не менее проблема ВПЛ часто не учитывается в стратегиях и программах развития.</w:t>
      </w:r>
    </w:p>
    <w:p>
      <w:pPr>
        <w:pStyle w:val="SingleTxtGR"/>
        <w:rPr/>
      </w:pPr>
      <w:r>
        <w:rPr/>
        <w:t>28.</w:t>
        <w:tab/>
        <w:t>В подготовленном в 2014 году Европейской комиссией документе "Развитие, беженцы и ВПЛ"</w:t>
      </w:r>
      <w:r>
        <w:rPr>
          <w:rStyle w:val="FootnoteAnchor"/>
        </w:rPr>
        <w:footnoteReference w:id="7"/>
      </w:r>
      <w:r>
        <w:rPr/>
        <w:t xml:space="preserve"> указано, что: </w:t>
      </w:r>
    </w:p>
    <w:p>
      <w:pPr>
        <w:pStyle w:val="SingleTxtGR"/>
        <w:ind w:left="1701" w:right="1134" w:hanging="0"/>
        <w:rPr/>
      </w:pPr>
      <w:r>
        <w:rPr/>
        <w:t xml:space="preserve">Хотя беженцы и ВПЛ часто получают гуманитарную помощь, они редко имеют возможность участвовать в программах и деятельности субъектов, занимающихся вопросами развития, в результате чего могут не учитываться их потребности в области развития и не уделяется достаточное внимание усилиям по выработке долгосрочного решения их проблем. В то же время принимающее население может не получать гуманитарную помощь, предоставляемую беженцам и ВПЛ, что может приводить к возникновению конфликтов между этими двумя сообществами. Кроме того, часто не уделяется должное внимание разработке и осуществлению долгосрочных стратегий по удовлетворению потребностей в области развития, которые испытывают лица, возвращающиеся в страну или на место своего происхождения. </w:t>
      </w:r>
    </w:p>
    <w:p>
      <w:pPr>
        <w:pStyle w:val="SingleTxtGR"/>
        <w:rPr/>
      </w:pPr>
      <w:r>
        <w:rPr/>
        <w:t>29.</w:t>
        <w:tab/>
        <w:t>УВКБ отмечает, что приблизительно три четверти перемещенных лиц, как беженцев, так и ВПЛ, находятся в таком положении в течение длительного времени. Оно заявило:</w:t>
      </w:r>
    </w:p>
    <w:p>
      <w:pPr>
        <w:pStyle w:val="SingleTxtGR"/>
        <w:ind w:left="1701" w:right="1134" w:hanging="0"/>
        <w:rPr/>
      </w:pPr>
      <w:r>
        <w:rPr/>
        <w:t>ошибочное мнение о возможности решения проблемы перемещения исключительно гуманитарными средствами либо осложняет или замедляет выработку долгосрочного решения этой проблемы, либо приводит к тому, что перемещенные лица, находящиеся в таком положении в течение длительного времени, испытывают трудности с освобождением от зависимости от гуманитарной помощи, возвращением к нормальной жизни и поиском источников средств к существованию</w:t>
      </w:r>
      <w:r>
        <w:rPr>
          <w:rStyle w:val="FootnoteAnchor"/>
        </w:rPr>
        <w:footnoteReference w:id="8"/>
      </w:r>
      <w:r>
        <w:rPr/>
        <w:t>.</w:t>
      </w:r>
    </w:p>
    <w:p>
      <w:pPr>
        <w:pStyle w:val="SingleTxtGR"/>
        <w:rPr/>
      </w:pPr>
      <w:r>
        <w:rPr/>
        <w:t>30.</w:t>
        <w:tab/>
        <w:t>В своем докладе Генеральной Ассамблее (A/68/225), касающемся роли участников гуманитарной деятельности и деятельности в области развития в деле изыскания долгосрочного решения проблемы ВПЛ посредством постконфликтного миростроительства, Специальный докладчик отметил инициативы, направленные на устранение разрыва между гуманитарной помощью и развитием, например Альянс решений, учрежденный участниками гуманитарной деятельности, организациями по вопросам развития, государствами, донорами и представителями гражданского общества на встрече по обсуждению возможных решений затяжной проблемы перемещения в Копенгагене в апреле 2014 года. Участники этой встречи подчеркнули, что проблема беженцев и ВПЛ связана не только с гуманитарными потребностями и "задачами", но и со значительными возможностями и проблемами в области развития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SingleTxtGR"/>
        <w:rPr/>
      </w:pPr>
      <w:r>
        <w:rPr/>
        <w:t>31.</w:t>
        <w:tab/>
        <w:t xml:space="preserve">В последние годы некоторые участники деятельности в области развития стали уделять все больше внимания проблеме ВПЛ. В 2012 году Всемирный банк разработал "Руководящие принципы оценки последствий вынужденного перемещения населения и связанных с ними расходов" в целях более глубокого изучения и оценки экономических и социальных аспектов вынужденной миграции. В подготовленном позднее докладе о Глобальной программе Всемирного банка по вынужденному перемещению населения, озаглавленном "Политическая экономия и вынужденное перемещение населения: руководящие принципы и уроки, извлеченные из опыта девяти стран", изложены выводы по итогам политико-экономического анализа последствий проблемы перемещения населения в области развития и доводы в пользу разработки инициатив по оказанию помощи ВПЛ и принимающим их общинам. </w:t>
      </w:r>
    </w:p>
    <w:p>
      <w:pPr>
        <w:pStyle w:val="SingleTxtGR"/>
        <w:rPr/>
      </w:pPr>
      <w:r>
        <w:rPr/>
        <w:t>32.</w:t>
        <w:tab/>
        <w:t>Успехи в деле достижения Целей развития тысячелетия подтверждают, что государства могут добиваться значительного прогресса, сотрудничая с международными партнерами в области развития. Уроки могут быть извлечены, например, из результатов деятельности по сокращению масштабов нищеты и обеспечению доступности образования в наименее развитых странах. Вместе с тем уроки необходимо извлечь также из тех случаев, когда работа по достижению вышеупомянутых целей не принесла пользы самым бедным и наиболее уязвимым слоям населения. Необходимо наращивать усилия по поддержке этих лиц, общин и групп населения, включая ВПЛ, обделенных вниманием, помощью и поддержкой.</w:t>
      </w:r>
    </w:p>
    <w:p>
      <w:pPr>
        <w:pStyle w:val="SingleTxtGR"/>
        <w:rPr/>
      </w:pPr>
      <w:r>
        <w:rPr/>
        <w:t>33.</w:t>
        <w:tab/>
        <w:t>Несмотря на наличие в Декларации тысячелетия конкретных положений о решимости защищать уязвимые слои населения и "помогать всем беженцам и перемешенным лицам на добровольной основе возвращаться в свои дома в условиях безопасности и достоинства и беспрепятственно реинтегрироваться в свои общества"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0"/>
      </w:r>
      <w:r>
        <w:rPr/>
        <w:t>, миллионы ВПЛ во всем мире остаются позади других в области борьбы с нищетой. Необходимо рассматривать все возможные варианты долгосрочного решения проблемы ВПЛ – не только возвращение, но и местную интеграцию или поселение в другой части страны. Реализация всех этих вариантов требует учета проблемы ВПЛ в процессах, стратегиях и деятельности в области развития.</w:t>
      </w:r>
    </w:p>
    <w:p>
      <w:pPr>
        <w:pStyle w:val="SingleTxtGR"/>
        <w:rPr/>
      </w:pPr>
      <w:r>
        <w:rPr/>
        <w:t>34.</w:t>
        <w:tab/>
        <w:t>С момента начала работы по достижению Целей развития тысячелетия миллионы людей во многих странах оказались в условиях крайней нищеты и уязвимости непосредственно в результате перемещения внутри страны. В </w:t>
      </w:r>
      <w:r>
        <w:rPr>
          <w:i/>
        </w:rPr>
        <w:t>Докладе о ходе работы по достижению Целей развития тысячелетия за 2014 год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1"/>
      </w:r>
      <w:r>
        <w:rPr/>
        <w:t xml:space="preserve"> указано, что "в 2013 году в результате конфликтов 32 000 человек ежедневно приходилось покидать свои дома в поисках защиты". С 2010 года численность недавно перемещенных лиц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2"/>
      </w:r>
      <w:r>
        <w:rPr>
          <w:rStyle w:val="FootnoteCharacters"/>
          <w:spacing w:val="5"/>
          <w:w w:val="104"/>
          <w:szCs w:val="18"/>
          <w:lang w:eastAsia="ru-RU"/>
        </w:rPr>
        <w:t xml:space="preserve"> </w:t>
      </w:r>
      <w:r>
        <w:rPr/>
        <w:t>увеличилась в три раза, что является серьезной неудачей в деле достижения вышеупомянутых целей и свидетельствует о тревожной тенденции к увеличению масштабов проблемы перемещения, которую необходимо учесть в повестке дня развития на период после 2015 года.</w:t>
      </w:r>
    </w:p>
    <w:p>
      <w:pPr>
        <w:pStyle w:val="H1GR"/>
        <w:rPr/>
      </w:pPr>
      <w:bookmarkStart w:id="11" w:name="_Toc411873142"/>
      <w:r>
        <w:rPr/>
        <w:tab/>
        <w:t>C.</w:t>
        <w:tab/>
      </w:r>
      <w:bookmarkEnd w:id="11"/>
      <w:r>
        <w:rPr/>
        <w:t>Обеспечение более конкретного учета проблемы внутренне перемещенных лиц в повестке дня развития на период после 2015 года</w:t>
      </w:r>
    </w:p>
    <w:p>
      <w:pPr>
        <w:pStyle w:val="SingleTxtGR"/>
        <w:rPr/>
      </w:pPr>
      <w:r>
        <w:rPr/>
        <w:t>35.</w:t>
        <w:tab/>
        <w:t>В августе 2014 года Рабочая группа открытого состава по целям устойчивого развития представила свое предложение по целям устойчивого развития. В нем сформулированы следующие предлагаемые цели: 1) повсеместная ликвидация нищеты во всех ее формах; 2) ликвидация голода, обеспечение продовольственной безопасности и улучшение питания и содействие устойчивому развитию сельского хозяйства; 3) обеспечение здорового образа жизни и содействие благополучию для всех в любом возрасте; 4) обеспечение всеохватного и справедливого качественного образования и поощрение возможности обучения на протяжении всей жизни для всех; 5) обеспечение гендерного равенства и расширение прав и возможностей всех женщин и девочек; 6) обеспечение наличия и рациональное использование водных ресурсов и санитарии для всех; 7) обеспечение доступа к недорогостоящим, надежным, устойчивым и современным источникам энергии для всех; 8) содействие неуклонному, всеохватному и устойчивому экономическому росту, полной и производительной занятости и достойной работе для всех; 9) создание прочной инфраструктуры, содействие обеспечению всеохватной и устойчивой индустриализации и внедрению инноваций; 10) снижение уровня неравенства внутри стран и между ними; 11) обеспечение открытости, безопасности, жизнестойкости и устойчивости городов и населенных пунктов; 12) обеспечение рациональных моделей потребления и производства; 13) принятие срочных мер по борьбе с изменением климата и его последствиями; 14) сохранение и рациональное использование океанов, морей и морских ресурсов в интересах устойчивого развития; 15) защита, восстановление экосистем суши и содействие их рациональному использованию, рациональное управление лесами, борьба с опустыниванием, прекращение и обращение вспять процесса деградации земель и прекращение процесса утраты биологического разнообразия; 16) содействие построению миролюбивых и открытых обществ в интересах устойчивого развития, обеспечение доступа к правосудию для всех и создание эффективных, подотчетных и основанных на широком участии учреждений на всех уровнях; 17) укрепление средств достижения устойчивого развития и активизация работы механизмов глобального партнерства в интересах устойчивого развития.</w:t>
      </w:r>
    </w:p>
    <w:p>
      <w:pPr>
        <w:pStyle w:val="SingleTxtGR"/>
        <w:rPr/>
      </w:pPr>
      <w:r>
        <w:rPr/>
        <w:t>36.</w:t>
        <w:tab/>
        <w:t xml:space="preserve">Подход международного сообщества к разработке повестки дня развития на период после 2015 года и целей устойчивого развития заслуживает высокой оценки. Хотя в последнем варианте предлагаемых целей и контрольных показателей отсутствуют прямые ссылки на проблему ВПЛ, некоторые из этих целей и показателей могут прямо или косвенно оказывать положительное влияние на поиск решения этой проблемы, включая цели и показатели, касающиеся создания новых или расширения существующих приоритетных направлений деятельности, таких как снижение уровня неравенства; обеспечение открытости, безопасности и устойчивости городов и населенных пунктов; и принятие срочных мер по борьбе с изменением климата и его последствиями. Тем не менее в многочисленные ссылки на "уязвимые", "маргинализованные" и "находящиеся в неблагоприятном положении" группы населения и их определения необходимо включить конкретные упоминания о ВПЛ. </w:t>
      </w:r>
    </w:p>
    <w:p>
      <w:pPr>
        <w:pStyle w:val="SingleTxtGR"/>
        <w:rPr/>
      </w:pPr>
      <w:r>
        <w:rPr/>
        <w:t>37.</w:t>
        <w:tab/>
        <w:t>Вместе с тем одного только включения ВПЛ в число уязвимых групп недостаточно. В своей совместной записке, направленной Генеральному секретарю Организации Объединенных Наций в октябре 2014 года, Специальный докладчик, Управление по координации гуманитарных вопросов, УВКБ и Международная организация по миграции (МОМ) выразили озабоченность по поводу того, что в итоговый доклад Рабочей группы открытого состава по целям устойчивого развития (A/68/97) не был включен конкретный контрольный показатель по проблеме перемещения, несмотря на то, что за это активно выступали многие государства-члены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3"/>
      </w:r>
      <w:r>
        <w:rPr/>
        <w:t>. Утверждение конкретного контрольного показателя по уменьшению числа ВПЛ и беженцев путем разработки долгосрочного решения проблемы перемещения для предлагаемой цели устойчивого развития № 16, касающейся построения миролюбивых и открытых обществ, стало бы важным шагом на пути к этой цели.</w:t>
      </w:r>
    </w:p>
    <w:p>
      <w:pPr>
        <w:pStyle w:val="SingleTxtGR"/>
        <w:keepNext w:val="true"/>
        <w:keepLines/>
        <w:rPr/>
      </w:pPr>
      <w:r>
        <w:rPr/>
        <w:t>38.</w:t>
        <w:tab/>
        <w:t>В представленном в декабре 2014 года обобщающем докладе Генерального секретаря по повестке дня устойчивого развития на период после 2015 года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4"/>
      </w:r>
      <w:r>
        <w:rPr/>
        <w:t xml:space="preserve"> отмечены "проблемы разрыва" и имеются конкретные упоминания о проблеме внутреннего перемещения. В нем содержится призыв к изменению традиционных подходов и предлагается обеспечить учет шести "важнейших элементов": a) достоинства, для чего требуется ликвидировать нищету и бороться с неравенством; b) людей, для чего требуется обеспечить здоровый образ жизни, просвещение и привлечение женщин и детей; c) процветания, для чего требуется создать прочную, всеохватную и ориентированную на преобразования экономику; d) планеты, для чего требуется защита наших экосистем в интересах всех обществ и наших детей; e) правосудия, для чего требуется содействие обеспечению безопасного и мирного общества и создание прочных государственных институтов; f) партнерства, для чего требуется упрочение глобальной солидарности в интересах устойчивого развития.</w:t>
      </w:r>
    </w:p>
    <w:p>
      <w:pPr>
        <w:pStyle w:val="SingleTxtGR"/>
        <w:rPr/>
      </w:pPr>
      <w:r>
        <w:rPr/>
        <w:t>39.</w:t>
        <w:tab/>
        <w:t xml:space="preserve">В упомянутом выше обобщающем докладе отмечены усиливающиеся отрицательные тенденции к усугублению проблемы перемещения. В разделе "Достоинство" указано, что ни одно общество не способно в полной мере реализовать свой потенциал, если целые слои этого общества лишены возможности участвовать в процессе развития, вносить в него свой вклад и извлекать из него пользу. В нем отмечено, что "нельзя допускать исключения из этого процесса мигрантов, беженцев, вынужденных переселенцев и людей, живущих в условиях конфликта и оккупации". В главе "Обобщающий доклад" предлагается уделять особое внимание странам, находящимся в условиях нестабильности и конфликта, а также учитывать конкретные условия в каждой стране. В ней содержится соответствующий призыв к тому, чтобы "мы никого не оставили позади", обеспечив равенство, недискриминацию, равноправие и всеохватность. В докладе имеются следующие положения: "Мы должны уделять особое внимание наиболее нуждающимся людям, группам и странам. Нам необходимо учитывать интересы бедняков, детей, подростков, молодежи и престарелых, а также безработных, сельских жителей, жителей трущоб, инвалидов, коренных народов, мигрантов, </w:t>
      </w:r>
      <w:r>
        <w:rPr>
          <w:i/>
        </w:rPr>
        <w:t>беженцев и перемещенных лиц, уязвимых групп</w:t>
      </w:r>
      <w:r>
        <w:rPr/>
        <w:t xml:space="preserve"> и меньшинств. Нельзя забывать и о людях, затрагиваемых изменением климата".</w:t>
      </w:r>
    </w:p>
    <w:p>
      <w:pPr>
        <w:pStyle w:val="SingleTxtGR"/>
        <w:rPr/>
      </w:pPr>
      <w:r>
        <w:rPr/>
        <w:t>40.</w:t>
        <w:tab/>
        <w:t xml:space="preserve">В разделе "Правосудие" отмечено, что "мы должны эффективнее содействовать восстановлению и реинтеграции обществ, переживших кризисы и конфликты. Мы должны укреплять слабые государства, </w:t>
      </w:r>
      <w:r>
        <w:rPr>
          <w:i/>
        </w:rPr>
        <w:t>помогать внутренне перемещенным лицам</w:t>
      </w:r>
      <w:r>
        <w:rPr/>
        <w:t xml:space="preserve"> и содействовать повышению жизнестойкости людей и общин. Важнейшее значение для преодоления институциональной слабости и формирования гармоничных обществ и сильных институтов имеют процессы примирения, миростроительства и государственного строительства. Эти инвестиции необходимы для закрепления успехов в области развития и недопущения возобновления конфликтов в будущем". Наконец, в докладе подчеркивается, что мы должны, в частности, "принимать меры по устранению неравенства во всех областях, признавая, что </w:t>
      </w:r>
      <w:r>
        <w:rPr>
          <w:i/>
        </w:rPr>
        <w:t>никакие цели и никакие контрольные показатели не могут считаться достигнутыми до тех пор, пока они не будут достигнуты для всех социально-экономических групп</w:t>
      </w:r>
      <w:r>
        <w:rPr/>
        <w:t xml:space="preserve">". </w:t>
      </w:r>
    </w:p>
    <w:p>
      <w:pPr>
        <w:pStyle w:val="SingleTxtGR"/>
        <w:rPr/>
      </w:pPr>
      <w:r>
        <w:rPr/>
        <w:t>41.</w:t>
        <w:tab/>
        <w:t xml:space="preserve">В этом обобщающем докладе содержится прямой призыв к учету проблемы ВПЛ. Повестка дня развития на период после 2015 года и цели устойчивого развития будут утверждены по итогам текущих политических переговоров на специальной встрече глав государств и правительств в Нью-Йорке 25 −27 сентября 2015 года. Специальный докладчик особо отмечает необходимость дальнейшего обсуждения проблемы перемещения. Эту проблему необходимо учитывать также при разработке контрольных показателей для задач, выполнение которых может сказываться на благополучии ВПЛ, в том числе задач, касающихся устойчивости и уменьшения опасности бедствий; равенства возможностей; и участия в социальной, экономической и политической жизни. </w:t>
      </w:r>
    </w:p>
    <w:p>
      <w:pPr>
        <w:pStyle w:val="H1GR"/>
        <w:rPr/>
      </w:pPr>
      <w:r>
        <w:rPr/>
        <w:tab/>
        <w:t>D.</w:t>
        <w:tab/>
      </w:r>
      <w:bookmarkStart w:id="12" w:name="_Toc411873143"/>
      <w:r>
        <w:rPr/>
        <w:t xml:space="preserve">Долгосрочное решение проблемы внутренне перемещенных лиц </w:t>
      </w:r>
      <w:bookmarkEnd w:id="12"/>
      <w:r>
        <w:rPr/>
        <w:t>и развитие в интересах внутренне перемещенных лиц</w:t>
      </w:r>
    </w:p>
    <w:p>
      <w:pPr>
        <w:pStyle w:val="SingleTxtGR"/>
        <w:rPr/>
      </w:pPr>
      <w:r>
        <w:rPr/>
        <w:t>42.</w:t>
        <w:tab/>
        <w:t>Выработка долгосрочного решения проблемы ВПЛ и достижение целей в области устойчивого развития являются взаимосвязанными и взаимодополняющими задачами. Долгосрочное решение имеет три сценария: устойчивую интеграцию по месту происхождения ("возвращение"); устойчивую интеграцию по месту пребывания ("местная интеграция"); либо устойчивую интеграцию в другой части страны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5"/>
      </w:r>
      <w:r>
        <w:rPr/>
        <w:t>. ВПЛ должны иметь возможность добровольно и осознанно делать выбор в пользу решения, отвечающего их потребностям. Оптимальным способом достижения ключевой цели отыскания долгосрочного решения проблемы перемещения является освобождение ВПЛ от зависимости путем учета их особого положения в стратегиях развития и правозащитных подходах. В своем докладе 2009 года бывший Представитель Генерального секретаря по вопросу о правах человека внутренне перемещенных лиц Вальтер Келин отметил, что "долгосрочное решение достигается тогда, когда ВПЛ более не нуждаются ни в какой специальной помощи и защите в связи с их перемещением и могут пользоваться своими правами человека, не подвергаясь дискриминации вследствие перемещения"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6"/>
      </w:r>
      <w:r>
        <w:rPr/>
        <w:t>.</w:t>
      </w:r>
    </w:p>
    <w:p>
      <w:pPr>
        <w:pStyle w:val="SingleTxtGR"/>
        <w:rPr/>
      </w:pPr>
      <w:r>
        <w:rPr/>
        <w:t>43.</w:t>
        <w:tab/>
        <w:t xml:space="preserve">Государства и другие национальные и международные субъекты часто превратно понимают сущность долгосрочного решения проблемы ВПЛ. Таковым не являются сами по себе ни возвращение на место происхождения, ни создание постоянного поселения в каком-либо другом месте. В местах происхождения ВПЛ необходимо осуществлять строительные проекты для скорейшего восстановления и реконструкции уничтоженных домов, объектов инфраструктуры и источников средств к существованию. Нужно решать серьезные проблемы, связанные с незаконным присвоением или продажей имущества. ВПЛ, сделавшим выбор в пользу местной интеграции, необходимо оказывать помощь в области развития, чтобы они могли преодолевать препятствия на пути к интеграции. Например, улучшение жилищных условий или предоставление денежных субсидий не являются долгосрочными решениями, если они не сочетаются со стратегиями по решению задач в области создания источников средств к существованию и интеграции. По мере необходимости, следует оказывать помощь в деле устойчивого развития соответствующим принимающим общинам. </w:t>
      </w:r>
    </w:p>
    <w:p>
      <w:pPr>
        <w:pStyle w:val="SingleTxtGR"/>
        <w:rPr/>
      </w:pPr>
      <w:r>
        <w:rPr/>
        <w:t>44.</w:t>
        <w:tab/>
        <w:t xml:space="preserve">Как отмечено в разработанной МПК Рамочной программе поиска долгосрочных решений в интересах внутренне перемещенных лиц, достижение долгосрочных решений связано с решением главных проблем развития, помимо обеспечения безопасности и недискриминации. К ним относятся обеспечение доступа к средствам существования, образованию и здравоохранению в случае возвращения, местной интеграции или поселения где-то еще в стране; помощь в создании или воссоздании местных структур управления, обеспечение законности и содействие восстановлению жилищного фонда и инфраструктуры. Участникам международной гуманитарной деятельности и деятельности в области развития необходимо незамедлительно предоставлять беспрепятственный доступ к ВПЛ для оказания им помощи в поисках долгосрочных решений. Такие субъекты должны дополнять усилия национальных органов и сотрудничать с ними в деле налаживания процесса содействия выработке долгосрочного решения проблемы ВПЛ на правозащитной основе. </w:t>
      </w:r>
    </w:p>
    <w:p>
      <w:pPr>
        <w:pStyle w:val="SingleTxtGR"/>
        <w:rPr/>
      </w:pPr>
      <w:r>
        <w:rPr/>
        <w:t>45.</w:t>
        <w:tab/>
        <w:t>Гуманитарные меры реагирования на проблему перемещения часто представляют собой краткосрочные меры по удовлетворению неотложных потребностей, несмотря на то, что хронические и затяжные кризисы стали обыденными и во многом предсказуемыми явлениями. Внимание участников гуманитарной деятельности, как правило, сосредоточено на строго определенных задачах и целях, например на водоснабжении, санитарии, продовольственной безопасности, здравоохранении или образовании. Координация гуманитарных мер значительно повысилась благодаря проведению тематических и рабочих совещаний по выработке долгосрочных решений проблем ВПЛ. Однако эти меры редко соответствуют критериям в отношении долгосрочных решений затяжной проблемы перемещения. Всеобъемлющие подходы к развитию характеризуются долгосрочными и рациональными задачами, сформулированными с учетом фундаментальной взаимосвязи между убежищем и средствами к существованию, а также их важности с точки зрения здравоохранения, продовольственной безопасности и образования.</w:t>
      </w:r>
    </w:p>
    <w:p>
      <w:pPr>
        <w:pStyle w:val="H1GR"/>
        <w:rPr/>
      </w:pPr>
      <w:bookmarkStart w:id="13" w:name="_Toc411873144"/>
      <w:r>
        <w:rPr/>
        <w:tab/>
        <w:t>E.</w:t>
        <w:tab/>
        <w:t>Обоснование необходимости надлежащего учета проблемы внутренне перемещенных лиц в повестках дня в области развития</w:t>
      </w:r>
      <w:bookmarkEnd w:id="13"/>
    </w:p>
    <w:p>
      <w:pPr>
        <w:pStyle w:val="SingleTxtGR"/>
        <w:rPr/>
      </w:pPr>
      <w:r>
        <w:rPr/>
        <w:t>46.</w:t>
        <w:tab/>
        <w:t>В связи с конфликтами и влиянием политических, социальных и других факторов, включая несоблюдение международных стандартов, многие ВПЛ во всех регионах подолгу находятся в положении вынужденных переселенцев. К сожалению, "временное" убежище может стать местом постоянного проживания. По мнению Управления по координации гуманитарных вопросов, если правительства и международные организации понимают этот факт, им необходимо признать, что "внутреннее перемещение является не только гуманитарной проблемой, но и, в конечном счете и самое главное, долгосрочной проблемой развития, требующей всестороннего и постоянного взаимодействия различных национальных и международных субъектов"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7"/>
      </w:r>
      <w:r>
        <w:rPr/>
        <w:t xml:space="preserve">. </w:t>
      </w:r>
    </w:p>
    <w:p>
      <w:pPr>
        <w:pStyle w:val="SingleTxtGR"/>
        <w:rPr/>
      </w:pPr>
      <w:r>
        <w:rPr/>
        <w:t>47.</w:t>
        <w:tab/>
        <w:t xml:space="preserve">Как отмечено в совместной записке Специального докладчика, г-жи Валери Амос, г-на Антониу Гутерриша и г-на Уильяма Лейси Суинга, направленной Генеральному секретарю в октябре 2014 года: </w:t>
      </w:r>
    </w:p>
    <w:p>
      <w:pPr>
        <w:pStyle w:val="SingleTxtGR"/>
        <w:ind w:left="1701" w:right="1134" w:hanging="0"/>
        <w:rPr/>
      </w:pPr>
      <w:r>
        <w:rPr/>
        <w:t>Перемещенные лица часто не могут участвовать в долгосрочном планировании развития и институциональном планировании. Если не обращать внимания на затяжную проблему перемещения, она приведет к дальнейшей маргинализации, неравноправию, нестабильности, уязвимости и снижению жизнестойкости населения. Эта проблема является серьезным препятствием на пути к реализации всех основных аспектов устойчивого развития как для перемещенных лиц, так и для принимающих общин. В целях обеспечения учета связанных с развитием аспектов проблемы перемещения участникам деятельности в области развития необходимо активнее взаимодействовать с самого начала кризиса. В связи с этим в повестке дня развития на период после 2015 года необходимо предусмотреть обеспечение реальной поддержки деятельности по выработке долгосрочных решений затяжных проблем перемещения</w:t>
      </w:r>
      <w:r>
        <w:rPr>
          <w:rStyle w:val="FootnoteAnchor"/>
          <w:spacing w:val="5"/>
          <w:w w:val="104"/>
          <w:szCs w:val="18"/>
          <w:lang w:val="en-GB" w:eastAsia="ru-RU"/>
        </w:rPr>
        <w:footnoteReference w:id="18"/>
      </w:r>
      <w:r>
        <w:rPr/>
        <w:t>.</w:t>
      </w:r>
    </w:p>
    <w:p>
      <w:pPr>
        <w:pStyle w:val="SingleTxtGR"/>
        <w:rPr/>
      </w:pPr>
      <w:r>
        <w:rPr/>
        <w:t>48.</w:t>
        <w:tab/>
        <w:t>Перемещение, как правило, связано с уничтожением домов, объектов инфраструктуры, предприятий и средств к существованию и требует масштабных восстановительных работ и проектов социально-экономического развития. В целях возвращения общин к нормальной жизни необходимо уделять внимание также психологическому состоянию ВПЛ. В случае возвращения ВПЛ в условия предыдущего конфликта, участники деятельности в области развития могут предусматривать меры по обеспечению целостности общин, отправления правосудия и примирения в проектах развития на всей территории проживания затронутых конфликтом общин в качестве ключевых инициатив в области развития и миростроительства.</w:t>
      </w:r>
    </w:p>
    <w:p>
      <w:pPr>
        <w:pStyle w:val="SingleTxtGR"/>
        <w:rPr/>
      </w:pPr>
      <w:r>
        <w:rPr/>
        <w:t>49.</w:t>
        <w:tab/>
        <w:t>Необходимость конкретного учета проблемы ВПЛ убедительно подтверждают выводы по итогам рассмотрения некоторых предлагаемых целей устойчивого развития сквозь призму проблемы перемещения внутри страны с учетом касающихся ВПЛ стандартов, а также деятельности и поездок Специального докладчика и его предшественников.</w:t>
      </w:r>
    </w:p>
    <w:p>
      <w:pPr>
        <w:pStyle w:val="H23GR"/>
        <w:rPr/>
      </w:pPr>
      <w:r>
        <w:rPr/>
        <w:tab/>
        <w:tab/>
        <w:t>Цель 1: Повсеместная ликвидация нищеты во всех ее формах</w:t>
      </w:r>
    </w:p>
    <w:p>
      <w:pPr>
        <w:pStyle w:val="SingleTxtGR"/>
        <w:rPr/>
      </w:pPr>
      <w:r>
        <w:rPr/>
        <w:t>50.</w:t>
        <w:tab/>
        <w:t>ВПЛ часто лишаются своих домов, земли, имущественных прав, средств к существованию и финансовых ресурсов. Они относятся к беднейшим слоям населения и могут стать еще более уязвимыми из-за враждебного отношения и незащищенности, а также психических травм, вызванных перемещением и расколом общества. В отличие от других общин малоимущего населения, ВПЛ, как правило, не имеют возможности пользоваться эффективными и надежными механизмами для преодоления трудностей и тратят все имеющиеся у них ресурсы на удовлетворение основных нужд, связанных с выживанием. Хотя имеющиеся в их распоряжении механизмы для преодоления трудностей и занятия приносящей доход деятельностью могут со временем совершенствоваться, в силу своего особого положения в обществе ВПЛ сталкиваются с наиболее острой и затяжной формой нищеты и нуждаются в специальных программах по борьбе с ней. Следовательно, решение проблемы ВПЛ является необходимой мерой по выполнению задачи повсеместного искоренения нищеты к 2030 году.</w:t>
      </w:r>
    </w:p>
    <w:p>
      <w:pPr>
        <w:pStyle w:val="SingleTxtGR"/>
        <w:rPr/>
      </w:pPr>
      <w:r>
        <w:rPr/>
        <w:t>51.</w:t>
        <w:tab/>
        <w:t>В ходе своей поездки в Гаити в июле 2014 года Специальный докладчик отметил, что одним из основных препятствий для поиска долгосрочного решения проблемы ВПЛ по-прежнему является крайняя нищета, затрагивающая значительную часть населения, особенно лиц, которые были вынуждены покинуть обжитые места в результате землетрясения 2010 года. В связи с этим Специальный докладчик вновь подтвердил, что именно на правительстве лежит главная задача учитывать вопросы прав человека в процессе облегчения бремени нищеты при учете необходимости изыскания долгосрочного решения проблемы ВПЛ.</w:t>
      </w:r>
    </w:p>
    <w:p>
      <w:pPr>
        <w:pStyle w:val="H23GR"/>
        <w:rPr/>
      </w:pPr>
      <w:r>
        <w:rPr/>
        <w:tab/>
        <w:tab/>
        <w:t>Цель</w:t>
      </w:r>
      <w:r>
        <w:rPr>
          <w:lang w:val="en-GB"/>
        </w:rPr>
        <w:t> </w:t>
      </w:r>
      <w:r>
        <w:rPr/>
        <w:t>2: Ликвидация голода, обеспечение продовольственной безопасности и улучшение питания и содействие устойчивому развитию сельского хозяйства</w:t>
      </w:r>
    </w:p>
    <w:p>
      <w:pPr>
        <w:pStyle w:val="SingleTxtGR"/>
        <w:rPr/>
      </w:pPr>
      <w:r>
        <w:rPr/>
        <w:t>52.</w:t>
        <w:tab/>
        <w:t xml:space="preserve">Наиболее острыми проблемами ВПЛ часто являются голод и отсутствие продовольственной безопасности. Лишенные доступа к земле и источникам средств к существованию, они могут быть не в состоянии производить или приобретать продукты питания и могут оказаться во многом зависимыми от гуманитарной помощи или пожертвований принимающих семей и общин, которые сами могут сталкиваться с проблемой отсутствия продовольственной безопасности. Во избежание обострения проблемы продовольственной уязвимости, особенно в случаях уменьшения гуманитарной помощи или ее прекращения, следует принимать меры по изысканию долгосрочного решения затяжной проблемы перемещения. Многие ВПЛ не имеют в своем распоряжении надлежащих механизмов для преодоления трудностей и относятся к наиболее уязвимым с точки зрения продовольственной безопасности группам населения. </w:t>
      </w:r>
    </w:p>
    <w:p>
      <w:pPr>
        <w:pStyle w:val="SingleTxtGR"/>
        <w:rPr/>
      </w:pPr>
      <w:r>
        <w:rPr/>
        <w:t>53.</w:t>
        <w:tab/>
        <w:t xml:space="preserve">Хотя в рамках гуманитарной помощи обычно распределяются рис, бобы, растительное масло и консервы, а также детское питание, в ней, как правило, не достает более дорогих или скоропортящихся продуктов питания, таких как мясо, рыба и овощи. Длительное ограничение рациона питания может привести к неполноценному питанию и недоеданию и имеет долгосрочные последствия для здоровья людей и их иммунитета. В связи с этим Специальный докладчик особо отмечает важность учета конкретных потребностей детей, кормящих матерей и групп населения, имеющих особые привычки в области питания, например кочевых народов. Систематическая деятельность по решению проблем голода и продовольственной уязвимости с учетом необходимости обеспечения наличия, доступности, приемлемости и качества продуктов питания должна охватывать ВПЛ. </w:t>
      </w:r>
    </w:p>
    <w:p>
      <w:pPr>
        <w:pStyle w:val="SingleTxtGR"/>
        <w:rPr/>
      </w:pPr>
      <w:r>
        <w:rPr/>
        <w:t>54.</w:t>
        <w:tab/>
        <w:t>В ходе поездки в Центральноафриканскую Республику в феврале 2015 года Специальный докладчик выразил сожаление по поводу плачевных условий, в которых живут около 500 членов меньшинства пёль в Ялоке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19"/>
      </w:r>
      <w:r>
        <w:rPr/>
        <w:t>. По имеющимся сведениям, распределяемые в Ялоке продукты питания не отвечают культурным традициям меньшинства пёль и его потребностям в области питания. Пёль, чей рацион обычно состоит преимущественно из говядины и молочных продуктов, не привыкли питаться рисом и бобами, которые распределяют организации по оказанию гуманитарной помощи. По данным за декабрь 2014 года, от недоедания и различных заболеваний умерли более 40 пёль, большинство из них − дети.</w:t>
      </w:r>
    </w:p>
    <w:p>
      <w:pPr>
        <w:pStyle w:val="SingleTxtGR"/>
        <w:rPr/>
      </w:pPr>
      <w:r>
        <w:rPr/>
        <w:t>55.</w:t>
        <w:tab/>
        <w:t>Во многих случаях важными условиями долгосрочного решения проблемы ВПЛ являются возможности для земледелия, скотоводства и занятости, необходимые для ослабления или ликвидации зависимости ВПЛ от гуманитарной помощи. Кроме того, большие группы ВПЛ могут представлять собой серьезную проблему для продовольственной безопасности принимающих общин, вынужденных делиться своими продовольственными ресурсами.</w:t>
      </w:r>
    </w:p>
    <w:p>
      <w:pPr>
        <w:pStyle w:val="H23GR"/>
        <w:rPr/>
      </w:pPr>
      <w:r>
        <w:rPr/>
        <w:tab/>
        <w:tab/>
        <w:t>Цель</w:t>
      </w:r>
      <w:r>
        <w:rPr>
          <w:lang w:val="en-GB"/>
        </w:rPr>
        <w:t> </w:t>
      </w:r>
      <w:r>
        <w:rPr/>
        <w:t>3: Обеспечение здорового образа жизни и содействие благополучию для всех в любом возрасте</w:t>
      </w:r>
    </w:p>
    <w:p>
      <w:pPr>
        <w:pStyle w:val="SingleTxtGR"/>
        <w:rPr/>
      </w:pPr>
      <w:r>
        <w:rPr/>
        <w:t>56.</w:t>
        <w:tab/>
        <w:t>ВПЛ часто лишаются доступа к системе здравоохранения и медикаментам и в значительной степени зависят от гуманитарной медицинской помощи. Эта проблема приобретает особенно острые формы в наименее развитых странах, где обычно низка обеспеченность медицинскими услугами, а также в сельских районах, где мало медицинских учреждений. В случаях перемещения большого числа людей медицинские учреждения часто не в состоянии оказывать ВПЛ необходимую психологическую и медицинскую помощь. В городских районах также отмечаются острые проблемы, включая недостаточные возможности медицинских учреждений и проблемы, связанные с документами и возможной дискриминацией. ВПЛ часто не могут позволить себе дорогостоящие медицинские услуги и медикаменты.</w:t>
      </w:r>
    </w:p>
    <w:p>
      <w:pPr>
        <w:pStyle w:val="SingleTxtGR"/>
        <w:rPr/>
      </w:pPr>
      <w:r>
        <w:rPr/>
        <w:t>57.</w:t>
        <w:tab/>
        <w:t>Организация "Врачи без границ" отметила проблемы в области здравоохранения, с которыми сталкиваются ВПЛ, особенно в условиях конфликта, а также тот факт, что, "несмотря на осуществление программ по оказанию хирургической и другой медицинской помощи этим лицам, подавляющее большинство из них не получают необходимую помощь, так как они проживают в районах, где отсутствует эффективная система здравоохранения и где слишком опасно для деятельности независимых организаций по оказанию помощи"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0"/>
      </w:r>
      <w:r>
        <w:rPr/>
        <w:t xml:space="preserve">. Для достижения этой цели "для всех в любом возрасте" необходимо решить проблемы в области охраны здоровья ВПЛ и обеспечения их благополучия. </w:t>
      </w:r>
    </w:p>
    <w:p>
      <w:pPr>
        <w:pStyle w:val="SingleTxtGR"/>
        <w:rPr/>
      </w:pPr>
      <w:r>
        <w:rPr/>
        <w:t>58.</w:t>
        <w:tab/>
        <w:t>В ходе своей поездки в Азербайджан в мае 2014 года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1"/>
      </w:r>
      <w:r>
        <w:rPr/>
        <w:t xml:space="preserve"> Специальный докладчик отметил трудности с обеспечением охвата населения медицинским обслуживанием в общинах ВПЛ. Он также обратил внимание на проблему доступности услуг в области охраны репродуктивного здоровья. В ходе своей поездки на Украину в сентябре 2014 года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2"/>
      </w:r>
      <w:r>
        <w:rPr/>
        <w:t xml:space="preserve"> Специальный докладчик узнал, что ВПЛ не имеют доступа к основным медикаментам и не получают их на безвозмездной основе. Особенно уязвимыми являются ВПЛ, нуждающиеся в неотложной медицинской помощи или услугах в области охраны материнства, а также лица, страдающие хроническими заболеваниями. Перенаселенность и неудовлетворительные санитарно-гигиенические условия вызывают вспышки и распространение заболеваний. Психологические последствия переселения и близость конфликта часто обусловливают потребность ВПЛ в специализированной помощи, которая редко им оказывается. </w:t>
      </w:r>
    </w:p>
    <w:p>
      <w:pPr>
        <w:pStyle w:val="H23GR"/>
        <w:rPr/>
      </w:pPr>
      <w:r>
        <w:rPr/>
        <w:tab/>
        <w:tab/>
        <w:t>Цель</w:t>
      </w:r>
      <w:r>
        <w:rPr>
          <w:lang w:val="en-GB"/>
        </w:rPr>
        <w:t> </w:t>
      </w:r>
      <w:r>
        <w:rPr/>
        <w:t>4: Обеспечение всеохватного и справедливого качественного образования и поощрение возможности обучения на протяжении всей жизни для всех</w:t>
      </w:r>
    </w:p>
    <w:p>
      <w:pPr>
        <w:pStyle w:val="SingleTxtGR"/>
        <w:rPr/>
      </w:pPr>
      <w:r>
        <w:rPr/>
        <w:t>59.</w:t>
        <w:tab/>
        <w:t xml:space="preserve">Многие перемещенные дети сталкиваются с долгосрочной проблемой невозможности образования. В наименее развитых странах получению образования может препятствовать, в частности, отсутствие ресурсов, помещений, преподавателей и учебных пособий. В государствах, в которых для получения образовательных услуг требуется гражданство или разрешение на проживание в данном месте, важным фактором может являться отсутствие документов, включая свидетельство о рождении. Серьезным фактором может также стать дискриминация, проявляющаяся в том, что школы и местные органы власти не хотят принимать детей, принадлежащих к другим этническим, языковым или религиозным группам. </w:t>
      </w:r>
    </w:p>
    <w:p>
      <w:pPr>
        <w:pStyle w:val="SingleTxtGR"/>
        <w:rPr/>
      </w:pPr>
      <w:r>
        <w:rPr/>
        <w:t>60.</w:t>
        <w:tab/>
        <w:t>Образование также играет роль в возвращении ВПЛ к нормальной жизни, обеспечении их защиты, оказании им поддержки и повышении уровня их информированности и может являться действенным способом местной интеграции ВПЛ. ВПЛ могут считать образование менее важной задачей по сравнению с удовлетворением насущных потребностей, связанных с выживанием. Дети могут вносить вклад в экономику общин ВПЛ в ущерб своему образованию. ВПЛ могут не отдавать детей в школу в надежде на скорое возвращение на место своего происхождения, однако ожидание этого события может затягиваться. В зонах конфликта родители могут также не отправлять своих детей в школу, опасаясь, что там может проводиться принудительная вербовка.</w:t>
      </w:r>
    </w:p>
    <w:p>
      <w:pPr>
        <w:pStyle w:val="SingleTxtGR"/>
        <w:rPr/>
      </w:pPr>
      <w:r>
        <w:rPr/>
        <w:t>61.</w:t>
        <w:tab/>
        <w:t>В ходе своей поездки в Кот-д’Ивуар в 2012 году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3"/>
      </w:r>
      <w:r>
        <w:rPr/>
        <w:t xml:space="preserve"> Специальный докладчик был проинформирован о том, что в 2011 году в некоторых западных районах страны около 140 000 детей не смогли продолжать обучение в связи с отсутствием безопасности, а также разрушением и разграблением зданий школ. Ему стало известно также о случаях прекращения учебы в центральных и восточных районах страны и в Абиджане. Он особо отметил необходимость принятия безотлагательных мер для обеспечения оказания поддержки детям, которые неоднократно были вынуждены прерывать обучение, с тем чтобы они могли продолжить обучение и наверстать упущенное. </w:t>
      </w:r>
    </w:p>
    <w:p>
      <w:pPr>
        <w:pStyle w:val="H23GR"/>
        <w:rPr/>
      </w:pPr>
      <w:r>
        <w:rPr/>
        <w:tab/>
        <w:tab/>
        <w:t>Цель 5: Обеспечение гендерного равенства и расширение прав и возможностей всех женщин и девочек</w:t>
      </w:r>
    </w:p>
    <w:p>
      <w:pPr>
        <w:pStyle w:val="SingleTxtGR"/>
        <w:rPr/>
      </w:pPr>
      <w:r>
        <w:rPr/>
        <w:t>62.</w:t>
        <w:tab/>
        <w:t xml:space="preserve">Внутренне перемещенные женщины, многие из которых принадлежат к меньшинствам, сталкиваются со множеством перекрещивающихся проблем, связанных также с материнством и нищетой. В случаях переселения, вызванного конфликтом, женщины часто остаются без мужчин, иногда навсегда из-за их гибели, а иногда на некоторое время из-за участия мужчин в вооруженном конфликте или вынужденного бегства из зоны конфликта без семьи. Женщины также часто несут основную ответственность за заботу о детях и пожилых членах семьи и имеют меньше возможностей для трудоустройства и занятия приносящей доход деятельностью. Несмотря на эти препятствия, внутренне перемещенные женщины часто играют ведущую роль в семье и общине. </w:t>
      </w:r>
    </w:p>
    <w:p>
      <w:pPr>
        <w:pStyle w:val="SingleTxtGR"/>
        <w:rPr/>
      </w:pPr>
      <w:r>
        <w:rPr/>
        <w:t>63.</w:t>
        <w:tab/>
        <w:t>Как отмечал Специальный докладчик в своем выступлении на совещании Совета Безопасности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4"/>
      </w:r>
      <w:r>
        <w:rPr/>
        <w:t>, а также в заявлении для СМИ по случаю Международного дня борьбы за ликвидацию насилия в отношении женщин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5"/>
      </w:r>
      <w:r>
        <w:rPr/>
        <w:t>, внутренне перемещенные женщины и девочки в несоразмерно большей степени страдают от перемещения. Специальный докладчик по вопросу о насилии в отношении женщин, его причинах и последствиях Рашида Манджу заявила: "Они спасаются бегством от произвольных казней, изнасилований, пыток, бесчеловечного или унижающего достоинство обращения, принудительной вербовки или голода, однако на месте назначения они очень часто сталкиваются с аналогичными проблемами отсутствия безопасности, насилия и угроз насилием, усугубляющимися атмосферой безнаказанности"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6"/>
      </w:r>
      <w:r>
        <w:rPr/>
        <w:t>.</w:t>
      </w:r>
    </w:p>
    <w:p>
      <w:pPr>
        <w:pStyle w:val="SingleTxtGR"/>
        <w:rPr/>
      </w:pPr>
      <w:r>
        <w:rPr/>
        <w:t>64.</w:t>
        <w:tab/>
        <w:t>В своем докладе 2013 года, касающемся внутренне перемещенных женщин, Специальный докладчик отметил, что любое обсуждение гендерных вопросов в общинах, которые принимают таких женщин или в которые они возвращаются, и способов усиления защиты таких женщин с помощью конкретных долгосрочных решений по-прежнему остаются относительно новым явлением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7"/>
      </w:r>
      <w:r>
        <w:rPr/>
        <w:t>. Для решения этих вопросов требуются более скоординированные усилия, а также сотрудничество между участниками гуманитарной деятельности и деятельности в области развития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8"/>
      </w:r>
      <w:r>
        <w:rPr/>
        <w:t>. Он рекомендовал государствам  содействовать активному участию внутренне перемещенных женщин в разработке и осуществлении национальных и региональных планов действий по вопросам, касающимся женщин, мира и безопасности, а также содействовать учету их разнообразных потребностей в таких планах</w:t>
      </w:r>
      <w:r>
        <w:rPr>
          <w:bCs/>
        </w:rPr>
        <w:t xml:space="preserve">. </w:t>
      </w:r>
    </w:p>
    <w:p>
      <w:pPr>
        <w:pStyle w:val="H23GR"/>
        <w:rPr/>
      </w:pPr>
      <w:r>
        <w:rPr/>
        <w:tab/>
        <w:tab/>
        <w:t>Цель 6: Обеспечение наличия и рациональное использование водных ресурсов и санитарии для всех</w:t>
      </w:r>
    </w:p>
    <w:p>
      <w:pPr>
        <w:pStyle w:val="SingleTxtGR"/>
        <w:rPr/>
      </w:pPr>
      <w:r>
        <w:rPr/>
        <w:t>65.</w:t>
        <w:tab/>
        <w:t xml:space="preserve">Обеспечение доступа к безопасной воде и санитарии может быть жизненно важным вопросом для ВПЛ. Хотя национальные и международные субъекты достигли значительных результатов в деле обеспечения водоснабжения, санитарии и гигиены для всех в порядке оказания чрезвычайной гуманитарной помощи, сохраняющиеся препятствия, мешающие обеспечению безопасного водоснабжения и санитарии, остаются причиной высокой заболеваемости и смертности ВПЛ. Когда участники гуманитарной деятельности прекращают или сворачивают свою работу после конфликта или бедствия, многие ВПЛ вновь сталкиваются с серьезной проблемой ухудшения систем водоснабжения и санитарии в чрезвычайных ситуациях. </w:t>
      </w:r>
    </w:p>
    <w:p>
      <w:pPr>
        <w:pStyle w:val="SingleTxtGR"/>
        <w:rPr/>
      </w:pPr>
      <w:r>
        <w:rPr/>
        <w:t>66.</w:t>
        <w:tab/>
        <w:t>Существенные результаты были достигнуты в деле осуществления гуманитарных программ. По имеющимся данным, с 2013 года проблемой перемещения были затронуты 2,7 млн. жителей региона Дарфур в Судане. С апреля 2012 года в порядке осуществления одного проекта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29"/>
      </w:r>
      <w:r>
        <w:rPr/>
        <w:t xml:space="preserve">, на который было выделено 647 млн. евро, в охваченных проектом лагерях проводились мероприятия по снабжению ВПЛ безопасной водой в объеме 15 литров в день; созданию безопасных источников воды в пешой доступности от лагерей; обеспечению доступа к надлежащим санитарным объектам и туалетам; и повышению уровня информированности соответствующих общин о связанных с водой заболеваниях и способах профилактики этих заболеваний. Этой программой, осуществлявшейся в течение одного года, были охвачены около 182 890 человек. Несмотря на столь впечатляющие результаты, сложная задача скорейшего обеспечения устойчивости и перехода от гуманитарных мер реагирования к долгосрочному решению проблемы ВПЛ с учетом потребностей в области развития по-прежнему остается невыполненной. </w:t>
      </w:r>
    </w:p>
    <w:p>
      <w:pPr>
        <w:pStyle w:val="H23GR"/>
        <w:rPr/>
      </w:pPr>
      <w:r>
        <w:rPr/>
        <w:tab/>
        <w:tab/>
        <w:t>Цель 8: Содействие неуклонному, всеохватному и устойчивому экономическому росту, полной и производительной занятости и достойной работе для всех</w:t>
      </w:r>
    </w:p>
    <w:p>
      <w:pPr>
        <w:pStyle w:val="SingleTxtGR"/>
        <w:rPr/>
      </w:pPr>
      <w:r>
        <w:rPr/>
        <w:t>67.</w:t>
        <w:tab/>
        <w:t xml:space="preserve">Находящиеся в незнакомом месте ВПЛ, как правило, испытывают особые трудности при поиске и получении работы и средств к существованию, усугубляющиеся дополнительными проблемами, включая дискриминацию, утрату документов и психологические последствия переселения. В тех случаях, когда ВПЛ находят убежище в районах, которые уже затронуты безработицей или экономическими трудностями, такие лица имеют наименьшие шансы на получение работы. Женщины часто сталкиваются с особыми проблемами и ограничениями, касающимися приносящей доход деятельности, включая проблемы и ограничения, связанные с материнством и уходом за детьми, а также угрозой подвергнуться насилию в случае выхода за пределы лагеря. </w:t>
      </w:r>
    </w:p>
    <w:p>
      <w:pPr>
        <w:pStyle w:val="SingleTxtGR"/>
        <w:rPr/>
      </w:pPr>
      <w:r>
        <w:rPr/>
        <w:t>68.</w:t>
        <w:tab/>
        <w:t>В ходе своей поездки в Шри-Ланку в декабре 2013 года Специальный докладчик отметил, что долгосрочному решению проблемы ВПЛ препятствует отсутствие у них доступа к их исконным землям и надежным источникам средств к существованию. Он особо отметил, что для восстановления источников средств к существованию ВПЛ необходимо приложить значительные усилия</w:t>
      </w:r>
      <w:r>
        <w:rPr>
          <w:rStyle w:val="FootnoteAnchor"/>
        </w:rPr>
        <w:footnoteReference w:id="30"/>
      </w:r>
      <w:r>
        <w:rPr/>
        <w:t xml:space="preserve">. В ходе поездки на Украину в сентябре 2014 года Специальный докладчик был проинформирован о трудностях, с которыми сталкиваются ВПЛ в поисках возможностей трудоустройства и получения дохода. Некоторые ВПЛ сообщили о проблемах, связанных с регистрацией по месту жительства, отсутствием трудовых книжек, оставшихся на прежнем месте работы, а также дискриминацией, с которой они сталкиваются, после того как становится известно, что они принадлежат к ВПЛ. </w:t>
      </w:r>
    </w:p>
    <w:p>
      <w:pPr>
        <w:pStyle w:val="H23GR"/>
        <w:rPr/>
      </w:pPr>
      <w:r>
        <w:rPr/>
        <w:tab/>
        <w:tab/>
        <w:t>Цель 10: Снижение неравенства внутри стран и между ними</w:t>
      </w:r>
    </w:p>
    <w:p>
      <w:pPr>
        <w:pStyle w:val="SingleTxtGR"/>
        <w:rPr/>
      </w:pPr>
      <w:r>
        <w:rPr/>
        <w:t>69.</w:t>
        <w:tab/>
        <w:t>ВПЛ часто сталкиваются с вопиющим и сохраняющимся неравенством, которое значительно ухудшает их положение и препятствует их полной интеграции в новые или принимающие сообщества. Снижение неравенства и дискриминации внутри стран способствует предотвращению вынужденного перемещения, а также достижению долгосрочных решений проблем ВПЛ. Соблюдение принципа равноправия обеспечивает благополучие ВПЛ. Таким образом, ключевым условием предотвращения вынужденного перемещения является достижение равенства внутри стран и между ними путем обеспечения участия в социальной, экономической и политической жизни всех граждан, включая ВПЛ. Некоторые этнические, религиозные или национальные меньшинства сталкиваются с насильственными действиями со стороны органов власти их стран, не имеют безопасного жилья и могут испытывать особые трудности с интеграцией на новом месте.</w:t>
      </w:r>
    </w:p>
    <w:p>
      <w:pPr>
        <w:pStyle w:val="SingleTxtGR"/>
        <w:rPr/>
      </w:pPr>
      <w:r>
        <w:rPr/>
        <w:t>70.</w:t>
        <w:tab/>
        <w:t xml:space="preserve">Многие ВПЛ принадлежат к национальным, этническим или религиозным меньшинствам, которые в силу исторических, геополитических, социальных и других факторов могут в той или иной степени подвергаться дискриминации, социальной и экономической маргинализации и иногда насилию в связи с их самобытностью. Их интересы могут не учитываться в национальных программах развития даже в мирное время. В периоды нестабильности и конфликта они могут быть вынуждены покинуть свое место жительства из-за насилия со стороны более крупных групп населения, члены которых могут доминировать в правительстве, полиции, вооруженных силах и в других органах государственной власти, включая органы, на которых лежит ответственность за достижение национальных целей развития. </w:t>
      </w:r>
    </w:p>
    <w:p>
      <w:pPr>
        <w:pStyle w:val="SingleTxtGR"/>
        <w:rPr/>
      </w:pPr>
      <w:r>
        <w:rPr/>
        <w:t>71.</w:t>
        <w:tab/>
        <w:t xml:space="preserve">В ходе своей повторной поездки в Кению в мае 2014 года Специальный докладчик отметил, что, хотя в период после прекращения насилия </w:t>
        <w:br/>
        <w:t xml:space="preserve">2007–2008 годов удалось добиться определенного успеха в деле изыскания долгосрочных решений проблем ВПЛ, на пути к этой цели сохраняются существенные препятствия, главным образом в сфере социально-экономической и политической интеграции. В соответствии с Руководящими принципами по вопросу о перемещении лиц внутри страны и разработанной МПК Рамочной программой поиска долгосрочных решений в интересах внутренне перемещенных лиц, он напомнил, что ВПЛ пользуются правом участия в ведении государственных дел на всех уровнях и без всякой дискриминации в связи с их перемещением. </w:t>
      </w:r>
    </w:p>
    <w:p>
      <w:pPr>
        <w:pStyle w:val="H23GR"/>
        <w:rPr/>
      </w:pPr>
      <w:r>
        <w:rPr/>
        <w:tab/>
        <w:tab/>
        <w:t>Цель 11: Обеспечение открытости, безопасности, жизнестойкости и устойчивости городов и населенных пунктов</w:t>
      </w:r>
    </w:p>
    <w:p>
      <w:pPr>
        <w:pStyle w:val="SingleTxtGR"/>
        <w:rPr/>
      </w:pPr>
      <w:r>
        <w:rPr/>
        <w:t>72.</w:t>
        <w:tab/>
        <w:t>Хотя ВПЛ, живущие в специально созданных для них лагерях, более заметны, в настоящее время большинство ВПЛ обычно пользуются альтернативными механизмами для преодоления трудностей, включая проживание в принимающих семьях</w:t>
      </w:r>
      <w:r>
        <w:rPr>
          <w:rStyle w:val="FootnoteAnchor"/>
        </w:rPr>
        <w:footnoteReference w:id="31"/>
      </w:r>
      <w:r>
        <w:rPr/>
        <w:t>. Часто неявным образом подразумевается, что ВПЛ, живущие за пределами лагерей, в меньшей степени нуждаются в защите и помощи и что они самостоятельно нашли то или иное решение</w:t>
      </w:r>
      <w:r>
        <w:rPr>
          <w:rStyle w:val="FootnoteAnchor"/>
        </w:rPr>
        <w:footnoteReference w:id="32"/>
      </w:r>
      <w:r>
        <w:rPr/>
        <w:t xml:space="preserve">. Хотя принимающие общины могут сначала проявить радушие к ВПЛ и оказывать им помощь, когда их пребывание затягивается, нагрузка на ресурсы, в конце концов, может достичь крайнего предела, после чего ВПЛ придется искать помощь из других источников или возможности устройства в другом месте, что часто вызывает повторное перемещение. В силу экономических причин, а также по соображениям безопасности и анонимности ВПЛ часто оживут на окраинах городов среди городской бедноты. Хотя в таких районах имеются более доступные источники средств к существованию, эти районы часто являются наиболее опасными, поэтому живущие в них ВПЛ в большей степени подвергаются риску повторного перемещения или чаще сталкиваются с нарушениями прав человека. </w:t>
      </w:r>
    </w:p>
    <w:p>
      <w:pPr>
        <w:pStyle w:val="SingleTxtGR"/>
        <w:rPr/>
      </w:pPr>
      <w:r>
        <w:rPr/>
        <w:t>73.</w:t>
        <w:tab/>
        <w:t>Несмотря на указанные проблемы, Специальный докладчик считает, что более эффективные и систематические действия по удовлетворению потребностей ВПЛ, живущих за пределами специальных лагерей, в частности ВПЛ в городских районах, могут способствовать улучшению результатов общих мер реагирования на проблему ВПЛ с помощью правозащитного подхода и выработке долгосрочного решения. Он также подчеркивает необходимость учета конкретных потребностей ВПЛ в планах и стратегиях развития городов, а также проведения консультаций с ВПЛ по вопросам разработки и осуществления таких планов и стратегий.</w:t>
      </w:r>
    </w:p>
    <w:p>
      <w:pPr>
        <w:pStyle w:val="H23GR"/>
        <w:rPr/>
      </w:pPr>
      <w:r>
        <w:rPr/>
        <w:tab/>
        <w:tab/>
        <w:t xml:space="preserve">Цель 13: Принятие срочных мер по борьбе с изменением климата </w:t>
        <w:br/>
        <w:t>и его последствиями</w:t>
      </w:r>
    </w:p>
    <w:p>
      <w:pPr>
        <w:pStyle w:val="SingleTxtGR"/>
        <w:rPr/>
      </w:pPr>
      <w:r>
        <w:rPr/>
        <w:t>74.</w:t>
        <w:tab/>
        <w:t>Изменения окружающей среды и климата оказывают сильное влияние на мобильность населения и, как ожидается, вызовут значительное расширение масштабов и изменение особенностей перемещения людей</w:t>
      </w:r>
      <w:r>
        <w:rPr>
          <w:rStyle w:val="FootnoteAnchor"/>
        </w:rPr>
        <w:footnoteReference w:id="33"/>
      </w:r>
      <w:r>
        <w:rPr/>
        <w:t>. Только в 2013 году в результате стихийных бедствий в положении ВПЛ оказались еще около 22,4 млн. человек. Проблема "обусловленного изменением климата перемещения людей" была прямо признана в Канкунских договоренностях 2010 года и затрагивалась в докладе Специального докладчика, представленном Генеральной Ассамблее в 2011 году</w:t>
      </w:r>
      <w:r>
        <w:rPr>
          <w:rStyle w:val="FootnoteAnchor"/>
        </w:rPr>
        <w:footnoteReference w:id="34"/>
      </w:r>
      <w:r>
        <w:rPr/>
        <w:t>. Важные задачи в области развития, связанные с проблемой обусловленного изменением климата перемещения людей, − обеспечение готовности к изменению климата, оценка экологического риска, предоствращение климатических изменений и уменьшение опасности бедствий. Последствия климатических изменений, такие как ухудшение состояния окружающей среды и утрата источников средств к существованию, являются фактором роста миграции сельского населения в городские районы, которые часто представляют собой городские трущобы и неофициальные поселения с тяжелыми условиями жизни. Проблему обусловленного изменением климата перемещения населения необходимо решать посредством гуманитарных мер и действий в области развития в целях скорейшего облегчения страданий людей, а также выработки долгосрочных решений этой проблемы на основе развития и предотвращения тем самым возникновения тяжелых условий, маргинализации и нестабильности в связи с длительным пребыванием в положении ВПЛ.</w:t>
      </w:r>
    </w:p>
    <w:p>
      <w:pPr>
        <w:pStyle w:val="H23GR"/>
        <w:rPr/>
      </w:pPr>
      <w:r>
        <w:rPr/>
        <w:tab/>
        <w:tab/>
        <w:t>Цель 16: Содействие построению миролюбивых и открытых обществ в интересах устойчивого развития</w:t>
      </w:r>
    </w:p>
    <w:p>
      <w:pPr>
        <w:pStyle w:val="SingleTxtGR"/>
        <w:rPr/>
      </w:pPr>
      <w:r>
        <w:rPr/>
        <w:t>75.</w:t>
        <w:tab/>
        <w:t>Основными причинами перемещения населения внутри страны являются вооруженный конфликт, широкомасштабное насилие и нарушения прав человека. Перемещение населения внутри страны может рассматриваться в качестве показателя степени миролюбивости и открытости общества. В соответствии с Руководящими принципами по вопросу о перемещении лиц внутри страны и разработанной МПК Рамочной программой поиска долгосрочных решений в интересах внутренне перемещенных лиц доступ к эффективным средствам правовой защиты от тех нарушений международных норм в области прав человека и международного гуманитарного права, которые стали причиной перемещения или имели место в ходе перемещения, может являться серьезным фактором, оказывающим влияние на перспективы выработки долгосрочного решения проблемы ВПЛ. ВПЛ, ставшим жертвами нарушений, необходимо предоставить полный и свободный от дискриминации доступ к эффективным средствам правовой защиты и к правосудию, включая, если необходимо, доступ к механизмам правосудия переходного периода и компенсацию. Отсутствие доступа к таким средствам связано с риском новых перемещений, может помешать процессам примирения, вызвать у ВПЛ стойкое чувство несправедливости или предвзятости по отношению к ним, и таким образом помешать достижению долгосрочного решения. Обеспечение справедливости по отношению к ВПЛ является важным составляющим элементом прочного мира и стабильности</w:t>
      </w:r>
      <w:r>
        <w:rPr>
          <w:rStyle w:val="FootnoteAnchor"/>
        </w:rPr>
        <w:footnoteReference w:id="35"/>
      </w:r>
      <w:r>
        <w:rPr/>
        <w:t>.</w:t>
      </w:r>
    </w:p>
    <w:p>
      <w:pPr>
        <w:pStyle w:val="H1GR"/>
        <w:rPr/>
      </w:pPr>
      <w:r>
        <w:rPr/>
        <w:tab/>
        <w:t>F.</w:t>
        <w:tab/>
        <w:t>Достижение целей в области устойчивого развития в интересах внутренне перемещенных лиц на национальном уровне</w:t>
      </w:r>
    </w:p>
    <w:p>
      <w:pPr>
        <w:pStyle w:val="SingleTxtGR"/>
        <w:rPr/>
      </w:pPr>
      <w:r>
        <w:rPr/>
        <w:t>76.</w:t>
        <w:tab/>
        <w:t>В формулировки целей и контрольных показателей на период после 2015 года следует включить прямые ссылки на проблему ВПЛ. Хотя в формулировках предлагаемых целей и контрольных показателей могут отсутствовать прямые ссылки на проблему ВПЛ, многие из этих целей и показателей могут прямо или косвенно оказывать положительное влияние на поиск решения этой проблемы на национальном уровне. Тем не менее необходимо выйти за рамки международного сотрудничества и обратить внимание на важность достижения поставленных целей на национальном уровне. В докладе Рабочей группы открытого состава по целям в области устойчивого развития указано, что "целевые показатели носят масштабный глобальный характер, при этом каждое правительство устанавливает свои собственные национальные цели, руководствуясь глобальными задачами, одновременно принимая во внимание национальные условия" (A/68/970, пункт 18). Национальные органы несут ответственность за обеспечение защиты и развития для всех и за осуществление стратегий и программ по достижению согласованных на международном уровне целей и контрольных показателей. Странам, затрагиваемым проблемой перемещения населения внутри страны, надлежит устанавливать свои собственные национальные контрольные показатели и обеспечивать учет проблемы ВПЛ в национальных стратегиях развития.</w:t>
      </w:r>
    </w:p>
    <w:p>
      <w:pPr>
        <w:pStyle w:val="SingleTxtGR"/>
        <w:rPr/>
      </w:pPr>
      <w:r>
        <w:rPr/>
        <w:t>77.</w:t>
        <w:tab/>
        <w:t>В разработанной МПК Рамочной программе поиска долгосрочных решений в интересах внутренне перемещенных лиц отмечено, что национальные органы власти "должны, как минимум: обеспечить создание необходимых законодательных и/или политических рамок для защиты прав ВПЛ; сформировать эффективные административные структуры для координации ответного реагирования на местном и общенациональном уровне; создать благоприятные условия для оказания гуманитарной помощи и помощи в целях развития, и обеспечить − за счет национального бюджета и международной помощи − выделение адекватного финансирования, необходимого для поддержания процесса поисков долгосрочного решения"</w:t>
      </w:r>
      <w:r>
        <w:rPr>
          <w:rStyle w:val="FootnoteAnchor"/>
        </w:rPr>
        <w:footnoteReference w:id="36"/>
      </w:r>
      <w:r>
        <w:rPr/>
        <w:t xml:space="preserve">. </w:t>
      </w:r>
    </w:p>
    <w:p>
      <w:pPr>
        <w:pStyle w:val="SingleTxtGR"/>
        <w:rPr/>
      </w:pPr>
      <w:r>
        <w:rPr/>
        <w:t>78.</w:t>
        <w:tab/>
        <w:t>На момент подготовки настоящего доклада контрольные показатели достижения целей в области устойчивого развития все еще находились на этапе рассмотрения. Специальный докладчик настоятельно призывает обеспечить систематический учет конкретной ситуации ВПЛ в ходе разработки соответствующих контрольных показателей и прямо упомянуть в них ВПЛ в качестве целевой группы. Вынужденное перемещение, независимо от его причин, будь то конфликт или бедствие, является действительно "глобальной" проблемой, которая может затрагивать богатые и бедные страны, северные и южные государства и, следовательно, должна быть конкретно учтена в формулировках международных контрольных показателей. Кроме того, странам следует разрабатывать свои собственные национальные контрольные показатели, учитывая в соответствующих случаях свои реальные или возможные проблемы, связанные с перемещением населения.</w:t>
      </w:r>
    </w:p>
    <w:p>
      <w:pPr>
        <w:pStyle w:val="H1GR"/>
        <w:rPr/>
      </w:pPr>
      <w:r>
        <w:rPr/>
        <w:tab/>
        <w:t>G.</w:t>
        <w:tab/>
        <w:t xml:space="preserve">Необходимые шаги для учета проблемы внутренне перемещенных лиц в работе над целями </w:t>
        <w:br/>
        <w:t xml:space="preserve">устойчивого развития </w:t>
      </w:r>
    </w:p>
    <w:p>
      <w:pPr>
        <w:pStyle w:val="H23GR"/>
        <w:rPr/>
      </w:pPr>
      <w:r>
        <w:rPr/>
        <w:tab/>
        <w:t>1.</w:t>
        <w:tab/>
        <w:t>Обеспечение национального руководства, эффективное управление и политической воли</w:t>
      </w:r>
    </w:p>
    <w:p>
      <w:pPr>
        <w:pStyle w:val="SingleTxtGR"/>
        <w:rPr/>
      </w:pPr>
      <w:r>
        <w:rPr/>
        <w:t>79.</w:t>
        <w:tab/>
        <w:t>Национальное руководство и эффективное управление являются необходимыми условиями как предотвращения перемещения людей в связи с конфликтом, так и надлежащего реагирования на все случаи вынужденного перемещения населения. Проблемы в области эффективного государства и верховенства права часто вызывают напряженность и приводят к конфликтам и вынужденному перемещению населения. Эффективное и представительное управление лежит в основе национальной деятельности по обеспечению устойчивого развития и действий по обеспечению надлежащего учета прав ВПЛ. Первым шагом, который необходимо предпринять правительствам для обеспечения учета проблемы ВПЛ в работе над целями в области устойчивого развития, является признание ВПЛ целевой группой инициатив в области развития. Если участники деятельности в области развития не будут уделять внимание проблеме перемещения, она может стать причиной дальнейшей долгосрочной маргинализации, неравенства, нестабильности и уязвимости. Рассмотрение проблемы перемещения населения внутри страны сквозь призму развития может способствовать предотвращению дальнейшей маргинализации и возможного повторного перемещения ВПЛ.</w:t>
      </w:r>
    </w:p>
    <w:p>
      <w:pPr>
        <w:pStyle w:val="H23GR"/>
        <w:rPr/>
      </w:pPr>
      <w:r>
        <w:rPr/>
        <w:tab/>
        <w:t>2.</w:t>
        <w:tab/>
        <w:t>Сбор данных, категоризация и оценка потребностей</w:t>
      </w:r>
    </w:p>
    <w:p>
      <w:pPr>
        <w:pStyle w:val="SingleTxtGR"/>
        <w:rPr/>
      </w:pPr>
      <w:r>
        <w:rPr/>
        <w:t>80.</w:t>
        <w:tab/>
        <w:t>Официальные данные о ВПЛ, представляемые правительствами, как правило, значительно отличаются от данных международных учреждений и неправительственных организаций в силу различных факторов, включая особенности сбора данных, недостатки процедур учета и в некоторых случаях желание преуменьшить масштаб проблемы перемещения населения внутри страны и численность затронутых ею лиц. Последний фактор особенно характерен для случаев конфликта или насилия и причастности национальных органов власти к проблеме перемещения. Недостатки процедур учета и нежелание ВПЛ регистрироваться, обусловленное страхом, недостаточной осведомленностью или другими факторами, могут стать причинами недооценки фактической численности ВПЛ. Центр по наблюдению за процессами внутреннего перемещения отмечает, что в статистических данных часто учитываются лишь те ВПЛ, которые проживают в лагерях, однако 60% ВПЛ проживают в других местах и в домах у принимающих семей и не учитываются в официальных данных</w:t>
      </w:r>
      <w:r>
        <w:rPr>
          <w:rStyle w:val="FootnoteAnchor"/>
        </w:rPr>
        <w:footnoteReference w:id="37"/>
      </w:r>
      <w:r>
        <w:rPr/>
        <w:t xml:space="preserve">. Проблемы и мнения ВПЛ часто не отражаются даже в достоверных официальных статистических данных и требуют совершенствования методов сбора данных и проведения обследований домохозяйств. </w:t>
      </w:r>
    </w:p>
    <w:p>
      <w:pPr>
        <w:pStyle w:val="H23GR"/>
        <w:rPr/>
      </w:pPr>
      <w:r>
        <w:rPr/>
        <w:tab/>
        <w:t>3.</w:t>
        <w:tab/>
        <w:t>Проведение полноценных и конструктивных консультаций с участием ВПЛ</w:t>
      </w:r>
    </w:p>
    <w:p>
      <w:pPr>
        <w:pStyle w:val="SingleTxtGR"/>
        <w:rPr/>
      </w:pPr>
      <w:r>
        <w:rPr/>
        <w:t>81.</w:t>
        <w:tab/>
        <w:t>Усилия по разработке долгосрочных решений проблемы ВПЛ и эффективных программ устойчивого развития должны включать в себя полноценные и конструктивные консультации с участием ВПЛ. ВПЛ должны рассматриваться не только в качестве получателей пользы от стратегий и программ развития, но и в качестве полноценных партнеров по разработке и осуществлению этих программ и стратегий и контроле за такой деятельностью. ВПЛ имеют право на полноценное участие в принятии затрагивающих их решений и мер, включая возвращение или переселение, допустимые лишь при условии полного согласия ВПЛ. Не отвечающие этим критериям меры представляют собой нарушение прав ВПЛ и не являются долгосрочным решением проблемы перемещения. ВПЛ должны участвовать также в разработке эффективных механизмов отчетности.</w:t>
      </w:r>
    </w:p>
    <w:p>
      <w:pPr>
        <w:pStyle w:val="H23GR"/>
        <w:rPr/>
      </w:pPr>
      <w:r>
        <w:rPr/>
        <w:tab/>
        <w:t>4.</w:t>
        <w:tab/>
        <w:t>Взаимодействие с участниками деятельности в области развития по вопросам, касающимся ВПЛ</w:t>
      </w:r>
    </w:p>
    <w:p>
      <w:pPr>
        <w:pStyle w:val="SingleTxtGR"/>
        <w:rPr/>
      </w:pPr>
      <w:r>
        <w:rPr/>
        <w:t>82.</w:t>
        <w:tab/>
        <w:t>Национальные и международные участники деятельности в области развития должны взаимодействовать с ВПЛ с самого начала перемещения, учитывая, что даже в тех случаях, когда быстрое возвращение в места происхождения или интеграция в принимающих общинах являются возможными и желательными сценариями, ВПЛ могут сталкиваться с серьезными и сложными проблемами, требующими среднесрочных и долгосрочных решений, ориентированных на развитие. На полное восстановление затронутых проблемой перемещения общин или на их полную интеграцию в новые общины в условиях полного равенства, доступа к услугам и участия в экономической, социальной и общественно-политической жизни общества могут уйти годы.</w:t>
      </w:r>
    </w:p>
    <w:p>
      <w:pPr>
        <w:pStyle w:val="H23GR"/>
        <w:rPr/>
      </w:pPr>
      <w:r>
        <w:rPr/>
        <w:tab/>
        <w:t>5.</w:t>
        <w:tab/>
        <w:t xml:space="preserve">Разработка законодательства и политики в отношении ВПЛ </w:t>
      </w:r>
    </w:p>
    <w:p>
      <w:pPr>
        <w:pStyle w:val="SingleTxtGR"/>
        <w:rPr/>
      </w:pPr>
      <w:r>
        <w:rPr/>
        <w:t>83.</w:t>
        <w:tab/>
        <w:t>В декабре 2012</w:t>
      </w:r>
      <w:r>
        <w:rPr>
          <w:lang w:val="en-GB"/>
        </w:rPr>
        <w:t> </w:t>
      </w:r>
      <w:r>
        <w:rPr/>
        <w:t>года вступила в силу Конвенция Африканского союза о защите внутренне перемещенных лиц в Африке и оказании им помощи (Кампальская конвенция). В этом первом юридически обязывающем документе, касающемся конкретно ВПЛ, предусмотрены обязательства государств в отношении реагирования на проблему перемещения населения внутри страны и сформулирована цель "создать нормативно-правовую базу для предупреждения внутреннего перемещения, защиты внутренне перемещенных лиц в Африке и оказания им помощи". На данный момент Конвенцию ратифицировали 24 государства − члена Африканского союза и подписали еще 37 государств. Специальный докладчик вновь призывает все африканские государства ратифицировать Конвенцию и приступить к ее осуществлению в качестве ключевого шага на пути к выработке долгосрочного решения проблемы ВПЛ и обеспечению их участия в процессе развития.</w:t>
      </w:r>
    </w:p>
    <w:p>
      <w:pPr>
        <w:pStyle w:val="SingleTxtGR"/>
        <w:rPr/>
      </w:pPr>
      <w:r>
        <w:rPr/>
        <w:t>84.</w:t>
        <w:tab/>
        <w:t xml:space="preserve">Хотя правительства государств несут основную ответственность за решение проблемы ВПЛ, принимаемые ими меры реагирования часто являются бессистемными, несогласованными и, следовательно, неэффективными. Национальные органы власти могут разрабатывать национальные законы, программы и стратегии по проблеме перемещения населения внутри страны в целях содействия планомерному решению этой проблемы и совершенствованию краткосрочных и долгосрочных мер реагирования. Такие национальные нормативно-правовые документы могут разрабатываться в целях уточнения определения ВПЛ и присущих им прав, установления порядка финансирования деятельности по решению связанных с ними проблем, создания административных структур и служб реагирования и распределения обязанностей, а также укрепления доверия среди региональных и международных партнеров по развитию. </w:t>
      </w:r>
    </w:p>
    <w:p>
      <w:pPr>
        <w:pStyle w:val="SingleTxtGR"/>
        <w:rPr/>
      </w:pPr>
      <w:r>
        <w:rPr/>
        <w:t>85.</w:t>
        <w:tab/>
        <w:t xml:space="preserve">В национальных нормативно-правовых документах может быть предусмотрено предоставление ВПЛ определенных прав в связи с их положением и потребностями, а также закрепление этих прав в законодательстве и политике, в том числе права на участие в программах оказания помощи в целях развития в качестве граждан или постоянных жителей соответствующего государства. По мере возможности в национальных нормативно-правовых документах по проблеме перемещения населения внутри страны следует приводить конкретные ссылки на национальные документы, стратегии и контрольные показатели, касающиеся развития, а также предусматривать разработку специальных национальных стратегий и планов действий по проблеме ВПЛ. </w:t>
      </w:r>
    </w:p>
    <w:p>
      <w:pPr>
        <w:pStyle w:val="H23GR"/>
        <w:rPr/>
      </w:pPr>
      <w:r>
        <w:rPr/>
        <w:tab/>
        <w:t>6.</w:t>
        <w:tab/>
        <w:t xml:space="preserve">Создание эффективных структур управления </w:t>
      </w:r>
    </w:p>
    <w:p>
      <w:pPr>
        <w:pStyle w:val="SingleTxtGR"/>
        <w:rPr/>
      </w:pPr>
      <w:r>
        <w:rPr/>
        <w:t>86.</w:t>
        <w:tab/>
        <w:t xml:space="preserve">Наличие надлежащих и эффективных структур управления и реагирования является необходимым условием обеспечения последовательного учета проблемы ВПЛ как на начальных этапах перемещения, так и в среднесрочной и долгосрочной перспективе. Специальный докладчик отмечает, что на практике такие структуры часто отсутствуют или являются недостаточно эффективными и что в деле руководства усилиями по реагированию на проблему перемещения правительства полагаются на существующие органы, включая службы реагирования на чрезвычайные ситуации, государственные учреждения с ограниченным техническим и человеческим потенциалом, Организацию Объединенных Наций, а также национальные и международные организации гражданского общества. Это может вызывать нехватку специалистов, внимания, стратегий и программ для реагирования на долгосрочные потребности ВПЛ. </w:t>
      </w:r>
    </w:p>
    <w:p>
      <w:pPr>
        <w:pStyle w:val="SingleTxtGR"/>
        <w:rPr/>
      </w:pPr>
      <w:r>
        <w:rPr/>
        <w:t>87.</w:t>
        <w:tab/>
        <w:t>Примерами удачных структур управления являются специальные министерства, ведомства или подразделения, ответственные за решение проблемы ВПЛ и обеспечение ее учета в основных направлениях деятельности соответствующих государственных и других органов в таких областях, как образование, занятость, здравоохранение, жилищное строительство и развитие. Такие органы могут обеспечивать пристальное внимание к проблеме ВПЛ со стороны участников деятельности в области развития и выделение соответствующих ресурсов и финансовых средств на решение этой проблемы. Обеспечению пристального внимания к проблеме ВПЛ на национальном уровне и со стороны участников деятельности в области развития может способствовать руководство на высоком уровне, например на уровне специализированных органов при президенте или премьер-министре.</w:t>
      </w:r>
    </w:p>
    <w:p>
      <w:pPr>
        <w:pStyle w:val="H23GR"/>
        <w:rPr/>
      </w:pPr>
      <w:r>
        <w:rPr/>
        <w:tab/>
        <w:t>7.</w:t>
        <w:tab/>
        <w:t>Принятие мер в связи с конфликтами, их причинами и последствиями</w:t>
      </w:r>
    </w:p>
    <w:p>
      <w:pPr>
        <w:pStyle w:val="SingleTxtGR"/>
        <w:rPr/>
      </w:pPr>
      <w:r>
        <w:rPr/>
        <w:t>88.</w:t>
        <w:tab/>
        <w:t>Для достижения целей устойчивого развития во всем мире и предотвращения дальнейшего вынужденного перемещения населения необходимо уделять внимание предотвращению и урегулированию конфликтов, а также стабилизации ситуации в слабых государствах. Факторами конфликта и вынужденного перемещения являются нищета, отчуждение и дискриминация. При осуществлении инициатив в области развития следует принимать меры, направленные как на предупреждение конфликтов, так и на скорейшее проведение работ по восстановлению и реконструкции, чтобы содействовать созданию миролюбивых и открытых обществ, а также достижению долгосрочной стабильности. В условиях конфликта и в постконфликтных ситуациях, когда правительства могут вести борьбу за свое существование, риски в плане защиты, проблемы доступа и ненадежность правительства-партнера могут приводить к созданию неблагоприятной среды для деятельности в области развития. В соглашения о мире следует включать конкретные положения о ВПЛ для решения проблемы перемещения населения внутри страны. Необходимо проводить консультации с ВПЛ и предоставлять им возможность участвовать в мирных процессах, разработке соглашений о мире и миростроительстве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8"/>
      </w:r>
      <w:r>
        <w:rPr/>
        <w:t>.</w:t>
      </w:r>
    </w:p>
    <w:p>
      <w:pPr>
        <w:pStyle w:val="H1GR"/>
        <w:rPr/>
      </w:pPr>
      <w:bookmarkStart w:id="14" w:name="_Toc411873147"/>
      <w:r>
        <w:rPr/>
        <w:tab/>
      </w:r>
      <w:r>
        <w:rPr>
          <w:lang w:val="en-GB"/>
        </w:rPr>
        <w:t>H</w:t>
      </w:r>
      <w:r>
        <w:rPr/>
        <w:t>.</w:t>
        <w:tab/>
      </w:r>
      <w:bookmarkEnd w:id="14"/>
      <w:r>
        <w:rPr/>
        <w:t>Смягчение последствий перемещения, связанного со строительными проектами</w:t>
      </w:r>
    </w:p>
    <w:p>
      <w:pPr>
        <w:pStyle w:val="SingleTxtGR"/>
        <w:rPr/>
      </w:pPr>
      <w:r>
        <w:rPr/>
        <w:t>89.</w:t>
        <w:tab/>
        <w:t xml:space="preserve">Как показывает опыт, строительные проекты являются одной из основных причин перемещения населения. В связи с этим необходимо всегда уделять внимание важным вопросам, касающимся последствий таких проектов, а также соблюдать принципы обстоятельных консультаций, участия и согласия. Например, хотя в соответствии с предлагаемой целью устойчивого развития № 7 государствам следует обеспечивать доступ к недорогостоящим, надежным, устойчивым и современным источникам энергии для всех, в ходе осуществления проектов по строительству гидроэлектростанций и других строительных проектов необходимо учитывать их последствия, связанные с проблемой перемещения общин. Цели в области устойчивого развития не должны достигаться за счет вынужденного перемещения населения. </w:t>
      </w:r>
    </w:p>
    <w:p>
      <w:pPr>
        <w:pStyle w:val="SingleTxtGR"/>
        <w:rPr/>
      </w:pPr>
      <w:r>
        <w:rPr/>
        <w:t>90.</w:t>
        <w:tab/>
        <w:t>Причиной перемещения населения могут стать различные строительные проекты, включая проекты строительства плотины, ирригационных систем, трубопроводов, автомагистралей и объектов городской инфраструктуры, добыча полезных ископаемых и природоохранная деятельность. В докладе Брукингского института "Риски и права: причины и последствия проблемы вынужденного перемещения людей в связи со строительными проектами"</w:t>
      </w:r>
      <w:r>
        <w:rPr>
          <w:rStyle w:val="FootnoteAnchor"/>
          <w:sz w:val="18"/>
          <w:szCs w:val="18"/>
          <w:vertAlign w:val="superscript"/>
          <w:lang w:val="en-GB"/>
        </w:rPr>
        <w:footnoteReference w:id="39"/>
      </w:r>
      <w:r>
        <w:rPr/>
        <w:t xml:space="preserve"> указано, что </w:t>
      </w:r>
      <w:r>
        <w:rPr>
          <w:bCs/>
        </w:rPr>
        <w:t xml:space="preserve"> такое перемещение "в лучшем случае является проблематичным, даже если государство искренне заботится об интересах всего населения</w:t>
      </w:r>
      <w:r>
        <w:rPr/>
        <w:t>. Такое перемещение может иметь катастрофические последствия в условиях конфликта или нарушения прав человека, а также в тех случаях, когда государство умышленно или произвольно вынуждает определенную часть своего населения сталкиваться с несоразмерными последствиями строительных проектов и отказывает этой части населения в соответствующих льготах".</w:t>
      </w:r>
    </w:p>
    <w:p>
      <w:pPr>
        <w:pStyle w:val="HChGR"/>
        <w:rPr/>
      </w:pPr>
      <w:r>
        <w:rPr>
          <w:lang w:val="x-none"/>
        </w:rPr>
        <w:tab/>
        <w:t>IV.</w:t>
        <w:tab/>
      </w:r>
      <w:r>
        <w:rPr/>
        <w:t>Выводы и рекомендации</w:t>
      </w:r>
    </w:p>
    <w:p>
      <w:pPr>
        <w:pStyle w:val="SingleTxtGR"/>
        <w:rPr/>
      </w:pPr>
      <w:r>
        <w:rPr/>
        <w:t>91.</w:t>
        <w:tab/>
      </w:r>
      <w:r>
        <w:rPr>
          <w:b/>
          <w:bCs/>
        </w:rPr>
        <w:t>Проблематика ВПЛ должна являться неотъемлемой частью повестки дня развития на период после 2015 года и предусмотренных в ней обязательств обеспечить достойную жизнь для всех и "никого не оставлять позади"</w:t>
      </w:r>
      <w:r>
        <w:rPr>
          <w:b/>
        </w:rPr>
        <w:t xml:space="preserve">. Многие предлагаемые цели и контрольные показатели могут оказывать благотворное влияние на положение ВПЛ как посредством содействия поиску долгосрочного решения проблемы перемещения, так и посредством предотвращения дальнейшего перемещения. Однако для этого необходимо прямое признание ВПЛ полноправными участниками процессов развития. </w:t>
      </w:r>
    </w:p>
    <w:p>
      <w:pPr>
        <w:pStyle w:val="SingleTxtGR"/>
        <w:rPr/>
      </w:pPr>
      <w:r>
        <w:rPr/>
        <w:t>92.</w:t>
        <w:tab/>
      </w:r>
      <w:r>
        <w:rPr>
          <w:b/>
        </w:rPr>
        <w:t>Решение проблемы перемещения населения внутри страны является необходимым условием создания миролюбивых и открытых обществ в целях устойчивого развития. Государства могут найти долгосрочные решения проблем ВПЛ с помощью повестки дня развития на период после 2015 года. Незатронутым проблемой перемещения странам также следует проводить всеохватывающую политику развития в целях борьбы с нищетой, дискриминацией и отчуждением, а также предотвращения конфликтов и перемещения.</w:t>
      </w:r>
    </w:p>
    <w:p>
      <w:pPr>
        <w:pStyle w:val="SingleTxtGR"/>
        <w:rPr/>
      </w:pPr>
      <w:r>
        <w:rPr/>
        <w:t>93.</w:t>
        <w:tab/>
      </w:r>
      <w:r>
        <w:rPr>
          <w:b/>
        </w:rPr>
        <w:t xml:space="preserve">В соответствии с призывом Генерального секретаря к выполнению преобразовательной повестки дня необходимо изменить подход к решению затяжной проблемы перемещения населения путем обеспечения учета потребностей ВПЛ и уменьшения их зависимости от гуманитарной помощи в целях выработки долгосрочного решения этой проблемы и устойчивого развития. </w:t>
      </w:r>
    </w:p>
    <w:p>
      <w:pPr>
        <w:pStyle w:val="SingleTxtGR"/>
        <w:rPr/>
      </w:pPr>
      <w:r>
        <w:rPr/>
        <w:t>94.</w:t>
        <w:tab/>
      </w:r>
      <w:r>
        <w:rPr>
          <w:b/>
        </w:rPr>
        <w:t xml:space="preserve">С учетом </w:t>
      </w:r>
      <w:r>
        <w:rPr>
          <w:b/>
          <w:bCs/>
        </w:rPr>
        <w:t>Руководящих принципов по вопросу о перемещении лиц внутри страны, Кампальской конвенции, разработанной МПК Рамочной программы поиска долгосрочных решений в интересах внутренне перемещенных лиц и своего опыта работы над международной проблемой перемещения населения внутри страны Специальный докладчик предлагает следующие рекомендации</w:t>
      </w:r>
      <w:r>
        <w:rPr>
          <w:b/>
        </w:rPr>
        <w:t>:</w:t>
      </w:r>
    </w:p>
    <w:p>
      <w:pPr>
        <w:pStyle w:val="H1GR"/>
        <w:rPr/>
      </w:pPr>
      <w:r>
        <w:rPr/>
        <w:tab/>
        <w:tab/>
        <w:t>Государствам, затрагиваемым проблемой перемещения населения, следует:</w:t>
      </w:r>
    </w:p>
    <w:p>
      <w:pPr>
        <w:pStyle w:val="SingleTxtGR"/>
        <w:rPr/>
      </w:pPr>
      <w:r>
        <w:rPr/>
        <w:t>95.</w:t>
        <w:tab/>
      </w:r>
      <w:r>
        <w:rPr>
          <w:b/>
          <w:bCs/>
        </w:rPr>
        <w:t xml:space="preserve">Разрабатывать законодательство и политику в вопросах перемещения населения внутри страны на основе международно-правовых норм, а также определять и устранять конкретные препятствия для выработки долгосрочных решений проблемы ВПЛ, включая доступ к механизмам правосудия; жилищные, земельные и имущественные права; а также возможности для получения средств к существованию. </w:t>
      </w:r>
    </w:p>
    <w:p>
      <w:pPr>
        <w:pStyle w:val="SingleTxtGR"/>
        <w:rPr/>
      </w:pPr>
      <w:r>
        <w:rPr/>
        <w:t>96.</w:t>
        <w:tab/>
      </w:r>
      <w:r>
        <w:rPr>
          <w:b/>
          <w:bCs/>
        </w:rPr>
        <w:t>Предусматривать достаточные бюджетные ассигнования и обеспечивать наличие кадровых ресурсов во всех соответствующих министерствах и местных органах власти для целей применения таких</w:t>
      </w:r>
      <w:r>
        <w:rPr/>
        <w:t xml:space="preserve"> </w:t>
      </w:r>
      <w:r>
        <w:rPr>
          <w:b/>
          <w:bCs/>
        </w:rPr>
        <w:t>законодательных актов и политики.</w:t>
      </w:r>
    </w:p>
    <w:p>
      <w:pPr>
        <w:pStyle w:val="SingleTxtGR"/>
        <w:rPr/>
      </w:pPr>
      <w:r>
        <w:rPr/>
        <w:t>97.</w:t>
        <w:tab/>
      </w:r>
      <w:r>
        <w:rPr>
          <w:b/>
        </w:rPr>
        <w:t xml:space="preserve">Обеспечивать полноценное участие ВПЛ в качестве целевой группы населения и партнеров в политике, программах и национальных планах действий по достижению целей устойчивого развития на период после 2015 года. Обеспечивать включение долгосрочных решений проблемы ВПЛ в национальные планы, касающиеся развития на местном уровне, сокращения масштабов нищеты, экономического восстановления и развития городов. </w:t>
      </w:r>
    </w:p>
    <w:p>
      <w:pPr>
        <w:pStyle w:val="SingleTxtGR"/>
        <w:rPr/>
      </w:pPr>
      <w:r>
        <w:rPr/>
        <w:t>98.</w:t>
        <w:tab/>
      </w:r>
      <w:r>
        <w:rPr>
          <w:b/>
        </w:rPr>
        <w:t>Совершенствовать методы сбора и группировки данных о потребностях ВПЛ. Совершенствовать методы работы национальных статистических учреждений и повышать их потенциал в целях обеспечения сбора точных данных о численности, демографических характеристиках, местонахождении и потребностях ВПЛ и сохранения конфиденциальности этих данных, а также использования этих данных для разработки соответствующих программ и решений и наблюдения за ходом их осуществления на основе ключевых показателей.</w:t>
      </w:r>
    </w:p>
    <w:p>
      <w:pPr>
        <w:pStyle w:val="SingleTxtGR"/>
        <w:rPr/>
      </w:pPr>
      <w:r>
        <w:rPr/>
        <w:t>99.</w:t>
        <w:tab/>
      </w:r>
      <w:r>
        <w:rPr>
          <w:b/>
        </w:rPr>
        <w:t>Обеспечивать разработку специальных контрольных показателей  для решения проблемы ВПЛ, тщательно следить за влиянием программ развития на ВПЛ и оценивать его с помощью национальных показателей и исследовательских методов.</w:t>
      </w:r>
    </w:p>
    <w:p>
      <w:pPr>
        <w:pStyle w:val="SingleTxtGR"/>
        <w:keepNext w:val="true"/>
        <w:keepLines/>
        <w:rPr/>
      </w:pPr>
      <w:r>
        <w:rPr/>
        <w:t>100.</w:t>
        <w:tab/>
      </w:r>
      <w:r>
        <w:rPr>
          <w:b/>
          <w:bCs/>
        </w:rPr>
        <w:t xml:space="preserve">Осуществлять программы обеспечения средствами к существованию и профессионально-техническую подготовку с целью приведения имеющихся у ВПЛ навыков и умений в соответствие с теми, которые требуются для выхода на рынок труда в месте их вынужденного пребывания, в порядке реализации целей в области устойчивого развития в интересах ВПЛ. </w:t>
      </w:r>
    </w:p>
    <w:p>
      <w:pPr>
        <w:pStyle w:val="H1GR"/>
        <w:rPr/>
      </w:pPr>
      <w:r>
        <w:rPr/>
        <w:tab/>
        <w:tab/>
        <w:t>Рекомендации государствам-донорам</w:t>
      </w:r>
    </w:p>
    <w:p>
      <w:pPr>
        <w:pStyle w:val="SingleTxtGR"/>
        <w:rPr/>
      </w:pPr>
      <w:r>
        <w:rPr/>
        <w:t>101.</w:t>
        <w:tab/>
      </w:r>
      <w:r>
        <w:rPr>
          <w:b/>
          <w:bCs/>
        </w:rPr>
        <w:t>Признавать усилия по предотвращению и решению проблемы перемещения населения внутри страны вкладом в развитие и неотъемлемой частью деятельности по предупреждению конфликтов и миростроительства.</w:t>
      </w:r>
    </w:p>
    <w:p>
      <w:pPr>
        <w:pStyle w:val="SingleTxtGR"/>
        <w:rPr/>
      </w:pPr>
      <w:r>
        <w:rPr/>
        <w:t>102.</w:t>
        <w:tab/>
      </w:r>
      <w:r>
        <w:rPr>
          <w:b/>
          <w:bCs/>
        </w:rPr>
        <w:t xml:space="preserve">Обеспечивать, чтобы районы (регионы) вынужденного пребывания ВПЛ получали поддержку в области развития, в частности путем обеспечения доступа регионов к помощи в целях развития на основе принципа справедливости. </w:t>
      </w:r>
    </w:p>
    <w:p>
      <w:pPr>
        <w:pStyle w:val="SingleTxtGR"/>
        <w:rPr/>
      </w:pPr>
      <w:r>
        <w:rPr/>
        <w:t>103.</w:t>
        <w:tab/>
      </w:r>
      <w:r>
        <w:rPr>
          <w:b/>
          <w:bCs/>
        </w:rPr>
        <w:t>Удлинять цикл финансирования, чтобы позволить участникам деятельности удовлетворить как самые насущные, так и долгосрочные потребности, а также рассмотреть вопрос о сокращении разрыва между объемами финансирования чрезвычайной помощи и помощи в целях развития для обеспечения более широкого и ориентированного на развитие реагирования на проблему перемещения населения внутри страны</w:t>
      </w:r>
      <w:r>
        <w:rPr>
          <w:b/>
        </w:rPr>
        <w:t>.</w:t>
      </w:r>
    </w:p>
    <w:p>
      <w:pPr>
        <w:pStyle w:val="H1GR"/>
        <w:rPr/>
      </w:pPr>
      <w:r>
        <w:rPr/>
        <w:tab/>
        <w:tab/>
        <w:t>Рекомендации международному сообществу</w:t>
      </w:r>
    </w:p>
    <w:p>
      <w:pPr>
        <w:pStyle w:val="SingleTxtGR"/>
        <w:rPr/>
      </w:pPr>
      <w:r>
        <w:rPr/>
        <w:t>104.</w:t>
        <w:tab/>
      </w:r>
      <w:r>
        <w:rPr>
          <w:b/>
        </w:rPr>
        <w:t xml:space="preserve">Включить ВПЛ в определение уязвимых, маргинализованных и находящихся в неблагоприятном положении групп населения в повестке дня развития на период после 2015 года и тем самым частично обеспечить, чтобы в ходе работы по достижению намеченных целей и контрольных показателей ВПЛ не оставались позади. Предусмотреть в отношении предлагаемой цели устойчивого развития № 16, заключающейся в содействии построению </w:t>
      </w:r>
      <w:r>
        <w:rPr>
          <w:b/>
          <w:bCs/>
        </w:rPr>
        <w:t xml:space="preserve">миролюбивых и открытых обществ, </w:t>
      </w:r>
      <w:r>
        <w:rPr>
          <w:b/>
        </w:rPr>
        <w:t xml:space="preserve">контрольный показатель, касающийся уменьшения численности ВПЛ, чтобы задаче достижения долгосрочных и ориентированных на развитие решений проблемы ВПЛ уделялось внимание на национальном и международном уровнях. </w:t>
      </w:r>
    </w:p>
    <w:p>
      <w:pPr>
        <w:pStyle w:val="SingleTxtGR"/>
        <w:rPr/>
      </w:pPr>
      <w:r>
        <w:rPr/>
        <w:t>105.</w:t>
        <w:tab/>
      </w:r>
      <w:r>
        <w:rPr>
          <w:b/>
        </w:rPr>
        <w:t xml:space="preserve">Региональным и международным организациям следует руководить деятельностью по осуществлению долгосрочных решений проблемы ВПЛ и предназначенных для ВПЛ программ развития, а также оказывать техническую помощь в деле применения разработанной </w:t>
      </w:r>
      <w:r>
        <w:rPr>
          <w:b/>
          <w:bCs/>
        </w:rPr>
        <w:t>МПК Рамочной программы поиска долгосрочных решений в интересах внутренне перемещенных лиц</w:t>
      </w:r>
      <w:r>
        <w:rPr>
          <w:b/>
        </w:rPr>
        <w:t xml:space="preserve"> на национальном уровне. </w:t>
      </w:r>
    </w:p>
    <w:p>
      <w:pPr>
        <w:pStyle w:val="SingleTxtGR"/>
        <w:rPr/>
      </w:pPr>
      <w:r>
        <w:rPr/>
        <w:t>106.</w:t>
        <w:tab/>
      </w:r>
      <w:r>
        <w:rPr>
          <w:b/>
        </w:rPr>
        <w:t xml:space="preserve">Международным и региональным субъектам, занимающимся вопросами развития, донорам, предоставляющим средства на цели развития, а также другим субъектам следует обеспечивать охват ВПЛ различными программами в их странах, в частности посредством политики, стратегий и финансовых решений, направленных на поддержку долгосрочного решения проблемы ВПЛ и достижение целей в области развития. </w:t>
      </w:r>
    </w:p>
    <w:p>
      <w:pPr>
        <w:pStyle w:val="SingleTxtGR"/>
        <w:keepNext w:val="true"/>
        <w:keepLines/>
        <w:rPr/>
      </w:pPr>
      <w:r>
        <w:rPr/>
        <w:t>107.</w:t>
        <w:tab/>
      </w:r>
      <w:r>
        <w:rPr>
          <w:b/>
          <w:bCs/>
        </w:rPr>
        <w:t xml:space="preserve">Участникам гуманитарной деятельности и деятельности в области развития следует систематически взаимодействовать в целях разработки стратегических решений проблем ВПЛ и определения механизмов содействия реализации комплексных подходов с самого начала перемещения. </w:t>
      </w:r>
    </w:p>
    <w:p>
      <w:pPr>
        <w:pStyle w:val="SingleTxtGR"/>
        <w:rPr/>
      </w:pPr>
      <w:r>
        <w:rPr/>
        <w:t>108.</w:t>
        <w:tab/>
      </w:r>
      <w:r>
        <w:rPr>
          <w:b/>
        </w:rPr>
        <w:t>В Кампальской конвенции уделено необходимое внимание проблеме ВПЛ и изложены юридически обязывающие нормы и руководящие принципы, касающиеся обращения с ВПЛ и оказания им помощи в целях развития. Другим региональным органам следует разрабатывать аналогичные рамочные соглашения по вопросам ВПЛ.</w:t>
      </w:r>
    </w:p>
    <w:p>
      <w:pPr>
        <w:pStyle w:val="SingleTxtGR"/>
        <w:rPr/>
      </w:pPr>
      <w:r>
        <w:rPr/>
        <w:t>109.</w:t>
        <w:tab/>
      </w:r>
      <w:r>
        <w:rPr>
          <w:b/>
        </w:rPr>
        <w:t xml:space="preserve">На основе согласованных целей и задач устойчивого развития следует разрабатывать четкие и определенные контрольные показатели и осуществлять сбор и разбивку по категориям конкретных данных о ВПЛ для оказания помощи государствам и участникам деятельности в области развития в деле достижения этих целей и показателей на национальном уровне. Речь идет о разработке показателей для задач, выполнение которых сказывается на благополучии ВПЛ. </w:t>
      </w:r>
    </w:p>
    <w:p>
      <w:pPr>
        <w:pStyle w:val="SingleTxtGR"/>
        <w:rPr>
          <w:b/>
          <w:b/>
        </w:rPr>
      </w:pPr>
      <w:r>
        <w:rPr/>
        <w:t>110.</w:t>
        <w:tab/>
      </w:r>
      <w:r>
        <w:rPr>
          <w:b/>
        </w:rPr>
        <w:t>Учреждениям системы Организации Объединенных Наций, международным субъектам, занимающимся вопросами развития, а также неправительственным организациям следует наблюдать за влиянием деятельности по достижению целей в области устойчивого развития на положение ВПЛ на национальном, региональном или международном уровне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5-</w:t>
    </w:r>
    <w:r>
      <w:rPr/>
      <w:t>068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5-</w:t>
    </w:r>
    <w:r>
      <w:rPr/>
      <w:t>06842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</w:trPr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5-</w:t>
          </w:r>
          <w:r>
            <w:rPr>
              <w:rFonts w:eastAsia="Times New Roman" w:cs="Times New Roman"/>
              <w:sz w:val="20"/>
              <w:szCs w:val="20"/>
              <w:lang w:val="ru-RU" w:bidi="ar-SA"/>
            </w:rPr>
            <w:t>06842</w:t>
          </w:r>
          <w:r>
            <w:rPr>
              <w:rFonts w:eastAsia="Times New Roman" w:cs="Times New Roman"/>
              <w:sz w:val="20"/>
              <w:szCs w:val="20"/>
              <w:lang w:val="en-US" w:bidi="ar-SA"/>
            </w:rPr>
            <w:t xml:space="preserve">  (R)  060515  070515</w:t>
          </w:r>
        </w:p>
      </w:tc>
      <w:tc>
        <w:tcPr>
          <w:tcW w:w="462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2704465" cy="23050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869950" cy="869950"/>
                <wp:effectExtent l="0" t="0" r="0" b="0"/>
                <wp:docPr id="3" name="Рисунок 3" descr="http://undocs.org/m2/QRCode2.ashx?DS=A/HRC/29/34&amp;Size=2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2.ashx?DS=A/HRC/29/34&amp;Size=2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</w:t>
          </w:r>
        </w:p>
      </w:tc>
      <w:tc>
        <w:tcPr>
          <w:tcW w:w="46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  <w:tc>
        <w:tcPr>
          <w:tcW w:w="159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Любую ссылку на территории Нагорного Карабаха и прилегающих к нему районов следует понимать в полном соответствии с </w:t>
      </w:r>
      <w:r>
        <w:rPr>
          <w:lang w:val="ru-RU"/>
        </w:rPr>
        <w:t xml:space="preserve">резолюцией </w:t>
      </w:r>
      <w:r>
        <w:rPr>
          <w:szCs w:val="18"/>
          <w:lang w:val="ru-RU"/>
        </w:rPr>
        <w:t xml:space="preserve">62/243 Генеральной Ассамблеи от 14 марта 2008 года. 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 информацией о заседании можно ознакомиться по адресу </w:t>
      </w:r>
      <w:r>
        <w:rPr/>
        <w:t>www</w:t>
      </w:r>
      <w:r>
        <w:rPr>
          <w:lang w:val="ru-RU"/>
        </w:rPr>
        <w:t>.</w:t>
      </w:r>
      <w:r>
        <w:rPr/>
        <w:t>ohchr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Documents</w:t>
      </w:r>
      <w:r>
        <w:rPr>
          <w:lang w:val="ru-RU"/>
        </w:rPr>
        <w:t>/</w:t>
        <w:br/>
      </w:r>
      <w:r>
        <w:rPr/>
        <w:t>HRBodies</w:t>
      </w:r>
      <w:r>
        <w:rPr>
          <w:lang w:val="ru-RU"/>
        </w:rPr>
        <w:t>/</w:t>
      </w:r>
      <w:r>
        <w:rPr/>
        <w:t>SP</w:t>
      </w:r>
      <w:r>
        <w:rPr>
          <w:lang w:val="ru-RU"/>
        </w:rPr>
        <w:t>/</w:t>
      </w:r>
      <w:r>
        <w:rPr/>
        <w:t>ArriaFormula</w:t>
      </w:r>
      <w:r>
        <w:rPr>
          <w:lang w:val="ru-RU"/>
        </w:rPr>
        <w:t>_</w:t>
      </w:r>
      <w:r>
        <w:rPr/>
        <w:t>SC</w:t>
      </w:r>
      <w:r>
        <w:rPr>
          <w:lang w:val="ru-RU"/>
        </w:rPr>
        <w:t>_</w:t>
      </w:r>
      <w:r>
        <w:rPr/>
        <w:t>on</w:t>
      </w:r>
      <w:r>
        <w:rPr>
          <w:lang w:val="ru-RU"/>
        </w:rPr>
        <w:t>_</w:t>
      </w:r>
      <w:r>
        <w:rPr/>
        <w:t>protection</w:t>
      </w:r>
      <w:r>
        <w:rPr>
          <w:lang w:val="ru-RU"/>
        </w:rPr>
        <w:t>_</w:t>
      </w:r>
      <w:r>
        <w:rPr/>
        <w:t>of</w:t>
      </w:r>
      <w:r>
        <w:rPr>
          <w:lang w:val="ru-RU"/>
        </w:rPr>
        <w:t>_</w:t>
      </w:r>
      <w:r>
        <w:rPr/>
        <w:t>IDPs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м. </w:t>
      </w:r>
      <w:r>
        <w:rPr/>
        <w:t>www</w:t>
      </w:r>
      <w:r>
        <w:rPr>
          <w:lang w:val="ru-RU"/>
        </w:rPr>
        <w:t>.</w:t>
      </w:r>
      <w:r>
        <w:rPr/>
        <w:t>internal</w:t>
      </w:r>
      <w:r>
        <w:rPr>
          <w:lang w:val="ru-RU"/>
        </w:rPr>
        <w:t>-</w:t>
      </w:r>
      <w:r>
        <w:rPr/>
        <w:t>displacemen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blog</w:t>
      </w:r>
      <w:r>
        <w:rPr>
          <w:lang w:val="ru-RU"/>
        </w:rPr>
        <w:t>/2014/</w:t>
      </w:r>
      <w:r>
        <w:rPr/>
        <w:t>a</w:t>
      </w:r>
      <w:r>
        <w:rPr>
          <w:lang w:val="ru-RU"/>
        </w:rPr>
        <w:t>-</w:t>
      </w:r>
      <w:r>
        <w:rPr/>
        <w:t>record</w:t>
      </w:r>
      <w:r>
        <w:rPr>
          <w:lang w:val="ru-RU"/>
        </w:rPr>
        <w:t>-33-3-</w:t>
      </w:r>
      <w:r>
        <w:rPr/>
        <w:t>million</w:t>
      </w:r>
      <w:r>
        <w:rPr>
          <w:lang w:val="ru-RU"/>
        </w:rPr>
        <w:t>-</w:t>
      </w:r>
      <w:r>
        <w:rPr/>
        <w:t>now</w:t>
      </w:r>
      <w:r>
        <w:rPr>
          <w:lang w:val="ru-RU"/>
        </w:rPr>
        <w:t>-</w:t>
      </w:r>
      <w:r>
        <w:rPr/>
        <w:t>displaced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>-</w:t>
      </w:r>
      <w:r>
        <w:rPr/>
        <w:t>conflict</w:t>
      </w:r>
      <w:r>
        <w:rPr>
          <w:lang w:val="ru-RU"/>
        </w:rPr>
        <w:t>-</w:t>
      </w:r>
      <w:r>
        <w:rPr/>
        <w:t>and</w:t>
      </w:r>
      <w:r>
        <w:rPr>
          <w:lang w:val="ru-RU"/>
        </w:rPr>
        <w:t>-</w:t>
      </w:r>
      <w:r>
        <w:rPr/>
        <w:t>violence</w:t>
      </w:r>
      <w:r>
        <w:rPr>
          <w:lang w:val="ru-RU"/>
        </w:rPr>
        <w:t>-</w:t>
      </w:r>
      <w:r>
        <w:rPr/>
        <w:t>worldwide</w:t>
      </w:r>
      <w:r>
        <w:rPr>
          <w:lang w:val="ru-RU"/>
        </w:rPr>
        <w:t>-</w:t>
      </w:r>
      <w:r>
        <w:rPr/>
        <w:t>as</w:t>
      </w:r>
      <w:r>
        <w:rPr>
          <w:lang w:val="ru-RU"/>
        </w:rPr>
        <w:t>-</w:t>
      </w:r>
      <w:r>
        <w:rPr/>
        <w:t>one</w:t>
      </w:r>
      <w:r>
        <w:rPr>
          <w:lang w:val="ru-RU"/>
        </w:rPr>
        <w:t>-</w:t>
      </w:r>
      <w:r>
        <w:rPr/>
        <w:t>family</w:t>
      </w:r>
      <w:r>
        <w:rPr>
          <w:lang w:val="ru-RU"/>
        </w:rPr>
        <w:t>-</w:t>
      </w:r>
      <w:r>
        <w:rPr/>
        <w:t>flees</w:t>
      </w:r>
      <w:r>
        <w:rPr>
          <w:lang w:val="ru-RU"/>
        </w:rPr>
        <w:t>-</w:t>
      </w:r>
      <w:r>
        <w:rPr/>
        <w:t>inside</w:t>
      </w:r>
      <w:r>
        <w:rPr>
          <w:lang w:val="ru-RU"/>
        </w:rPr>
        <w:t>-</w:t>
      </w:r>
      <w:r>
        <w:rPr/>
        <w:t>syria</w:t>
      </w:r>
      <w:r>
        <w:rPr>
          <w:lang w:val="ru-RU"/>
        </w:rPr>
        <w:t>-</w:t>
      </w:r>
      <w:r>
        <w:rPr/>
        <w:t>every</w:t>
      </w:r>
      <w:r>
        <w:rPr>
          <w:lang w:val="ru-RU"/>
        </w:rPr>
        <w:t>-60-</w:t>
      </w:r>
      <w:r>
        <w:rPr/>
        <w:t>seconds</w:t>
      </w:r>
      <w:r>
        <w:rPr>
          <w:lang w:val="ru-RU"/>
        </w:rPr>
        <w:t>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18"/>
          <w:lang w:val="ru-RU"/>
        </w:rPr>
        <w:t>Там же.</w:t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18"/>
          <w:lang w:val="ru-RU"/>
        </w:rPr>
        <w:t>Там же.</w:t>
      </w:r>
    </w:p>
  </w:footnote>
  <w:footnote w:id="7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 текстом документа можно ознакомиться по адресу </w:t>
      </w:r>
      <w:r>
        <w:rPr/>
        <w:t>http</w:t>
      </w:r>
      <w:r>
        <w:rPr>
          <w:lang w:val="ru-RU"/>
        </w:rPr>
        <w:t>://</w:t>
      </w:r>
      <w:r>
        <w:rPr/>
        <w:t>ec</w:t>
      </w:r>
      <w:r>
        <w:rPr>
          <w:lang w:val="ru-RU"/>
        </w:rPr>
        <w:t>.</w:t>
      </w:r>
      <w:r>
        <w:rPr/>
        <w:t>europa</w:t>
      </w:r>
      <w:r>
        <w:rPr>
          <w:lang w:val="ru-RU"/>
        </w:rPr>
        <w:t>.</w:t>
      </w:r>
      <w:r>
        <w:rPr/>
        <w:t>eu</w:t>
      </w:r>
      <w:r>
        <w:rPr>
          <w:lang w:val="ru-RU"/>
        </w:rPr>
        <w:t>/</w:t>
      </w:r>
      <w:r>
        <w:rPr/>
        <w:t>echo</w:t>
      </w:r>
      <w:r>
        <w:rPr>
          <w:lang w:val="ru-RU"/>
        </w:rPr>
        <w:t>/</w:t>
      </w:r>
      <w:r>
        <w:rPr/>
        <w:t>files</w:t>
      </w:r>
      <w:r>
        <w:rPr>
          <w:lang w:val="ru-RU"/>
        </w:rPr>
        <w:t>/</w:t>
        <w:br/>
      </w:r>
      <w:r>
        <w:rPr/>
        <w:t>policies</w:t>
      </w:r>
      <w:r>
        <w:rPr>
          <w:lang w:val="ru-RU"/>
        </w:rPr>
        <w:t>/</w:t>
      </w:r>
      <w:r>
        <w:rPr/>
        <w:t>sectoral</w:t>
      </w:r>
      <w:r>
        <w:rPr>
          <w:lang w:val="ru-RU"/>
        </w:rPr>
        <w:t>/2014_</w:t>
      </w:r>
      <w:r>
        <w:rPr/>
        <w:t>dev</w:t>
      </w:r>
      <w:r>
        <w:rPr>
          <w:lang w:val="ru-RU"/>
        </w:rPr>
        <w:t>_</w:t>
      </w:r>
      <w:r>
        <w:rPr/>
        <w:t>refugees</w:t>
      </w:r>
      <w:r>
        <w:rPr>
          <w:lang w:val="ru-RU"/>
        </w:rPr>
        <w:t>_</w:t>
      </w:r>
      <w:r>
        <w:rPr/>
        <w:t>idps</w:t>
      </w:r>
      <w:r>
        <w:rPr>
          <w:lang w:val="ru-RU"/>
        </w:rPr>
        <w:t>_</w:t>
      </w:r>
      <w:r>
        <w:rPr/>
        <w:t>issuespaper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.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>UNHCR, “Concept note: Transitional Solutions Initiative”, p. 1.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>Roger Zetter, “Reframing displacement crises as development opportunities”, policy brief prepared for the Global Initiative on Solutions Copenhagen Roundtable, 2 and 3 April 2014, p. 1.</w:t>
      </w:r>
    </w:p>
  </w:footnote>
  <w:footnote w:id="10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Резолюция 55/2 Генеральной Ассамблеи, пункт 26.</w:t>
      </w:r>
    </w:p>
  </w:footnote>
  <w:footnote w:id="11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С текстом доклада можно ознакомиться по адресу </w:t>
      </w:r>
      <w:r>
        <w:rPr>
          <w:szCs w:val="18"/>
        </w:rPr>
        <w:t>www</w:t>
      </w:r>
      <w:r>
        <w:rPr>
          <w:szCs w:val="18"/>
          <w:lang w:val="ru-RU"/>
        </w:rPr>
        <w:t>.</w:t>
      </w:r>
      <w:r>
        <w:rPr>
          <w:szCs w:val="18"/>
        </w:rPr>
        <w:t>un</w:t>
      </w:r>
      <w:r>
        <w:rPr>
          <w:szCs w:val="18"/>
          <w:lang w:val="ru-RU"/>
        </w:rPr>
        <w:t>.</w:t>
      </w:r>
      <w:r>
        <w:rPr>
          <w:szCs w:val="18"/>
        </w:rPr>
        <w:t>org</w:t>
      </w:r>
      <w:r>
        <w:rPr>
          <w:szCs w:val="18"/>
          <w:lang w:val="ru-RU"/>
        </w:rPr>
        <w:t>/</w:t>
      </w:r>
      <w:r>
        <w:rPr>
          <w:szCs w:val="18"/>
        </w:rPr>
        <w:t>millenniumgoals</w:t>
      </w:r>
      <w:r>
        <w:rPr>
          <w:szCs w:val="18"/>
          <w:lang w:val="ru-RU"/>
        </w:rPr>
        <w:t>/2014%</w:t>
        <w:br/>
        <w:t>20</w:t>
      </w:r>
      <w:r>
        <w:rPr>
          <w:szCs w:val="18"/>
        </w:rPr>
        <w:t>MDG</w:t>
      </w:r>
      <w:r>
        <w:rPr>
          <w:szCs w:val="18"/>
          <w:lang w:val="ru-RU"/>
        </w:rPr>
        <w:t>%20</w:t>
      </w:r>
      <w:r>
        <w:rPr>
          <w:szCs w:val="18"/>
        </w:rPr>
        <w:t>report</w:t>
      </w:r>
      <w:r>
        <w:rPr>
          <w:szCs w:val="18"/>
          <w:lang w:val="ru-RU"/>
        </w:rPr>
        <w:t>/</w:t>
      </w:r>
      <w:r>
        <w:rPr>
          <w:szCs w:val="18"/>
        </w:rPr>
        <w:t>MDG</w:t>
      </w:r>
      <w:r>
        <w:rPr>
          <w:szCs w:val="18"/>
          <w:lang w:val="ru-RU"/>
        </w:rPr>
        <w:t>%202014%20</w:t>
      </w:r>
      <w:r>
        <w:rPr>
          <w:szCs w:val="18"/>
        </w:rPr>
        <w:t>English</w:t>
      </w:r>
      <w:r>
        <w:rPr>
          <w:szCs w:val="18"/>
          <w:lang w:val="ru-RU"/>
        </w:rPr>
        <w:t>.</w:t>
      </w:r>
      <w:r>
        <w:rPr>
          <w:szCs w:val="18"/>
        </w:rPr>
        <w:t>pdf</w:t>
      </w:r>
      <w:r>
        <w:rPr>
          <w:szCs w:val="18"/>
          <w:lang w:val="ru-RU"/>
        </w:rPr>
        <w:t>.</w:t>
      </w:r>
    </w:p>
  </w:footnote>
  <w:footnote w:id="12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Включая ВПЛ и беженцев, пересекающих международные границы.</w:t>
      </w:r>
    </w:p>
  </w:footnote>
  <w:footnote w:id="13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В предыдущем проекте предлагаемых целей был предусмотрен конкретный контрольный показатель по проблеме ВПЛ и беженцев, однако по нему не был достигнут консенсус. На тринадцатой сессии Рабочей группы открытого состава в июле 2014 года более 20 стран высказались за утверждение контрольного показателя по проблеме ВПЛ/беженцев для цели № 16.</w:t>
      </w:r>
    </w:p>
  </w:footnote>
  <w:footnote w:id="14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>"</w:t>
      </w:r>
      <w:r>
        <w:rPr>
          <w:lang w:val="ru-RU"/>
        </w:rPr>
        <w:t>Дорога к достойной жизни к 2030 году: искоренение нищеты, преобразование условий жизни всех людей и</w:t>
      </w:r>
      <w:r>
        <w:rPr/>
        <w:t> </w:t>
      </w:r>
      <w:r>
        <w:rPr>
          <w:lang w:val="ru-RU"/>
        </w:rPr>
        <w:t>защита планеты"</w:t>
      </w:r>
      <w:r>
        <w:rPr>
          <w:szCs w:val="18"/>
          <w:lang w:val="ru-RU"/>
        </w:rPr>
        <w:t xml:space="preserve"> (</w:t>
      </w:r>
      <w:hyperlink r:id="rId1" w:tgtFrame="_blank">
        <w:r>
          <w:rPr>
            <w:szCs w:val="18"/>
          </w:rPr>
          <w:t>A</w:t>
        </w:r>
        <w:r>
          <w:rPr>
            <w:szCs w:val="18"/>
            <w:lang w:val="ru-RU"/>
          </w:rPr>
          <w:t>/69/700</w:t>
        </w:r>
      </w:hyperlink>
      <w:r>
        <w:rPr>
          <w:szCs w:val="18"/>
          <w:lang w:val="ru-RU"/>
        </w:rPr>
        <w:t>).</w:t>
      </w:r>
      <w:r>
        <w:rPr>
          <w:lang w:val="ru-RU"/>
        </w:rPr>
        <w:t xml:space="preserve"> </w:t>
      </w:r>
    </w:p>
  </w:footnote>
  <w:footnote w:id="15">
    <w:p>
      <w:pPr>
        <w:pStyle w:val="Footnote"/>
        <w:widowControl w:val="false"/>
        <w:tabs>
          <w:tab w:val="clear" w:pos="1021"/>
          <w:tab w:val="right" w:pos="1020" w:leader="none"/>
        </w:tabs>
        <w:rPr>
          <w:iCs/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hyperlink r:id="rId2" w:tgtFrame="_blank">
        <w:r>
          <w:rPr>
            <w:szCs w:val="18"/>
          </w:rPr>
          <w:t>Inter-Agency Standing Committee</w:t>
        </w:r>
      </w:hyperlink>
      <w:r>
        <w:rPr>
          <w:szCs w:val="18"/>
        </w:rPr>
        <w:t xml:space="preserve">, </w:t>
      </w:r>
      <w:hyperlink r:id="rId3" w:tgtFrame="_blank">
        <w:r>
          <w:rPr>
            <w:i/>
            <w:szCs w:val="18"/>
          </w:rPr>
          <w:t>IASC</w:t>
        </w:r>
      </w:hyperlink>
      <w:r>
        <w:rPr>
          <w:i/>
          <w:szCs w:val="18"/>
        </w:rPr>
        <w:t xml:space="preserve"> </w:t>
      </w:r>
      <w:hyperlink r:id="rId4" w:tgtFrame="_blank">
        <w:r>
          <w:rPr>
            <w:i/>
            <w:szCs w:val="18"/>
          </w:rPr>
          <w:t>Framework on Durable Solutions for Internally Displaced Persons</w:t>
        </w:r>
      </w:hyperlink>
      <w:r>
        <w:rPr/>
        <w:t xml:space="preserve"> </w:t>
      </w:r>
      <w:r>
        <w:rPr>
          <w:iCs/>
          <w:szCs w:val="18"/>
        </w:rPr>
        <w:t xml:space="preserve">(Washington, D.C., The Brookings Institution – University of Bern Project on </w:t>
      </w:r>
      <w:hyperlink r:id="rId5" w:tgtFrame="_blank">
        <w:r>
          <w:rPr>
            <w:iCs/>
            <w:szCs w:val="18"/>
          </w:rPr>
          <w:t>Internal Displacement</w:t>
        </w:r>
      </w:hyperlink>
      <w:r>
        <w:rPr>
          <w:iCs/>
          <w:szCs w:val="18"/>
        </w:rPr>
        <w:t>, 2010).</w:t>
      </w:r>
    </w:p>
  </w:footnote>
  <w:footnote w:id="16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</w:rPr>
      </w:pPr>
      <w:r>
        <w:rPr>
          <w:rStyle w:val="FootnoteCharacters"/>
        </w:rPr>
        <w:footnoteRef/>
      </w:r>
      <w:hyperlink r:id="rId6" w:tgtFrame="_blank">
        <w:r>
          <w:rPr>
            <w:szCs w:val="18"/>
          </w:rPr>
          <w:tab/>
          <w:t>A/HRC/13/21/Add.4</w:t>
        </w:r>
      </w:hyperlink>
      <w:r>
        <w:rPr>
          <w:szCs w:val="18"/>
        </w:rPr>
        <w:t xml:space="preserve">. </w:t>
      </w:r>
    </w:p>
  </w:footnote>
  <w:footnote w:id="17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spacing w:val="2"/>
          <w:szCs w:val="18"/>
          <w:shd w:fill="FFFFFF" w:val="clear"/>
        </w:rPr>
        <w:t xml:space="preserve">Hansjoerg Strohmeyer, Chief of Policy Development, </w:t>
      </w:r>
      <w:hyperlink r:id="rId7" w:tgtFrame="_blank">
        <w:r>
          <w:rPr>
            <w:spacing w:val="2"/>
            <w:szCs w:val="18"/>
            <w:shd w:fill="FFFFFF" w:val="clear"/>
          </w:rPr>
          <w:t>Office for the Coordination of Humanitarian Affairs</w:t>
        </w:r>
      </w:hyperlink>
      <w:r>
        <w:rPr>
          <w:spacing w:val="2"/>
          <w:szCs w:val="18"/>
          <w:shd w:fill="FFFFFF" w:val="clear"/>
        </w:rPr>
        <w:t xml:space="preserve">, </w:t>
      </w:r>
      <w:r>
        <w:rPr>
          <w:spacing w:val="2"/>
          <w:szCs w:val="18"/>
          <w:shd w:fill="FFFFFF" w:val="clear"/>
          <w:lang w:val="en-US"/>
        </w:rPr>
        <w:t>"</w:t>
      </w:r>
      <w:r>
        <w:rPr>
          <w:iCs/>
          <w:spacing w:val="2"/>
          <w:szCs w:val="18"/>
          <w:shd w:fill="FFFFFF" w:val="clear"/>
        </w:rPr>
        <w:t>The</w:t>
      </w:r>
      <w:r>
        <w:rPr/>
        <w:t xml:space="preserve"> </w:t>
      </w:r>
      <w:r>
        <w:rPr>
          <w:iCs/>
          <w:spacing w:val="2"/>
          <w:szCs w:val="18"/>
          <w:shd w:fill="FFFFFF" w:val="clear"/>
        </w:rPr>
        <w:t>forgotten millions</w:t>
      </w:r>
      <w:r>
        <w:rPr>
          <w:spacing w:val="2"/>
          <w:szCs w:val="18"/>
          <w:shd w:fill="FFFFFF" w:val="clear"/>
          <w:lang w:val="en-US"/>
        </w:rPr>
        <w:t>"</w:t>
      </w:r>
      <w:r>
        <w:rPr>
          <w:spacing w:val="2"/>
          <w:szCs w:val="18"/>
          <w:shd w:fill="FFFFFF" w:val="clear"/>
        </w:rPr>
        <w:t xml:space="preserve">. </w:t>
      </w:r>
      <w:r>
        <w:rPr>
          <w:spacing w:val="2"/>
          <w:szCs w:val="18"/>
          <w:shd w:fill="FFFFFF" w:val="clear"/>
          <w:lang w:val="ru-RU"/>
        </w:rPr>
        <w:t xml:space="preserve">С текстом документа можно ознакомиться по адресу </w:t>
      </w:r>
      <w:r>
        <w:rPr>
          <w:szCs w:val="18"/>
        </w:rPr>
        <w:t>https</w:t>
      </w:r>
      <w:r>
        <w:rPr>
          <w:szCs w:val="18"/>
          <w:lang w:val="ru-RU"/>
        </w:rPr>
        <w:t>://</w:t>
      </w:r>
      <w:r>
        <w:rPr>
          <w:szCs w:val="18"/>
        </w:rPr>
        <w:t>medium</w:t>
      </w:r>
      <w:r>
        <w:rPr>
          <w:szCs w:val="18"/>
          <w:lang w:val="ru-RU"/>
        </w:rPr>
        <w:t>.</w:t>
      </w:r>
      <w:r>
        <w:rPr>
          <w:szCs w:val="18"/>
        </w:rPr>
        <w:t>com</w:t>
      </w:r>
      <w:r>
        <w:rPr>
          <w:szCs w:val="18"/>
          <w:lang w:val="ru-RU"/>
        </w:rPr>
        <w:t>/@</w:t>
      </w:r>
      <w:r>
        <w:rPr>
          <w:szCs w:val="18"/>
        </w:rPr>
        <w:t>UNOCHA</w:t>
      </w:r>
      <w:r>
        <w:rPr>
          <w:szCs w:val="18"/>
          <w:lang w:val="ru-RU"/>
        </w:rPr>
        <w:t>/</w:t>
      </w:r>
      <w:r>
        <w:rPr>
          <w:szCs w:val="18"/>
        </w:rPr>
        <w:t>the</w:t>
      </w:r>
      <w:r>
        <w:rPr>
          <w:szCs w:val="18"/>
          <w:lang w:val="ru-RU"/>
        </w:rPr>
        <w:t>-</w:t>
      </w:r>
      <w:r>
        <w:rPr>
          <w:szCs w:val="18"/>
        </w:rPr>
        <w:t>forgotten</w:t>
      </w:r>
      <w:r>
        <w:rPr>
          <w:szCs w:val="18"/>
          <w:lang w:val="ru-RU"/>
        </w:rPr>
        <w:t>-</w:t>
      </w:r>
      <w:r>
        <w:rPr>
          <w:szCs w:val="18"/>
        </w:rPr>
        <w:t>millions</w:t>
      </w:r>
      <w:r>
        <w:rPr>
          <w:szCs w:val="18"/>
          <w:lang w:val="ru-RU"/>
        </w:rPr>
        <w:t>-6</w:t>
      </w:r>
      <w:r>
        <w:rPr>
          <w:szCs w:val="18"/>
        </w:rPr>
        <w:t>a</w:t>
      </w:r>
      <w:r>
        <w:rPr>
          <w:szCs w:val="18"/>
          <w:lang w:val="ru-RU"/>
        </w:rPr>
        <w:t>18188</w:t>
      </w:r>
      <w:r>
        <w:rPr>
          <w:szCs w:val="18"/>
        </w:rPr>
        <w:t>d</w:t>
      </w:r>
      <w:r>
        <w:rPr>
          <w:szCs w:val="18"/>
          <w:lang w:val="ru-RU"/>
        </w:rPr>
        <w:t>165</w:t>
      </w:r>
      <w:r>
        <w:rPr>
          <w:szCs w:val="18"/>
        </w:rPr>
        <w:t>c</w:t>
      </w:r>
      <w:r>
        <w:rPr>
          <w:szCs w:val="18"/>
          <w:lang w:val="ru-RU"/>
        </w:rPr>
        <w:t>.</w:t>
      </w:r>
    </w:p>
  </w:footnote>
  <w:footnote w:id="18">
    <w:p>
      <w:pPr>
        <w:pStyle w:val="Footnote"/>
        <w:widowControl w:val="false"/>
        <w:tabs>
          <w:tab w:val="clear" w:pos="1021"/>
          <w:tab w:val="right" w:pos="1020" w:leader="none"/>
        </w:tabs>
        <w:rPr>
          <w:spacing w:val="2"/>
          <w:szCs w:val="18"/>
          <w:shd w:fill="FFFFFF" w:val="clear"/>
          <w:lang w:val="en-US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Joint note from </w:t>
      </w:r>
      <w:hyperlink r:id="rId8" w:tgtFrame="_blank">
        <w:r>
          <w:rPr>
            <w:szCs w:val="18"/>
          </w:rPr>
          <w:t>OCHA</w:t>
        </w:r>
      </w:hyperlink>
      <w:r>
        <w:rPr>
          <w:szCs w:val="18"/>
        </w:rPr>
        <w:t xml:space="preserve">, UNHCR, </w:t>
      </w:r>
      <w:hyperlink r:id="rId9" w:tgtFrame="_blank">
        <w:r>
          <w:rPr>
            <w:szCs w:val="18"/>
          </w:rPr>
          <w:t>IOM</w:t>
        </w:r>
      </w:hyperlink>
      <w:r>
        <w:rPr>
          <w:szCs w:val="18"/>
        </w:rPr>
        <w:t xml:space="preserve"> and the </w:t>
      </w:r>
      <w:hyperlink r:id="rId10" w:tgtFrame="_blank">
        <w:r>
          <w:rPr>
            <w:szCs w:val="18"/>
          </w:rPr>
          <w:t>Special Rapporteur on the human rights of internally displaced persons</w:t>
        </w:r>
      </w:hyperlink>
      <w:r>
        <w:rPr>
          <w:szCs w:val="18"/>
        </w:rPr>
        <w:t xml:space="preserve"> to</w:t>
      </w:r>
      <w:r>
        <w:rPr/>
        <w:t xml:space="preserve"> </w:t>
      </w:r>
      <w:r>
        <w:rPr>
          <w:szCs w:val="18"/>
        </w:rPr>
        <w:t xml:space="preserve">the United Nations Secretary-General (October 2014). </w:t>
      </w:r>
    </w:p>
  </w:footnote>
  <w:footnote w:id="19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szCs w:val="18"/>
          <w:lang w:val="ru-RU"/>
        </w:rPr>
        <w:t>См</w:t>
      </w:r>
      <w:r>
        <w:rPr>
          <w:szCs w:val="18"/>
        </w:rPr>
        <w:t xml:space="preserve">. </w:t>
      </w:r>
      <w:hyperlink r:id="rId11" w:tgtFrame="_blank">
        <w:r>
          <w:rPr>
            <w:szCs w:val="18"/>
          </w:rPr>
          <w:t>UNHCR</w:t>
        </w:r>
      </w:hyperlink>
      <w:r>
        <w:rPr>
          <w:szCs w:val="18"/>
        </w:rPr>
        <w:t>, Questions and answers, “</w:t>
      </w:r>
      <w:r>
        <w:rPr>
          <w:bCs/>
          <w:szCs w:val="18"/>
        </w:rPr>
        <w:t xml:space="preserve">UN rapporteur looks at how to restore stability and peaceful coexistence in CAR” (27 February 2015), </w:t>
      </w:r>
      <w:r>
        <w:rPr>
          <w:bCs/>
          <w:szCs w:val="18"/>
          <w:lang w:val="ru-RU"/>
        </w:rPr>
        <w:t>с</w:t>
      </w:r>
      <w:r>
        <w:rPr>
          <w:bCs/>
          <w:szCs w:val="18"/>
        </w:rPr>
        <w:t xml:space="preserve"> </w:t>
      </w:r>
      <w:r>
        <w:rPr>
          <w:bCs/>
          <w:szCs w:val="18"/>
          <w:lang w:val="ru-RU"/>
        </w:rPr>
        <w:t>документом</w:t>
      </w:r>
      <w:r>
        <w:rPr>
          <w:bCs/>
          <w:szCs w:val="18"/>
        </w:rPr>
        <w:t xml:space="preserve"> </w:t>
      </w:r>
      <w:r>
        <w:rPr>
          <w:bCs/>
          <w:szCs w:val="18"/>
          <w:lang w:val="ru-RU"/>
        </w:rPr>
        <w:t>можно</w:t>
      </w:r>
      <w:r>
        <w:rPr>
          <w:bCs/>
          <w:szCs w:val="18"/>
        </w:rPr>
        <w:t xml:space="preserve"> </w:t>
      </w:r>
      <w:r>
        <w:rPr>
          <w:bCs/>
          <w:szCs w:val="18"/>
          <w:lang w:val="ru-RU"/>
        </w:rPr>
        <w:t>ознакомиться</w:t>
      </w:r>
      <w:r>
        <w:rPr>
          <w:bCs/>
          <w:szCs w:val="18"/>
        </w:rPr>
        <w:t xml:space="preserve"> </w:t>
      </w:r>
      <w:r>
        <w:rPr>
          <w:bCs/>
          <w:szCs w:val="18"/>
          <w:lang w:val="ru-RU"/>
        </w:rPr>
        <w:t>по</w:t>
      </w:r>
      <w:r>
        <w:rPr>
          <w:bCs/>
          <w:szCs w:val="18"/>
          <w:lang w:val="en-US"/>
        </w:rPr>
        <w:t> </w:t>
      </w:r>
      <w:r>
        <w:rPr>
          <w:bCs/>
          <w:szCs w:val="18"/>
          <w:lang w:val="ru-RU"/>
        </w:rPr>
        <w:t>адресу</w:t>
      </w:r>
      <w:r>
        <w:rPr>
          <w:bCs/>
          <w:szCs w:val="18"/>
        </w:rPr>
        <w:t xml:space="preserve"> </w:t>
      </w:r>
      <w:hyperlink r:id="rId12">
        <w:r>
          <w:rPr>
            <w:rStyle w:val="InternetLink"/>
            <w:bCs/>
            <w:szCs w:val="18"/>
            <w:u w:val="none"/>
          </w:rPr>
          <w:t>www.unhcr.org/54f090f06.html</w:t>
        </w:r>
      </w:hyperlink>
      <w:r>
        <w:rPr>
          <w:szCs w:val="18"/>
        </w:rPr>
        <w:t>.</w:t>
      </w:r>
    </w:p>
  </w:footnote>
  <w:footnote w:id="20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См. </w:t>
      </w:r>
      <w:r>
        <w:rPr>
          <w:szCs w:val="18"/>
        </w:rPr>
        <w:t>www</w:t>
      </w:r>
      <w:r>
        <w:rPr>
          <w:szCs w:val="18"/>
          <w:lang w:val="ru-RU"/>
        </w:rPr>
        <w:t>.</w:t>
      </w:r>
      <w:r>
        <w:rPr>
          <w:szCs w:val="18"/>
        </w:rPr>
        <w:t>doctorswithoutborders</w:t>
      </w:r>
      <w:r>
        <w:rPr>
          <w:szCs w:val="18"/>
          <w:lang w:val="ru-RU"/>
        </w:rPr>
        <w:t>.</w:t>
      </w:r>
      <w:r>
        <w:rPr>
          <w:szCs w:val="18"/>
        </w:rPr>
        <w:t>org</w:t>
      </w:r>
      <w:r>
        <w:rPr>
          <w:szCs w:val="18"/>
          <w:lang w:val="ru-RU"/>
        </w:rPr>
        <w:t>/</w:t>
      </w:r>
      <w:r>
        <w:rPr>
          <w:szCs w:val="18"/>
        </w:rPr>
        <w:t>our</w:t>
      </w:r>
      <w:r>
        <w:rPr>
          <w:szCs w:val="18"/>
          <w:lang w:val="ru-RU"/>
        </w:rPr>
        <w:t>-</w:t>
      </w:r>
      <w:r>
        <w:rPr>
          <w:szCs w:val="18"/>
        </w:rPr>
        <w:t>work</w:t>
      </w:r>
      <w:r>
        <w:rPr>
          <w:szCs w:val="18"/>
          <w:lang w:val="ru-RU"/>
        </w:rPr>
        <w:t>/</w:t>
      </w:r>
      <w:r>
        <w:rPr>
          <w:szCs w:val="18"/>
        </w:rPr>
        <w:t>humanitarian</w:t>
      </w:r>
      <w:r>
        <w:rPr>
          <w:szCs w:val="18"/>
          <w:lang w:val="ru-RU"/>
        </w:rPr>
        <w:t>-</w:t>
      </w:r>
      <w:r>
        <w:rPr>
          <w:szCs w:val="18"/>
        </w:rPr>
        <w:t>issues</w:t>
      </w:r>
      <w:r>
        <w:rPr>
          <w:szCs w:val="18"/>
          <w:lang w:val="ru-RU"/>
        </w:rPr>
        <w:t>/</w:t>
      </w:r>
      <w:r>
        <w:rPr>
          <w:szCs w:val="18"/>
        </w:rPr>
        <w:t>refugees</w:t>
      </w:r>
      <w:r>
        <w:rPr>
          <w:szCs w:val="18"/>
          <w:lang w:val="ru-RU"/>
        </w:rPr>
        <w:t>-</w:t>
      </w:r>
      <w:r>
        <w:rPr>
          <w:szCs w:val="18"/>
        </w:rPr>
        <w:t>and</w:t>
      </w:r>
      <w:r>
        <w:rPr>
          <w:szCs w:val="18"/>
          <w:lang w:val="ru-RU"/>
        </w:rPr>
        <w:t>-</w:t>
      </w:r>
      <w:r>
        <w:rPr>
          <w:szCs w:val="18"/>
        </w:rPr>
        <w:t>idps</w:t>
      </w:r>
      <w:r>
        <w:rPr>
          <w:lang w:val="ru-RU"/>
        </w:rPr>
        <w:t>.</w:t>
      </w:r>
      <w:r>
        <w:rPr>
          <w:szCs w:val="18"/>
          <w:lang w:val="ru-RU"/>
        </w:rPr>
        <w:t xml:space="preserve"> </w:t>
      </w:r>
    </w:p>
  </w:footnote>
  <w:footnote w:id="21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szCs w:val="18"/>
          <w:lang w:val="ru-RU"/>
        </w:rPr>
        <w:t>См</w:t>
      </w:r>
      <w:r>
        <w:rPr>
          <w:szCs w:val="18"/>
        </w:rPr>
        <w:t xml:space="preserve">. </w:t>
      </w:r>
      <w:hyperlink r:id="rId13" w:tgtFrame="_blank">
        <w:r>
          <w:rPr>
            <w:szCs w:val="18"/>
          </w:rPr>
          <w:t>A/HRC/29/34/Add.1</w:t>
        </w:r>
      </w:hyperlink>
      <w:r>
        <w:rPr>
          <w:szCs w:val="18"/>
        </w:rPr>
        <w:t>.</w:t>
      </w:r>
    </w:p>
  </w:footnote>
  <w:footnote w:id="22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szCs w:val="18"/>
          <w:lang w:val="ru-RU"/>
        </w:rPr>
        <w:t>См</w:t>
      </w:r>
      <w:r>
        <w:rPr>
          <w:szCs w:val="18"/>
        </w:rPr>
        <w:t xml:space="preserve">. </w:t>
      </w:r>
      <w:hyperlink r:id="rId14" w:tgtFrame="_blank">
        <w:r>
          <w:rPr>
            <w:szCs w:val="18"/>
          </w:rPr>
          <w:t>A/HRC/29/34/Add.3</w:t>
        </w:r>
      </w:hyperlink>
      <w:r>
        <w:rPr>
          <w:szCs w:val="18"/>
        </w:rPr>
        <w:t>.</w:t>
      </w:r>
    </w:p>
  </w:footnote>
  <w:footnote w:id="23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szCs w:val="18"/>
          <w:lang w:val="ru-RU"/>
        </w:rPr>
        <w:t>См</w:t>
      </w:r>
      <w:r>
        <w:rPr>
          <w:szCs w:val="18"/>
        </w:rPr>
        <w:t xml:space="preserve">. </w:t>
      </w:r>
      <w:hyperlink r:id="rId15" w:tgtFrame="_blank">
        <w:r>
          <w:rPr>
            <w:szCs w:val="18"/>
          </w:rPr>
          <w:t>A/HRC/23/44/Add.1</w:t>
        </w:r>
      </w:hyperlink>
      <w:r>
        <w:rPr>
          <w:szCs w:val="18"/>
        </w:rPr>
        <w:t xml:space="preserve">, </w:t>
      </w:r>
      <w:r>
        <w:rPr>
          <w:szCs w:val="18"/>
          <w:lang w:val="ru-RU"/>
        </w:rPr>
        <w:t>пункт</w:t>
      </w:r>
      <w:r>
        <w:rPr>
          <w:szCs w:val="18"/>
        </w:rPr>
        <w:t> 61.</w:t>
      </w:r>
    </w:p>
  </w:footnote>
  <w:footnote w:id="24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  <w:t xml:space="preserve">Open debate on “Women, peace and security </w:t>
      </w:r>
      <w:r>
        <w:rPr>
          <w:szCs w:val="18"/>
          <w:lang w:val="en-US"/>
        </w:rPr>
        <w:t>−</w:t>
      </w:r>
      <w:r>
        <w:rPr>
          <w:szCs w:val="18"/>
        </w:rPr>
        <w:t xml:space="preserve"> displaced women and girls: leaders and survivors” (October 2014).</w:t>
      </w:r>
    </w:p>
  </w:footnote>
  <w:footnote w:id="25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С текстом заявления можно ознакомиться по адресу </w:t>
      </w:r>
      <w:hyperlink r:id="rId16">
        <w:r>
          <w:rPr>
            <w:rStyle w:val="InternetLink"/>
            <w:szCs w:val="18"/>
            <w:u w:val="none"/>
          </w:rPr>
          <w:t>www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ohchr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org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EN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NewsEvents</w:t>
        </w:r>
        <w:r>
          <w:rPr>
            <w:rStyle w:val="InternetLink"/>
            <w:szCs w:val="18"/>
            <w:u w:val="none"/>
            <w:lang w:val="ru-RU"/>
          </w:rPr>
          <w:t xml:space="preserve">/ </w:t>
        </w:r>
        <w:r>
          <w:rPr>
            <w:rStyle w:val="InternetLink"/>
            <w:szCs w:val="18"/>
            <w:u w:val="none"/>
          </w:rPr>
          <w:t>Pages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DisplayNews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aspx</w:t>
        </w:r>
        <w:r>
          <w:rPr>
            <w:rStyle w:val="InternetLink"/>
            <w:szCs w:val="18"/>
            <w:u w:val="none"/>
            <w:lang w:val="ru-RU"/>
          </w:rPr>
          <w:t>?</w:t>
        </w:r>
        <w:r>
          <w:rPr>
            <w:rStyle w:val="InternetLink"/>
            <w:szCs w:val="18"/>
            <w:u w:val="none"/>
          </w:rPr>
          <w:t>NewsID</w:t>
        </w:r>
        <w:r>
          <w:rPr>
            <w:rStyle w:val="InternetLink"/>
            <w:szCs w:val="18"/>
            <w:u w:val="none"/>
            <w:lang w:val="ru-RU"/>
          </w:rPr>
          <w:t>=15343&amp;</w:t>
        </w:r>
        <w:r>
          <w:rPr>
            <w:rStyle w:val="InternetLink"/>
            <w:szCs w:val="18"/>
            <w:u w:val="none"/>
          </w:rPr>
          <w:t>LangID</w:t>
        </w:r>
        <w:r>
          <w:rPr>
            <w:rStyle w:val="InternetLink"/>
            <w:szCs w:val="18"/>
            <w:u w:val="none"/>
            <w:lang w:val="ru-RU"/>
          </w:rPr>
          <w:t>=</w:t>
        </w:r>
        <w:r>
          <w:rPr>
            <w:rStyle w:val="InternetLink"/>
            <w:szCs w:val="18"/>
            <w:u w:val="none"/>
          </w:rPr>
          <w:t>E</w:t>
        </w:r>
      </w:hyperlink>
      <w:r>
        <w:rPr>
          <w:szCs w:val="18"/>
          <w:lang w:val="ru-RU"/>
        </w:rPr>
        <w:t xml:space="preserve">. </w:t>
      </w:r>
    </w:p>
  </w:footnote>
  <w:footnote w:id="2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>Там же.</w:t>
      </w:r>
    </w:p>
  </w:footnote>
  <w:footnote w:id="27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hyperlink r:id="rId17" w:tgtFrame="_blank">
        <w:r>
          <w:rPr>
            <w:szCs w:val="18"/>
            <w:lang w:val="ru-RU"/>
          </w:rPr>
          <w:tab/>
        </w:r>
        <w:r>
          <w:rPr>
            <w:szCs w:val="18"/>
            <w:lang w:val="es-ES"/>
          </w:rPr>
          <w:t>A</w:t>
        </w:r>
        <w:r>
          <w:rPr>
            <w:szCs w:val="18"/>
            <w:lang w:val="ru-RU"/>
          </w:rPr>
          <w:t>/</w:t>
        </w:r>
        <w:r>
          <w:rPr>
            <w:szCs w:val="18"/>
            <w:lang w:val="es-ES"/>
          </w:rPr>
          <w:t>HRC</w:t>
        </w:r>
        <w:r>
          <w:rPr>
            <w:szCs w:val="18"/>
            <w:lang w:val="ru-RU"/>
          </w:rPr>
          <w:t>/23/44</w:t>
        </w:r>
      </w:hyperlink>
      <w:r>
        <w:rPr>
          <w:szCs w:val="18"/>
          <w:lang w:val="ru-RU"/>
        </w:rPr>
        <w:t>, пункт 50.</w:t>
      </w:r>
    </w:p>
  </w:footnote>
  <w:footnote w:id="28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en-US"/>
        </w:rPr>
      </w:pPr>
      <w:r>
        <w:rPr>
          <w:rStyle w:val="FootnoteCharacters"/>
        </w:rPr>
        <w:footnoteRef/>
      </w:r>
      <w:r>
        <w:rPr>
          <w:szCs w:val="18"/>
          <w:lang w:val="en-US"/>
        </w:rPr>
        <w:tab/>
      </w:r>
      <w:r>
        <w:rPr>
          <w:szCs w:val="18"/>
          <w:lang w:val="ru-RU"/>
        </w:rPr>
        <w:t>Там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же</w:t>
      </w:r>
      <w:r>
        <w:rPr>
          <w:szCs w:val="18"/>
          <w:lang w:val="en-US"/>
        </w:rPr>
        <w:t>.</w:t>
      </w:r>
    </w:p>
  </w:footnote>
  <w:footnote w:id="29">
    <w:p>
      <w:pPr>
        <w:pStyle w:val="Footnote"/>
        <w:widowControl w:val="false"/>
        <w:tabs>
          <w:tab w:val="clear" w:pos="1021"/>
          <w:tab w:val="right" w:pos="1020" w:leader="none"/>
        </w:tabs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С информацией о проекте можно ознакомиться по адресу </w:t>
      </w:r>
      <w:hyperlink r:id="rId18">
        <w:r>
          <w:rPr>
            <w:rStyle w:val="InternetLink"/>
            <w:szCs w:val="18"/>
            <w:u w:val="none"/>
          </w:rPr>
          <w:t>www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danchurchaid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org</w:t>
        </w:r>
        <w:r>
          <w:rPr>
            <w:rStyle w:val="InternetLink"/>
            <w:szCs w:val="18"/>
            <w:u w:val="none"/>
            <w:lang w:val="ru-RU"/>
          </w:rPr>
          <w:t>/</w:t>
          <w:br/>
        </w:r>
        <w:r>
          <w:rPr>
            <w:rStyle w:val="InternetLink"/>
            <w:szCs w:val="18"/>
            <w:u w:val="none"/>
          </w:rPr>
          <w:t>where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we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work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list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of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projects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previous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projects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improving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water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sanitation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and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hygiene</w:t>
        </w:r>
        <w:r>
          <w:rPr>
            <w:rStyle w:val="InternetLink"/>
            <w:szCs w:val="18"/>
            <w:u w:val="none"/>
            <w:lang w:val="ru-RU"/>
          </w:rPr>
          <w:t>-</w:t>
          <w:br/>
        </w:r>
        <w:r>
          <w:rPr>
            <w:rStyle w:val="InternetLink"/>
            <w:szCs w:val="18"/>
            <w:u w:val="none"/>
          </w:rPr>
          <w:t>for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internally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displaced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people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in</w:t>
        </w:r>
        <w:r>
          <w:rPr>
            <w:rStyle w:val="InternetLink"/>
            <w:szCs w:val="18"/>
            <w:u w:val="none"/>
            <w:lang w:val="ru-RU"/>
          </w:rPr>
          <w:t>-</w:t>
        </w:r>
        <w:r>
          <w:rPr>
            <w:rStyle w:val="InternetLink"/>
            <w:szCs w:val="18"/>
            <w:u w:val="none"/>
          </w:rPr>
          <w:t>sudan</w:t>
        </w:r>
      </w:hyperlink>
      <w:r>
        <w:rPr>
          <w:szCs w:val="18"/>
          <w:lang w:val="ru-RU"/>
        </w:rPr>
        <w:t>.</w:t>
      </w:r>
    </w:p>
  </w:footnote>
  <w:footnote w:id="30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  <w:t>A/HRC/26/33/Add.4, пункты 40 и 54.</w:t>
      </w:r>
    </w:p>
  </w:footnote>
  <w:footnote w:id="31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</w:r>
      <w:r>
        <w:rPr>
          <w:lang w:val="ru-RU"/>
        </w:rPr>
        <w:t>См</w:t>
      </w:r>
      <w:r>
        <w:rPr>
          <w:lang w:val="en-US"/>
        </w:rPr>
        <w:t>. A/HRC/19/54.</w:t>
      </w:r>
    </w:p>
  </w:footnote>
  <w:footnote w:id="3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</w:r>
      <w:r>
        <w:rPr>
          <w:lang w:val="ru-RU"/>
        </w:rPr>
        <w:t>См</w:t>
      </w:r>
      <w:r>
        <w:rPr>
          <w:lang w:val="en-US"/>
        </w:rPr>
        <w:t xml:space="preserve">. </w:t>
      </w:r>
      <w:r>
        <w:rPr>
          <w:lang w:val="ru-RU"/>
        </w:rPr>
        <w:t>А</w:t>
      </w:r>
      <w:r>
        <w:rPr>
          <w:lang w:val="en-US"/>
        </w:rPr>
        <w:t>/69/295.</w:t>
      </w:r>
    </w:p>
  </w:footnote>
  <w:footnote w:id="3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</w:r>
      <w:r>
        <w:rPr>
          <w:lang w:val="ru-RU"/>
        </w:rPr>
        <w:t>См</w:t>
      </w:r>
      <w:r>
        <w:rPr>
          <w:lang w:val="en-US"/>
        </w:rPr>
        <w:t xml:space="preserve">. A/66/285 </w:t>
      </w:r>
      <w:r>
        <w:rPr>
          <w:lang w:val="ru-RU"/>
        </w:rPr>
        <w:t>и</w:t>
      </w:r>
      <w:r>
        <w:rPr>
          <w:lang w:val="en-US"/>
        </w:rPr>
        <w:t xml:space="preserve"> A/HRC/19/54/Add.1.</w:t>
      </w:r>
    </w:p>
  </w:footnote>
  <w:footnote w:id="3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</w:r>
      <w:r>
        <w:rPr>
          <w:lang w:val="ru-RU"/>
        </w:rPr>
        <w:t>А</w:t>
      </w:r>
      <w:r>
        <w:rPr>
          <w:lang w:val="en-US"/>
        </w:rPr>
        <w:t>/66/285.</w:t>
      </w:r>
    </w:p>
  </w:footnote>
  <w:footnote w:id="3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</w:r>
      <w:r>
        <w:rPr>
          <w:i/>
          <w:lang w:val="en-US"/>
        </w:rPr>
        <w:t>IASC Framework on Durable Solutions for Internally Displaced Persons</w:t>
      </w:r>
      <w:r>
        <w:rPr>
          <w:lang w:val="en-US"/>
        </w:rPr>
        <w:t xml:space="preserve"> (see note 16), p. 43.</w:t>
      </w:r>
    </w:p>
  </w:footnote>
  <w:footnote w:id="36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Ibid., p. 11.</w:t>
      </w:r>
    </w:p>
  </w:footnote>
  <w:footnote w:id="37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 xml:space="preserve">Internal Displacement Monitoring Centre, Global Overview 2014: </w:t>
      </w:r>
      <w:r>
        <w:rPr>
          <w:i/>
          <w:lang w:val="en-US"/>
        </w:rPr>
        <w:t>people internally displaced by conflict and violence</w:t>
      </w:r>
      <w:r>
        <w:rPr>
          <w:lang w:val="en-US"/>
        </w:rPr>
        <w:t>.</w:t>
      </w:r>
    </w:p>
  </w:footnote>
  <w:footnote w:id="38">
    <w:p>
      <w:pPr>
        <w:pStyle w:val="Footnote"/>
        <w:widowControl w:val="false"/>
        <w:tabs>
          <w:tab w:val="clear" w:pos="1021"/>
          <w:tab w:val="right" w:pos="1020" w:leader="none"/>
        </w:tabs>
        <w:spacing w:lineRule="auto" w:line="240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ab/>
      </w:r>
      <w:r>
        <w:rPr>
          <w:szCs w:val="18"/>
          <w:lang w:val="ru-RU"/>
        </w:rPr>
        <w:t>См</w:t>
      </w:r>
      <w:r>
        <w:rPr>
          <w:szCs w:val="18"/>
        </w:rPr>
        <w:t>. The Brookings Institution-University of Bern Project on Internal Displacement, “</w:t>
      </w:r>
      <w:hyperlink r:id="rId19">
        <w:r>
          <w:rPr>
            <w:rStyle w:val="InternetLink"/>
            <w:szCs w:val="18"/>
            <w:u w:val="none"/>
          </w:rPr>
          <w:t>Addressing internal displacement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szCs w:val="18"/>
            <w:u w:val="none"/>
          </w:rPr>
          <w:t>in peace processes, peace agreements and peace-buildin</w:t>
        </w:r>
        <w:r>
          <w:rPr>
            <w:rStyle w:val="InternetLink"/>
            <w:szCs w:val="18"/>
          </w:rPr>
          <w:t>g</w:t>
        </w:r>
      </w:hyperlink>
      <w:r>
        <w:rPr>
          <w:szCs w:val="18"/>
        </w:rPr>
        <w:t>” (2007).</w:t>
      </w:r>
    </w:p>
  </w:footnote>
  <w:footnote w:id="39">
    <w:p>
      <w:pPr>
        <w:pStyle w:val="Footnote"/>
        <w:widowControl w:val="false"/>
        <w:tabs>
          <w:tab w:val="clear" w:pos="1021"/>
          <w:tab w:val="right" w:pos="1020" w:leader="none"/>
        </w:tabs>
        <w:spacing w:lineRule="auto" w:line="240"/>
        <w:rPr>
          <w:szCs w:val="18"/>
          <w:lang w:val="ru-RU"/>
        </w:rPr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С докладом можно ознакомиться по адресу </w:t>
      </w:r>
      <w:hyperlink r:id="rId20">
        <w:r>
          <w:rPr>
            <w:rStyle w:val="InternetLink"/>
            <w:szCs w:val="18"/>
            <w:u w:val="none"/>
          </w:rPr>
          <w:t>www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brookings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edu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fp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projects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idp</w:t>
        </w:r>
        <w:r>
          <w:rPr>
            <w:rStyle w:val="InternetLink"/>
            <w:szCs w:val="18"/>
            <w:u w:val="none"/>
            <w:lang w:val="ru-RU"/>
          </w:rPr>
          <w:t>/</w:t>
          <w:br/>
        </w:r>
        <w:r>
          <w:rPr>
            <w:rStyle w:val="InternetLink"/>
            <w:szCs w:val="18"/>
            <w:u w:val="none"/>
          </w:rPr>
          <w:t>articles</w:t>
        </w:r>
        <w:r>
          <w:rPr>
            <w:rStyle w:val="InternetLink"/>
            <w:szCs w:val="18"/>
            <w:u w:val="none"/>
            <w:lang w:val="ru-RU"/>
          </w:rPr>
          <w:t>/</w:t>
        </w:r>
        <w:r>
          <w:rPr>
            <w:rStyle w:val="InternetLink"/>
            <w:szCs w:val="18"/>
            <w:u w:val="none"/>
          </w:rPr>
          <w:t>didreport</w:t>
        </w:r>
        <w:r>
          <w:rPr>
            <w:rStyle w:val="InternetLink"/>
            <w:szCs w:val="18"/>
            <w:u w:val="none"/>
            <w:lang w:val="ru-RU"/>
          </w:rPr>
          <w:t>.</w:t>
        </w:r>
        <w:r>
          <w:rPr>
            <w:rStyle w:val="InternetLink"/>
            <w:szCs w:val="18"/>
            <w:u w:val="none"/>
          </w:rPr>
          <w:t>pdf</w:t>
        </w:r>
      </w:hyperlink>
      <w:r>
        <w:rPr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9/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9/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caption" w:semiHidden="1" w:unhideWhenUsed="1" w:qFormat="1"/>
    <w:lsdException w:name="footnote reference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FootnoteCharacters"/>
    <w:qFormat/>
    <w:rsid w:val="008120d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uiPriority w:val="99"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tyle5" w:customStyle="1">
    <w:name w:val="Текст выноски Знак"/>
    <w:basedOn w:val="DefaultParagraphFont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character" w:styleId="Style6" w:customStyle="1">
    <w:name w:val="Текст сноски Знак"/>
    <w:basedOn w:val="DefaultParagraphFont"/>
    <w:link w:val="Footnote"/>
    <w:qFormat/>
    <w:rsid w:val="00050512"/>
    <w:rPr>
      <w:spacing w:val="5"/>
      <w:w w:val="104"/>
      <w:kern w:val="2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link w:val="Style6"/>
    <w:qFormat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Style5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Table Simple 1"/>
    <w:basedOn w:val="a4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4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3">
    <w:name w:val="Table Elegant"/>
    <w:basedOn w:val="a4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1">
    <w:name w:val="Table Subtle 1"/>
    <w:basedOn w:val="a4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Subtle 2"/>
    <w:basedOn w:val="a4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Classic 1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Classic 2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2">
    <w:name w:val="Table Classic 3"/>
    <w:basedOn w:val="a4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2">
    <w:name w:val="Table Classic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3D effects 1"/>
    <w:basedOn w:val="a4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3D effects 2"/>
    <w:basedOn w:val="a4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3D effects 3"/>
    <w:basedOn w:val="a4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Simple 2"/>
    <w:basedOn w:val="a4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4">
    <w:name w:val="Table Grid 1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4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Grid 3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Grid 4"/>
    <w:basedOn w:val="a4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3">
    <w:name w:val="Table Grid 5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4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4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1">
    <w:name w:val="Table Contemporary"/>
    <w:basedOn w:val="a4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5">
    <w:name w:val="Table Columns 1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Columns 2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4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5">
    <w:name w:val="Table Columns 5"/>
    <w:basedOn w:val="a4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4">
    <w:name w:val="Table Theme"/>
    <w:basedOn w:val="a4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6">
    <w:name w:val="Table Colorful 1"/>
    <w:basedOn w:val="a4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orful 2"/>
    <w:basedOn w:val="a4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orful 3"/>
    <w:basedOn w:val="a4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8">
    <w:name w:val="Table Professional"/>
    <w:basedOn w:val="a4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a4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4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.org/Docs/journal/asp/ws.asp?m=A/HRC/29/34/Add.1" TargetMode="External"/><Relationship Id="rId4" Type="http://schemas.openxmlformats.org/officeDocument/2006/relationships/hyperlink" Target="http://www.un.org/Docs/journal/asp/ws.asp?m=A/HRC/29/34/Add.2" TargetMode="External"/><Relationship Id="rId5" Type="http://schemas.openxmlformats.org/officeDocument/2006/relationships/hyperlink" Target="http://www.un.org/Docs/journal/asp/ws.asp?m=A/HRC/29/34/Add.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Docs/journal/asp/ws.asp?m=A/69/700" TargetMode="External"/><Relationship Id="rId2" Type="http://schemas.openxmlformats.org/officeDocument/2006/relationships/hyperlink" Target="https://cms.unov.org/vintars/ShowRecord.aspx?RecordID=abe90778-5280-43cb-a042-d08a1127844b" TargetMode="External"/><Relationship Id="rId3" Type="http://schemas.openxmlformats.org/officeDocument/2006/relationships/hyperlink" Target="https://cms.unov.org/vintars/ShowRecord.aspx?RecordID=abe90778-5280-43cb-a042-d08a1127844b" TargetMode="External"/><Relationship Id="rId4" Type="http://schemas.openxmlformats.org/officeDocument/2006/relationships/hyperlink" Target="http://untermportal.un.org/display/Record/UNHQ/Portal/c296088?OpenDocument" TargetMode="External"/><Relationship Id="rId5" Type="http://schemas.openxmlformats.org/officeDocument/2006/relationships/hyperlink" Target="http://untermportal.un.org/display/Record/UNHQ/Portal/c321576?OpenDocument" TargetMode="External"/><Relationship Id="rId6" Type="http://schemas.openxmlformats.org/officeDocument/2006/relationships/hyperlink" Target="http://www.un.org/Docs/journal/asp/ws.asp?m=A/HRC/13/21/Add.4" TargetMode="External"/><Relationship Id="rId7" Type="http://schemas.openxmlformats.org/officeDocument/2006/relationships/hyperlink" Target="https://cms.unov.org/vintars/ShowRecord.aspx?RecordID=68dab0b1-ee73-4882-9754-11ce8e40c7b0" TargetMode="External"/><Relationship Id="rId8" Type="http://schemas.openxmlformats.org/officeDocument/2006/relationships/hyperlink" Target="https://cms.unov.org/vintars/ShowRecord.aspx?RecordID=68dab0b1-ee73-4882-9754-11ce8e40c7b0" TargetMode="External"/><Relationship Id="rId9" Type="http://schemas.openxmlformats.org/officeDocument/2006/relationships/hyperlink" Target="http://untermportal.un.org/display/Record/UNHQ/Portal/c320503?OpenDocument" TargetMode="External"/><Relationship Id="rId10" Type="http://schemas.openxmlformats.org/officeDocument/2006/relationships/hyperlink" Target="http://untermportal.un.org/display/Record/UNHQ/Portal/c330476?OpenDocument" TargetMode="External"/><Relationship Id="rId11" Type="http://schemas.openxmlformats.org/officeDocument/2006/relationships/hyperlink" Target="http://untermportal.un.org/display/Record/UNHQ/Portal/c292941?OpenDocument" TargetMode="External"/><Relationship Id="rId12" Type="http://schemas.openxmlformats.org/officeDocument/2006/relationships/hyperlink" Target="http://www.unhcr.org/54f090f06.html" TargetMode="External"/><Relationship Id="rId13" Type="http://schemas.openxmlformats.org/officeDocument/2006/relationships/hyperlink" Target="http://www.un.org/Docs/journal/asp/ws.asp?m=A/HRC/29/34/Add.1" TargetMode="External"/><Relationship Id="rId14" Type="http://schemas.openxmlformats.org/officeDocument/2006/relationships/hyperlink" Target="http://www.un.org/Docs/journal/asp/ws.asp?m=A/HRC/29/34/Add.3" TargetMode="External"/><Relationship Id="rId15" Type="http://schemas.openxmlformats.org/officeDocument/2006/relationships/hyperlink" Target="http://www.un.org/Docs/journal/asp/ws.asp?m=A/HRC/23/44/Add.1" TargetMode="External"/><Relationship Id="rId16" Type="http://schemas.openxmlformats.org/officeDocument/2006/relationships/hyperlink" Target="http://www.ohchr.org/EN/NewsEvents/ Pages/DisplayNews.aspx?NewsID=15343&amp;LangID=E" TargetMode="External"/><Relationship Id="rId17" Type="http://schemas.openxmlformats.org/officeDocument/2006/relationships/hyperlink" Target="http://www.un.org/Docs/journal/asp/ws.asp?m=A/HRC/23/44" TargetMode="External"/><Relationship Id="rId18" Type="http://schemas.openxmlformats.org/officeDocument/2006/relationships/hyperlink" Target="http://www.danchurchaid.org/where-we-work/list-of-projects/previous-projects/improving-water-sanitation-and-hygiene-for-internally-displaced-people-in-sudan" TargetMode="External"/><Relationship Id="rId19" Type="http://schemas.openxmlformats.org/officeDocument/2006/relationships/hyperlink" Target="http://www.brookings.edu/research/reports/2007/09/peaceprocesses" TargetMode="External"/><Relationship Id="rId20" Type="http://schemas.openxmlformats.org/officeDocument/2006/relationships/hyperlink" Target="http://www.brookings.edu/fp/projects/idp/articles/didreport.pdf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E1FAF-A2CB-4B3C-8511-87FBBC1FA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0</TotalTime>
  <Application>LibreOffice/7.4.7.2$Linux_X86_64 LibreOffice_project/40$Build-2</Application>
  <AppVersion>15.0000</AppVersion>
  <Pages>31</Pages>
  <Words>11623</Words>
  <Characters>76945</Characters>
  <CharactersWithSpaces>88391</CharactersWithSpaces>
  <Paragraphs>177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5:00Z</dcterms:created>
  <dc:creator>Antipova Uliana</dc:creator>
  <dc:description/>
  <dc:language>en-US</dc:language>
  <cp:lastModifiedBy>Chouvalova Natalia</cp:lastModifiedBy>
  <cp:lastPrinted>2015-05-07T09:43:00Z</cp:lastPrinted>
  <dcterms:modified xsi:type="dcterms:W3CDTF">2015-05-07T10:05:00Z</dcterms:modified>
  <cp:revision>2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