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35</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435_2224437489"/>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1" w:name="ПолеСоСписком1_Copy_1"/>
            <w:bookmarkStart w:id="2" w:name="__Fieldmark__435_2224437489"/>
            <w:bookmarkStart w:id="3" w:name="__Fieldmark__435_2224437489"/>
            <w:bookmarkEnd w:id="3"/>
            <w:r/>
            <w:r>
              <w:rPr>
                <w:sz w:val="20"/>
                <w:szCs w:val="20"/>
                <w:rFonts w:eastAsia="Times New Roman" w:cs="Times New Roman"/>
                <w:lang w:val="en-US" w:bidi="ar-SA"/>
              </w:rPr>
              <w:fldChar w:fldCharType="end"/>
            </w:r>
            <w:r>
              <w:rPr>
                <w:rFonts w:eastAsia="Times New Roman" w:cs="Times New Roman"/>
                <w:sz w:val="20"/>
                <w:szCs w:val="20"/>
                <w:lang w:val="en-US" w:bidi="ar-SA"/>
              </w:rPr>
            </w:r>
            <w:bookmarkEnd w:id="1"/>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437_222443748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4" w:name="ПолеСоСписком2_Copy_1"/>
            <w:bookmarkStart w:id="5" w:name="__Fieldmark__437_2224437489"/>
            <w:bookmarkStart w:id="6" w:name="__Fieldmark__437_2224437489"/>
            <w:bookmarkEnd w:id="6"/>
            <w:r/>
            <w:r>
              <w:rPr>
                <w:sz w:val="20"/>
                <w:szCs w:val="20"/>
                <w:rFonts w:eastAsia="Times New Roman" w:cs="Times New Roman"/>
                <w:lang w:val="ru-RU" w:bidi="ar-SA"/>
              </w:rPr>
              <w:fldChar w:fldCharType="end"/>
            </w:r>
            <w:r>
              <w:rPr>
                <w:rFonts w:eastAsia="Times New Roman" w:cs="Times New Roman"/>
                <w:sz w:val="20"/>
                <w:szCs w:val="20"/>
                <w:lang w:val="ru-RU" w:bidi="ar-SA"/>
              </w:rPr>
            </w:r>
            <w:bookmarkEnd w:id="4"/>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 xml:space="preserve">включая право на развитие </w:t>
      </w:r>
    </w:p>
    <w:p>
      <w:pPr>
        <w:pStyle w:val="HChGR"/>
        <w:rPr/>
      </w:pPr>
      <w:r>
        <w:rPr/>
        <w:tab/>
        <w:tab/>
        <w:t>Доклад независимого эксперта по вопросу о правах</w:t>
      </w:r>
      <w:r>
        <w:rPr>
          <w:lang w:val="en-US"/>
        </w:rPr>
        <w:t> </w:t>
      </w:r>
      <w:r>
        <w:rPr/>
        <w:t>человека и международной солидарности Вирджинии Дандан</w:t>
      </w:r>
    </w:p>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val="ru-RU"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val="ru-RU" w:bidi="ar-SA"/>
              </w:rPr>
            </w:pPr>
            <w:r>
              <w:rPr>
                <w:rFonts w:eastAsia="Times New Roman" w:cs="Times New Roman"/>
                <w:sz w:val="20"/>
                <w:szCs w:val="20"/>
                <w:lang w:val="ru-RU" w:bidi="ar-SA"/>
              </w:rPr>
              <w:tab/>
              <w:t>Независимый эксперт по вопросу о правах человека и международной солидарности Вирджиния Дандан представляет настоящий доклад согласно резолюции 26/6 Совета по правам человека. В настоящем докладе приводится резюме деятельности, предпринятой Независимым экспертом в отчетный период с целью повышения осведомленности о предлагаемом проекте декларации о праве народов и отдельных лиц на международную солидарность в частности и поощрения международной солидарности вообщ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val="ru-RU" w:bidi="ar-SA"/>
              </w:rPr>
            </w:pPr>
            <w:r>
              <w:rPr>
                <w:rFonts w:eastAsia="Times New Roman" w:cs="Times New Roman"/>
                <w:sz w:val="20"/>
                <w:szCs w:val="20"/>
                <w:lang w:val="ru-RU" w:bidi="ar-SA"/>
              </w:rPr>
              <w:tab/>
              <w:t>Главная особенность настоящего доклада состоит в концептуализации международной солидарности в правозащитном ракурсе в контексте предлагаемого проекта декларации. Международная солидарность впервые рассматривается в свете текста предлагаемого проекта декларации о праве народов и отдельных лиц на международную солидарность.</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Деятельность, предпринятая в отчетный период</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r>
      <w:r>
        <w:rPr>
          <w:bCs/>
        </w:rPr>
        <w:t xml:space="preserve">Контекст настоящего доклада </w:t>
      </w:r>
      <w:r>
        <w:rPr/>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Права человека и международная солидарность</w:t>
        <w:tab/>
        <w:tab/>
        <w:t>11−3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Атрибуты международной солидарности</w:t>
        <w:tab/>
        <w:tab/>
        <w:t>11−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Международная солидарность в действии</w:t>
        <w:tab/>
        <w:tab/>
        <w:t>20−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Опора на международную солидарност</w:t>
      </w:r>
      <w:bookmarkStart w:id="7" w:name="hit4"/>
      <w:bookmarkEnd w:id="7"/>
      <w:r>
        <w:rPr/>
        <w:t>ь</w:t>
        <w:tab/>
        <w:tab/>
        <w:t>28−3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r>
      <w:r>
        <w:rPr>
          <w:lang w:val="en-US"/>
        </w:rPr>
        <w:t>II</w:t>
      </w:r>
      <w:r>
        <w:rPr/>
        <w:t>.</w:t>
        <w:tab/>
        <w:t>Заключение</w:t>
        <w:tab/>
        <w:tab/>
        <w:t>39−41</w:t>
        <w:tab/>
        <w:t>19</w:t>
      </w:r>
      <w:r>
        <w:br w:type="page"/>
      </w:r>
    </w:p>
    <w:p>
      <w:pPr>
        <w:pStyle w:val="HChGR"/>
        <w:rPr/>
      </w:pPr>
      <w:r>
        <w:rPr/>
        <w:tab/>
        <w:t>I.</w:t>
        <w:tab/>
        <w:t>Введение</w:t>
      </w:r>
    </w:p>
    <w:p>
      <w:pPr>
        <w:pStyle w:val="SingleTxtGR"/>
        <w:rPr/>
      </w:pPr>
      <w:r>
        <w:rPr/>
        <w:t>1.</w:t>
        <w:tab/>
        <w:t>В своей резолюции 26/6, принятой на его двадцать шестой сессии, Совет по правам человека постановил продлить мандат Независимого эксперта по вопросу о правах человека и международной солидарности и с признательностью отметил предлагаемый проект декларации о праве народов и отдельных лиц на международную солидарность, содержащийся в приложении к ее докладу (A/HRC/26/34). Совет также постановил, что в целях получения как можно от большего числа государств-членов вклада в отношении предлагаемого проекта декларации Независимому эксперту следует созывать региональные консультации и/или рабочие совещания, и просил Управление Верховного комиссара Организации Объединенных Наций оказать ей помощь в организации этих совещаний. В той же резолюции Совет также просил Независимого эксперта обобщить и проанализировать результаты всех региональных консультаций; представить ему на его тридцать второй сессии доклад об этих консультациях и представить Совету и Генеральной Ассамблее до окончания второго срока ее пребывания в должности пересмотренный проект декларации.</w:t>
      </w:r>
    </w:p>
    <w:p>
      <w:pPr>
        <w:pStyle w:val="SingleTxtGR"/>
        <w:rPr/>
      </w:pPr>
      <w:r>
        <w:rPr/>
        <w:t>2.</w:t>
        <w:tab/>
        <w:t xml:space="preserve">В своем докладе Генеральной Ассамблее на ее шестьдесят девятой сессии (A/69/366) Независимый эксперт обследовала применение положений предлагаемого проекта декларации к иллюстративным целям, рекомендованным Группой видных деятелей высокого уровня по разработке повестки дня в области развития на период после 2015 года, наряду с целями в области устойчивого развития, предложенными Рабочей группой открытого состава Генеральной Ассамблеи по целям в области устойчивого развития. Ее краткий анализ был составлен с целью содействовать текущему процессу формулирования будущих целей в области устойчивого развития, дабы обеспечить их совместимость с универсальными правозащитными стандартами с акцентом на добавленную ценность целей при их определении и содержательном наполнении в ракурсе права на международную солидарность. </w:t>
      </w:r>
    </w:p>
    <w:p>
      <w:pPr>
        <w:pStyle w:val="H1GR"/>
        <w:rPr/>
      </w:pPr>
      <w:r>
        <w:rPr/>
        <w:tab/>
        <w:t>А.</w:t>
        <w:tab/>
        <w:t>Деятельность, предпринятая в отчетный период</w:t>
      </w:r>
    </w:p>
    <w:p>
      <w:pPr>
        <w:pStyle w:val="SingleTxtGR"/>
        <w:rPr/>
      </w:pPr>
      <w:r>
        <w:rPr/>
        <w:t>3.</w:t>
        <w:tab/>
        <w:t xml:space="preserve">Согласно другим просьбам, повторенным Советом в своей резолюции 26/6, Независимый эксперт продолжала проводить порученную ей деятельность. Это включало участие в соответствующих международных форумах и крупных мероприятиях с целью пропаганды важности прав человека и международной солидарности, в частности, при реализации Целей развития тысячелетия и повестки дня Организации Объединенных Наций в области устойчивого развития на период после 2015 года. Независимый эксперт пристально отслеживала мероприятия и инициативы, связанные с процессом развития на период после 2015 года, и в том числе те, которые касаются изменения климата, и участвовала в них в рамках различных конференций и консультаций на международном и региональном уровнях. </w:t>
      </w:r>
    </w:p>
    <w:p>
      <w:pPr>
        <w:pStyle w:val="SingleTxtGR"/>
        <w:rPr/>
      </w:pPr>
      <w:r>
        <w:rPr/>
        <w:t>4.</w:t>
        <w:tab/>
        <w:t xml:space="preserve">В августе 2014 года она была приглашена выступить на совещании "Подотчетность и возобновленное глобальное партнерство" в ходе Азиатско-тихоокеанских региональных консультаций по вопросу о подотчетности в отношении повестки дня в области развития на период после 2015 года, которые состоялись в конференц-центре Организации Объединенных Наций в Бангкоке. Ожидаемым итогом этих консультаций стал комплекс рекомендаций о том, как повысить эффективность и подотчетность в случае глобальных партнерств и как глобальные партнерства могли бы востребовать региональные платформы. В ходе дискуссий Независимый эксперт подчеркнула, что в контексте повестки дня в области развития на период после 2015 года эффективные глобальные партнерства должны зиждиться на правозащитных стандартах и подотчетность государств по правам человека уже изложена в международных правозащитных договорах, которые они ратифицировали. </w:t>
      </w:r>
    </w:p>
    <w:p>
      <w:pPr>
        <w:pStyle w:val="SingleTxtGR"/>
        <w:rPr/>
      </w:pPr>
      <w:r>
        <w:rPr/>
        <w:t>5.</w:t>
        <w:tab/>
        <w:t xml:space="preserve">Независимый эксперт также имела возможность еще раз высветить необходимость интеграции прав человека во всех процессах и итогах в русле устойчивого развития, когда она была приглашена Экономической и социальной комиссией Организации Объединенных Наций для Азии и Тихого океана выступить в качестве эксперта дискуссионной группы на совещании Группы экспертов по макроэкономическим перспективам, вызовам в сфере политики и устойчивому развитию в Азиатско-Тихоокеанском регионе, которое состоялось в декабре 2014 года в Бангкоке. Это совещание Группы экспертов собрало экспертов сферы развития из региона и извне, с тем чтобы наметить новые региональные перспективы в отношении вариантов политики, которые могли бы взять на вооружение азиатские и тихоокеанские страны для достижения своих целей в области развития. Независимый эксперт участвовала в дискуссиях с акцентом на необходимые стратегии с целью улучшить экономические, социальные и экологические аспекты экономического роста, которые и были бы ориентированы на людей, и носили бы инклюзивный, динамичный и устойчивый характер, и считались бы с потенциалом Земли и ее ресурсов; на преодоление фундаментальных барьеров к интеграции экономических, социальных и экологических измерений, поддерживающих устойчивое развитие с ориентацией на благо человека; и на ключевые шаги, требуемые для того, чтобы трансформировать в синергии компромиссы между экономическими, социальными и экологическими измерениями. </w:t>
      </w:r>
    </w:p>
    <w:p>
      <w:pPr>
        <w:pStyle w:val="SingleTxtGR"/>
        <w:rPr/>
      </w:pPr>
      <w:r>
        <w:rPr/>
        <w:t>6.</w:t>
        <w:tab/>
        <w:t xml:space="preserve">Независимый эксперт посетила Всемирную конференцию по коренным народам и Саммит по проблеме изменения климата, которые проводились одновременно в первую неделю шестьдесят девятой сессии Генеральной Ассамблеи в сентябре 2014 года, с целью сбора более свежих данных, имеющих отношение к предлагаемому проекту декларации о праве на международную солидарность. Она была приглашена принять участие в форуме лидеров "Первопроходческая роль женщин: рост запросов на действия по борьбе с изменением климата", который был организован структурой "ООН−женщины" и фондом Мэри Робинсон "Климатическая справедливость". Женщины из числа нынешних и бывших глав государств, представителей правительств, руководителей низовых, молодежных и автохтонных организаций, гражданского общества, частного сектора, научного сообщества и системы Организации Объединенных Наций собрались вместе, чтобы продемонстрировать лидерство женщин в отношении действий в связи с изменением климата и высветить действия с учетом гендерного фактора, предпринимаемые как на местном, так и на национальном уровнях. Итоги этого форума должны были стать подспорьем для саммита Генерального секретаря по изменению климата, цель которого состояла в мобилизации действий правительств, бизнеса, финансового сектора и гражданского общества, дабы позволить миру перейти к низкоуглеродной экономике. </w:t>
      </w:r>
    </w:p>
    <w:p>
      <w:pPr>
        <w:pStyle w:val="SingleTxtGR"/>
        <w:rPr/>
      </w:pPr>
      <w:r>
        <w:rPr/>
        <w:t>7.</w:t>
        <w:tab/>
        <w:t xml:space="preserve">В ноябре 2014 года по приглашению Межправительственной комиссии по правам человека Ассоциации государств Юго-Восточной Азии (АСЕАН) Независимый эксперт участвовала в качестве докладчика и эксперта-консультанта в рабочем совещании Комиссии по теме "Региональные механизмы: передовая практика осуществления прав человека", которое проводилось с целью создания платформы для того, чтобы делиться и обмениваться опытом, передовой практикой и извлеченными уроками среди представителей региональных правозащитных механизмов всего мира и других соответствующих заинтересованных субъектов, включая представителей правительственных учреждений, национальных правозащитных структур, учреждений Организации Объединенных Наций и организаций гражданского общества. Это рабочее совещание было созвано еще и с целью упрочить и упорядочить сотрудничество между Комиссией, другими региональными механизмами и другими заинтересованными субъектами, с тем чтобы лучше поощрять и защищать прав человека в субрегионе АСЕАН, который должен быть интегрирован к концу 2015 года в единое экономическое сообщество. В ходе дискуссий Независимый эксперт поведала об опыте и вызовах в связи с разработкой и реализацией региональных норм, стандартов или инструментов, а также о предстоящем пути в плане сотрудничества между региональными механизмами и учреждениями и договорными органами Организации Объединенных Наций. </w:t>
      </w:r>
    </w:p>
    <w:p>
      <w:pPr>
        <w:pStyle w:val="H1GR"/>
        <w:rPr/>
      </w:pPr>
      <w:r>
        <w:rPr/>
        <w:tab/>
      </w:r>
      <w:r>
        <w:rPr>
          <w:lang w:val="en-US"/>
        </w:rPr>
        <w:t>B</w:t>
      </w:r>
      <w:r>
        <w:rPr/>
        <w:t>.</w:t>
        <w:tab/>
        <w:t>Контекст настоящего доклада</w:t>
      </w:r>
    </w:p>
    <w:p>
      <w:pPr>
        <w:pStyle w:val="SingleTxtGR"/>
        <w:rPr/>
      </w:pPr>
      <w:r>
        <w:rPr/>
        <w:t>8.</w:t>
        <w:tab/>
        <w:t>На недавних мероприятиях в различных частях света оппонирующие влиятельные группы широко трактуют термин "солидарность", вследствие чего этот термин, а соответственно, и концепция "международной солидарности" приобретает еще более размытый и двусмысленный характер. И эта двусмысленность вызывает необходимость лимитировать возможные интерпретации этого термина, которые могут применяться в различных случаях возможного употребления этого термина. В настоящем докладе Независимый эксперт обсуждает вопрос о том, как понимать термин "международная солидарность" в качестве принципа, подкрепляющего международное право, в контексте предлагаемого проекта декларации о праве народов и отдельных лиц на международную солидарность. В преамбуле предлагаемого проекта декларации Независимый эксперт определяет и поясняет концепцию международной солидарности</w:t>
      </w:r>
      <w:r>
        <w:rPr>
          <w:rStyle w:val="FootnoteAnchor"/>
        </w:rPr>
        <w:footnoteReference w:id="2"/>
      </w:r>
      <w:r>
        <w:rPr/>
        <w:t>, ее ценность и значимость. И хотя в прошлом, и в том числе предшественником нынешнего мандатария, уже предпринимались обзоры по международной солидарности, международная солидарность впервые рассматривается в увязке с текстом предлагаемого проекта декларации о праве народов и отдельных лиц на международную солидарность</w:t>
      </w:r>
      <w:r>
        <w:rPr>
          <w:rStyle w:val="FootnoteAnchor"/>
        </w:rPr>
        <w:footnoteReference w:id="3"/>
      </w:r>
      <w:r>
        <w:rPr/>
        <w:t>. Поскольку настоящий доклад растолковывает концепцию международной солидарности, он станет и подспорьем для ряда региональных консультаций, проводимых в 2015 году по поручению Совета по правам человека, как изложено в резолюции 26/6.</w:t>
      </w:r>
    </w:p>
    <w:p>
      <w:pPr>
        <w:pStyle w:val="SingleTxtGR"/>
        <w:rPr/>
      </w:pPr>
      <w:r>
        <w:rPr/>
        <w:t>9.</w:t>
        <w:tab/>
        <w:t>В настоящем докладе Независимый эксперт не намерена прослеживать исторические маршруты эволюции понятия международной солидарности за прошедшие десятилетия с тех пор, как этот термин был впервые употреблен в 1890-х годах в социалистическом контексте. Вместо этого она фокусируется на концепции международной солидарности в правозащитном ракурсе в русле мандата по правам человека и международной солидарности, установленным предшественницей Совета по правам человека − Комиссией по правам человека.</w:t>
      </w:r>
    </w:p>
    <w:p>
      <w:pPr>
        <w:pStyle w:val="SingleTxtGR"/>
        <w:rPr/>
      </w:pPr>
      <w:r>
        <w:rPr/>
        <w:t>10.</w:t>
        <w:tab/>
        <w:t>В настоящем докладе Независимый эксперт откликается на проблемы в связи с вопросом о том, в чем же состоит международная солидарность и в чем она не состоит, в контексте предлагаемого проекта декларации. Ввиду ограничений по объему настоящего доклада стержневые компоненты международной солидарности − превентивная солидарность и международное сотрудничество − будут обсуждены далее в последующих докладах. Сам же предлагаемый проект декларации о праве народов и отдельных лиц на международную солидарность будет пристально и критически анализироваться в ходе предстоящей серии региональных консультационных рабочих совещаний, которые будут созываться в 2015 году и начале 2016 года, и итоговые результаты будут описаны в последующих докладах Независимого эксперта.</w:t>
      </w:r>
    </w:p>
    <w:p>
      <w:pPr>
        <w:pStyle w:val="HChGR"/>
        <w:rPr/>
      </w:pPr>
      <w:r>
        <w:rPr/>
        <w:tab/>
      </w:r>
      <w:r>
        <w:rPr>
          <w:lang w:val="en-US"/>
        </w:rPr>
        <w:t>II</w:t>
      </w:r>
      <w:r>
        <w:rPr/>
        <w:t>.</w:t>
        <w:tab/>
        <w:t>Права человека и международная солидарность</w:t>
      </w:r>
    </w:p>
    <w:p>
      <w:pPr>
        <w:pStyle w:val="H1GR"/>
        <w:rPr/>
      </w:pPr>
      <w:r>
        <w:rPr/>
        <w:tab/>
      </w:r>
      <w:r>
        <w:rPr>
          <w:lang w:val="en-US"/>
        </w:rPr>
        <w:t>A</w:t>
      </w:r>
      <w:r>
        <w:rPr/>
        <w:t>.</w:t>
        <w:tab/>
        <w:t>Атрибуты международной солидарности</w:t>
      </w:r>
    </w:p>
    <w:p>
      <w:pPr>
        <w:pStyle w:val="SingleTxtGR"/>
        <w:rPr/>
      </w:pPr>
      <w:r>
        <w:rPr/>
        <w:t>11.</w:t>
        <w:tab/>
        <w:t>Принципу солидарности уделяется значительное внимание в международном праве, и в частности в трудах Карела Велленса, где он был проанализирован в свете "общих обязанностей государств, международных организаций, народов и наций и гражданского общества"</w:t>
      </w:r>
      <w:r>
        <w:rPr>
          <w:rStyle w:val="FootnoteAnchor"/>
        </w:rPr>
        <w:footnoteReference w:id="4"/>
      </w:r>
      <w:r>
        <w:rPr/>
        <w:t>. Как было верно сказано, принцип солидарности представляет собой концепцию, которая постепенно претерпевает поступательную эволюцию в русле утверждении общих прав и обязанностей и формирования международного сообщества, олицетворяя собой ценности, которые надлежит увязывать в целом с жизнью нынешних и грядущих поколений и с развитием демократического и справедливого международного порядка</w:t>
      </w:r>
      <w:r>
        <w:rPr>
          <w:rStyle w:val="FootnoteAnchor"/>
        </w:rPr>
        <w:footnoteReference w:id="5"/>
      </w:r>
      <w:r>
        <w:rPr/>
        <w:t>.</w:t>
      </w:r>
    </w:p>
    <w:p>
      <w:pPr>
        <w:pStyle w:val="SingleTxtGR"/>
        <w:rPr/>
      </w:pPr>
      <w:r>
        <w:rPr/>
        <w:t>12.</w:t>
        <w:tab/>
        <w:t>Впервые принимая свой мандат, нынешний Независимый эксперт вела речь о международной солидарности как об убеждении, сочетающем в себе расхождения и противоречия, сводя их в одно гетерогенное целое и насыщая такое целое универсальными ценностями прав человека</w:t>
      </w:r>
      <w:r>
        <w:rPr>
          <w:rStyle w:val="FootnoteAnchor"/>
        </w:rPr>
        <w:footnoteReference w:id="6"/>
      </w:r>
      <w:r>
        <w:rPr/>
        <w:t>. И она по-прежнему считает, что солидарность являет собой позитивную силу в жизни людей и наций и ее следует защищать от эксплуатации и коррупции, и самое важное − на международном уровне, поверх национальных границ и культурных различий. Международную солидарность следует эксплицитно сопрягать с правами человека, с тем чтобы она поистине отвечала целям Организации Объединенных Наций и выступала в качестве движущей силы коллективных действий международного сообщества по преодолению общих вызовов, рисков и угроз, с которыми сталкиваются страны и народы, и по достижению трансформационных перемен, которые повелительно необходимы в наши беспокойные времена.</w:t>
      </w:r>
    </w:p>
    <w:p>
      <w:pPr>
        <w:pStyle w:val="SingleTxtGR"/>
        <w:rPr/>
      </w:pPr>
      <w:r>
        <w:rPr/>
        <w:t>13.</w:t>
        <w:tab/>
        <w:t>Как предусматривает предлагаемый проект декларации, международная солидарность понимается как общность интересов, устремлений и действий народов, отдельных лиц, государств и их международных организаций, направленных на достижение общих целей, требующих международного сотрудничества и совместных усилий, с тем чтобы культивировать  мир и безопасность, развитие и права человека. А это требует, чтобы государства уважали правозащитные стандарты, изложенные в международных правозащитных договорах, которые они ратифицировали, и соблюдали свои существующие договорные обязательства. Это также предполагает, что во избежание вреда негосударственные субъекты в своей деятельности должны руководствоваться кодексами поведения. Международная солидарность сопряжена с такой предпосылкой, как соблюдение своих обязательств и обязанностей со стороны субъектов, объединяющихся ради совместных действий. И поэтому международную солидарность не следует превратно истолковывать в соотношении каким бы то ни было образом с коллективными действиями государств, которые оборачиваются нарушением того или иного из правозащитных международных договоров, чьими участниками они являются. Не соотносится международная солидарность и с любого рода коллективными действиями, предпринимаемыми негосударственными субъектами, исход которых может, например, порождать или увековечивать неравенство, дискриминацию и социальное отторжение среди индивидов, групп и народов, с которыми они имеют дело, или между ними.</w:t>
      </w:r>
    </w:p>
    <w:p>
      <w:pPr>
        <w:pStyle w:val="SingleTxtGR"/>
        <w:rPr/>
      </w:pPr>
      <w:r>
        <w:rPr/>
        <w:t>14.</w:t>
        <w:tab/>
        <w:t>Независимый эксперт полагает, что с учетом тревожных конфликтов и раздоров, бытующих во многих частях света, важно переосмыслить вопрос о том, действительно ли солидарность продвигает права и обязанности по мере того, как она влияет на формирование международного сообщества, и если да, то каким образом. И хотя предлагаемый проект декларации еще фигурирует в форме предложения, сейчас как раз пора идентифицировать и переосмыслить атрибуты международной солидарности в правозащитном ракурсе, который зачастую упускается из виду или игнорируется. Есть необходимость вновь рассмотреть сохраняющиеся проблемы в связи с международной солидарностью, в полной мере принимая теперь в расчет новую динамику, которая быстро изменяет нынешние глобальные реальности. Вызовы, которые встают перед миром сегодня, нельзя преодолеть за счет прежних представлений, которые, быть может, уже неактуальны или неприменимы. Независимый эксперт повторяет то, что она уже неоднократно отмечала в прошлом: ключевым механизмом международной солидарности является международное сотрудничество, но международное сотрудничество − это не то же самое, что международная солидарность. В докладе об укреплении международного сотрудничества в области прав человека, подготовленном Консультативным комитетом Совета по правам человека, не приводится, а лишь имплицитно оконтуривается определение международного сотрудничества путем детального описания его практики и концептуальных разветвлений. Например, в докладе приводится следующий пассаж из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Государства обязаны, независимо от различий в их политических, экономических и социальных системах, сотрудничать друг с другом в различных областях международных отношений с целью поддержания международного мира и безопасности и содействия международной экономической стабильности и прогрессу, общему благосостоянию народов и международному сотрудничеству, свободному от дискриминации, основанной на таких различиях" (</w:t>
      </w:r>
      <w:r>
        <w:rPr>
          <w:lang w:val="en-GB"/>
        </w:rPr>
        <w:t>A</w:t>
      </w:r>
      <w:r>
        <w:rPr/>
        <w:t>/</w:t>
      </w:r>
      <w:r>
        <w:rPr>
          <w:lang w:val="en-GB"/>
        </w:rPr>
        <w:t>HRC</w:t>
      </w:r>
      <w:r>
        <w:rPr/>
        <w:t>/</w:t>
      </w:r>
      <w:r>
        <w:rPr>
          <w:lang w:val="en-GB"/>
        </w:rPr>
        <w:t>AC</w:t>
      </w:r>
      <w:r>
        <w:rPr/>
        <w:t>/8/3, пункт 12).</w:t>
      </w:r>
    </w:p>
    <w:p>
      <w:pPr>
        <w:pStyle w:val="SingleTxtGR"/>
        <w:rPr/>
      </w:pPr>
      <w:r>
        <w:rPr/>
        <w:t>15.</w:t>
        <w:tab/>
        <w:t>Предлагаемый проект декларации определяет международную солидарность как гораздо более широкий принцип, охватывающий всеобъемлющую и слаженную концептуальную и оперативную структуру для регулирования некоего спектра проблем глобального управления, выходя за рамки более ограниченных случаев международного сотрудничества в сфере развития. Например, международная солидарность предполагает реализацию превентивной солидарности с прицелом на проактивное предотвращение и устранение коренных причин неравенства между развитыми и развивающимися странами, а также структурных препон, которые порождают бедность. Международная солидарность представляет собой не одноколейное, а многовекторное развертывание деятельности наряду с соответствующими обязательствами и подотчетностью, формируя тем самым цепь переплетающихся элементов, которая обеспечивает благоприятную среду, где индивиды, группы и народы могут осуществлять и реализовывать права человека.</w:t>
      </w:r>
    </w:p>
    <w:p>
      <w:pPr>
        <w:pStyle w:val="SingleTxtGR"/>
        <w:rPr/>
      </w:pPr>
      <w:r>
        <w:rPr/>
        <w:t>16.</w:t>
        <w:tab/>
        <w:t>Международная солидарность является основополагающим принципом, подкрепляющим три устоя Устава Организации Объединенных Наций: мир и безопасность; развитие; и права человека. Устав отчетливо подтверждает веру в основные права человека, в достоинство и ценность человеческой личности, в равноправие мужчин и женщин и в равенство прав больших и малых наций. Устав свидетельствует о решимости государств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содействовать социальному прогрессу и улучшению условий жизни при большей свободе; и использовать международный аппарат для содействия экономическому и социальному прогрессу всех народов</w:t>
      </w:r>
      <w:r>
        <w:rPr>
          <w:rStyle w:val="FootnoteAnchor"/>
        </w:rPr>
        <w:footnoteReference w:id="7"/>
      </w:r>
      <w:r>
        <w:rPr/>
        <w:t>. А соответственно, и международную солидарность следует понимать не иначе как в контексте тех условий, поддерживать которые обязаны государства. И с учетом эволюции потребностей изменяющегося мира нужно по мере необходимости почаще возвращаться к Уставу Организации Объединенных Наций как к напоминанию о его непреходящем стратегическом замысле. Статья 1 Устава, артикулирующая цели Организации, имплицитно ратует за международную солидарность на предмет принятия эффективных коллективных мер для предотвращения и устранения угроз миру. Статья 1 также ратует за международное сотрудничество в разрешении международных проблем экономического, социального, культурного и гуманитарного характера за счет международного взаимодействия. Как интерпретирует Независимый эксперт, эта статья совместима с воззрением о том, что международное сотрудничество является ключевым механизмом международной солидарности.</w:t>
      </w:r>
    </w:p>
    <w:p>
      <w:pPr>
        <w:pStyle w:val="SingleTxtGR"/>
        <w:rPr/>
      </w:pPr>
      <w:r>
        <w:rPr/>
        <w:t>17.</w:t>
        <w:tab/>
        <w:t>Всеобщая декларация прав человека признает равные и неотъемлемые права всех членов человеческой семьи (преамбула) и заявляет, что все люди рождаются свободными и равными в своем достоинстве и правах и каждый человек имеет права на социальный и международный порядок, при котором права и свободы могут быть полностью осуществлены (статья 28). Воплощенные в Декларации гражданские, политические, экономические, социальные и культурные права были кодифицированы в различных международных правозащитных инструментах, которые были ратифицированы большинством государств. Декларация и международная солидарность взаимно подкрепляют друг друга: Декларация является одним из устоев, на которых зиждется международная солидарность, а международная солидарность на протяжении всей истории современного правозащитного движения фигурирует в числе наиболее мощных и существенных инструментов правозащитников и активистов, стремящихся продвигать ви́дение, воплощенное в Декларации (см. A/HRC/21/44/Add.1, пункт 4).</w:t>
      </w:r>
    </w:p>
    <w:p>
      <w:pPr>
        <w:pStyle w:val="SingleTxtGR"/>
        <w:rPr/>
      </w:pPr>
      <w:r>
        <w:rPr/>
        <w:t>18.</w:t>
        <w:tab/>
        <w:t>В Декларации содержится ряд статей, которые имеют особенную значимость для международной солидарности, такие как статья 1, которая предусматривает, что все люди "наделены разумом и совестью и должны поступать в отношении друг друга в духе братства"; статья 22, которая предусматривает, что каждый, как член общества, имеет право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статья 27, которая предусматривает, что каждый имеет право "свободно участвовать в культурной жизни общества, наслаждаться искусством, участвовать в научном прогрессе и пользоваться его благами"; и статья 29, которая предусматривает, что каждый "имеет обязанности перед обществом, в котором только и возможно свободное и полное развитие его личности". Преамбула и вышеупомянутые статьи Декларации намечают контуры международной солидарности как принципа, так и права народов и индивидов. Они также подкрепляют идею международной солидарности как инструмента, откликающегося на существующий императив: создать условия, при которых все индивиды и народы могут использовать и реализовывать свои права человека. Кроме того, это выступает в качестве движителя международного содействия и сотрудничества в русле эффективного осуществления устойчивого развития.</w:t>
      </w:r>
    </w:p>
    <w:p>
      <w:pPr>
        <w:pStyle w:val="SingleTxtGR"/>
        <w:rPr/>
      </w:pPr>
      <w:r>
        <w:rPr/>
        <w:t>19.</w:t>
        <w:tab/>
        <w:t>Имея инструментальную ценность, международная солидарность выступает и как самодостаточная цель. Ее инструментальное свойство состоит в том, что она привлекает внимание к взаимозависимости и необходимости коллективных действий, но в то же время она выступает и в качестве ориентира для коллективных действий государств в русле желательной отдачи международной солидарности для полноценной реализации всех прав человека (A/HRC/21/44/ Add.1, пункт 20). И это совместимо с заявлением Совета по правам человека о том, что международная солидарность не ограничивается международным содействием и сотрудничеством, благотворительностью или гуманитарной помощью; она включает устойчивость международных отношений, и в первую очередь международных экономических отношений, мирное сосуществование всех членов международного сообщества, равноправные партнерские отношения и справедливое распределение благ и бремени (резолюция 18/5, пункт 2). Заявление Совета имплицитно трактует международную солидарность как фундамент для трех устоев Организации Объединенных Наций: мир и безопасность; развитие; и права человека.</w:t>
      </w:r>
    </w:p>
    <w:p>
      <w:pPr>
        <w:pStyle w:val="H1GR"/>
        <w:rPr/>
      </w:pPr>
      <w:r>
        <w:rPr/>
        <w:tab/>
        <w:t>В.</w:t>
        <w:tab/>
        <w:t xml:space="preserve">Международная солидарность в действии </w:t>
      </w:r>
    </w:p>
    <w:p>
      <w:pPr>
        <w:pStyle w:val="SingleTxtGR"/>
        <w:rPr/>
      </w:pPr>
      <w:r>
        <w:rPr/>
        <w:t>20.</w:t>
        <w:tab/>
        <w:t>Как признает международная солидарность, коллективные действия, затрагивающие права человека, не сводятся к действиям, предпринимаемым только правительствами и международными организациями. Такие действия включают и действия негосударственных субъектов, таких как гражданское общество и его организации, которые функционируют в гражданской, политической, экономической, социальной или культурной сферах будь то на международной арене или в рамках внутренних процессов их обществ. Международная солидарность требует, чтобы правозащитные стандарты выступали в качестве ориентира для политики и практики государственных и негосударственных субъектов в пределах или вне их территорий, когда такая политика и практика затрагивает индивидов, группы и народы</w:t>
      </w:r>
      <w:r>
        <w:rPr>
          <w:rStyle w:val="FootnoteAnchor"/>
        </w:rPr>
        <w:footnoteReference w:id="8"/>
      </w:r>
      <w:r>
        <w:rPr/>
        <w:t>. В последующих пунктах в порядке иллюстрации приводится несколько примеров практики международной солидарности среди государств и негосударственных субъектов.</w:t>
      </w:r>
    </w:p>
    <w:p>
      <w:pPr>
        <w:pStyle w:val="SingleTxtGR"/>
        <w:rPr/>
      </w:pPr>
      <w:r>
        <w:rPr/>
        <w:t>21.</w:t>
        <w:tab/>
        <w:t>Как отмечается, всеобъемлющее выражение международной солидарности со стороны государств</w:t>
      </w:r>
      <w:r>
        <w:rPr>
          <w:rStyle w:val="FootnoteAnchor"/>
        </w:rPr>
        <w:footnoteReference w:id="9"/>
      </w:r>
      <w:r>
        <w:rPr/>
        <w:t xml:space="preserve"> наглядно прослеживается не только в принятии Всеобщей декларации прав человека 1948 года, но и во множестве согласованных государствами обещаний и обязательств по правам человека и развитию, таких как Декларация о праве на развитие − в 1986 году, Венская декларация и Программа действий − в 1993 году, Копенгагенская декларация и Программа действий по социальному развитию − в 1995 году, Пекинская декларация и Платформа действий − в 1995 году и Декларация тысячелетия − в 2000 году, не говоря уж о многочисленных декларациях и решениях, которые были согласованы на различных международных конференциях и региональных саммитах Организации Объединенных Наций. Международная солидарность проявляется среди государств, когда их коллективные действия позитивно сказываются на осуществлении и использовании прав человека народами и индивидами в рамках и вне их соответствующих территорий при реальном осуществлении обязательств и решений, принимаемых ими на региональном и международном уровнях. Международная солидарность пронизывает стратегические установки и задачи различных специализированных учреждений Организации Объединенных Наций и получает отражение в их программах и мероприятиях. Но еще важнее то, что о воздействии таких программ и мероприятий на местах свидетельствуют их конечные результаты.</w:t>
      </w:r>
    </w:p>
    <w:p>
      <w:pPr>
        <w:pStyle w:val="SingleTxtGR"/>
        <w:rPr/>
      </w:pPr>
      <w:r>
        <w:rPr/>
        <w:t>22.</w:t>
        <w:tab/>
        <w:t>Не менее наглядно международная солидарность проявляется и со стороны народов, групп, гражданского общества и его организаций, которые учреждают на отечественном и транснациональном уровнях форумы и платформы, где субъекты, находящиеся в разных ситуациях и географических местоположениях, могут свободно делиться информацией, обсуждать и распространять ее, взаимодействовать друг с другом, вести − формально или неформально − переговоры и продвигать свои социальные, культурные и политические интересы, с тем чтобы культивировать уважение, защиту и реализацию всех прав человека на основе равенства и недискриминации. Когда же негосударственные субъекты дополняют своей собственной деятельностью усилия государств, их работа приобретает еще более значимый и продуктивный характер. Примечательным примером на этот счет являются инициативы по целям в области развития согласно Декларации тысячелетия. С тех пор как эти цели были приняты в 2000 году, правительства, международные учреждения и организации гражданского общества всего мира ведут совместную работу и способствуют впечатляющим достижениям. И хотя еще нужно сделать гораздо больше, сейчас в условиях крайней бедности уже живет на полмиллиарда меньше людей; каждый год спасаются жизни около трех миллионов детей; сейчас четверо из пяти детей получают вакцинацию от целого ряда заболеваний; пристальное внимание заслуженно уделяется материнской смертности; на четверть упала смертность от малярии; ВИЧ-инфицирование уже не означает смертный приговор; и в 2011 году в развивающихся странах посещало начальную школу рекордное число детей: 590 млн. учеников</w:t>
      </w:r>
      <w:r>
        <w:rPr>
          <w:rStyle w:val="FootnoteAnchor"/>
        </w:rPr>
        <w:footnoteReference w:id="10"/>
      </w:r>
      <w:r>
        <w:rPr/>
        <w:t>.</w:t>
      </w:r>
    </w:p>
    <w:p>
      <w:pPr>
        <w:pStyle w:val="SingleTxtGR"/>
        <w:rPr/>
      </w:pPr>
      <w:r>
        <w:rPr/>
        <w:t>23.</w:t>
        <w:tab/>
        <w:t>Можно сказать, что передовой мировой диалоговой площадкой, где организации гражданского общества и правительства могут вести на международном уровне дискуссии по международной миграции и развитию, является Глобальный форум по миграции и развитию. Форум был учрежден в Брюсселе в 2007 году и представляет собой добровольный процесс, реализуемый под началом государств вне системы Организации Объединенных Наций, в котором директивные работники и заинтересованные субъекты стран всего мира участвуют в совещаниях, и в частности в ежегодных заседаниях, с целью обсуждения взаимосвязи между миграцией и развитием, обмена опытом и налаживания практического сотрудничества. И хотя Форум функционирует под началом государств, в него изначально прямо вовлечено гражданское общество. На своем ежегодном совещании Форум генерирует ряд рекомендаций правительствам на предмет реализации, и в том числе рекомендации, выдвигаемые гражданским обществом в ходе "Дней гражданского общества" накануне правительственного совещания</w:t>
      </w:r>
      <w:r>
        <w:rPr>
          <w:rStyle w:val="FootnoteAnchor"/>
        </w:rPr>
        <w:footnoteReference w:id="11"/>
      </w:r>
      <w:r>
        <w:rPr/>
        <w:t>. Особенностью Форума является онлайновая инициатива, которая освещает правительственную политику и практику, вдохновленную рекомендациями от гражданского общества, − Платформа для партнерства. Эта онлайновая платформа облегчает распространение информации, коммуникацию и обмены между заинтересованными субъектами, которые делятся своим опытом и итогами проектов в сфере миграции и развития, которые сформировались за счет рекомендаций и были адаптированы ими с учетом своих собственных ситуаций.</w:t>
      </w:r>
    </w:p>
    <w:p>
      <w:pPr>
        <w:pStyle w:val="SingleTxtGR"/>
        <w:rPr/>
      </w:pPr>
      <w:r>
        <w:rPr/>
        <w:t>24.</w:t>
        <w:tab/>
        <w:t>Международная солидарность имеет непреложную значимость в ведении международных дел и имеет кардинальное значение для того, чтобы глобальные вызовы, такие как эпидемии и кризисы в области общественного здравоохранения, трактовались и улаживались таким образом, чтобы распределение нагрузок и финансовых издержек происходило честно в соответствии с принципами равенства и социальной справедливости. Тревожное распространение ВИЧ/СПИДа ставит под вопрос развитие, прогресс и стабильность обществ, а это требует исключительного и всеобъемлющего глобального реагирования</w:t>
      </w:r>
      <w:r>
        <w:rPr>
          <w:rStyle w:val="FootnoteAnchor"/>
        </w:rPr>
        <w:footnoteReference w:id="12"/>
      </w:r>
      <w:r>
        <w:rPr/>
        <w:t>. Кризис беспрецедентно сплотил международное сообщество: мало какие вызовы генерируют подобный комплекс реакций</w:t>
      </w:r>
      <w:r>
        <w:rPr>
          <w:rStyle w:val="FootnoteAnchor"/>
        </w:rPr>
        <w:footnoteReference w:id="13"/>
      </w:r>
      <w:r>
        <w:rPr/>
        <w:t>. Многочисленные заинтересованные субъекты и партнеры, и в том числе Организация Объединенных Наций, правительства и организации гражданского общества, трудились и трудятся в духе солидарной и глобальной ответственности над преодолением эпидемии. Это заболевание вызвало местные инициативы по защите прав человека применительно к наиболее уязвимым и ущемленным индивидам и стимулировало замечательную международную солидарность между "глобальным Севером" и "глобальным Югом"</w:t>
      </w:r>
      <w:r>
        <w:rPr>
          <w:rStyle w:val="FootnoteAnchor"/>
        </w:rPr>
        <w:footnoteReference w:id="14"/>
      </w:r>
      <w:r>
        <w:rPr/>
        <w:t>.</w:t>
      </w:r>
    </w:p>
    <w:p>
      <w:pPr>
        <w:pStyle w:val="SingleTxtGR"/>
        <w:rPr/>
      </w:pPr>
      <w:r>
        <w:rPr/>
        <w:t>25.</w:t>
        <w:tab/>
        <w:t>Вызовы, возникающие в результате таких эпидемий, как ВИЧ/СПИД, требуют, чтобы народы, страны и международное сообщество иначе подходили к управлению ради достижения позитивных результатов и в то же время в полной мере принимали в расчет уважение и защиту прав человека. Природа заболевания и размах эпидемии побуждают правительства и местное население более ответственно и находчиво подходить к самоорганизации, с тем чтобы национальные приоритеты сообразовывались с солидарными международными обязательствами, и не только с целью борьбы с ВИЧ/СПИДом, но и с целью укрепления здравоохранения, развития и прав человека. В 1987 году Всемирная организация здравоохранения (ВОЗ) взяла на себя в рамках Организации Объединенных Наций главную ответственность в связи со СПИДом и создала Специальную программу по СПИДу, которая впоследствии стала Глобальной программой по борьбе со СПИДом. В ответ беспрецедентное число стран − 160 стран</w:t>
      </w:r>
      <w:r>
        <w:rPr>
          <w:spacing w:val="-2"/>
        </w:rPr>
        <w:t xml:space="preserve"> − быстро создали национальные программы по борьбе с ВИЧ/СПИДом</w:t>
      </w:r>
      <w:r>
        <w:rPr>
          <w:rStyle w:val="FootnoteAnchor"/>
        </w:rPr>
        <w:footnoteReference w:id="15"/>
      </w:r>
      <w:r>
        <w:rPr/>
        <w:t>. В наиболее затронутых странах программы по лечению этого заболевания были в качестве национального приоритета распространены на его профилактику наряду с социальной поддержкой затронутых контингентов − вплоть до уровня общин. И вот тут и стали очевидны прямые издержки СПИДа для социального, культурного и экономического развития. ВИЧ/СПИД оказался не просто недугом, но и социальной и экономической препоной, тормозящей развитие. Необходимость более широкого реагирования на международном уровне привела к созданию в 1995 году Объединенной программы Организации Объединенных Наций по ВИЧ/СПИДу (ЮНЭЙДС), учреждение которой координировала ВОЗ. ЮНЭЙДС функционирует с 1996 года и координирует усилия учреждений и организаций семейства Организации Объединенных Наций. Она идет в авангарде глобальных действий с целью помочь миру предотвращать новые ВИЧ-инфекции, заниматься попечением лиц, живущих с ВИЧ-инфекцией, и смягчать издержки эпидемии</w:t>
      </w:r>
      <w:r>
        <w:rPr>
          <w:rStyle w:val="FootnoteAnchor"/>
        </w:rPr>
        <w:footnoteReference w:id="16"/>
      </w:r>
      <w:r>
        <w:rPr/>
        <w:t>.</w:t>
      </w:r>
    </w:p>
    <w:p>
      <w:pPr>
        <w:pStyle w:val="SingleTxtGR"/>
        <w:rPr/>
      </w:pPr>
      <w:r>
        <w:rPr/>
        <w:t>26.</w:t>
        <w:tab/>
        <w:t>ЮНЭЙДС поручено комбинировать глобальное реагирование на эпидемию этой устрашающей и весьма стигматизирующей болезни, чьи издержки сказываются на всех правах человека и распространяются чуть ли не на все аспекты жизни общества</w:t>
      </w:r>
      <w:r>
        <w:rPr>
          <w:rStyle w:val="FootnoteAnchor"/>
        </w:rPr>
        <w:footnoteReference w:id="17"/>
      </w:r>
      <w:r>
        <w:rPr/>
        <w:t>. В качестве подспорья для государств при разработке, координации и осуществлении эффективных национальных директив и стратегий по ВИЧ/СПИДу выступают Международные руководящие принципы по ВИЧ/СПИДу и правам человека, которые были впервые разработаны в 1998 году ЮНЭЙДС и Управлением Верховного комиссара Организации Объединенных Наций по правам человека. В качестве правозащитного отклика на ВИЧ/СПИД Руководящие принципы опираются на широкие подходы, такие как поддержка и расширение участия частного сектора и общин, с тем чтобы этично и эффективно реагировать на ВИЧ/СПИД</w:t>
      </w:r>
      <w:r>
        <w:rPr>
          <w:rStyle w:val="FootnoteAnchor"/>
        </w:rPr>
        <w:footnoteReference w:id="18"/>
      </w:r>
      <w:r>
        <w:rPr/>
        <w:t>. Вместе с тем все еще нет данных об осуществлении руководящих принципов и их эффективности в плане достижения ожидаемых итогов. Глобальная отчетность о прогрессе в борьбе со СПИДом дает углубленную информацию относительно сбора данных и реализации последующей глобальной отчетности о прогрессе в борьбе с СПИДом. Что касается неизменной взаимной ответственности и международной солидарности, то кардинальными компонентами плана ЮНЭЙДС являются сбор и сообщение высококачественных результатов о реагировании на СПИД</w:t>
      </w:r>
      <w:r>
        <w:rPr>
          <w:rStyle w:val="FootnoteAnchor"/>
        </w:rPr>
        <w:footnoteReference w:id="19"/>
      </w:r>
      <w:r>
        <w:rPr/>
        <w:t>.</w:t>
      </w:r>
    </w:p>
    <w:p>
      <w:pPr>
        <w:pStyle w:val="SingleTxtGR"/>
        <w:rPr>
          <w:bCs/>
        </w:rPr>
      </w:pPr>
      <w:r>
        <w:rPr/>
        <w:t>27.</w:t>
        <w:tab/>
      </w:r>
      <w:r>
        <w:rPr>
          <w:bCs/>
        </w:rPr>
        <w:t>В период с 1996 года по 2012 год глобальные инвестиции на согласованное реагирование в связи со СПИДом возросли с 300 млн. долл. США примерно до 15 млрд. долл. США. Эти значительные финансовые взносы подкрепили сделанные политические декларации и обернулись впечатляющей отдачей: от глобального расширения доступа к профилактике и лечению до значительного уменьшения новых случаев инфицирования и летальных исходов в связи со СПИДом. Точно так же Глобальный фонд для борьбы со СПИДом, туберкулезом и малярией обусловил падение цен на противоретровирусные препараты и создал условия для фиксирования цен на фармацевтические средства</w:t>
      </w:r>
      <w:r>
        <w:rPr>
          <w:rStyle w:val="FootnoteAnchor"/>
          <w:bCs/>
          <w:vertAlign w:val="superscript"/>
          <w:lang w:val="en-GB"/>
        </w:rPr>
        <w:footnoteReference w:id="20"/>
      </w:r>
      <w:r>
        <w:rPr>
          <w:bCs/>
        </w:rPr>
        <w:t>. Как оказалось, кардинальную роль в удовлетворении экстренной потребности в устойчивом финансировании сыграли лепты доноров, и крупные и малые, национальные инвестиции государств, значительный эффект Глобального фонда и такие инициативы, как Чрезвычайный план Президента Соединенных Штатов Америки по борьбе со СПИДом</w:t>
      </w:r>
      <w:r>
        <w:rPr>
          <w:rStyle w:val="FootnoteAnchor"/>
          <w:bCs/>
          <w:vertAlign w:val="superscript"/>
          <w:lang w:val="en-GB"/>
        </w:rPr>
        <w:footnoteReference w:id="21"/>
      </w:r>
      <w:r>
        <w:rPr>
          <w:bCs/>
        </w:rPr>
        <w:t>. На высоте ситуации оказались и политические структуры и директивные работники, которые обсуждают и принимают кардинальные решения по этой проблеме в том, что касается финансирования и задолженности</w:t>
      </w:r>
      <w:r>
        <w:rPr>
          <w:rStyle w:val="FootnoteAnchor"/>
          <w:bCs/>
        </w:rPr>
        <w:footnoteReference w:id="22"/>
      </w:r>
      <w:r>
        <w:rPr>
          <w:bCs/>
        </w:rPr>
        <w:t>. Средства, высвобождаемые благодаря списанию долга или смягчению задолженности, помогают странам в их усилиях по борьбе с ВИД/СПИДом и по реализации программ сокращения бедности</w:t>
      </w:r>
      <w:r>
        <w:rPr>
          <w:rStyle w:val="FootnoteAnchor"/>
          <w:bCs/>
          <w:vertAlign w:val="superscript"/>
          <w:lang w:val="en-GB"/>
        </w:rPr>
        <w:footnoteReference w:id="23"/>
      </w:r>
      <w:r>
        <w:rPr>
          <w:bCs/>
        </w:rPr>
        <w:t>.</w:t>
      </w:r>
    </w:p>
    <w:p>
      <w:pPr>
        <w:pStyle w:val="H1GR"/>
        <w:rPr/>
      </w:pPr>
      <w:r>
        <w:rPr/>
        <w:tab/>
      </w:r>
      <w:r>
        <w:rPr>
          <w:lang w:val="en-GB"/>
        </w:rPr>
        <w:t>C</w:t>
      </w:r>
      <w:r>
        <w:rPr/>
        <w:t>.</w:t>
        <w:tab/>
        <w:t>Опора на международную солидарность</w:t>
      </w:r>
    </w:p>
    <w:p>
      <w:pPr>
        <w:pStyle w:val="SingleTxtGR"/>
        <w:rPr/>
      </w:pPr>
      <w:r>
        <w:rPr/>
        <w:t>28.</w:t>
        <w:tab/>
        <w:t>Международная солидарность в истинном смысле этого слова должна подпитывать новые перспективы экономического роста и развития мировой экономики, которые принесла глобализация, но которые, однако, сопровождаются и расширением разрыва между развитыми и развивающимися странами, широким распространением бедности и неравенства, включая неравенство гендерное, безработицей, социальной эрозией и экологическими рисками. Текущая глобализация торговли и капитала способствует взаимосвязанности и взаимозависимости индивидов и государств, генерируя вызовы, которые требуют роста координации и коллективного принятия решений на глобальном уровне. И вот в этой сфере международная солидарность может способствовать развертыванию международного сотрудничества, дабы поощрять благоприятную глобальную обстановку, которая не должна ограничиваться поощрением экономического роста за счет бесконтрольной либерализации торговли и свободного движения капитала. Наоборот, международное сотрудничество должно активно поощрять многостороннюю торговую и инвестиционную систему, которая благоприятствовала бы реализации всех прав человека. Установление справедливого и инклюзивного международного торгового и инвестиционного режима с прицелом на права требует, чтобы все государства, действуя солидарным образом и согласно своим общим, но дифференцированным обязанностям, признавали свои обязательства обеспечить, чтобы никакое международное торговое соглашение или директива, чьей стороной они являются, не сказывалась неблагоприятно на защите и поощрении прав человека в пределах или вне их границ. В нынешних условиях глобализации понятие международных обязательств приобретает тем большую актуальность, что все больше уменьшается − в некоторых случаях, можно сказать, непреднамеренно − роль государства. Так это или нет, но тут уменьшается способность государства уважать, защищать и реализовывать права человека. А в таком контексте еще большее значение обретает, в частности в связи с поддержкой государства, которое нуждается в содействии по соблюдению своих стержневых правозащитных обязательств, международное сотрудничество, которое является одним из ключевых компонентов международной солидарности. И чтобы свести к минимуму неблагоприятные издержки для осуществления и реализации прав человека, кардинальное значение имеют коллективные действия государств по принятию мер в порядке не только и превентивной, но и реактивной солидарности</w:t>
      </w:r>
      <w:r>
        <w:rPr>
          <w:rStyle w:val="FootnoteAnchor"/>
          <w:bCs/>
          <w:vertAlign w:val="superscript"/>
          <w:lang w:val="en-GB"/>
        </w:rPr>
        <w:footnoteReference w:id="24"/>
      </w:r>
      <w:r>
        <w:rPr/>
        <w:t xml:space="preserve">. </w:t>
      </w:r>
    </w:p>
    <w:p>
      <w:pPr>
        <w:pStyle w:val="SingleTxtGR"/>
        <w:rPr/>
      </w:pPr>
      <w:r>
        <w:rPr/>
        <w:t>29.</w:t>
        <w:tab/>
        <w:t>В ходе саммита тысячелетия в 2000 году государства изъявили среди прочего решимость способствовать равенству мужчин и женщин и расширению прав и возможностей женщин как эффективным средствам борьбы с нищетой, голодом и болезнями и стимулирования развития, носящего подлинно устойчивый характер; вести борьбу со всеми формами насилия в отношении женщин; и осуществлять Конвенцию о ликвидации всех форм дискриминации в отношении женщин</w:t>
      </w:r>
      <w:r>
        <w:rPr>
          <w:rStyle w:val="FootnoteAnchor"/>
          <w:bCs/>
          <w:vertAlign w:val="superscript"/>
          <w:lang w:val="en-GB"/>
        </w:rPr>
        <w:footnoteReference w:id="25"/>
      </w:r>
      <w:r>
        <w:rPr/>
        <w:t xml:space="preserve">. Искоренение нищеты на основе устойчивого экономического роста, социального развития, охраны окружающей среды и социальной справедливости требует вовлечения женщин в экономическое и социальное развитие, равных возможностей и полного и равноправного участия женщин и мужчин не только в качестве бенефициаров, но и в качестве движущих сил ориентированного на людей устойчивого развития (Пекинская декларация, пункт 16). В своей резолюции 66/216 о женщинах в процессе развития Генеральная Ассамблея признала взаимно усиливающиеся связи между гендерным равенством и ликвидацией нищеты и достижением всех целей в области развития, сформулированных в Декларации тысячелетия, а также необходимость разработки и осуществления, где это целесообразно, в консультации со всеми соответствующими заинтересованными сторонами всеобъемлющих стратегий ликвидации нищеты с учетом гендерной проблематики, направленных на решение социальных, структурных и макроэкономических вопросов. В пункте 10 резолюции 66/216 Генеральная Ассамблея настоятельно призвала сообщество доноров, государства-члены, международные организации, включая Организацию Объединенных Наций, частный сектор, неправительственные организации, профсоюзы и другие заинтересованные стороны усиливать направленность и воздействие помощи в целях развития на достижение гендерного равенства и расширение прав и возможностей женщин и девочек посредством всестороннего учета гендерной проблематики, финансирования адресных мероприятий и расширения диалога между донорами и партнерами, а также укреплять механизмы, необходимые для эффективной количественной оценки ресурсов, выделяемых на цели учета гендерной проблематики по всем направлениям помощи в целях развития. Резолюция выдвигает на передний план необходимость международной солидарности между государствами, вступающими в международное сотрудничество, что должно быть основано на равных партнерствах и взаимных обязательствах и ответственности, принимая в расчет наивысшие интересы контингентов, находящихся под их юрисдикциями, на основе равенства и недискриминации в соответствии с международными правозащитными принципами и стандартами. </w:t>
      </w:r>
    </w:p>
    <w:p>
      <w:pPr>
        <w:pStyle w:val="SingleTxtGR"/>
        <w:rPr/>
      </w:pPr>
      <w:r>
        <w:rPr/>
        <w:t>30.</w:t>
        <w:tab/>
        <w:t>Инициатива о минимальном уровне социальной защиты (инициатива по МУСЗ), налаженная в 2009 году коалицией учреждений Организации Объединенных Наций и партнеров по развитию, выходя за рамки Организации Объединенных Наций, поощряет универсальный доступ к социальным трансфертам и услугам в качестве способа сокращения бедности и неравенства. Она проистекает из результатов различных исследований, которые показывают, что базовый уровень социальных трансфертов посилен во всех странах на всех стадиях экономического развития, хотя наименее развитые страны, быть может, нуждаются в первоначальном содействии донорского сообщества</w:t>
      </w:r>
      <w:r>
        <w:rPr>
          <w:rStyle w:val="FootnoteAnchor"/>
          <w:bCs/>
          <w:vertAlign w:val="superscript"/>
          <w:lang w:val="en-GB"/>
        </w:rPr>
        <w:footnoteReference w:id="26"/>
      </w:r>
      <w:r>
        <w:rPr/>
        <w:t>. Эта инициатива выходит за рамки мандата какого-то отдельного учреждения Организации Объединенных Наций, и поэтому логично, что она реализуется за счет слаженного общесистемного подхода. Оптимальное использование экспертов, ресурсов и логистической поддержки обеспечивается за счет совместных мер Организации Объединенных Наций по реагированию на страновом уровне, причем каждое учреждение Организации Объединенных Наций вносит лепту в рамках этой инициативы в своей соответствующей сфере компетенции. Такая операционная система представляет собой коллективное предприятие с прицелом на достижение общего исхода, который скажется на реализации прав человека.</w:t>
      </w:r>
    </w:p>
    <w:p>
      <w:pPr>
        <w:pStyle w:val="SingleTxtGR"/>
        <w:rPr/>
      </w:pPr>
      <w:r>
        <w:rPr/>
        <w:t>31.</w:t>
        <w:tab/>
        <w:t>Минимальный уровень социальной защиты представляет собой базовый набор трансфертов в денежной форме или в натуре, с тем чтобы обеспечить всем людям минимальный доход и обеспеченность средствами к существованию, и наличие базового объема общедоступных товаров и социальных услуг, таких как здравоохранение, водоснабжение и санитария, образование, питание, жилье, а также информация о способах жизнеобеспечения и экономии ресурсов. Инициатива по МУСЗ акцентирует необходимость гарантировать услуги и трансферты на протяжении всего жизненного цикла: от детей до граждан, хоть и экономически активных, но не имеющих достаточного дохода, и престарелых, уделяя особенное внимание уязвимым контингентам, и в том числе людям, живущим с ВИЧ/СПИДом, мигрантам и контингентам, особо подверженным и весьма уязвимым по отношению к негативным внешним факторам, таким как стихийные бедствия, экстремальные погодные условия и другие климатические явления. Эта инициатива принимает также в расчет ключевые характеристики, присущие всем возрастным категориям, включая гендерный фактор, социально-экономическое положение, этническую принадлежность и инвалидность</w:t>
      </w:r>
      <w:r>
        <w:rPr>
          <w:rStyle w:val="FootnoteAnchor"/>
        </w:rPr>
        <w:footnoteReference w:id="27"/>
      </w:r>
      <w:r>
        <w:rPr/>
        <w:t xml:space="preserve"> </w:t>
      </w:r>
    </w:p>
    <w:p>
      <w:pPr>
        <w:pStyle w:val="SingleTxtGR"/>
        <w:rPr/>
      </w:pPr>
      <w:r>
        <w:rPr/>
        <w:t>32.</w:t>
        <w:tab/>
        <w:t>В июне 2012 года на своей сто первой сессии Международная конференция труда приняла внушительным трехсторонним консенсусом рекомендацию №</w:t>
      </w:r>
      <w:r>
        <w:rPr>
          <w:lang w:val="en-US"/>
        </w:rPr>
        <w:t> </w:t>
      </w:r>
      <w:r>
        <w:rPr/>
        <w:t>202 (2012 года) Международной организации труда (МОТ) о минимальных национальных уровнях социальной защиты. Рекомендация установила новый международный трудовой стандарт и ратует за всеобщее обеспечение базового уровня социальной защиты путем предоставления медицинского обслуживания и гарантированного дохода. Принимая свою рекомендацию № 202, Генеральная конференция МОТ признала важность социального обеспечения для предупреждения и сокращения бедности, неравенства и социального отчуждения, а также роль систем социального обеспечения в качестве автоматических стабилизаторов во времена кризиса. Рекомендация дает государствам ориентиры для установления и поддержания минимальных уровней социальной защиты в качестве фундаментального элемента их национальных систем социального обеспечения. Процессы реализации Инициативы о минимальном уровне социальной защиты осуществляются под началом стран и носят консультативный, инклюзивный и партисипативный характер, вовлекая за счет социального диалога все заинтересованные субъекты, включая правительственных представителей от профильных учреждений, социальных партнеров, парламентариев и гражданского общества.</w:t>
      </w:r>
    </w:p>
    <w:p>
      <w:pPr>
        <w:pStyle w:val="SingleTxtGR"/>
        <w:rPr/>
      </w:pPr>
      <w:r>
        <w:rPr/>
        <w:t>33.</w:t>
        <w:tab/>
        <w:t>Как оказалось, расширение социальной защиты играет важную роль в сокращении неравенства и бедности в ряде национальных контекстов как в развивающихся, так и в развитых странах. Согласно недавним докладам, около 30 развивающихся стран уже приняли меры по внедрению элементов минимального уровня социальной защиты. Их опыт показал, что схемы социального обеспечения являются насущным и гибким директивным инструментом для преодоления и смягчения социальных и экономических последствий финансовых потрясений. Он также продемонстрировал осуществимость установления минимальных уровней социальной защиты и то обстоятельство, что при наличии необходимой политической воли, адекватных ресурсов для развития потенциала и рационального реализационного процесса можно генерировать и наращивать твердый национальный консенсус в пользу политики минимального уровня социальной защиты</w:t>
      </w:r>
      <w:r>
        <w:rPr>
          <w:rStyle w:val="FootnoteAnchor"/>
        </w:rPr>
        <w:footnoteReference w:id="28"/>
      </w:r>
      <w:r>
        <w:rPr/>
        <w:t>. Инициатива по минимальному уровню социальной защиты дает людям способ получать достаточный доход с точки зрения адекватного питания, жилья, водоснабжения и санитарии, образования и хорошего здоровья. Она открывает людям путь к участию в культурной жизни, осуществлению своей свободы на выражение мнений и обмену знаниями и идеями, т.е. к востребованию всех прав человека, которыми наделен каждый индивид. Инициатива по МУСЗ способствует формированию более стабильных, справедливых и сплоченных обществ за счет обеспечения наличия и повышения доступности этих прав. В то же время она укрепляет способность государств соблюдать свои обязательства уважать, защищать и осуществлять права человека, что является одним из определяющих атрибутов международной солидарности.</w:t>
      </w:r>
    </w:p>
    <w:p>
      <w:pPr>
        <w:pStyle w:val="SingleTxtGR"/>
        <w:rPr/>
      </w:pPr>
      <w:r>
        <w:rPr/>
        <w:t>34.</w:t>
        <w:tab/>
        <w:t>Исключительным событием, отличающимся от других конференций Организации Объединенных Наций прежде всего по причине вовлеченности всех заинтересованных субъектов в конструктивное взаимодействие между развитыми и развивающимися странами, а также по причине того, что оно было избавлено от враждебных выпадов между богатыми и бедными странами, что было расценено тогда как примечательное обстоятельство, стала состоявшаяся в Мексике в марте 2002 года Международная конференция по финансированию развития</w:t>
      </w:r>
      <w:r>
        <w:rPr>
          <w:rStyle w:val="FootnoteAnchor"/>
        </w:rPr>
        <w:footnoteReference w:id="29"/>
      </w:r>
      <w:r>
        <w:rPr/>
        <w:t>. Итоговый документ, известный как "Монтеррейский консенсус", наметил контуры нового партнерства с акцентом большей частью на солидарную ответственность между развитыми и развивающимися странами на основе признания того, что каждая страна несет "главную ответственность за собственное экономическое и социальное развитие", подчеркнув роль национальной политики и стратегий в области развития и выдвинув возобновленную приверженность международного сообщества поддержке их усилий</w:t>
      </w:r>
      <w:r>
        <w:rPr>
          <w:rStyle w:val="FootnoteAnchor"/>
        </w:rPr>
        <w:footnoteReference w:id="30"/>
      </w:r>
      <w:r>
        <w:rPr/>
        <w:t>. Монтеррейский консенсус не стал конечной отметкой, а ознаменовал собой начало важного процесса, коренящегося в решимости государств и других заинтересованных субъектов сформировать альянс в целях развития и "действовать сообща". И именно в ходе этой Конференции было решено, что странам-донорам следует обязаться выделять на официальную помощь в целях развития 0,7% своего валового национального дохода</w:t>
      </w:r>
      <w:r>
        <w:rPr>
          <w:rStyle w:val="FootnoteAnchor"/>
        </w:rPr>
        <w:footnoteReference w:id="31"/>
      </w:r>
      <w:r>
        <w:rPr/>
        <w:t xml:space="preserve">. </w:t>
      </w:r>
    </w:p>
    <w:p>
      <w:pPr>
        <w:pStyle w:val="SingleTxtGR"/>
        <w:rPr/>
      </w:pPr>
      <w:r>
        <w:rPr/>
        <w:t>35.</w:t>
        <w:tab/>
        <w:t>Период с 2000 года был отмечен проблематикой эффективности помощи. То, что стартовало в начале 2000-х годов как небольшая встреча крупнейших доноров Организации экономического сотрудничества и развития (ОЭСР), превратилось в беспрецедентный форум развитых и развивающихся стран и международного и регионального гражданского общества. В этот период − и в экономическом, и в политическом, и в социальном отношении − претерпел изменения глобальный ландшафт. Размываются границы между развитыми и развивающимися странами, и возникают новые формы сотрудничества. В те годы, что прошли с принятия в 2002 году Монтеррейского консенсуса, ОЭСР созвала четыре форума высокого уровня по эффективности помощи: в Риме − в 2003 году, в Париже − в 2005 году, Аккре − в 2008 году и совсем недавно в Пусане, Республика Корея, − в 2011 году. Пусан стал площадкой для четвертого Форума высокого уровня по эффективности помощи, на котором собралось более 3 000 делегатов, чтобы разобрать прогресс в осуществлении принципов Парижской декларации по повышению эффективности внешней помощи и подискутировать, как поддерживать значимость проблематики эффективности помощи в контексте эволюции ландшафта в сфере развития. Форум увенчался подписанием министрами развитых и развивающихся стран, стран с формирующимися рынками и субъектами сотрудничества в плоскости Юг−Юг и трехстороннего сотрудничества Пусанского партнерства в интересах эффективного сотрудничества в целях развития. Впервые в истории Форума высокого уровня собственно в переговорном процессе принял участие представитель гражданского общества, что стало кардинальным поворотным пунктом в ракурсе сотрудничества в области развития и международной солидарности, и в частности там, где формулировки о партнерстве акцентируют смычку между борьбой с бедностью и защитой прав человека</w:t>
      </w:r>
      <w:r>
        <w:rPr>
          <w:rStyle w:val="FootnoteAnchor"/>
        </w:rPr>
        <w:footnoteReference w:id="32"/>
      </w:r>
      <w:r>
        <w:rPr/>
        <w:t xml:space="preserve">. </w:t>
      </w:r>
    </w:p>
    <w:p>
      <w:pPr>
        <w:pStyle w:val="SingleTxtGR"/>
        <w:rPr/>
      </w:pPr>
      <w:r>
        <w:rPr/>
        <w:t>36.</w:t>
        <w:tab/>
        <w:t>В Пусане была открыта новая глава в истории международного сотрудничества, где основной акцент сместился с эффективности помощи на более широкую концепцию эффективности развития. За счет вовлечения широкого круга различных заинтересованных субъектов сферы развития − среди прочего правительств − доноров с Севера и Юга, частного сектора, организаций гражданского общества, парламентариев и местных ведомств − Пусанское партнерство в интересах эффективного сотрудничества в целях развития заложило более реалистичную основу для совершенствования режима реализации сотрудничества на местах и режима его взаимодействия с другими движителями развития. Особенно значимой вехой Пусанский форум стал для организаций гражданского общества, ибо он ознаменовал собой то обстоятельство, что гражданское общество впервые участвовало − наряду с правительствами и донорами − в качестве полноценного и равного заинтересованного субъекта в переговорах по эффективности помощи. Это дало общественным организациям уникальную возможность повлиять на сотрудничество в сфере развития, равно как и усилить смещение акцента с эффективности технической помощи на эффективность развития исходя из долгосрочной устойчивости в сочетании с устранением коренных причин бедности и реализацией прав человека</w:t>
      </w:r>
      <w:r>
        <w:rPr>
          <w:rStyle w:val="FootnoteAnchor"/>
        </w:rPr>
        <w:footnoteReference w:id="33"/>
      </w:r>
      <w:r>
        <w:rPr/>
        <w:t xml:space="preserve">. </w:t>
      </w:r>
    </w:p>
    <w:p>
      <w:pPr>
        <w:pStyle w:val="SingleTxtGR"/>
        <w:rPr/>
      </w:pPr>
      <w:r>
        <w:rPr/>
        <w:t>37.</w:t>
        <w:tab/>
        <w:t>Итоговый документ Конференции Организации Объединенных Наций по устойчивому развитию, состоявшейся в Рио-де-Жанейро, Бразилия, в 2012 году, под названием "Будущее, которого мы хотим"</w:t>
      </w:r>
      <w:r>
        <w:rPr>
          <w:rStyle w:val="FootnoteAnchor"/>
        </w:rPr>
        <w:footnoteReference w:id="34"/>
      </w:r>
      <w:r>
        <w:rPr/>
        <w:t xml:space="preserve"> охватывает широкий комплекс проблем и намечает повестку дня на будущее, что представляет собой общее ви́дение государств, сопряженное с полноценным участием гражданского общества. В нем посетившие Конференцию главы государств и правительств признали, что искоренение нищеты является "величайшей глобальной задачей современности", и выразили решимость "в срочном порядке" избавить человечество от нищеты и голода</w:t>
      </w:r>
      <w:r>
        <w:rPr>
          <w:rStyle w:val="FootnoteAnchor"/>
        </w:rPr>
        <w:footnoteReference w:id="35"/>
      </w:r>
      <w:r>
        <w:rPr/>
        <w:t>. Вот как резюмируется содержание итогового документа.</w:t>
      </w:r>
    </w:p>
    <w:p>
      <w:pPr>
        <w:pStyle w:val="SingleTxtGR"/>
        <w:ind w:left="1701" w:right="1134" w:hanging="567"/>
        <w:rPr/>
      </w:pPr>
      <w:r>
        <w:rPr/>
        <w:tab/>
        <w:tab/>
        <w:t>"Мы признаем, что искоренение нищеты, отказ от нерациональных и поощрение рациональных моделей потребления и производства и охрана и рациональное использование природных ресурсов как базы экономического и социального развития являются главными задачами и важнейшими предпосылками устойчивого развития. Мы также подтверждаем необходимость обеспечения устойчивого развития путем стимулирования поступательного, всеохватного и справедливого экономического роста, создания более широких возможностей для всех, уменьшения неравенства, повышения базовых стандартов жизни, поощрения справедливого социального развития и интеграции и пропаганды комплексных и устойчивых методов управления природными ресурсами и экосистемами, которые согласуются, в частности, с целями экономического, социального и человеческого развития и одновременно способствуют сохранению экосистем, их регенерации и восстановлению и повышению их устойчивости перед лицом новых и будущих вызовов"</w:t>
      </w:r>
      <w:r>
        <w:rPr>
          <w:rStyle w:val="FootnoteAnchor"/>
        </w:rPr>
        <w:footnoteReference w:id="36"/>
      </w:r>
      <w:r>
        <w:rPr/>
        <w:t>.</w:t>
      </w:r>
    </w:p>
    <w:p>
      <w:pPr>
        <w:pStyle w:val="SingleTxtGR"/>
        <w:ind w:left="1701" w:right="1134" w:hanging="567"/>
        <w:rPr/>
      </w:pPr>
      <w:r>
        <w:rPr/>
        <w:tab/>
        <w:tab/>
        <w:t>"Мы подтверждаем важное значение… международных документов в области прав человека и международного права. Мы особо отмечаем обязанность всех государств в соответствии с Уставом соблюдать, защищать и поощрять права человека и основные свободы для всех без каких бы то ни было различий…"</w:t>
      </w:r>
      <w:r>
        <w:rPr>
          <w:rStyle w:val="FootnoteAnchor"/>
        </w:rPr>
        <w:footnoteReference w:id="37"/>
      </w:r>
      <w:r>
        <w:rPr/>
        <w:t>. "Мы подтверждаем нашу приверженность активизации международного сотрудничества в целях устранения сохраняющихся препятствий на пути устойчивого развития для всех, в частности в развивающихся странах… необходимость обеспечения экономической стабильности и поступательного экономического роста, поощрения социальной справедливости и охраны окружающей среды одновременно с активизацией работы по обеспечению гендерного равенства и расширения прав и возможностей женщин, а также по созданию равных возможностей для всех и обеспечению защиты, выживания и развития детей, чтобы они могли полностью реализовать свой потенциал, в том числе через образование"</w:t>
      </w:r>
      <w:r>
        <w:rPr>
          <w:rStyle w:val="FootnoteAnchor"/>
        </w:rPr>
        <w:footnoteReference w:id="38"/>
      </w:r>
      <w:r>
        <w:rPr/>
        <w:t xml:space="preserve">. </w:t>
      </w:r>
    </w:p>
    <w:p>
      <w:pPr>
        <w:pStyle w:val="SingleTxtGR"/>
        <w:rPr/>
      </w:pPr>
      <w:r>
        <w:rPr/>
        <w:t>38.</w:t>
        <w:tab/>
        <w:t>Никак нельзя переоценить заявленную приверженность государств укреплению международного сотрудничества в целях устранения "сохраняющихся препятствий" к устойчивому развитию, ибо она предполагает, что им надлежит сохранять верность этому обещанию. Следует также подчеркнуть, что, как акцентировали государства, устойчивое развитие требует конкретных и безотлагательных действий и устойчивое развитие можно обеспечить "только заручившись широкой поддержкой…" широкого альянса "…народов, правительств, гражданского общества и частного сектора, совместно работающих над построением будущего, которого мы хотим для нынешнего и будущих поколений"</w:t>
      </w:r>
      <w:r>
        <w:rPr>
          <w:rStyle w:val="FootnoteAnchor"/>
        </w:rPr>
        <w:footnoteReference w:id="39"/>
      </w:r>
      <w:r>
        <w:rPr/>
        <w:t>. Эти слова вместе со словами из предыдущего пункта дают эффективное определение международной солидарности. Еще один доклад под названием "Новое глобальное партнерство: искоренение бедности и преобразование экономик посредством устойчивого развития"</w:t>
      </w:r>
      <w:r>
        <w:rPr>
          <w:rStyle w:val="FootnoteAnchor"/>
        </w:rPr>
        <w:footnoteReference w:id="40"/>
      </w:r>
      <w:r>
        <w:rPr/>
        <w:t xml:space="preserve"> содержит рекомендации Группы видных деятелей высокого уровня по разработке повестки дня в области развития на период после 2015 года</w:t>
      </w:r>
      <w:r>
        <w:rPr>
          <w:rStyle w:val="FootnoteAnchor"/>
        </w:rPr>
        <w:footnoteReference w:id="41"/>
      </w:r>
      <w:r>
        <w:rPr/>
        <w:t>, которые предусматривают универсальную повестку дня, движимую "пятью крупными трансформационными преобразованиями", считая, что пятым "наиболее важным трансформационным преобразованием" является преобразование в русле "нового духа солидарности, сотрудничества и взаимной ответственности… на которых должна основываться повестка дня на период после 2015 года", а именно: никто не остается в стороне; в основе − устойчивое развитие; преобразование экономик для создания новых рабочих мест и содействие всеобъемлющему экономическому росту; создание мирных условий и эффективных, открытых и ответственных институтов для всех; формирование нового глобального партнерства</w:t>
      </w:r>
      <w:r>
        <w:rPr>
          <w:rStyle w:val="FootnoteAnchor"/>
        </w:rPr>
        <w:footnoteReference w:id="42"/>
      </w:r>
      <w:r>
        <w:rPr/>
        <w:t>.</w:t>
      </w:r>
    </w:p>
    <w:p>
      <w:pPr>
        <w:pStyle w:val="HChGR"/>
        <w:rPr/>
      </w:pPr>
      <w:r>
        <w:rPr/>
        <w:tab/>
      </w:r>
      <w:r>
        <w:rPr>
          <w:lang w:val="en-US"/>
        </w:rPr>
        <w:t>III</w:t>
      </w:r>
      <w:r>
        <w:rPr/>
        <w:t>.</w:t>
        <w:tab/>
        <w:t>Заключение</w:t>
      </w:r>
    </w:p>
    <w:p>
      <w:pPr>
        <w:pStyle w:val="SingleTxtGR"/>
        <w:rPr>
          <w:b/>
          <w:b/>
        </w:rPr>
      </w:pPr>
      <w:r>
        <w:rPr/>
        <w:t>39.</w:t>
        <w:tab/>
      </w:r>
      <w:r>
        <w:rPr>
          <w:b/>
        </w:rPr>
        <w:t>В 2015 году на перспективы человеческого развития повлияют два важных международных соглашения, с которыми должны определиться государства. Одним из них является новый комплекс целей по устойчивому развитию, который призван заменить и развить цели развития по Декларации тысячелетия, истекающие в конце 2015 года. Вторым − итоги главного международного межправительственного форума переговоров по глобальному реагированию на изменение климата − Конференции Сторон Рамочной конвенции Организации Объединенных Наций об изменении климата. Кардинальное значение этой Конференция состоит в том, что она должна произвести на свет международное соглашение по климату с целью его принятия в декабре 2015 года. Новое соглашение поставит такую задачу, как ограничение глобального потепления двумя градусами Цельсия, что потребует от каждого государства обязаться установить целевые параметры снижения уровней выбросов углекислого газа. На Конференции будут объявлены и финансовые обязательства в связи с этими усилиями. Это юридически обязывающее соглашение будет применяться ко всем странам и будет реализовано в 2020 году.</w:t>
      </w:r>
    </w:p>
    <w:p>
      <w:pPr>
        <w:pStyle w:val="SingleTxtGR"/>
        <w:rPr>
          <w:b/>
          <w:b/>
        </w:rPr>
      </w:pPr>
      <w:r>
        <w:rPr/>
        <w:t>40.</w:t>
        <w:tab/>
      </w:r>
      <w:r>
        <w:rPr>
          <w:b/>
        </w:rPr>
        <w:t>За подготовкой к Конференции и саммиту Организации Объединенных Наций по принятию повестки дня в области развития на период после 2015 года внимательно следят заинтересованные субъекты и активисты, которые непрестанно ратуют за то, чтобы на переднем плане переговоров фигурировали и были инкорпорированы в заключительные соглашения права человека. Конференции Организации Объединенных Наций, на которых государства выражают свои обязательства по отношению к целям и задачам, сопряженным с действиями на национальном, региональном или международном уровнях, слишком многочисленны для того, чтобы упоминать их в настоящем докладе. Кроме того, по-видимому, из-за скудости предпринимаемых действий очень трудно получить информацию о фактической реализации таких обязательств и об их итогах. Независимый эксперт повторяет, что о международной солидарности нельзя судить исходя лишь из коллективных решений или обязательств, согласуемых между государствами и негосударственными субъектами, пока такие соглашения не будут применены на практике. Но вот инкорпорация прав человека в такие соглашения будет указывать маршрут к достижению желательного исхода в ракурсе международной солидарности.</w:t>
      </w:r>
    </w:p>
    <w:p>
      <w:pPr>
        <w:pStyle w:val="SingleTxtGR"/>
        <w:rPr>
          <w:bCs/>
        </w:rPr>
      </w:pPr>
      <w:r>
        <w:rPr/>
        <w:t>41.</w:t>
        <w:tab/>
      </w:r>
      <w:r>
        <w:rPr>
          <w:b/>
          <w:bCs/>
        </w:rPr>
        <w:t>Тут</w:t>
      </w:r>
      <w:r>
        <w:rPr/>
        <w:t xml:space="preserve"> </w:t>
      </w:r>
      <w:r>
        <w:rPr>
          <w:b/>
          <w:bCs/>
        </w:rPr>
        <w:t>вовсе не утверждается</w:t>
      </w:r>
      <w:r>
        <w:rPr>
          <w:b/>
        </w:rPr>
        <w:t>, будто истинная международная солидарность, как описано выше, или международная солидарность вообще является магической формулой для достижения желаемых результатов. Но зато Независимый эксперт считает, что международная солидарность является мощным инструментом для преодоления ключевых глобальных вызовов правам человека. В контексте целей по устойчивому развитию и соглашения по климату, которые должны быть сформированы в 2015 году, международная солидарность, как описано в настоящем докладе, позволила бы обеспечить честные и справедливые отношения между государственными и негосударственными субъектами, вовлеченными в реализацию общих целей или в преодоление общего вызова, с полной осведомленностью о правах человека применительно к соответствующим народам, индивидам и группам. Это созвучно мнению Группы видных деятелей высокого уровня по повестке дня в области развития на период после 2015 года, которые заявили: "Современный мир − это мир вызовов, однако эти вызовы также могут нести в себе новые возможности, если они формируют атмосферу солидарности, взаимоуважения и взаимовыгоды на основе нашей концепции единого человечества и Принципов Рио"</w:t>
      </w:r>
      <w:r>
        <w:rPr>
          <w:rStyle w:val="FootnoteAnchor"/>
        </w:rPr>
        <w:footnoteReference w:id="43"/>
      </w:r>
      <w:r>
        <w:rPr>
          <w:b/>
        </w:rPr>
        <w:t>. Государствам и негосударственным субъектам нужно как никогда сплотиться и солидарно предпринимать коллективные действия вне зависимости от исходов этих двух международных соглашений.</w:t>
      </w:r>
    </w:p>
    <w:p>
      <w:pPr>
        <w:pStyle w:val="SingleTxtGR"/>
        <w:spacing w:before="0" w:after="120"/>
        <w:jc w:val="center"/>
        <w:rPr>
          <w:u w:val="single"/>
          <w:lang w:val="en-US"/>
        </w:rPr>
      </w:pPr>
      <w:r>
        <w:rPr>
          <w:bCs/>
          <w:u w:val="single"/>
        </w:rPr>
        <w:tab/>
        <w:tab/>
        <w:tab/>
      </w:r>
      <w:r>
        <w:rPr>
          <w:b/>
        </w:rPr>
        <w:t xml:space="preserve"> </w: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5-07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07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072  (R)  080515  08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950" cy="869950"/>
                <wp:effectExtent l="0" t="0" r="0" b="0"/>
                <wp:docPr id="3" name="Рисунок 3" descr="http://undocs.org/m2/QRCode2.ashx?DS=A/HRC/29/3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35&amp;Size=2&amp;Lang=R"/>
                        <pic:cNvPicPr>
                          <a:picLocks noChangeAspect="1" noChangeArrowheads="1"/>
                        </pic:cNvPicPr>
                      </pic:nvPicPr>
                      <pic:blipFill>
                        <a:blip r:embed="rId2"/>
                        <a:stretch>
                          <a:fillRect/>
                        </a:stretch>
                      </pic:blipFill>
                      <pic:spPr bwMode="auto">
                        <a:xfrm>
                          <a:off x="0" y="0"/>
                          <a:ext cx="869950" cy="869950"/>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lang w:val="ru-RU"/>
        </w:rPr>
      </w:pPr>
      <w:r>
        <w:rPr>
          <w:rStyle w:val="FootnoteCharacters"/>
        </w:rPr>
        <w:footnoteRef/>
      </w:r>
      <w:r>
        <w:rPr>
          <w:lang w:val="ru-RU"/>
        </w:rPr>
        <w:tab/>
        <w:t>См. "Окончательный документ по вопросу о правах человека и международной солидарности", подготовленный Чэнем Шицю от имени редакционной группы Консультативного комитета Совета по правам человека по вопросу о правах человека и международной солидарности (A/HRC/21/66), пункты 11−14.</w:t>
      </w:r>
    </w:p>
  </w:footnote>
  <w:footnote w:id="3">
    <w:p>
      <w:pPr>
        <w:pStyle w:val="Footnote"/>
        <w:spacing w:lineRule="auto" w:line="240"/>
        <w:rPr>
          <w:lang w:val="en-US"/>
        </w:rPr>
      </w:pPr>
      <w:r>
        <w:rPr>
          <w:rStyle w:val="FootnoteCharacters"/>
        </w:rPr>
        <w:footnoteRef/>
      </w:r>
      <w:r>
        <w:rPr>
          <w:lang w:val="ru-RU"/>
        </w:rPr>
        <w:tab/>
        <w:t xml:space="preserve">Полный текст предлагаемого проекта декларации о праве народов и отдельных лиц на международную солидарность см. </w:t>
      </w:r>
      <w:r>
        <w:rPr>
          <w:lang w:val="en-US"/>
        </w:rPr>
        <w:t xml:space="preserve">A/HRC/26/34, </w:t>
      </w:r>
      <w:r>
        <w:rPr>
          <w:lang w:val="ru-RU"/>
        </w:rPr>
        <w:t>приложение</w:t>
      </w:r>
      <w:r>
        <w:rPr>
          <w:lang w:val="en-US"/>
        </w:rPr>
        <w:t>.</w:t>
      </w:r>
    </w:p>
  </w:footnote>
  <w:footnote w:id="4">
    <w:p>
      <w:pPr>
        <w:pStyle w:val="Footnote"/>
        <w:spacing w:lineRule="auto" w:line="240"/>
        <w:rPr>
          <w:lang w:val="en-US"/>
        </w:rPr>
      </w:pPr>
      <w:r>
        <w:rPr>
          <w:rStyle w:val="FootnoteCharacters"/>
        </w:rPr>
        <w:footnoteRef/>
      </w:r>
      <w:r>
        <w:rPr/>
        <w:tab/>
        <w:t xml:space="preserve">T. Van Boven, "The right to peace as an emerging solidarity right", </w:t>
      </w:r>
      <w:r>
        <w:rPr>
          <w:lang w:val="ru-RU"/>
        </w:rPr>
        <w:t>в</w:t>
      </w:r>
      <w:r>
        <w:rPr/>
        <w:t xml:space="preserve"> </w:t>
      </w:r>
      <w:r>
        <w:rPr>
          <w:i/>
          <w:iCs/>
        </w:rPr>
        <w:t>Evolving Principles of</w:t>
      </w:r>
      <w:r>
        <w:rPr>
          <w:i/>
          <w:iCs/>
          <w:lang w:val="en-US"/>
        </w:rPr>
        <w:t> </w:t>
      </w:r>
      <w:r>
        <w:rPr>
          <w:i/>
          <w:iCs/>
        </w:rPr>
        <w:t>International Law</w:t>
      </w:r>
      <w:r>
        <w:rPr/>
        <w:t xml:space="preserve"> (Leiden, Martinus Nijhoff Publishers, 2012), p. 137.</w:t>
      </w:r>
    </w:p>
  </w:footnote>
  <w:footnote w:id="5">
    <w:p>
      <w:pPr>
        <w:pStyle w:val="Footnote"/>
        <w:spacing w:lineRule="auto" w:line="240"/>
        <w:rPr>
          <w:lang w:val="en-US"/>
        </w:rPr>
      </w:pPr>
      <w:r>
        <w:rPr>
          <w:rStyle w:val="FootnoteCharacters"/>
        </w:rPr>
        <w:footnoteRef/>
      </w:r>
      <w:r>
        <w:rPr/>
        <w:tab/>
      </w:r>
      <w:r>
        <w:rPr>
          <w:szCs w:val="18"/>
          <w:lang w:val="ru-RU"/>
        </w:rPr>
        <w:t>Там</w:t>
      </w:r>
      <w:r>
        <w:rPr>
          <w:szCs w:val="18"/>
          <w:lang w:val="en-US"/>
        </w:rPr>
        <w:t xml:space="preserve"> </w:t>
      </w:r>
      <w:r>
        <w:rPr>
          <w:szCs w:val="18"/>
          <w:lang w:val="ru-RU"/>
        </w:rPr>
        <w:t>же</w:t>
      </w:r>
      <w:r>
        <w:rPr>
          <w:szCs w:val="18"/>
        </w:rPr>
        <w:t>, p. 138.</w:t>
      </w:r>
    </w:p>
  </w:footnote>
  <w:footnote w:id="6">
    <w:p>
      <w:pPr>
        <w:pStyle w:val="Footnote"/>
        <w:spacing w:lineRule="auto" w:line="240"/>
        <w:rPr>
          <w:lang w:val="en-US"/>
        </w:rPr>
      </w:pPr>
      <w:r>
        <w:rPr>
          <w:rStyle w:val="FootnoteCharacters"/>
        </w:rPr>
        <w:footnoteRef/>
      </w:r>
      <w:r>
        <w:rPr/>
        <w:tab/>
        <w:t xml:space="preserve">V. Dandan, </w:t>
      </w:r>
      <w:r>
        <w:rPr>
          <w:lang w:val="ru-RU"/>
        </w:rPr>
        <w:t>как</w:t>
      </w:r>
      <w:r>
        <w:rPr>
          <w:lang w:val="en-US"/>
        </w:rPr>
        <w:t xml:space="preserve"> </w:t>
      </w:r>
      <w:r>
        <w:rPr>
          <w:lang w:val="ru-RU"/>
        </w:rPr>
        <w:t>процитировал</w:t>
      </w:r>
      <w:r>
        <w:rPr/>
        <w:t xml:space="preserve"> Puvimanasinghe </w:t>
      </w:r>
      <w:r>
        <w:rPr>
          <w:lang w:val="ru-RU"/>
        </w:rPr>
        <w:t>в</w:t>
      </w:r>
      <w:r>
        <w:rPr>
          <w:lang w:val="en-US"/>
        </w:rPr>
        <w:t xml:space="preserve"> </w:t>
      </w:r>
      <w:r>
        <w:rPr/>
        <w:t xml:space="preserve">"Understanding the right to development" </w:t>
      </w:r>
      <w:r>
        <w:rPr>
          <w:lang w:val="ru-RU"/>
        </w:rPr>
        <w:t>в</w:t>
      </w:r>
      <w:r>
        <w:rPr/>
        <w:t xml:space="preserve"> </w:t>
      </w:r>
      <w:r>
        <w:rPr>
          <w:i/>
          <w:iCs/>
        </w:rPr>
        <w:t>Realizing the Right to Development</w:t>
      </w:r>
      <w:r>
        <w:rPr/>
        <w:t xml:space="preserve"> (Geneva, United Nations, 2013) p. 205.</w:t>
      </w:r>
    </w:p>
  </w:footnote>
  <w:footnote w:id="7">
    <w:p>
      <w:pPr>
        <w:pStyle w:val="Footnote"/>
        <w:spacing w:lineRule="auto" w:line="240"/>
        <w:rPr>
          <w:lang w:val="ru-RU"/>
        </w:rPr>
      </w:pPr>
      <w:r>
        <w:rPr>
          <w:rStyle w:val="FootnoteCharacters"/>
        </w:rPr>
        <w:footnoteRef/>
      </w:r>
      <w:r>
        <w:rPr>
          <w:lang w:val="ru-RU"/>
        </w:rPr>
        <w:tab/>
        <w:t>Устав Организации Объединенных Наций, преамбула.</w:t>
      </w:r>
    </w:p>
  </w:footnote>
  <w:footnote w:id="8">
    <w:p>
      <w:pPr>
        <w:pStyle w:val="Footnote"/>
        <w:spacing w:lineRule="auto" w:line="240"/>
        <w:rPr>
          <w:lang w:val="ru-RU"/>
        </w:rPr>
      </w:pPr>
      <w:r>
        <w:rPr>
          <w:rStyle w:val="FootnoteCharacters"/>
        </w:rPr>
        <w:footnoteRef/>
      </w:r>
      <w:r>
        <w:rPr/>
        <w:tab/>
        <w:t xml:space="preserve">C. Beitz, "Human rights as a common concern", </w:t>
      </w:r>
      <w:r>
        <w:rPr>
          <w:lang w:val="ru-RU"/>
        </w:rPr>
        <w:t>в</w:t>
      </w:r>
      <w:r>
        <w:rPr/>
        <w:t xml:space="preserve"> </w:t>
      </w:r>
      <w:r>
        <w:rPr>
          <w:i/>
        </w:rPr>
        <w:t>The American Political Science Review</w:t>
      </w:r>
      <w:r>
        <w:rPr/>
        <w:t>, Vol. 95. No</w:t>
      </w:r>
      <w:r>
        <w:rPr>
          <w:lang w:val="ru-RU"/>
        </w:rPr>
        <w:t>. 2. (</w:t>
      </w:r>
      <w:r>
        <w:rPr/>
        <w:t>June</w:t>
      </w:r>
      <w:r>
        <w:rPr>
          <w:lang w:val="ru-RU"/>
        </w:rPr>
        <w:t xml:space="preserve">, 2001), </w:t>
      </w:r>
      <w:r>
        <w:rPr/>
        <w:t>p</w:t>
      </w:r>
      <w:r>
        <w:rPr>
          <w:lang w:val="ru-RU"/>
        </w:rPr>
        <w:t>. 277.</w:t>
      </w:r>
    </w:p>
  </w:footnote>
  <w:footnote w:id="9">
    <w:p>
      <w:pPr>
        <w:pStyle w:val="Footnote"/>
        <w:spacing w:lineRule="auto" w:line="240"/>
        <w:rPr>
          <w:lang w:val="ru-RU"/>
        </w:rPr>
      </w:pPr>
      <w:r>
        <w:rPr>
          <w:rStyle w:val="FootnoteCharacters"/>
        </w:rPr>
        <w:footnoteRef/>
      </w:r>
      <w:r>
        <w:rPr>
          <w:lang w:val="ru-RU"/>
        </w:rPr>
        <w:tab/>
        <w:t>См. пункт 8 резолюции 15/13 Совета по правам человека.</w:t>
      </w:r>
    </w:p>
  </w:footnote>
  <w:footnote w:id="10">
    <w:p>
      <w:pPr>
        <w:pStyle w:val="Footnote"/>
        <w:spacing w:lineRule="auto" w:line="240"/>
        <w:rPr>
          <w:lang w:val="en-US"/>
        </w:rPr>
      </w:pPr>
      <w:r>
        <w:rPr>
          <w:rStyle w:val="FootnoteCharacters"/>
        </w:rPr>
        <w:footnoteRef/>
      </w:r>
      <w:r>
        <w:rPr/>
        <w:tab/>
        <w:t xml:space="preserve">United Nations, </w:t>
      </w:r>
      <w:r>
        <w:rPr>
          <w:i/>
          <w:iCs/>
        </w:rPr>
        <w:t>A New Global Partnership: Eradicate Poverty and Transform Economies through Sustainable Development</w:t>
      </w:r>
      <w:r>
        <w:rPr/>
        <w:t xml:space="preserve"> (2013).</w:t>
      </w:r>
    </w:p>
  </w:footnote>
  <w:footnote w:id="11">
    <w:p>
      <w:pPr>
        <w:pStyle w:val="Footnote"/>
        <w:spacing w:lineRule="auto" w:line="240"/>
        <w:rPr>
          <w:lang w:val="ru-RU"/>
        </w:rPr>
      </w:pPr>
      <w:r>
        <w:rPr>
          <w:rStyle w:val="FootnoteCharacters"/>
        </w:rPr>
        <w:footnoteRef/>
      </w:r>
      <w:r>
        <w:rPr>
          <w:lang w:val="ru-RU"/>
        </w:rPr>
        <w:tab/>
        <w:t xml:space="preserve">См. </w:t>
      </w:r>
      <w:r>
        <w:rPr/>
        <w:t>http</w:t>
      </w:r>
      <w:r>
        <w:rPr>
          <w:lang w:val="ru-RU"/>
        </w:rPr>
        <w:t>://</w:t>
      </w:r>
      <w:r>
        <w:rPr/>
        <w:t>gfmdcivilsociety</w:t>
      </w:r>
      <w:r>
        <w:rPr>
          <w:lang w:val="ru-RU"/>
        </w:rPr>
        <w:t>.</w:t>
      </w:r>
      <w:r>
        <w:rPr/>
        <w:t>org</w:t>
      </w:r>
      <w:r>
        <w:rPr>
          <w:lang w:val="ru-RU"/>
        </w:rPr>
        <w:t>.</w:t>
      </w:r>
    </w:p>
  </w:footnote>
  <w:footnote w:id="12">
    <w:p>
      <w:pPr>
        <w:pStyle w:val="Footnote"/>
        <w:spacing w:lineRule="auto" w:line="240"/>
        <w:rPr>
          <w:lang w:val="ru-RU"/>
        </w:rPr>
      </w:pPr>
      <w:r>
        <w:rPr>
          <w:rStyle w:val="FootnoteCharacters"/>
        </w:rPr>
        <w:footnoteRef/>
      </w:r>
      <w:r>
        <w:rPr>
          <w:lang w:val="ru-RU"/>
        </w:rPr>
        <w:tab/>
        <w:t>См. резолюцию 1983 Совета Безопасности от 2011 года.</w:t>
      </w:r>
    </w:p>
  </w:footnote>
  <w:footnote w:id="13">
    <w:p>
      <w:pPr>
        <w:pStyle w:val="Footnote"/>
        <w:spacing w:lineRule="auto" w:line="240"/>
        <w:rPr>
          <w:lang w:val="en-US"/>
        </w:rPr>
      </w:pPr>
      <w:r>
        <w:rPr>
          <w:rStyle w:val="FootnoteCharacters"/>
        </w:rPr>
        <w:footnoteRef/>
      </w:r>
      <w:r>
        <w:rPr/>
        <w:tab/>
      </w:r>
      <w:r>
        <w:rPr>
          <w:lang w:val="ru-RU"/>
        </w:rPr>
        <w:t>См</w:t>
      </w:r>
      <w:r>
        <w:rPr>
          <w:lang w:val="en-US"/>
        </w:rPr>
        <w:t xml:space="preserve">. </w:t>
      </w:r>
      <w:r>
        <w:rPr/>
        <w:t xml:space="preserve">UNAIDS, </w:t>
      </w:r>
      <w:r>
        <w:rPr>
          <w:i/>
          <w:iCs/>
        </w:rPr>
        <w:t>AIDS at 30: Nations at the crossroads</w:t>
      </w:r>
      <w:r>
        <w:rPr/>
        <w:t xml:space="preserve">, </w:t>
      </w:r>
      <w:r>
        <w:rPr>
          <w:lang w:val="ru-RU"/>
        </w:rPr>
        <w:t>Имеется</w:t>
      </w:r>
      <w:r>
        <w:rPr>
          <w:lang w:val="en-US"/>
        </w:rPr>
        <w:t xml:space="preserve"> </w:t>
      </w:r>
      <w:r>
        <w:rPr>
          <w:lang w:val="ru-RU"/>
        </w:rPr>
        <w:t>по</w:t>
      </w:r>
      <w:r>
        <w:rPr>
          <w:lang w:val="en-US"/>
        </w:rPr>
        <w:t xml:space="preserve"> </w:t>
      </w:r>
      <w:r>
        <w:rPr>
          <w:lang w:val="ru-RU"/>
        </w:rPr>
        <w:t>адресу</w:t>
      </w:r>
      <w:r>
        <w:rPr/>
        <w:t xml:space="preserve"> </w:t>
      </w:r>
      <w:hyperlink r:id="rId1">
        <w:r>
          <w:rPr>
            <w:rStyle w:val="InternetLink"/>
            <w:u w:val="none"/>
          </w:rPr>
          <w:t>www.unaids.org/</w:t>
        </w:r>
      </w:hyperlink>
      <w:r>
        <w:rPr>
          <w:lang w:val="en-US"/>
        </w:rPr>
        <w:t xml:space="preserve"> </w:t>
      </w:r>
      <w:r>
        <w:rPr/>
        <w:t>sites/default/files/media_asset/aids-at-30_1.pdf.</w:t>
      </w:r>
    </w:p>
  </w:footnote>
  <w:footnote w:id="14">
    <w:p>
      <w:pPr>
        <w:pStyle w:val="Footnote"/>
        <w:spacing w:lineRule="auto" w:line="240"/>
        <w:rPr>
          <w:lang w:val="en-US"/>
        </w:rPr>
      </w:pPr>
      <w:r>
        <w:rPr>
          <w:rStyle w:val="FootnoteCharacters"/>
        </w:rPr>
        <w:footnoteRef/>
      </w:r>
      <w:r>
        <w:rPr/>
        <w:tab/>
      </w:r>
      <w:r>
        <w:rPr>
          <w:lang w:val="ru-RU"/>
        </w:rPr>
        <w:t>Там</w:t>
      </w:r>
      <w:r>
        <w:rPr>
          <w:lang w:val="en-US"/>
        </w:rPr>
        <w:t xml:space="preserve"> </w:t>
      </w:r>
      <w:r>
        <w:rPr>
          <w:lang w:val="ru-RU"/>
        </w:rPr>
        <w:t>же</w:t>
      </w:r>
      <w:r>
        <w:rPr>
          <w:lang w:val="en-US"/>
        </w:rPr>
        <w:t>.</w:t>
      </w:r>
    </w:p>
  </w:footnote>
  <w:footnote w:id="15">
    <w:p>
      <w:pPr>
        <w:pStyle w:val="Footnote"/>
        <w:spacing w:lineRule="auto" w:line="240"/>
        <w:rPr>
          <w:lang w:val="ru-RU"/>
        </w:rPr>
      </w:pPr>
      <w:r>
        <w:rPr>
          <w:rStyle w:val="FootnoteCharacters"/>
        </w:rPr>
        <w:footnoteRef/>
      </w:r>
      <w:r>
        <w:rPr/>
        <w:tab/>
        <w:t>M.Caraël, Twenty Years of Intervention and Controversy, 2006.</w:t>
      </w:r>
      <w:r>
        <w:rPr>
          <w:lang w:val="en-US"/>
        </w:rPr>
        <w:t xml:space="preserve"> </w:t>
      </w:r>
      <w:r>
        <w:rPr>
          <w:lang w:val="ru-RU"/>
        </w:rPr>
        <w:t xml:space="preserve">Имеется по адресу </w:t>
      </w:r>
      <w:hyperlink r:id="rId2">
        <w:r>
          <w:rPr>
            <w:rStyle w:val="InternetLink"/>
            <w:u w:val="none"/>
          </w:rPr>
          <w:t>http</w:t>
        </w:r>
        <w:r>
          <w:rPr>
            <w:rStyle w:val="InternetLink"/>
            <w:u w:val="none"/>
            <w:lang w:val="ru-RU"/>
          </w:rPr>
          <w:t>://</w:t>
        </w:r>
        <w:r>
          <w:rPr>
            <w:rStyle w:val="InternetLink"/>
            <w:u w:val="none"/>
          </w:rPr>
          <w:t>rds</w:t>
        </w:r>
        <w:r>
          <w:rPr>
            <w:rStyle w:val="InternetLink"/>
            <w:u w:val="none"/>
            <w:lang w:val="ru-RU"/>
          </w:rPr>
          <w:t>.</w:t>
        </w:r>
        <w:r>
          <w:rPr>
            <w:rStyle w:val="InternetLink"/>
            <w:u w:val="none"/>
          </w:rPr>
          <w:t>refer</w:t>
        </w:r>
        <w:r>
          <w:rPr>
            <w:rStyle w:val="InternetLink"/>
            <w:u w:val="none"/>
            <w:lang w:val="ru-RU"/>
          </w:rPr>
          <w:t>.</w:t>
        </w:r>
        <w:r>
          <w:rPr>
            <w:rStyle w:val="InternetLink"/>
            <w:u w:val="none"/>
          </w:rPr>
          <w:t>sn</w:t>
        </w:r>
        <w:r>
          <w:rPr>
            <w:rStyle w:val="InternetLink"/>
            <w:u w:val="none"/>
            <w:lang w:val="ru-RU"/>
          </w:rPr>
          <w:t>/</w:t>
        </w:r>
        <w:r>
          <w:rPr>
            <w:rStyle w:val="InternetLink"/>
            <w:u w:val="none"/>
          </w:rPr>
          <w:t>IMG</w:t>
        </w:r>
        <w:r>
          <w:rPr>
            <w:rStyle w:val="InternetLink"/>
            <w:u w:val="none"/>
            <w:lang w:val="ru-RU"/>
          </w:rPr>
          <w:t>/</w:t>
        </w:r>
        <w:r>
          <w:rPr>
            <w:rStyle w:val="InternetLink"/>
            <w:u w:val="none"/>
          </w:rPr>
          <w:t>pdf</w:t>
        </w:r>
        <w:r>
          <w:rPr>
            <w:rStyle w:val="InternetLink"/>
            <w:u w:val="none"/>
            <w:lang w:val="ru-RU"/>
          </w:rPr>
          <w:t>/06</w:t>
        </w:r>
        <w:r>
          <w:rPr>
            <w:rStyle w:val="InternetLink"/>
            <w:u w:val="none"/>
          </w:rPr>
          <w:t>CARAEL</w:t>
        </w:r>
        <w:r>
          <w:rPr>
            <w:rStyle w:val="InternetLink"/>
            <w:u w:val="none"/>
            <w:lang w:val="ru-RU"/>
          </w:rPr>
          <w:t>.</w:t>
        </w:r>
        <w:r>
          <w:rPr>
            <w:rStyle w:val="InternetLink"/>
            <w:u w:val="none"/>
          </w:rPr>
          <w:t>pdf</w:t>
        </w:r>
      </w:hyperlink>
      <w:r>
        <w:rPr>
          <w:rStyle w:val="InternetLink"/>
          <w:u w:val="none"/>
          <w:lang w:val="ru-RU"/>
        </w:rPr>
        <w:t>.</w:t>
      </w:r>
    </w:p>
  </w:footnote>
  <w:footnote w:id="16">
    <w:p>
      <w:pPr>
        <w:pStyle w:val="Footnote"/>
        <w:spacing w:lineRule="auto" w:line="240"/>
        <w:rPr>
          <w:lang w:val="ru-RU"/>
        </w:rPr>
      </w:pPr>
      <w:r>
        <w:rPr>
          <w:rStyle w:val="FootnoteCharacters"/>
        </w:rPr>
        <w:footnoteRef/>
      </w:r>
      <w:r>
        <w:rPr>
          <w:lang w:val="ru-RU"/>
        </w:rPr>
        <w:tab/>
        <w:t xml:space="preserve">См. </w:t>
      </w:r>
      <w:r>
        <w:rPr/>
        <w:t>www</w:t>
      </w:r>
      <w:r>
        <w:rPr>
          <w:lang w:val="ru-RU"/>
        </w:rPr>
        <w:t>.</w:t>
      </w:r>
      <w:r>
        <w:rPr/>
        <w:t>un</w:t>
      </w:r>
      <w:r>
        <w:rPr>
          <w:lang w:val="ru-RU"/>
        </w:rPr>
        <w:t>.</w:t>
      </w:r>
      <w:r>
        <w:rPr/>
        <w:t>org</w:t>
      </w:r>
      <w:r>
        <w:rPr>
          <w:lang w:val="ru-RU"/>
        </w:rPr>
        <w:t>/</w:t>
      </w:r>
      <w:r>
        <w:rPr/>
        <w:t>ga</w:t>
      </w:r>
      <w:r>
        <w:rPr>
          <w:lang w:val="ru-RU"/>
        </w:rPr>
        <w:t>/</w:t>
      </w:r>
      <w:r>
        <w:rPr/>
        <w:t>aids</w:t>
      </w:r>
      <w:r>
        <w:rPr>
          <w:lang w:val="ru-RU"/>
        </w:rPr>
        <w:t>/</w:t>
      </w:r>
      <w:r>
        <w:rPr/>
        <w:t>ungassfactsheets</w:t>
      </w:r>
      <w:r>
        <w:rPr>
          <w:lang w:val="ru-RU"/>
        </w:rPr>
        <w:t>/</w:t>
      </w:r>
      <w:r>
        <w:rPr/>
        <w:t>html</w:t>
      </w:r>
      <w:r>
        <w:rPr>
          <w:lang w:val="ru-RU"/>
        </w:rPr>
        <w:t>/</w:t>
      </w:r>
      <w:r>
        <w:rPr/>
        <w:t>FSUNworks</w:t>
      </w:r>
      <w:r>
        <w:rPr>
          <w:lang w:val="ru-RU"/>
        </w:rPr>
        <w:t>_</w:t>
      </w:r>
      <w:r>
        <w:rPr/>
        <w:t>en</w:t>
      </w:r>
      <w:r>
        <w:rPr>
          <w:lang w:val="ru-RU"/>
        </w:rPr>
        <w:t>.</w:t>
      </w:r>
      <w:r>
        <w:rPr/>
        <w:t>html</w:t>
      </w:r>
      <w:r>
        <w:rPr>
          <w:lang w:val="ru-RU"/>
        </w:rPr>
        <w:t>.</w:t>
      </w:r>
    </w:p>
  </w:footnote>
  <w:footnote w:id="17">
    <w:p>
      <w:pPr>
        <w:pStyle w:val="Footnote"/>
        <w:spacing w:lineRule="auto" w:line="240"/>
        <w:rPr>
          <w:lang w:val="en-US"/>
        </w:rPr>
      </w:pPr>
      <w:r>
        <w:rPr>
          <w:rStyle w:val="FootnoteCharacters"/>
        </w:rPr>
        <w:footnoteRef/>
      </w:r>
      <w:r>
        <w:rPr/>
        <w:tab/>
      </w:r>
      <w:r>
        <w:rPr>
          <w:lang w:val="ru-RU"/>
        </w:rPr>
        <w:t>См</w:t>
      </w:r>
      <w:r>
        <w:rPr>
          <w:lang w:val="en-US"/>
        </w:rPr>
        <w:t xml:space="preserve">. </w:t>
      </w:r>
      <w:r>
        <w:rPr/>
        <w:t>data.unaids.org/pub/Report/2008/JC1579_First_10_years_en.pdf.</w:t>
      </w:r>
    </w:p>
  </w:footnote>
  <w:footnote w:id="18">
    <w:p>
      <w:pPr>
        <w:pStyle w:val="Footnote"/>
        <w:spacing w:lineRule="auto" w:line="240"/>
        <w:rPr>
          <w:lang w:val="ru-RU"/>
        </w:rPr>
      </w:pPr>
      <w:r>
        <w:rPr>
          <w:rStyle w:val="FootnoteCharacters"/>
        </w:rPr>
        <w:footnoteRef/>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HIV</w:t>
      </w:r>
      <w:r>
        <w:rPr>
          <w:lang w:val="ru-RU"/>
        </w:rPr>
        <w:t>/</w:t>
      </w:r>
      <w:r>
        <w:rPr/>
        <w:t>Pages</w:t>
      </w:r>
      <w:r>
        <w:rPr>
          <w:lang w:val="ru-RU"/>
        </w:rPr>
        <w:t>/</w:t>
      </w:r>
      <w:r>
        <w:rPr/>
        <w:t>InternationalGuidelines</w:t>
      </w:r>
      <w:r>
        <w:rPr>
          <w:lang w:val="ru-RU"/>
        </w:rPr>
        <w:t>.</w:t>
      </w:r>
      <w:r>
        <w:rPr/>
        <w:t>aspx</w:t>
      </w:r>
      <w:r>
        <w:rPr>
          <w:lang w:val="ru-RU"/>
        </w:rPr>
        <w:t>.</w:t>
      </w:r>
    </w:p>
  </w:footnote>
  <w:footnote w:id="19">
    <w:p>
      <w:pPr>
        <w:pStyle w:val="Footnote"/>
        <w:spacing w:lineRule="auto" w:line="240"/>
        <w:rPr>
          <w:lang w:val="ru-RU"/>
        </w:rPr>
      </w:pPr>
      <w:r>
        <w:rPr>
          <w:rStyle w:val="FootnoteCharacters"/>
        </w:rPr>
        <w:footnoteRef/>
      </w:r>
      <w:r>
        <w:rPr>
          <w:lang w:val="ru-RU"/>
        </w:rPr>
        <w:tab/>
      </w:r>
      <w:r>
        <w:rPr>
          <w:i/>
          <w:lang w:val="ru-RU"/>
        </w:rPr>
        <w:t>Отчетность о достигнутом прогрессе в осуществлении глобальных мер в ответ на СПИД в 2015 году</w:t>
      </w:r>
      <w:r>
        <w:rPr>
          <w:lang w:val="ru-RU"/>
        </w:rPr>
        <w:t>, стр. 6.</w:t>
      </w:r>
    </w:p>
  </w:footnote>
  <w:footnote w:id="20">
    <w:p>
      <w:pPr>
        <w:pStyle w:val="Footnote"/>
        <w:spacing w:lineRule="auto" w:line="240"/>
        <w:rPr/>
      </w:pPr>
      <w:r>
        <w:rPr>
          <w:rStyle w:val="FootnoteCharacters"/>
        </w:rPr>
        <w:footnoteRef/>
      </w:r>
      <w:r>
        <w:rPr/>
        <w:tab/>
        <w:t xml:space="preserve"> </w:t>
      </w:r>
      <w:r>
        <w:rPr/>
        <w:tab/>
        <w:t xml:space="preserve">См. UNAIDS, </w:t>
      </w:r>
      <w:r>
        <w:rPr>
          <w:i/>
          <w:iCs/>
        </w:rPr>
        <w:t>Aids at 30: Nations at the Crossroads</w:t>
      </w:r>
      <w:r>
        <w:rPr/>
        <w:t xml:space="preserve"> (сноска 18).</w:t>
      </w:r>
    </w:p>
  </w:footnote>
  <w:footnote w:id="21">
    <w:p>
      <w:pPr>
        <w:pStyle w:val="Footnote"/>
        <w:spacing w:lineRule="auto" w:line="240"/>
        <w:rPr>
          <w:lang w:val="en-US"/>
        </w:rPr>
      </w:pPr>
      <w:r>
        <w:rPr>
          <w:rStyle w:val="FootnoteCharacters"/>
        </w:rPr>
        <w:footnoteRef/>
      </w:r>
      <w:r>
        <w:rPr>
          <w:lang w:val="en-US"/>
        </w:rPr>
        <w:tab/>
        <w:t xml:space="preserve"> </w:t>
      </w:r>
      <w:r>
        <w:rPr>
          <w:lang w:val="en-US"/>
        </w:rPr>
        <w:tab/>
      </w:r>
      <w:r>
        <w:rPr>
          <w:lang w:val="ru-RU"/>
        </w:rPr>
        <w:t>См</w:t>
      </w:r>
      <w:r>
        <w:rPr>
          <w:lang w:val="en-US"/>
        </w:rPr>
        <w:t xml:space="preserve">. </w:t>
      </w:r>
      <w:hyperlink r:id="rId3">
        <w:r>
          <w:rPr>
            <w:rStyle w:val="InternetLink"/>
            <w:u w:val="none"/>
          </w:rPr>
          <w:t>www</w:t>
        </w:r>
        <w:r>
          <w:rPr>
            <w:rStyle w:val="InternetLink"/>
            <w:u w:val="none"/>
            <w:lang w:val="en-US"/>
          </w:rPr>
          <w:t>.</w:t>
        </w:r>
        <w:r>
          <w:rPr>
            <w:rStyle w:val="InternetLink"/>
            <w:u w:val="none"/>
          </w:rPr>
          <w:t>unaids</w:t>
        </w:r>
        <w:r>
          <w:rPr>
            <w:rStyle w:val="InternetLink"/>
            <w:u w:val="none"/>
            <w:lang w:val="en-US"/>
          </w:rPr>
          <w:t>.</w:t>
        </w:r>
        <w:r>
          <w:rPr>
            <w:rStyle w:val="InternetLink"/>
            <w:u w:val="none"/>
          </w:rPr>
          <w:t>org</w:t>
        </w:r>
        <w:r>
          <w:rPr>
            <w:rStyle w:val="InternetLink"/>
            <w:u w:val="none"/>
            <w:lang w:val="en-US"/>
          </w:rPr>
          <w:t>/</w:t>
        </w:r>
        <w:r>
          <w:rPr>
            <w:rStyle w:val="InternetLink"/>
            <w:u w:val="none"/>
          </w:rPr>
          <w:t>sites</w:t>
        </w:r>
        <w:r>
          <w:rPr>
            <w:rStyle w:val="InternetLink"/>
            <w:u w:val="none"/>
            <w:lang w:val="en-US"/>
          </w:rPr>
          <w:t>/</w:t>
        </w:r>
        <w:r>
          <w:rPr>
            <w:rStyle w:val="InternetLink"/>
            <w:u w:val="none"/>
          </w:rPr>
          <w:t>default</w:t>
        </w:r>
        <w:r>
          <w:rPr>
            <w:rStyle w:val="InternetLink"/>
            <w:u w:val="none"/>
            <w:lang w:val="en-US"/>
          </w:rPr>
          <w:t>/</w:t>
        </w:r>
        <w:r>
          <w:rPr>
            <w:rStyle w:val="InternetLink"/>
            <w:u w:val="none"/>
          </w:rPr>
          <w:t>files</w:t>
        </w:r>
        <w:r>
          <w:rPr>
            <w:rStyle w:val="InternetLink"/>
            <w:u w:val="none"/>
            <w:lang w:val="en-US"/>
          </w:rPr>
          <w:t>/</w:t>
        </w:r>
        <w:r>
          <w:rPr>
            <w:rStyle w:val="InternetLink"/>
            <w:u w:val="none"/>
          </w:rPr>
          <w:t>media</w:t>
        </w:r>
        <w:r>
          <w:rPr>
            <w:rStyle w:val="InternetLink"/>
            <w:u w:val="none"/>
            <w:lang w:val="en-US"/>
          </w:rPr>
          <w:t>_</w:t>
        </w:r>
        <w:r>
          <w:rPr>
            <w:rStyle w:val="InternetLink"/>
            <w:u w:val="none"/>
          </w:rPr>
          <w:t>asset</w:t>
        </w:r>
        <w:r>
          <w:rPr>
            <w:rStyle w:val="InternetLink"/>
            <w:u w:val="none"/>
            <w:lang w:val="en-US"/>
          </w:rPr>
          <w:t>/</w:t>
        </w:r>
        <w:r>
          <w:rPr>
            <w:rStyle w:val="InternetLink"/>
            <w:u w:val="none"/>
          </w:rPr>
          <w:t>UNAIDS</w:t>
        </w:r>
        <w:r>
          <w:rPr>
            <w:rStyle w:val="InternetLink"/>
            <w:u w:val="none"/>
            <w:lang w:val="en-US"/>
          </w:rPr>
          <w:t>_2012_</w:t>
        </w:r>
        <w:r>
          <w:rPr>
            <w:rStyle w:val="InternetLink"/>
            <w:u w:val="none"/>
          </w:rPr>
          <w:t>LetterTo</w:t>
        </w:r>
      </w:hyperlink>
      <w:r>
        <w:rPr>
          <w:lang w:val="en-US"/>
        </w:rPr>
        <w:t xml:space="preserve"> </w:t>
      </w:r>
      <w:r>
        <w:rPr/>
        <w:t>Partners</w:t>
      </w:r>
      <w:r>
        <w:rPr>
          <w:lang w:val="en-US"/>
        </w:rPr>
        <w:t>_</w:t>
      </w:r>
      <w:r>
        <w:rPr/>
        <w:t>en</w:t>
      </w:r>
      <w:r>
        <w:rPr>
          <w:lang w:val="en-US"/>
        </w:rPr>
        <w:t>_1.</w:t>
      </w:r>
      <w:r>
        <w:rPr/>
        <w:t>pdf</w:t>
      </w:r>
      <w:r>
        <w:rPr>
          <w:lang w:val="en-US"/>
        </w:rPr>
        <w:t>.</w:t>
      </w:r>
    </w:p>
  </w:footnote>
  <w:footnote w:id="22">
    <w:p>
      <w:pPr>
        <w:pStyle w:val="Footnote"/>
        <w:spacing w:lineRule="auto" w:line="240"/>
        <w:rPr/>
      </w:pPr>
      <w:r>
        <w:rPr>
          <w:rStyle w:val="FootnoteCharacters"/>
        </w:rPr>
        <w:footnoteRef/>
      </w:r>
      <w:r>
        <w:rPr/>
        <w:tab/>
        <w:t xml:space="preserve"> </w:t>
      </w:r>
      <w:r>
        <w:rPr/>
        <w:tab/>
      </w:r>
      <w:r>
        <w:rPr>
          <w:lang w:val="ru-RU"/>
        </w:rPr>
        <w:t>См</w:t>
      </w:r>
      <w:r>
        <w:rPr>
          <w:lang w:val="en-US"/>
        </w:rPr>
        <w:t>.</w:t>
      </w:r>
      <w:r>
        <w:rPr/>
        <w:t xml:space="preserve"> UNAIDS, </w:t>
      </w:r>
      <w:r>
        <w:rPr>
          <w:i/>
          <w:iCs/>
        </w:rPr>
        <w:t>Aids at 30: Nations at the Crossroads</w:t>
      </w:r>
      <w:r>
        <w:rPr/>
        <w:t xml:space="preserve"> (</w:t>
      </w:r>
      <w:r>
        <w:rPr>
          <w:lang w:val="ru-RU"/>
        </w:rPr>
        <w:t>сноска</w:t>
      </w:r>
      <w:r>
        <w:rPr>
          <w:lang w:val="en-US"/>
        </w:rPr>
        <w:t> </w:t>
      </w:r>
      <w:r>
        <w:rPr/>
        <w:t>18).</w:t>
      </w:r>
    </w:p>
  </w:footnote>
  <w:footnote w:id="23">
    <w:p>
      <w:pPr>
        <w:pStyle w:val="Footnote"/>
        <w:spacing w:lineRule="auto" w:line="240"/>
        <w:rPr>
          <w:lang w:val="ru-RU"/>
        </w:rPr>
      </w:pPr>
      <w:r>
        <w:rPr>
          <w:rStyle w:val="FootnoteCharacters"/>
        </w:rPr>
        <w:footnoteRef/>
      </w:r>
      <w:r>
        <w:rPr>
          <w:lang w:val="ru-RU"/>
        </w:rPr>
        <w:tab/>
        <w:t xml:space="preserve"> </w:t>
      </w:r>
      <w:r>
        <w:rPr>
          <w:lang w:val="ru-RU"/>
        </w:rPr>
        <w:tab/>
        <w:t xml:space="preserve">См. </w:t>
      </w:r>
      <w:r>
        <w:rPr/>
        <w:t>www</w:t>
      </w:r>
      <w:r>
        <w:rPr>
          <w:lang w:val="ru-RU"/>
        </w:rPr>
        <w:t>.</w:t>
      </w:r>
      <w:r>
        <w:rPr/>
        <w:t>prb</w:t>
      </w:r>
      <w:r>
        <w:rPr>
          <w:lang w:val="ru-RU"/>
        </w:rPr>
        <w:t>.</w:t>
      </w:r>
      <w:r>
        <w:rPr/>
        <w:t>org</w:t>
      </w:r>
      <w:r>
        <w:rPr>
          <w:lang w:val="ru-RU"/>
        </w:rPr>
        <w:t>/</w:t>
      </w:r>
      <w:r>
        <w:rPr/>
        <w:t>Publications</w:t>
      </w:r>
      <w:r>
        <w:rPr>
          <w:lang w:val="ru-RU"/>
        </w:rPr>
        <w:t>/</w:t>
      </w:r>
      <w:r>
        <w:rPr/>
        <w:t>Articles</w:t>
      </w:r>
      <w:r>
        <w:rPr>
          <w:lang w:val="ru-RU"/>
        </w:rPr>
        <w:t>/2002/</w:t>
      </w:r>
      <w:r>
        <w:rPr/>
        <w:t>TheInternationalResponsetoHIVAIDS</w:t>
      </w:r>
      <w:r>
        <w:rPr>
          <w:lang w:val="ru-RU"/>
        </w:rPr>
        <w:t>.</w:t>
      </w:r>
      <w:r>
        <w:rPr/>
        <w:t>aspx</w:t>
      </w:r>
      <w:r>
        <w:rPr>
          <w:lang w:val="ru-RU"/>
        </w:rPr>
        <w:t>.</w:t>
      </w:r>
    </w:p>
  </w:footnote>
  <w:footnote w:id="24">
    <w:p>
      <w:pPr>
        <w:pStyle w:val="Footnote"/>
        <w:spacing w:lineRule="auto" w:line="240"/>
        <w:rPr>
          <w:lang w:val="ru-RU"/>
        </w:rPr>
      </w:pPr>
      <w:r>
        <w:rPr>
          <w:rStyle w:val="FootnoteCharacters"/>
        </w:rPr>
        <w:footnoteRef/>
      </w:r>
      <w:r>
        <w:rPr>
          <w:lang w:val="ru-RU"/>
        </w:rPr>
        <w:tab/>
        <w:t xml:space="preserve"> </w:t>
      </w:r>
      <w:r>
        <w:rPr>
          <w:lang w:val="ru-RU"/>
        </w:rPr>
        <w:tab/>
        <w:t>Еще одним ключевым параметром международной солидарности является превентивная солидарность, тогда как ее оборотной стороной является солидарность реактивная. Ключевые параметры международной солидарности будут обсуждены в предстоящем докладе.</w:t>
      </w:r>
    </w:p>
  </w:footnote>
  <w:footnote w:id="25">
    <w:p>
      <w:pPr>
        <w:pStyle w:val="Footnote"/>
        <w:spacing w:lineRule="auto" w:line="240"/>
        <w:rPr>
          <w:lang w:val="ru-RU"/>
        </w:rPr>
      </w:pPr>
      <w:r>
        <w:rPr>
          <w:rStyle w:val="FootnoteCharacters"/>
        </w:rPr>
        <w:footnoteRef/>
      </w:r>
      <w:r>
        <w:rPr>
          <w:lang w:val="ru-RU"/>
        </w:rPr>
        <w:tab/>
        <w:t xml:space="preserve"> </w:t>
      </w:r>
      <w:r>
        <w:rPr>
          <w:lang w:val="ru-RU"/>
        </w:rPr>
        <w:tab/>
        <w:t>Резолюция 55/2 Генеральной Ассамблеи о Декларации тысячелетия Организации Объединенных Наций.</w:t>
      </w:r>
    </w:p>
  </w:footnote>
  <w:footnote w:id="26">
    <w:p>
      <w:pPr>
        <w:pStyle w:val="Footnote"/>
        <w:spacing w:lineRule="auto" w:line="240"/>
        <w:rPr>
          <w:lang w:val="en-US"/>
        </w:rPr>
      </w:pPr>
      <w:r>
        <w:rPr>
          <w:rStyle w:val="FootnoteCharacters"/>
        </w:rPr>
        <w:footnoteRef/>
      </w:r>
      <w:r>
        <w:rPr>
          <w:lang w:val="en-US"/>
        </w:rPr>
        <w:tab/>
        <w:t xml:space="preserve"> </w:t>
      </w:r>
      <w:r>
        <w:rPr>
          <w:lang w:val="en-US"/>
        </w:rPr>
        <w:tab/>
      </w:r>
      <w:r>
        <w:rPr>
          <w:lang w:val="ru-RU"/>
        </w:rPr>
        <w:t>См</w:t>
      </w:r>
      <w:r>
        <w:rPr>
          <w:lang w:val="en-US"/>
        </w:rPr>
        <w:t xml:space="preserve">. </w:t>
      </w:r>
      <w:hyperlink r:id="rId4">
        <w:r>
          <w:rPr>
            <w:rStyle w:val="InternetLink"/>
            <w:u w:val="none"/>
          </w:rPr>
          <w:t>http</w:t>
        </w:r>
        <w:r>
          <w:rPr>
            <w:rStyle w:val="InternetLink"/>
            <w:u w:val="none"/>
            <w:lang w:val="en-US"/>
          </w:rPr>
          <w:t>://</w:t>
        </w:r>
        <w:r>
          <w:rPr>
            <w:rStyle w:val="InternetLink"/>
            <w:u w:val="none"/>
          </w:rPr>
          <w:t>www</w:t>
        </w:r>
        <w:r>
          <w:rPr>
            <w:rStyle w:val="InternetLink"/>
            <w:u w:val="none"/>
            <w:lang w:val="en-US"/>
          </w:rPr>
          <w:t>.</w:t>
        </w:r>
        <w:r>
          <w:rPr>
            <w:rStyle w:val="InternetLink"/>
            <w:u w:val="none"/>
          </w:rPr>
          <w:t>ilo</w:t>
        </w:r>
        <w:r>
          <w:rPr>
            <w:rStyle w:val="InternetLink"/>
            <w:u w:val="none"/>
            <w:lang w:val="en-US"/>
          </w:rPr>
          <w:t>.</w:t>
        </w:r>
        <w:r>
          <w:rPr>
            <w:rStyle w:val="InternetLink"/>
            <w:u w:val="none"/>
          </w:rPr>
          <w:t>org</w:t>
        </w:r>
        <w:r>
          <w:rPr>
            <w:rStyle w:val="InternetLink"/>
            <w:u w:val="none"/>
            <w:lang w:val="en-US"/>
          </w:rPr>
          <w:t>/</w:t>
        </w:r>
        <w:r>
          <w:rPr>
            <w:rStyle w:val="InternetLink"/>
            <w:u w:val="none"/>
          </w:rPr>
          <w:t>secsoc</w:t>
        </w:r>
        <w:r>
          <w:rPr>
            <w:rStyle w:val="InternetLink"/>
            <w:u w:val="none"/>
            <w:lang w:val="en-US"/>
          </w:rPr>
          <w:t>/</w:t>
        </w:r>
        <w:r>
          <w:rPr>
            <w:rStyle w:val="InternetLink"/>
            <w:u w:val="none"/>
          </w:rPr>
          <w:t>information</w:t>
        </w:r>
        <w:r>
          <w:rPr>
            <w:rStyle w:val="InternetLink"/>
            <w:u w:val="none"/>
            <w:lang w:val="en-US"/>
          </w:rPr>
          <w:t>-</w:t>
        </w:r>
        <w:r>
          <w:rPr>
            <w:rStyle w:val="InternetLink"/>
            <w:u w:val="none"/>
          </w:rPr>
          <w:t>resources</w:t>
        </w:r>
        <w:r>
          <w:rPr>
            <w:rStyle w:val="InternetLink"/>
            <w:u w:val="none"/>
            <w:lang w:val="en-US"/>
          </w:rPr>
          <w:t>/</w:t>
        </w:r>
        <w:r>
          <w:rPr>
            <w:rStyle w:val="InternetLink"/>
            <w:u w:val="none"/>
          </w:rPr>
          <w:t>publications</w:t>
        </w:r>
        <w:r>
          <w:rPr>
            <w:rStyle w:val="InternetLink"/>
            <w:u w:val="none"/>
            <w:lang w:val="en-US"/>
          </w:rPr>
          <w:t>-</w:t>
        </w:r>
        <w:r>
          <w:rPr>
            <w:rStyle w:val="InternetLink"/>
            <w:u w:val="none"/>
          </w:rPr>
          <w:t>and</w:t>
        </w:r>
        <w:r>
          <w:rPr>
            <w:rStyle w:val="InternetLink"/>
            <w:u w:val="none"/>
            <w:lang w:val="en-US"/>
          </w:rPr>
          <w:t>-</w:t>
        </w:r>
        <w:r>
          <w:rPr>
            <w:rStyle w:val="InternetLink"/>
            <w:u w:val="none"/>
          </w:rPr>
          <w:t>tools</w:t>
        </w:r>
        <w:r>
          <w:rPr>
            <w:rStyle w:val="InternetLink"/>
            <w:u w:val="none"/>
            <w:lang w:val="en-US"/>
          </w:rPr>
          <w:t>/</w:t>
        </w:r>
        <w:r>
          <w:rPr>
            <w:rStyle w:val="InternetLink"/>
            <w:u w:val="none"/>
          </w:rPr>
          <w:t>Working</w:t>
        </w:r>
        <w:r>
          <w:rPr>
            <w:rStyle w:val="InternetLink"/>
            <w:u w:val="none"/>
            <w:lang w:val="en-US"/>
          </w:rPr>
          <w:t xml:space="preserve"> </w:t>
        </w:r>
        <w:r>
          <w:rPr>
            <w:rStyle w:val="InternetLink"/>
            <w:u w:val="none"/>
          </w:rPr>
          <w:t>papers</w:t>
        </w:r>
        <w:r>
          <w:rPr>
            <w:rStyle w:val="InternetLink"/>
            <w:u w:val="none"/>
            <w:lang w:val="en-US"/>
          </w:rPr>
          <w:t>/</w:t>
        </w:r>
        <w:r>
          <w:rPr>
            <w:rStyle w:val="InternetLink"/>
            <w:u w:val="none"/>
          </w:rPr>
          <w:t>lang</w:t>
        </w:r>
        <w:r>
          <w:rPr>
            <w:rStyle w:val="InternetLink"/>
            <w:u w:val="none"/>
            <w:lang w:val="en-US"/>
          </w:rPr>
          <w:t>--</w:t>
        </w:r>
        <w:r>
          <w:rPr>
            <w:rStyle w:val="InternetLink"/>
            <w:u w:val="none"/>
          </w:rPr>
          <w:t>en</w:t>
        </w:r>
        <w:r>
          <w:rPr>
            <w:rStyle w:val="InternetLink"/>
            <w:u w:val="none"/>
            <w:lang w:val="en-US"/>
          </w:rPr>
          <w:t>/</w:t>
        </w:r>
        <w:r>
          <w:rPr>
            <w:rStyle w:val="InternetLink"/>
            <w:u w:val="none"/>
          </w:rPr>
          <w:t>index</w:t>
        </w:r>
        <w:r>
          <w:rPr>
            <w:rStyle w:val="InternetLink"/>
            <w:u w:val="none"/>
            <w:lang w:val="en-US"/>
          </w:rPr>
          <w:t>.</w:t>
        </w:r>
        <w:r>
          <w:rPr>
            <w:rStyle w:val="InternetLink"/>
            <w:u w:val="none"/>
          </w:rPr>
          <w:t>htm</w:t>
        </w:r>
      </w:hyperlink>
      <w:r>
        <w:rPr>
          <w:lang w:val="en-US"/>
        </w:rPr>
        <w:t>.</w:t>
      </w:r>
    </w:p>
  </w:footnote>
  <w:footnote w:id="27">
    <w:p>
      <w:pPr>
        <w:pStyle w:val="Footnote"/>
        <w:spacing w:lineRule="auto" w:line="240"/>
        <w:ind w:left="1134" w:right="992" w:hanging="1134"/>
        <w:rPr/>
      </w:pPr>
      <w:r>
        <w:rPr>
          <w:rStyle w:val="FootnoteCharacters"/>
        </w:rPr>
        <w:footnoteRef/>
      </w:r>
      <w:r>
        <w:rPr/>
        <w:tab/>
        <w:t xml:space="preserve"> </w:t>
      </w:r>
      <w:r>
        <w:rPr/>
        <w:tab/>
        <w:t>International Labour Organization and WHO, Social Protection Floor Initiatives (2010), p. 3.</w:t>
      </w:r>
    </w:p>
  </w:footnote>
  <w:footnote w:id="28">
    <w:p>
      <w:pPr>
        <w:pStyle w:val="Footnote"/>
        <w:spacing w:lineRule="auto" w:line="240"/>
        <w:rPr/>
      </w:pPr>
      <w:r>
        <w:rPr>
          <w:rStyle w:val="FootnoteCharacters"/>
        </w:rPr>
        <w:footnoteRef/>
      </w:r>
      <w:r>
        <w:rPr/>
        <w:tab/>
        <w:t xml:space="preserve"> </w:t>
      </w:r>
      <w:r>
        <w:rPr/>
        <w:tab/>
        <w:t>A/HRC/28/68, p. 4.</w:t>
      </w:r>
    </w:p>
  </w:footnote>
  <w:footnote w:id="29">
    <w:p>
      <w:pPr>
        <w:pStyle w:val="Footnote"/>
        <w:spacing w:lineRule="auto" w:line="240"/>
        <w:rPr>
          <w:lang w:val="ru-RU"/>
        </w:rPr>
      </w:pPr>
      <w:r>
        <w:rPr>
          <w:rStyle w:val="FootnoteCharacters"/>
        </w:rPr>
        <w:footnoteRef/>
      </w:r>
      <w:r>
        <w:rPr/>
        <w:tab/>
        <w:t xml:space="preserve"> </w:t>
      </w:r>
      <w:r>
        <w:rPr/>
        <w:tab/>
        <w:t xml:space="preserve">I.Haque and R. Burdescu, "Monterrey Consensus on Financing for Development: response sought from international economic law", </w:t>
      </w:r>
      <w:r>
        <w:rPr>
          <w:lang w:val="ru-RU"/>
        </w:rPr>
        <w:t>в</w:t>
      </w:r>
      <w:r>
        <w:rPr/>
        <w:t xml:space="preserve"> </w:t>
      </w:r>
      <w:r>
        <w:rPr>
          <w:i/>
          <w:iCs/>
        </w:rPr>
        <w:t>Boston College International &amp; Comparative Law Review</w:t>
      </w:r>
      <w:r>
        <w:rPr/>
        <w:t xml:space="preserve">, Vol. 27, p. 219 (2004). </w:t>
      </w:r>
      <w:r>
        <w:rPr>
          <w:lang w:val="ru-RU"/>
        </w:rPr>
        <w:t xml:space="preserve">Имеется по адресу </w:t>
      </w:r>
      <w:hyperlink r:id="rId5">
        <w:r>
          <w:rPr>
            <w:rStyle w:val="InternetLink"/>
            <w:u w:val="none"/>
          </w:rPr>
          <w:t>http</w:t>
        </w:r>
        <w:r>
          <w:rPr>
            <w:rStyle w:val="InternetLink"/>
            <w:u w:val="none"/>
            <w:lang w:val="ru-RU"/>
          </w:rPr>
          <w:t>://</w:t>
        </w:r>
        <w:r>
          <w:rPr>
            <w:rStyle w:val="InternetLink"/>
            <w:u w:val="none"/>
          </w:rPr>
          <w:t>lawdigitalcommons</w:t>
        </w:r>
        <w:r>
          <w:rPr>
            <w:rStyle w:val="InternetLink"/>
            <w:u w:val="none"/>
            <w:lang w:val="ru-RU"/>
          </w:rPr>
          <w:t>.</w:t>
        </w:r>
        <w:r>
          <w:rPr>
            <w:rStyle w:val="InternetLink"/>
            <w:u w:val="none"/>
          </w:rPr>
          <w:t>bc</w:t>
        </w:r>
        <w:r>
          <w:rPr>
            <w:rStyle w:val="InternetLink"/>
            <w:u w:val="none"/>
            <w:lang w:val="ru-RU"/>
          </w:rPr>
          <w:t>.</w:t>
        </w:r>
        <w:r>
          <w:rPr>
            <w:rStyle w:val="InternetLink"/>
            <w:u w:val="none"/>
          </w:rPr>
          <w:t>edu</w:t>
        </w:r>
        <w:r>
          <w:rPr>
            <w:rStyle w:val="InternetLink"/>
            <w:u w:val="none"/>
            <w:lang w:val="ru-RU"/>
          </w:rPr>
          <w:t xml:space="preserve">/ </w:t>
        </w:r>
        <w:r>
          <w:rPr>
            <w:rStyle w:val="InternetLink"/>
            <w:u w:val="none"/>
          </w:rPr>
          <w:t>iclr</w:t>
        </w:r>
        <w:r>
          <w:rPr>
            <w:rStyle w:val="InternetLink"/>
            <w:u w:val="none"/>
            <w:lang w:val="ru-RU"/>
          </w:rPr>
          <w:t>/</w:t>
        </w:r>
        <w:r>
          <w:rPr>
            <w:rStyle w:val="InternetLink"/>
            <w:u w:val="none"/>
          </w:rPr>
          <w:t>vol</w:t>
        </w:r>
        <w:r>
          <w:rPr>
            <w:rStyle w:val="InternetLink"/>
            <w:u w:val="none"/>
            <w:lang w:val="ru-RU"/>
          </w:rPr>
          <w:t>27/</w:t>
        </w:r>
        <w:r>
          <w:rPr>
            <w:rStyle w:val="InternetLink"/>
            <w:u w:val="none"/>
          </w:rPr>
          <w:t>iss</w:t>
        </w:r>
        <w:r>
          <w:rPr>
            <w:rStyle w:val="InternetLink"/>
            <w:u w:val="none"/>
            <w:lang w:val="ru-RU"/>
          </w:rPr>
          <w:t>2/4/</w:t>
        </w:r>
      </w:hyperlink>
      <w:r>
        <w:rPr>
          <w:lang w:val="ru-RU"/>
        </w:rPr>
        <w:t>.</w:t>
      </w:r>
    </w:p>
  </w:footnote>
  <w:footnote w:id="30">
    <w:p>
      <w:pPr>
        <w:pStyle w:val="Footnote"/>
        <w:spacing w:lineRule="auto" w:line="240"/>
        <w:rPr>
          <w:lang w:val="ru-RU"/>
        </w:rPr>
      </w:pPr>
      <w:r>
        <w:rPr>
          <w:rStyle w:val="FootnoteCharacters"/>
        </w:rPr>
        <w:footnoteRef/>
      </w:r>
      <w:r>
        <w:rPr>
          <w:lang w:val="ru-RU"/>
        </w:rPr>
        <w:tab/>
        <w:t xml:space="preserve"> </w:t>
      </w:r>
      <w:r>
        <w:rPr>
          <w:lang w:val="ru-RU"/>
        </w:rPr>
        <w:tab/>
        <w:t>См. Доклад Международной конференции по финансированию развития, Монтеррей, Мексика, 18−22 марта 2002 года (</w:t>
      </w:r>
      <w:r>
        <w:rPr/>
        <w:t>A</w:t>
      </w:r>
      <w:r>
        <w:rPr>
          <w:lang w:val="ru-RU"/>
        </w:rPr>
        <w:t>/</w:t>
      </w:r>
      <w:r>
        <w:rPr/>
        <w:t>CONF</w:t>
      </w:r>
      <w:r>
        <w:rPr>
          <w:lang w:val="ru-RU"/>
        </w:rPr>
        <w:t xml:space="preserve">.198/11), глава </w:t>
      </w:r>
      <w:r>
        <w:rPr/>
        <w:t>I</w:t>
      </w:r>
      <w:r>
        <w:rPr>
          <w:lang w:val="ru-RU"/>
        </w:rPr>
        <w:t>, резолюция 1, приложение.</w:t>
      </w:r>
    </w:p>
  </w:footnote>
  <w:footnote w:id="31">
    <w:p>
      <w:pPr>
        <w:pStyle w:val="Footnote"/>
        <w:spacing w:lineRule="auto" w:line="240"/>
        <w:rPr>
          <w:lang w:val="ru-RU"/>
        </w:rPr>
      </w:pPr>
      <w:r>
        <w:rPr>
          <w:rStyle w:val="FootnoteCharacters"/>
        </w:rPr>
        <w:footnoteRef/>
      </w:r>
      <w:r>
        <w:rPr>
          <w:lang w:val="ru-RU"/>
        </w:rPr>
        <w:tab/>
        <w:t xml:space="preserve"> </w:t>
      </w:r>
      <w:r>
        <w:rPr>
          <w:lang w:val="ru-RU"/>
        </w:rPr>
        <w:tab/>
        <w:t>Там же.</w:t>
      </w:r>
    </w:p>
  </w:footnote>
  <w:footnote w:id="32">
    <w:p>
      <w:pPr>
        <w:pStyle w:val="Footnote"/>
        <w:spacing w:lineRule="auto" w:line="240"/>
        <w:rPr>
          <w:lang w:val="ru-RU"/>
        </w:rPr>
      </w:pPr>
      <w:r>
        <w:rPr>
          <w:rStyle w:val="FootnoteCharacters"/>
        </w:rPr>
        <w:footnoteRef/>
      </w:r>
      <w:r>
        <w:rPr>
          <w:lang w:val="ru-RU"/>
        </w:rPr>
        <w:tab/>
        <w:t xml:space="preserve"> </w:t>
      </w:r>
      <w:r>
        <w:rPr>
          <w:lang w:val="ru-RU"/>
        </w:rPr>
        <w:tab/>
        <w:t xml:space="preserve">См. </w:t>
      </w:r>
      <w:r>
        <w:rPr/>
        <w:t>www</w:t>
      </w:r>
      <w:r>
        <w:rPr>
          <w:lang w:val="ru-RU"/>
        </w:rPr>
        <w:t>.</w:t>
      </w:r>
      <w:r>
        <w:rPr/>
        <w:t>oecd</w:t>
      </w:r>
      <w:r>
        <w:rPr>
          <w:lang w:val="ru-RU"/>
        </w:rPr>
        <w:t>.</w:t>
      </w:r>
      <w:r>
        <w:rPr/>
        <w:t>org</w:t>
      </w:r>
      <w:r>
        <w:rPr>
          <w:lang w:val="ru-RU"/>
        </w:rPr>
        <w:t>/</w:t>
      </w:r>
      <w:r>
        <w:rPr/>
        <w:t>dac</w:t>
      </w:r>
      <w:r>
        <w:rPr>
          <w:lang w:val="ru-RU"/>
        </w:rPr>
        <w:t>/</w:t>
      </w:r>
      <w:r>
        <w:rPr/>
        <w:t>effectiveness</w:t>
      </w:r>
      <w:r>
        <w:rPr>
          <w:lang w:val="ru-RU"/>
        </w:rPr>
        <w:t>/</w:t>
      </w:r>
      <w:r>
        <w:rPr/>
        <w:t>busanpartnership</w:t>
      </w:r>
      <w:r>
        <w:rPr>
          <w:lang w:val="ru-RU"/>
        </w:rPr>
        <w:t>.</w:t>
      </w:r>
      <w:r>
        <w:rPr/>
        <w:t>htm</w:t>
      </w:r>
      <w:r>
        <w:rPr>
          <w:lang w:val="ru-RU"/>
        </w:rPr>
        <w:t>.</w:t>
      </w:r>
    </w:p>
  </w:footnote>
  <w:footnote w:id="33">
    <w:p>
      <w:pPr>
        <w:pStyle w:val="Footnote"/>
        <w:spacing w:lineRule="auto" w:line="240"/>
        <w:rPr>
          <w:lang w:val="ru-RU"/>
        </w:rPr>
      </w:pPr>
      <w:r>
        <w:rPr>
          <w:rStyle w:val="FootnoteCharacters"/>
        </w:rPr>
        <w:footnoteRef/>
      </w:r>
      <w:r>
        <w:rPr>
          <w:lang w:val="ru-RU"/>
        </w:rPr>
        <w:tab/>
        <w:t xml:space="preserve"> </w:t>
      </w:r>
      <w:r>
        <w:rPr>
          <w:lang w:val="ru-RU"/>
        </w:rPr>
        <w:tab/>
        <w:t xml:space="preserve">См. </w:t>
      </w:r>
      <w:r>
        <w:rPr/>
        <w:t>http</w:t>
      </w:r>
      <w:r>
        <w:rPr>
          <w:lang w:val="ru-RU"/>
        </w:rPr>
        <w:t>://</w:t>
      </w:r>
      <w:r>
        <w:rPr/>
        <w:t>cso</w:t>
      </w:r>
      <w:r>
        <w:rPr>
          <w:lang w:val="ru-RU"/>
        </w:rPr>
        <w:t>-</w:t>
      </w:r>
      <w:r>
        <w:rPr/>
        <w:t>effectiveness</w:t>
      </w:r>
      <w:r>
        <w:rPr>
          <w:lang w:val="ru-RU"/>
        </w:rPr>
        <w:t>.</w:t>
      </w:r>
      <w:r>
        <w:rPr/>
        <w:t>org</w:t>
      </w:r>
      <w:r>
        <w:rPr>
          <w:lang w:val="ru-RU"/>
        </w:rPr>
        <w:t>/4</w:t>
      </w:r>
      <w:r>
        <w:rPr/>
        <w:t>th</w:t>
      </w:r>
      <w:r>
        <w:rPr>
          <w:lang w:val="ru-RU"/>
        </w:rPr>
        <w:t>-</w:t>
      </w:r>
      <w:r>
        <w:rPr/>
        <w:t>high</w:t>
      </w:r>
      <w:r>
        <w:rPr>
          <w:lang w:val="ru-RU"/>
        </w:rPr>
        <w:t>-</w:t>
      </w:r>
      <w:r>
        <w:rPr/>
        <w:t>level</w:t>
      </w:r>
      <w:r>
        <w:rPr>
          <w:lang w:val="ru-RU"/>
        </w:rPr>
        <w:t>-</w:t>
      </w:r>
      <w:r>
        <w:rPr/>
        <w:t>forum</w:t>
      </w:r>
      <w:r>
        <w:rPr>
          <w:lang w:val="ru-RU"/>
        </w:rPr>
        <w:t>-</w:t>
      </w:r>
      <w:r>
        <w:rPr/>
        <w:t>on</w:t>
      </w:r>
      <w:r>
        <w:rPr>
          <w:lang w:val="ru-RU"/>
        </w:rPr>
        <w:t>-</w:t>
      </w:r>
      <w:r>
        <w:rPr/>
        <w:t>aid</w:t>
      </w:r>
      <w:r>
        <w:rPr>
          <w:lang w:val="ru-RU"/>
        </w:rPr>
        <w:t>,080.</w:t>
      </w:r>
    </w:p>
  </w:footnote>
  <w:footnote w:id="34">
    <w:p>
      <w:pPr>
        <w:pStyle w:val="Footnote"/>
        <w:spacing w:lineRule="auto" w:line="240"/>
        <w:rPr>
          <w:lang w:val="ru-RU"/>
        </w:rPr>
      </w:pPr>
      <w:r>
        <w:rPr>
          <w:rStyle w:val="FootnoteCharacters"/>
        </w:rPr>
        <w:footnoteRef/>
      </w:r>
      <w:r>
        <w:rPr>
          <w:lang w:val="ru-RU"/>
        </w:rPr>
        <w:tab/>
        <w:t>Резолюция 66/288 Генеральной Ассамблеи, приложение.</w:t>
      </w:r>
    </w:p>
  </w:footnote>
  <w:footnote w:id="35">
    <w:p>
      <w:pPr>
        <w:pStyle w:val="Footnote"/>
        <w:spacing w:lineRule="auto" w:line="240"/>
        <w:rPr>
          <w:lang w:val="ru-RU"/>
        </w:rPr>
      </w:pPr>
      <w:r>
        <w:rPr>
          <w:rStyle w:val="FootnoteCharacters"/>
        </w:rPr>
        <w:footnoteRef/>
      </w:r>
      <w:r>
        <w:rPr>
          <w:lang w:val="ru-RU"/>
        </w:rPr>
        <w:tab/>
        <w:t>Там же, пункт 2.</w:t>
      </w:r>
    </w:p>
  </w:footnote>
  <w:footnote w:id="36">
    <w:p>
      <w:pPr>
        <w:pStyle w:val="Footnote"/>
        <w:spacing w:lineRule="auto" w:line="240"/>
        <w:rPr>
          <w:lang w:val="ru-RU"/>
        </w:rPr>
      </w:pPr>
      <w:r>
        <w:rPr>
          <w:rStyle w:val="FootnoteCharacters"/>
        </w:rPr>
        <w:footnoteRef/>
      </w:r>
      <w:r>
        <w:rPr>
          <w:lang w:val="ru-RU"/>
        </w:rPr>
        <w:tab/>
        <w:t>Там же, пункт 4.</w:t>
      </w:r>
    </w:p>
  </w:footnote>
  <w:footnote w:id="37">
    <w:p>
      <w:pPr>
        <w:pStyle w:val="Footnote"/>
        <w:spacing w:lineRule="auto" w:line="240"/>
        <w:rPr>
          <w:lang w:val="ru-RU"/>
        </w:rPr>
      </w:pPr>
      <w:r>
        <w:rPr>
          <w:rStyle w:val="FootnoteCharacters"/>
        </w:rPr>
        <w:footnoteRef/>
      </w:r>
      <w:r>
        <w:rPr>
          <w:lang w:val="ru-RU"/>
        </w:rPr>
        <w:tab/>
        <w:t>Там же, пункт 9.</w:t>
      </w:r>
    </w:p>
  </w:footnote>
  <w:footnote w:id="38">
    <w:p>
      <w:pPr>
        <w:pStyle w:val="Footnote"/>
        <w:spacing w:lineRule="auto" w:line="240"/>
        <w:rPr>
          <w:lang w:val="ru-RU"/>
        </w:rPr>
      </w:pPr>
      <w:r>
        <w:rPr>
          <w:rStyle w:val="FootnoteCharacters"/>
        </w:rPr>
        <w:footnoteRef/>
      </w:r>
      <w:r>
        <w:rPr>
          <w:lang w:val="ru-RU"/>
        </w:rPr>
        <w:tab/>
        <w:t>Там же, пункт 11.</w:t>
      </w:r>
    </w:p>
  </w:footnote>
  <w:footnote w:id="39">
    <w:p>
      <w:pPr>
        <w:pStyle w:val="Footnote"/>
        <w:spacing w:lineRule="auto" w:line="240"/>
        <w:rPr>
          <w:lang w:val="ru-RU"/>
        </w:rPr>
      </w:pPr>
      <w:r>
        <w:rPr>
          <w:rStyle w:val="FootnoteCharacters"/>
        </w:rPr>
        <w:footnoteRef/>
      </w:r>
      <w:r>
        <w:rPr>
          <w:lang w:val="ru-RU"/>
        </w:rPr>
        <w:tab/>
        <w:t>Там же, пункт 13.</w:t>
      </w:r>
    </w:p>
  </w:footnote>
  <w:footnote w:id="40">
    <w:p>
      <w:pPr>
        <w:pStyle w:val="Footnote"/>
        <w:spacing w:lineRule="auto" w:line="240"/>
        <w:rPr>
          <w:lang w:val="ru-RU"/>
        </w:rPr>
      </w:pPr>
      <w:r>
        <w:rPr>
          <w:rStyle w:val="FootnoteCharacters"/>
        </w:rPr>
        <w:footnoteRef/>
      </w:r>
      <w:r>
        <w:rPr>
          <w:lang w:val="ru-RU"/>
        </w:rPr>
        <w:tab/>
        <w:t>См. доклад Независимого эксперта по вопросу о правах человека и международной солидарности (А/69/366), в котором Независимый эксперт старается внести свою лепту в процесс формулирования будущих целей в области устойчивого развития, с тем чтобы они были совместимы с универсальными правозащитными стандартами с акцентом на добавленную ценность этих целей, когда они их определение и содержательное наполнение производится с учетом права на международную солидарность.</w:t>
      </w:r>
    </w:p>
  </w:footnote>
  <w:footnote w:id="41">
    <w:p>
      <w:pPr>
        <w:pStyle w:val="Footnote"/>
        <w:spacing w:lineRule="auto" w:line="240"/>
        <w:rPr>
          <w:lang w:val="ru-RU"/>
        </w:rPr>
      </w:pPr>
      <w:r>
        <w:rPr>
          <w:rStyle w:val="FootnoteCharacters"/>
        </w:rPr>
        <w:footnoteRef/>
      </w:r>
      <w:r>
        <w:rPr>
          <w:lang w:val="ru-RU"/>
        </w:rPr>
        <w:tab/>
        <w:t>Там же.</w:t>
      </w:r>
    </w:p>
  </w:footnote>
  <w:footnote w:id="42">
    <w:p>
      <w:pPr>
        <w:pStyle w:val="Footnote"/>
        <w:spacing w:lineRule="auto" w:line="240"/>
        <w:rPr>
          <w:lang w:val="ru-RU"/>
        </w:rPr>
      </w:pPr>
      <w:r>
        <w:rPr>
          <w:rStyle w:val="FootnoteCharacters"/>
        </w:rPr>
        <w:footnoteRef/>
      </w:r>
      <w:r>
        <w:rPr>
          <w:lang w:val="ru-RU"/>
        </w:rPr>
        <w:tab/>
        <w:t xml:space="preserve">Организация Объединенных Наций, </w:t>
      </w:r>
      <w:r>
        <w:rPr>
          <w:i/>
          <w:iCs/>
          <w:lang w:val="ru-RU"/>
        </w:rPr>
        <w:t>Новое глобальное партнерство: искоренение бедности и преобразование экономик посредством устойчивого развития, Доклад Группы видных деятелей высокого уровня по разработке повестки дня в области развития на период после 2015 года</w:t>
      </w:r>
      <w:r>
        <w:rPr>
          <w:lang w:val="ru-RU"/>
        </w:rPr>
        <w:t xml:space="preserve"> (публикация Организации Объединенных Наций, в продаже под № </w:t>
      </w:r>
      <w:r>
        <w:rPr>
          <w:lang w:val="en-US"/>
        </w:rPr>
        <w:t>R</w:t>
      </w:r>
      <w:r>
        <w:rPr>
          <w:lang w:val="ru-RU"/>
        </w:rPr>
        <w:t>.13.</w:t>
      </w:r>
      <w:r>
        <w:rPr>
          <w:lang w:val="en-US"/>
        </w:rPr>
        <w:t>I</w:t>
      </w:r>
      <w:r>
        <w:rPr>
          <w:lang w:val="ru-RU"/>
        </w:rPr>
        <w:t>.10).</w:t>
      </w:r>
    </w:p>
  </w:footnote>
  <w:footnote w:id="43">
    <w:p>
      <w:pPr>
        <w:pStyle w:val="Footnote"/>
        <w:spacing w:lineRule="auto" w:line="240"/>
        <w:rPr>
          <w:lang w:val="ru-RU"/>
        </w:rPr>
      </w:pPr>
      <w:r>
        <w:rPr>
          <w:rStyle w:val="FootnoteCharacters"/>
        </w:rPr>
        <w:footnoteRef/>
      </w:r>
      <w:r>
        <w:rPr/>
        <w:tab/>
      </w:r>
      <w:r>
        <w:rPr>
          <w:lang w:val="ru-RU"/>
        </w:rPr>
        <w:t>Там же,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link w:val="Footnote"/>
    <w:qFormat/>
    <w:locked/>
    <w:rsid w:val="00502cc0"/>
    <w:rPr>
      <w:spacing w:val="5"/>
      <w:w w:val="104"/>
      <w:kern w:val="2"/>
      <w:sz w:val="18"/>
      <w:lang w:val="en-GB"/>
    </w:rPr>
  </w:style>
  <w:style w:type="character" w:styleId="Style7" w:customStyle="1">
    <w:name w:val="Верхний колонтитул Знак"/>
    <w:basedOn w:val="DefaultParagraphFont"/>
    <w:link w:val="Header"/>
    <w:qFormat/>
    <w:rsid w:val="00502cc0"/>
    <w:rPr>
      <w:b/>
      <w:sz w:val="18"/>
      <w:lang w:val="en-GB"/>
    </w:rPr>
  </w:style>
  <w:style w:type="character" w:styleId="1" w:customStyle="1">
    <w:name w:val="Заголовок 1 Знак"/>
    <w:basedOn w:val="DefaultParagraphFont"/>
    <w:link w:val="Heading1"/>
    <w:qFormat/>
    <w:rsid w:val="00502cc0"/>
    <w:rPr>
      <w:rFonts w:cs="Arial"/>
      <w:b/>
      <w:bCs/>
      <w:spacing w:val="4"/>
      <w:w w:val="103"/>
      <w:kern w:val="2"/>
      <w:szCs w:val="32"/>
    </w:rPr>
  </w:style>
  <w:style w:type="character" w:styleId="Style8" w:customStyle="1">
    <w:name w:val="Нижний колонтитул Знак"/>
    <w:basedOn w:val="DefaultParagraphFont"/>
    <w:link w:val="Footer"/>
    <w:qFormat/>
    <w:rsid w:val="00502cc0"/>
    <w:rPr>
      <w:sz w:val="16"/>
      <w:lang w:val="en-GB"/>
    </w:rPr>
  </w:style>
  <w:style w:type="character" w:styleId="Style9" w:customStyle="1">
    <w:name w:val="Текст концевой сноски Знак"/>
    <w:basedOn w:val="DefaultParagraphFont"/>
    <w:link w:val="Endnote"/>
    <w:qFormat/>
    <w:rsid w:val="00502cc0"/>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7"/>
    <w:qFormat/>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8"/>
    <w:qFormat/>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9"/>
    <w:qFormat/>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uiPriority w:val="59"/>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unaids.org/" TargetMode="External"/><Relationship Id="rId2" Type="http://schemas.openxmlformats.org/officeDocument/2006/relationships/hyperlink" Target="http://rds.refer.sn/IMG/pdf/06CARAEL.pdf" TargetMode="External"/><Relationship Id="rId3" Type="http://schemas.openxmlformats.org/officeDocument/2006/relationships/hyperlink" Target="http://www.unaids.org/sites/default/files/media_asset/UNAIDS_2012_LetterTo" TargetMode="External"/><Relationship Id="rId4" Type="http://schemas.openxmlformats.org/officeDocument/2006/relationships/hyperlink" Target="http://www.ilo.org/secsoc/information-resources/publications-and-tools/Working papers/lang--en/index.htm" TargetMode="External"/><Relationship Id="rId5" Type="http://schemas.openxmlformats.org/officeDocument/2006/relationships/hyperlink" Target="http://lawdigitalcommons.bc.edu/ iclr/vol27/iss2/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2</TotalTime>
  <Application>LibreOffice/7.4.7.2$Linux_X86_64 LibreOffice_project/40$Build-2</Application>
  <AppVersion>15.0000</AppVersion>
  <Pages>20</Pages>
  <Words>7228</Words>
  <Characters>50548</Characters>
  <CharactersWithSpaces>57725</CharactersWithSpaces>
  <Paragraphs>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1:00Z</dcterms:created>
  <dc:creator>Chouvalova Natalia</dc:creator>
  <dc:description/>
  <dc:language>en-US</dc:language>
  <cp:lastModifiedBy>Chouvalova Natalia</cp:lastModifiedBy>
  <cp:lastPrinted>2015-05-08T09:42:00Z</cp:lastPrinted>
  <dcterms:modified xsi:type="dcterms:W3CDTF">2015-05-08T09:43: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