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pPr>
      <w:r>
        <w:rPr>
          <w:rStyle w:val="CommentReference"/>
          <w:vanish w:val="false"/>
          <w:color w:val="010000"/>
          <w:sz w:val="6"/>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tbl>
      <w:tblPr>
        <w:tblW w:w="9893" w:type="dxa"/>
        <w:jc w:val="left"/>
        <w:tblInd w:w="0" w:type="dxa"/>
        <w:tblLayout w:type="fixed"/>
        <w:tblCellMar>
          <w:top w:w="0" w:type="dxa"/>
          <w:left w:w="14" w:type="dxa"/>
          <w:bottom w:w="0" w:type="dxa"/>
          <w:right w:w="14" w:type="dxa"/>
        </w:tblCellMar>
      </w:tblPr>
      <w:tblGrid>
        <w:gridCol w:w="5458"/>
        <w:gridCol w:w="302"/>
        <w:gridCol w:w="4133"/>
      </w:tblGrid>
      <w:tr>
        <w:trPr/>
        <w:tc>
          <w:tcPr>
            <w:tcW w:w="5458" w:type="dxa"/>
            <w:tcBorders/>
          </w:tcPr>
          <w:p>
            <w:pPr>
              <w:pStyle w:val="H23"/>
              <w:rPr/>
            </w:pPr>
            <w:r>
              <w:rPr/>
              <w:t>Генеральная Ассамблея</w:t>
            </w:r>
          </w:p>
        </w:tc>
        <w:tc>
          <w:tcPr>
            <w:tcW w:w="302" w:type="dxa"/>
            <w:tcBorders/>
            <w:tcMar>
              <w:left w:w="108" w:type="dxa"/>
              <w:right w:w="108" w:type="dxa"/>
            </w:tcMar>
          </w:tcPr>
          <w:p>
            <w:pPr>
              <w:pStyle w:val="H23"/>
              <w:snapToGrid w:val="false"/>
              <w:rPr/>
            </w:pPr>
            <w:r>
              <w:rPr/>
            </w:r>
          </w:p>
        </w:tc>
        <w:tc>
          <w:tcPr>
            <w:tcW w:w="4133" w:type="dxa"/>
            <w:tcBorders/>
          </w:tcPr>
          <w:p>
            <w:pPr>
              <w:pStyle w:val="H23"/>
              <w:rPr/>
            </w:pPr>
            <w:r>
              <w:rPr/>
              <w:t>Экономический и Социальный Совет</w:t>
            </w:r>
          </w:p>
        </w:tc>
      </w:tr>
      <w:tr>
        <w:trPr/>
        <w:tc>
          <w:tcPr>
            <w:tcW w:w="5458" w:type="dxa"/>
            <w:tcBorders/>
          </w:tcPr>
          <w:p>
            <w:pPr>
              <w:pStyle w:val="H1"/>
              <w:rPr/>
            </w:pPr>
            <w:r>
              <w:rPr>
                <w:lang w:val="en-US"/>
              </w:rPr>
              <w:t>C</w:t>
            </w:r>
            <w:r>
              <w:rPr/>
              <w:t>овет по правам человека</w:t>
            </w:r>
          </w:p>
        </w:tc>
        <w:tc>
          <w:tcPr>
            <w:tcW w:w="302" w:type="dxa"/>
            <w:tcBorders/>
            <w:tcMar>
              <w:left w:w="108" w:type="dxa"/>
              <w:right w:w="108" w:type="dxa"/>
            </w:tcMar>
          </w:tcPr>
          <w:p>
            <w:pPr>
              <w:pStyle w:val="H23"/>
              <w:snapToGrid w:val="false"/>
              <w:rPr/>
            </w:pPr>
            <w:r>
              <w:rPr/>
            </w:r>
          </w:p>
        </w:tc>
        <w:tc>
          <w:tcPr>
            <w:tcW w:w="4133" w:type="dxa"/>
            <w:tcBorders/>
          </w:tcPr>
          <w:p>
            <w:pPr>
              <w:pStyle w:val="H1"/>
              <w:rPr/>
            </w:pPr>
            <w:r>
              <w:rPr/>
              <w:t>Комиссия по положению женщин</w:t>
            </w:r>
          </w:p>
        </w:tc>
      </w:tr>
      <w:tr>
        <w:trPr/>
        <w:tc>
          <w:tcPr>
            <w:tcW w:w="5458" w:type="dxa"/>
            <w:tcBorders/>
          </w:tcPr>
          <w:p>
            <w:pPr>
              <w:pStyle w:val="H23"/>
              <w:rPr/>
            </w:pPr>
            <w:r>
              <w:rPr/>
              <w:t>Двадцать девятая сессия</w:t>
            </w:r>
          </w:p>
        </w:tc>
        <w:tc>
          <w:tcPr>
            <w:tcW w:w="302" w:type="dxa"/>
            <w:tcBorders/>
            <w:tcMar>
              <w:left w:w="108" w:type="dxa"/>
              <w:right w:w="108" w:type="dxa"/>
            </w:tcMar>
          </w:tcPr>
          <w:p>
            <w:pPr>
              <w:pStyle w:val="H23"/>
              <w:snapToGrid w:val="false"/>
              <w:rPr/>
            </w:pPr>
            <w:r>
              <w:rPr/>
            </w:r>
          </w:p>
        </w:tc>
        <w:tc>
          <w:tcPr>
            <w:tcW w:w="4133" w:type="dxa"/>
            <w:tcBorders/>
          </w:tcPr>
          <w:p>
            <w:pPr>
              <w:pStyle w:val="H23"/>
              <w:rPr/>
            </w:pPr>
            <w:r>
              <w:rPr/>
              <w:t>Пятьдесят девятая сессия</w:t>
            </w:r>
          </w:p>
        </w:tc>
      </w:tr>
      <w:tr>
        <w:trPr/>
        <w:tc>
          <w:tcPr>
            <w:tcW w:w="5458" w:type="dxa"/>
            <w:tcBorders/>
          </w:tcPr>
          <w:p>
            <w:pPr>
              <w:pStyle w:val="H23"/>
              <w:rPr>
                <w:b w:val="false"/>
                <w:b w:val="false"/>
              </w:rPr>
            </w:pPr>
            <w:r>
              <w:rPr>
                <w:b w:val="false"/>
              </w:rPr>
              <w:t>Июнь 2015 года</w:t>
            </w:r>
          </w:p>
        </w:tc>
        <w:tc>
          <w:tcPr>
            <w:tcW w:w="302" w:type="dxa"/>
            <w:tcBorders/>
            <w:tcMar>
              <w:left w:w="108" w:type="dxa"/>
              <w:right w:w="108" w:type="dxa"/>
            </w:tcMar>
          </w:tcPr>
          <w:p>
            <w:pPr>
              <w:pStyle w:val="H23"/>
              <w:snapToGrid w:val="false"/>
              <w:rPr>
                <w:b w:val="false"/>
                <w:b w:val="false"/>
              </w:rPr>
            </w:pPr>
            <w:r>
              <w:rPr>
                <w:b w:val="false"/>
              </w:rPr>
            </w:r>
          </w:p>
        </w:tc>
        <w:tc>
          <w:tcPr>
            <w:tcW w:w="4133" w:type="dxa"/>
            <w:tcBorders/>
          </w:tcPr>
          <w:p>
            <w:pPr>
              <w:pStyle w:val="H23"/>
              <w:rPr>
                <w:b w:val="false"/>
                <w:b w:val="false"/>
              </w:rPr>
            </w:pPr>
            <w:r>
              <w:rPr>
                <w:b w:val="false"/>
              </w:rPr>
              <w:t>9–20 марта 2015 года</w:t>
            </w:r>
          </w:p>
        </w:tc>
      </w:tr>
      <w:tr>
        <w:trPr/>
        <w:tc>
          <w:tcPr>
            <w:tcW w:w="5458" w:type="dxa"/>
            <w:tcBorders/>
          </w:tcPr>
          <w:p>
            <w:pPr>
              <w:pStyle w:val="H23"/>
              <w:rPr>
                <w:b w:val="false"/>
                <w:b w:val="false"/>
              </w:rPr>
            </w:pPr>
            <w:r>
              <w:rPr>
                <w:b w:val="false"/>
              </w:rPr>
              <w:t>Пункт 2 повестки дня</w:t>
            </w:r>
          </w:p>
        </w:tc>
        <w:tc>
          <w:tcPr>
            <w:tcW w:w="302" w:type="dxa"/>
            <w:tcBorders/>
            <w:tcMar>
              <w:left w:w="108" w:type="dxa"/>
              <w:right w:w="108" w:type="dxa"/>
            </w:tcMar>
          </w:tcPr>
          <w:p>
            <w:pPr>
              <w:pStyle w:val="H23"/>
              <w:snapToGrid w:val="false"/>
              <w:rPr>
                <w:b w:val="false"/>
                <w:b w:val="false"/>
              </w:rPr>
            </w:pPr>
            <w:r>
              <w:rPr>
                <w:b w:val="false"/>
              </w:rPr>
            </w:r>
          </w:p>
        </w:tc>
        <w:tc>
          <w:tcPr>
            <w:tcW w:w="4133" w:type="dxa"/>
            <w:tcBorders/>
          </w:tcPr>
          <w:p>
            <w:pPr>
              <w:pStyle w:val="H23"/>
              <w:rPr>
                <w:b w:val="false"/>
                <w:b w:val="false"/>
              </w:rPr>
            </w:pPr>
            <w:r>
              <w:rPr>
                <w:b w:val="false"/>
              </w:rPr>
              <w:t>Пункт 3(с) предварительной повестки дня</w:t>
            </w:r>
            <w:r>
              <w:rPr>
                <w:rStyle w:val="FootnoteCharacters"/>
                <w:rStyle w:val="FootnoteAnchor"/>
                <w:b/>
              </w:rPr>
              <w:footnoteReference w:customMarkFollows="1" w:id="2"/>
              <w:t>*</w:t>
            </w:r>
          </w:p>
        </w:tc>
      </w:tr>
      <w:tr>
        <w:trPr/>
        <w:tc>
          <w:tcPr>
            <w:tcW w:w="5458" w:type="dxa"/>
            <w:tcBorders/>
          </w:tcPr>
          <w:p>
            <w:pPr>
              <w:pStyle w:val="H23"/>
              <w:rPr/>
            </w:pPr>
            <w:r>
              <w:rPr/>
              <w:t xml:space="preserve">Ежегодный доклад Верховного комиссара </w:t>
              <w:br/>
              <w:t xml:space="preserve">Организации Объединенных Наций </w:t>
              <w:br/>
              <w:t xml:space="preserve">по правам человека и доклады Управления </w:t>
              <w:br/>
              <w:t>Верховного комиссара Организации</w:t>
              <w:br/>
              <w:t xml:space="preserve">Объединенных Наций по правам человека </w:t>
              <w:br/>
              <w:t>и Генерального секретаря</w:t>
            </w:r>
          </w:p>
        </w:tc>
        <w:tc>
          <w:tcPr>
            <w:tcW w:w="302" w:type="dxa"/>
            <w:tcBorders/>
            <w:tcMar>
              <w:left w:w="108" w:type="dxa"/>
              <w:right w:w="108" w:type="dxa"/>
            </w:tcMar>
          </w:tcPr>
          <w:p>
            <w:pPr>
              <w:pStyle w:val="H23"/>
              <w:snapToGrid w:val="false"/>
              <w:rPr/>
            </w:pPr>
            <w:r>
              <w:rPr/>
            </w:r>
          </w:p>
        </w:tc>
        <w:tc>
          <w:tcPr>
            <w:tcW w:w="4133" w:type="dxa"/>
            <w:tcBorders/>
          </w:tcPr>
          <w:p>
            <w:pPr>
              <w:pStyle w:val="H23"/>
              <w:rPr/>
            </w:pPr>
            <w:r>
              <w:rPr>
                <w:bCs/>
              </w:rPr>
              <w:t xml:space="preserve">Последующая деятельность по итогам четвертой Всемирной конференции по положению женщин и двадцать третьей специальной сессии Генеральной Ассамблеи под названием «Женщины </w:t>
              <w:br/>
              <w:t xml:space="preserve">в 2000 году: равенство между мужчинами и женщинами, развитие и мир </w:t>
              <w:br/>
              <w:t>в ХХI</w:t>
            </w:r>
            <w:r>
              <w:rPr>
                <w:bCs/>
                <w:lang w:val="en-US"/>
              </w:rPr>
              <w:t> </w:t>
            </w:r>
            <w:r>
              <w:rPr>
                <w:bCs/>
              </w:rPr>
              <w:t>веке»: уделение особого внимания гендерным вопросам, ситуациям и программным областям</w:t>
            </w:r>
          </w:p>
        </w:tc>
      </w:tr>
    </w:tbl>
    <w:p>
      <w:pPr>
        <w:pStyle w:val="SingleTxt"/>
        <w:tabs>
          <w:tab w:val="clear" w:pos="475"/>
        </w:tabs>
        <w:spacing w:lineRule="exact" w:line="120" w:before="0" w:after="0"/>
        <w:ind w:left="9" w:right="1267" w:hanging="0"/>
        <w:rPr>
          <w:sz w:val="10"/>
        </w:rPr>
      </w:pPr>
      <w:r>
        <w:rPr>
          <w:sz w:val="10"/>
        </w:rPr>
      </w:r>
    </w:p>
    <w:p>
      <w:pPr>
        <w:pStyle w:val="SingleTxt"/>
        <w:tabs>
          <w:tab w:val="clear" w:pos="475"/>
        </w:tabs>
        <w:spacing w:lineRule="exact" w:line="120" w:before="0" w:after="0"/>
        <w:ind w:left="9" w:right="1267" w:hanging="0"/>
        <w:rPr>
          <w:sz w:val="10"/>
        </w:rPr>
      </w:pPr>
      <w:r>
        <w:rPr>
          <w:sz w:val="10"/>
        </w:rPr>
      </w:r>
    </w:p>
    <w:p>
      <w:pPr>
        <w:pStyle w:val="SingleTxt"/>
        <w:tabs>
          <w:tab w:val="clear" w:pos="475"/>
        </w:tabs>
        <w:spacing w:lineRule="exact" w:line="120" w:before="0" w:after="0"/>
        <w:ind w:left="9" w:right="1267" w:hanging="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en-US"/>
        </w:rPr>
      </w:pPr>
      <w:r>
        <w:rPr>
          <w:lang w:val="en-US"/>
        </w:rPr>
        <w:tab/>
        <w:tab/>
      </w:r>
      <w:r>
        <w:rPr/>
        <w:t xml:space="preserve">Доклад Структуры Организации Объединенных Наций по вопросам гендерного равенства и расширения прав </w:t>
        <w:br/>
        <w:t>и возможностей женщин о деятельности Целевого фонда Организации Объединенных Наций в поддержку мероприятий по искоренению насилия в отношении женщин</w:t>
      </w:r>
    </w:p>
    <w:p>
      <w:pPr>
        <w:pStyle w:val="SingleTxt"/>
        <w:spacing w:lineRule="exact" w:line="120" w:before="0" w:after="0"/>
        <w:rPr>
          <w:sz w:val="10"/>
          <w:lang w:val="en-US"/>
        </w:rPr>
      </w:pPr>
      <w:r>
        <w:rPr>
          <w:sz w:val="10"/>
          <w:lang w:val="en-US"/>
        </w:rPr>
      </w:r>
    </w:p>
    <w:p>
      <w:pPr>
        <w:pStyle w:val="SingleTxt"/>
        <w:spacing w:lineRule="exact" w:line="120" w:before="0" w:after="0"/>
        <w:rPr>
          <w:sz w:val="10"/>
          <w:lang w:val="en-US"/>
        </w:rPr>
      </w:pPr>
      <w:r>
        <w:rPr>
          <w:sz w:val="10"/>
          <w:lang w:val="en-US"/>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lang w:val="en-US"/>
              </w:rPr>
            </w:pPr>
            <w:r>
              <w:rPr>
                <w:i/>
                <w:sz w:val="24"/>
                <w:lang w:val="en-US"/>
              </w:rPr>
              <w:tab/>
              <w:t>Резюме</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Генеральный секретарь имеет честь препроводить настоящим Комиссии по положению женщин и Совету по правам человека доклад Структуры Организации Объединенных Наций по вопросам гендерного равенства и расширения прав и возможностей женщин о деятельности Целевого фонда Организации Объединенных Наций в поддержку мероприятий по искоренению насилия в отношении женщин, подготовленный в соответствии с резолюцией 50/166 Генеральной Ассамблеи.</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SingleTxt"/>
        <w:rPr/>
      </w:pPr>
      <w: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en-US"/>
        </w:rPr>
        <w:tab/>
      </w:r>
      <w:r>
        <w:rPr/>
        <w:t>I.</w:t>
        <w:tab/>
        <w:t>Введение</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Целевой фонд Организации Объединенных Наций в поддержку мероприятий по искоренению насилия в отношении женщин представляет собой глобальный многосторонний механизм выделения субсидий, учрежденный в 1996</w:t>
      </w:r>
      <w:r>
        <w:rPr>
          <w:lang w:val="en-US"/>
        </w:rPr>
        <w:t> </w:t>
      </w:r>
      <w:r>
        <w:rPr/>
        <w:t>году во исполнение резолюции 50/166 Генеральной Ассамблеи. Управление Фондом осуществляет Структура Организации Объединенных Наций по вопросам гендерного равенства и расширения прав и возможностей женщин (Структура «ООН-женщины») от имени системы Организации Объединенных Наций. Структура «ООН-женщины» служит для Целевого фонда надежной институциональной основой и обеспечивает ему поддержку на местах через посредство своих региональных, многострановых и страновых отделений. Целевой фонд поддерживает деятельность Структуры «ООН-женщины» по предотвращению и искоренению насилия в отношении женщин и девочек и способствует повышению ее эффективности, а также работает в тесном сотрудничестве с остальными подразделениями системы Организации Объединенных Наций через членов ее Консультативного комитета по программам</w:t>
      </w:r>
      <w:r>
        <w:rPr>
          <w:rStyle w:val="FootnoteCharacters"/>
          <w:rStyle w:val="FootnoteAnchor"/>
        </w:rPr>
        <w:footnoteReference w:id="3"/>
      </w:r>
      <w:r>
        <w:rPr/>
        <w:t>. В контексте взаимодействия со Структурой «ООН-женщины», другими учреждениями Организации Объединенных Наций и членами Консультативного комитета по программам Целевой фонд играет исключительно важную роль в продвижении вперед коллективных усилий, обеспечивающих вовлечение в работу широких слоев населения, включая женщин и мужчин, девочек и мальчиков. Целевой фонд, как и прежде, стремится учитывать в своей деятельности положения Рамочной программы действий по осуществлению провозглашенной Генеральным секретарем кампании под лозунгом «Сообща покончим с насилием в отношении женщин».</w:t>
      </w:r>
    </w:p>
    <w:p>
      <w:pPr>
        <w:pStyle w:val="SingleTxt"/>
        <w:rPr/>
      </w:pPr>
      <w:r>
        <w:rPr/>
        <w:t>2.</w:t>
        <w:tab/>
        <w:t>Средства Целевого фонда предназначены исключительно для целей борьбы с насилием в отношении женщин и девочек во всех его формах. Фонд содействует осуществлению национальных, региональных и межрегиональных инициатив, призванных обеспечивать реализацию на систематической основе мер по предупреждению и устранению последствий этой глобальной пандемии и упорно добиваться ее полной ликвидации. К настоящему времени из средств Фонда было выделено 103 млн. долл. США на осуществление 393 инициатив в 136 странах и территориях. На данный момент Фонд предоставил 95 субсидий на осуществление проектов в 75 странах и территориях на общую сумму 56</w:t>
      </w:r>
      <w:r>
        <w:rPr>
          <w:lang w:val="en-US"/>
        </w:rPr>
        <w:t> </w:t>
      </w:r>
      <w:r>
        <w:rPr/>
        <w:t xml:space="preserve">311 108 долл. США. </w:t>
      </w:r>
    </w:p>
    <w:p>
      <w:pPr>
        <w:pStyle w:val="SingleTxt"/>
        <w:rPr/>
      </w:pPr>
      <w:r>
        <w:rPr/>
        <w:t>3.</w:t>
        <w:tab/>
        <w:t xml:space="preserve">Приверженность делу реализации ориентированной на результаты стратегии мобилизации ресурсов и ее последовательное проведение в жизнь позволили Целевому фонду существенно увеличить в 2014 году общий объем ресурсов, предназначенных на цели безвозмездного субсидирования, и выполнить поставленную в этом плане задачу — мобилизовать средства на сумму </w:t>
        <w:br/>
        <w:t xml:space="preserve">15 млн. долл. США. Решающее значение для успешной работы Целевого фонда имели финансовые взносы и политическая поддержка целого ряда партнеров. </w:t>
      </w:r>
    </w:p>
    <w:p>
      <w:pPr>
        <w:pStyle w:val="SingleTxt"/>
        <w:rPr/>
      </w:pPr>
      <w:r>
        <w:rPr/>
        <w:t>4.</w:t>
        <w:tab/>
        <w:t>По состоянию на декабрь 2014 года правительства Австралии, Германии, Израиля, Исландии, Ирландии, Казахстана, Нидерландов, Норвегии, Соединенного Королевства Великобритании и Северной Ирландии и Швейцарии внесли в Целевой фонд взносы на восемнадцатый цикл выделения субсидий. Поддержку инициативам, финансируемым по линии Целевого фонда, продолжали оказывать организация «Зонта Интернэшнл» и ассоциация «”ООН-женщины” — в защиту мира». Поддержку Целевому фонду оказали также компания «Бенеттон» и национальные комитеты Структуры «ООН-женщины» в Исландии, Финляндии, Швейцарии и Японии.</w:t>
      </w:r>
    </w:p>
    <w:p>
      <w:pPr>
        <w:pStyle w:val="SingleTxt"/>
        <w:rPr/>
      </w:pPr>
      <w:r>
        <w:rPr/>
        <w:t>5.</w:t>
        <w:tab/>
        <w:t xml:space="preserve">Из средств Целевого фонда финансируются главным образом программы в следующих трех приоритетных областях: предотвращение насилия в отношении женщин и девочек; расширение доступа пострадавших от насилия к службам поддержки и повышение эффективности осуществления законов, стратегий и планов действий. Кроме того, в работе Целевого фонда было выделено три специальных тематических направления поддержки глобальных образовательных инициатив. В рамках каждого направления формируются группы получателей субсидий, которые занимаются аналогичными видами деятельности в таких областях, как насилие в отношении женщин в конфликтных, постконфликтных ситуациях и в условиях переходного периода; взаимосвязь между ВИЧ/СПИДом и насилием в отношении женщин и девочек; насилие в отношении девочек-подростков. Выделенные тематические направления позволяют не только неизменно держать соответствующие проблемы в поле зрения, но и выявлять передовую и перспективную практику и получать информацию об эффективных методах и способах решения задачи ликвидации насилия в отношении женщин и девочек. </w:t>
      </w:r>
    </w:p>
    <w:p>
      <w:pPr>
        <w:pStyle w:val="SingleTxt"/>
        <w:rPr/>
      </w:pPr>
      <w:r>
        <w:rPr/>
        <w:t>6.</w:t>
        <w:tab/>
        <w:t>В настоящем докладе, подготовленном к пятьдесят девятой сессии Комиссии по положению женщин и двадцать девятой сессии Совета по правам человека, речь идет о результатах деятельности и достижениях в работе Целевого фонда в 2014 году.</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tab/>
        <w:t>Контекст</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vertAlign w:val="superscript"/>
        </w:rPr>
      </w:pPr>
      <w:r>
        <w:rPr/>
        <w:t>7.</w:t>
        <w:tab/>
        <w:t>По оценкам Всемирной организации здравоохранения, во всем мире каждая третья женщина за свою жизнь сталкивается либо с физическим и/или сексуальным насилием, совершаемым в условиях интимных отношений, или с насилием со стороны лица, не являющегося интимным партнером</w:t>
      </w:r>
      <w:r>
        <w:rPr>
          <w:rStyle w:val="FootnoteCharacters"/>
          <w:rStyle w:val="FootnoteAnchor"/>
        </w:rPr>
        <w:footnoteReference w:id="4"/>
      </w:r>
      <w:r>
        <w:rPr/>
        <w:t>. Наиболее распространенной формой насилия, с которыми сталкиваются женщины, является насилие со стороны интимного партнера. По результатам глобального исследования, посвященного проблеме убийств,  было установлено, что почти в половине случаев женщины погибают от рук членов своей семьи или сексуальных партнеров, тогда как аналогичный показатель для мужчин составляет чуть более одной пятой</w:t>
      </w:r>
      <w:r>
        <w:rPr>
          <w:rStyle w:val="FootnoteCharacters"/>
          <w:rStyle w:val="FootnoteAnchor"/>
        </w:rPr>
        <w:footnoteReference w:id="5"/>
      </w:r>
      <w:r>
        <w:rPr/>
        <w:t>. Нынешний экономический кризис усугубил неблагополучное экономическое положение женщин, а из-за сокращения социальных расходов в сферах здравоохранения и образования женщины в большей степени подвергаются опасности стать жертвами эксплуатации и насилия (см.</w:t>
      </w:r>
      <w:r>
        <w:rPr>
          <w:lang w:val="en-US"/>
        </w:rPr>
        <w:t> </w:t>
      </w:r>
      <w:hyperlink r:id="rId8">
        <w:r>
          <w:rPr>
            <w:rStyle w:val="InternetLink"/>
          </w:rPr>
          <w:t>А/</w:t>
        </w:r>
        <w:r>
          <w:rPr>
            <w:rStyle w:val="InternetLink"/>
            <w:lang w:val="en-US"/>
          </w:rPr>
          <w:t>HRC/26/39</w:t>
        </w:r>
      </w:hyperlink>
      <w:r>
        <w:rPr>
          <w:lang w:val="en-US"/>
        </w:rPr>
        <w:t>)</w:t>
      </w:r>
      <w:r>
        <w:rPr/>
        <w:t>.</w:t>
      </w:r>
    </w:p>
    <w:p>
      <w:pPr>
        <w:pStyle w:val="SingleTxt"/>
        <w:rPr/>
      </w:pPr>
      <w:r>
        <w:rPr/>
        <w:t>8.</w:t>
        <w:tab/>
        <w:t>Целевой фонд признает, что насилие в отношении женщин и девочек зачастую может быть напрямую связано с отсутствием у них экономических прав и возможностей, а в силу своего уязвимого и неблагоприятного экономического положения женщины в еще большей степени подвергаются риску эксплуатации или жестокого обращения и надругательств со стороны партнеров, родственников, работодателей и других лиц в своих общинах. В силу этого женщины и девочки могут также быть лишены возможности спастись от насилия и построить новую жизнь для самих себя и своих семей. Для того чтобы на деле преобразовать существующие социальные представления, практику и культурные модели, подпитывающие насилие, необходимо принять меры в целях устранения и ликвидации многочисленных и взаимосвязанных факторов уязвимости, в том числе всех форм дискриминации и социальной изоляции, которым во все мире подвергаются девочки и женщины.</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9.</w:t>
        <w:tab/>
        <w:t>2015</w:t>
      </w:r>
      <w:r>
        <w:rPr>
          <w:color w:val="00000A"/>
          <w:lang w:val="en-US"/>
        </w:rPr>
        <w:t> </w:t>
      </w:r>
      <w:r>
        <w:rPr>
          <w:color w:val="00000A"/>
        </w:rPr>
        <w:t>год станет критическим рубежом для будущих усилий в целях искоренения насилия в отношении женщин и девочек. В рамках обсуждения повестки дня в области развития на период после 2015</w:t>
      </w:r>
      <w:r>
        <w:rPr>
          <w:color w:val="00000A"/>
          <w:lang w:val="en-US"/>
        </w:rPr>
        <w:t> </w:t>
      </w:r>
      <w:r>
        <w:rPr>
          <w:color w:val="00000A"/>
        </w:rPr>
        <w:t>года, включая цели в области устойчивого развития, а также дебатов в связи с предстоящей двадцатой годовщиной со времени проведения четвертой Всемирной конференции по положению женщин и принятия Пекинской декларации и Платформы действий (1995) появится реальная возможность привлечь существенно большее внимание к проблеме насилия в отношении женщин и девочек и обеспечить ей центральное место в повестке дня в области устойчивого развития на период после 2015</w:t>
      </w:r>
      <w:r>
        <w:rPr>
          <w:color w:val="00000A"/>
          <w:lang w:val="en-US"/>
        </w:rPr>
        <w:t> </w:t>
      </w:r>
      <w:r>
        <w:rPr>
          <w:color w:val="00000A"/>
        </w:rPr>
        <w:t xml:space="preserve">года. В этом контексте Целевой фонд Организации Объединенных Наций как никогда исполнен решимости оказать поддержку в осуществлении национальных и международных обязательств, принятых государствами-членами, и на этой основе обеспечить реальные изменения в жизнь женщин и девочек.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color w:val="00000A"/>
          <w:sz w:val="10"/>
        </w:rPr>
      </w:pPr>
      <w:r>
        <w:rPr>
          <w:color w:val="00000A"/>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color w:val="00000A"/>
          <w:sz w:val="10"/>
        </w:rPr>
      </w:pPr>
      <w:r>
        <w:rPr>
          <w:color w:val="00000A"/>
          <w:sz w:val="10"/>
        </w:rPr>
      </w:r>
      <w:r>
        <w:br w:type="page"/>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pPr>
      <w:r>
        <w:rPr>
          <w:b/>
          <w:spacing w:val="-2"/>
          <w:sz w:val="28"/>
        </w:rPr>
        <w:tab/>
        <w:t>I</w:t>
      </w:r>
      <w:r>
        <w:rPr>
          <w:b/>
          <w:spacing w:val="-2"/>
          <w:sz w:val="28"/>
          <w:lang w:val="en-US"/>
        </w:rPr>
        <w:t>II</w:t>
      </w:r>
      <w:r>
        <w:rPr>
          <w:b/>
          <w:spacing w:val="-2"/>
          <w:sz w:val="28"/>
        </w:rPr>
        <w:t>.</w:t>
        <w:tab/>
        <w:t>Достижения получателей субсидий Целевого фонда</w:t>
        <w:br/>
        <w:t>в 2014 году</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z w:val="10"/>
        </w:rPr>
      </w:pPr>
      <w:r>
        <w:rPr>
          <w:b/>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10.</w:t>
        <w:tab/>
        <w:t xml:space="preserve">Последовательное совершенствование самих программ и то, насколько благодаря им улучшается жизнь женщин и девочек, — вот один из важнейших критериев оценки долгосрочной отдачи от деятельности Целевого фонда. Это, в свою очередь, зависит от того, чтобы получатели субсидий имели необходимые возможности для определения эффективности инициатив и методологий и их дальнейшей последовательной реализации на практике после того, как срок действия субсидий уже закончится. В марте 2014 года в Турции Целевым фондом была проведен практический семинар для новых получателей субсидий — одно из важнейших ежегодно организуемых Фондом мероприятий по вопросам расширения возможностей бенефициаров и контроля осуществления. Цель семинара состояла в том, чтобы обеспечить 17 участвовавшим в нем организациям-получателям субсидий возможности для более эффективной реализации, контроля и оценки выполняемых ими проектов в соответствии с концептуальной стратегией Целевого фонда. Наряду с этим получателям субсидий предоставлялась ценная возможность обменяться информацией, поделиться опытом и рассказать о перспективных практических методах работы.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11.</w:t>
        <w:tab/>
        <w:t xml:space="preserve">Настоящий доклад подготовлен на основе данных миссий по наблюдению, которые были направлены Целевым фондом Организации Объединенных Наций в этом году, ежегодных докладов об оценке, представляемых получателями субсидий, а также по итогам обсуждений с партнерами и донорами, и в нем освещаются результаты, достигнутые получателями субсидий в следующих областях: предотвращение насилия в отношении девочек и девушек посредством развития у них лидерских качеств и обеспечения им возможностей для получения образования; проведение в жизнь законов и политики, предусматривающих эффективные меры реагирования на насилие в отношении женщин и девочек; обеспечение правосудия в переходный период и борьба с насилием в отношении женщин и девочек в условиях чрезвычайных ситуаций; и вовлечение частного сектора в деятельность по предупреждению насилия в отношении женщин и девочек и борьбе с ним.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12.</w:t>
        <w:tab/>
        <w:t xml:space="preserve">В течение 2014 года миссии по наблюдению были направлены Целевым фондом в 13 стран в четырех регионах для проведения обстоятельной проверки и подтверждения результатов и эффективности программ, осуществляемых при поддержке Целевого фонда. Делегации Целевого фонда посетили с контрольными проверками семь получателей субсидий в шести странах Восточной Европы и Центральной Азии (Албания, Беларусь, Босния и Герцеговина, Сербия, Турция и Украина); семь получателей субсидий в трех странах Азии (Камбоджа, Китай и Таиланд); четырех получателей субсидий в двух странах Африки (Нигерия и Уганда); и двух получателей субсидий в странах Карибского бассейна (Белиз и Гренада). Программа работы миссий включала проведение встреч с организациями, получившими субсидии, организациями-партнерами, бенефициарами первой и второй очереди и основными заинтересованными сторонами, а также выезды непосредственно к местам осуществления проектов.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13.</w:t>
        <w:tab/>
        <w:t xml:space="preserve">В 2014 году осуществлявшиеся по линии Целевого фонда программы принесли пользу более чем 1 миллиону женщин, девочек, мужчин и мальчиков. В программных мероприятиях приняли участие в общей сложности свыше 700 000 женщин и девочек, в том числе 89 802 пострадавших от насилия, 38 102 женщины и девочки, живущие с ВИЧ/СПИДом, а также 4385 женщин-правозащитников. Наряду с этим к участию в программах, осуществляемых при поддержке Целевого фонда, было привлечено 208 658 мужчин и мальчиков, а 22 миллиона человек были охвачены с помощью стратегически ориентированных информационно-просветительских мероприятий, кампаний в социальных сетях, радио- и телевизионных передач, театральных представлений и других форм просветительской и развлекательной деятельности.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color w:val="00000A"/>
          <w:sz w:val="10"/>
        </w:rPr>
      </w:pPr>
      <w:r>
        <w:rPr>
          <w:color w:val="00000A"/>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 xml:space="preserve">Предупреждение насилия в отношении девочек и девушек посредством осуществления стратегий, нацеленных на выработку у них лидерских качеств и получение ими образования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color w:val="00000A"/>
          <w:spacing w:val="2"/>
          <w:sz w:val="10"/>
        </w:rPr>
      </w:pPr>
      <w:r>
        <w:rPr>
          <w:b/>
          <w:color w:val="00000A"/>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14.</w:t>
        <w:tab/>
        <w:t>Насилие в отношении детей зачастую остается незамеченным, и информация о нем далеко не всегда поступает. Хотя жертвами насилия становятся как мальчики, так и девочки, характер их опыта в этом плане различен, как не одинакова и степень опасности подвергнуться насилию</w:t>
      </w:r>
      <w:r>
        <w:rPr>
          <w:rStyle w:val="FootnoteAnchor"/>
          <w:color w:val="00000A"/>
          <w:spacing w:val="-5"/>
          <w:w w:val="130"/>
          <w:vertAlign w:val="superscript"/>
        </w:rPr>
        <w:footnoteReference w:id="6"/>
      </w:r>
      <w:r>
        <w:rPr>
          <w:color w:val="00000A"/>
        </w:rPr>
        <w:t>. По-прежнему не имеется в достаточном объеме данных о насилии в отношении девочек и девушек на национальном уровне. Однако, согласно результатам исследования, проведенного недавно Детским фондом Организации Объединенных Наций (ЮНИСЕФ) в 42 странах, было установлено, что доля девочек-подростков, сообщивших о том, что они в той или иной форме подвергались физическому насилию в возрасте от 15 до 19 лет, колеблется весьма сильно: в Казахстане она составила 4 процента, а в Демократической Республике Конго и Уганде — более 50 процентов</w:t>
      </w:r>
      <w:r>
        <w:rPr>
          <w:rStyle w:val="FootnoteAnchor"/>
          <w:color w:val="00000A"/>
          <w:spacing w:val="-5"/>
          <w:w w:val="130"/>
          <w:vertAlign w:val="superscript"/>
        </w:rPr>
        <w:footnoteReference w:id="7"/>
      </w:r>
      <w:r>
        <w:rPr>
          <w:color w:val="00000A"/>
        </w:rPr>
        <w:t>. Около 12 процентов девушек в возрасте 15–19 лет в странах, по которым имеются сопоставимые данные, сообщили о случаях сексуального насилия над ними в течение предыдущего года</w:t>
      </w:r>
      <w:r>
        <w:rPr>
          <w:color w:val="00000A"/>
          <w:vertAlign w:val="superscript"/>
        </w:rPr>
        <w:t>5</w:t>
      </w:r>
      <w:r>
        <w:rPr>
          <w:color w:val="00000A"/>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15.</w:t>
        <w:tab/>
        <w:t>Деятельность Целевого фонда, направленная на исправление этой критической ситуации, включает осуществление программ, ориентированных на девочек и девочек-подростков в школах и вне школ, повышение уровня информированности мальчиков и девочек о правах девочек, расширение прав и возможностей девочек посредством спорта, выработки у них лидерских качеств, развития их потенциала, а также путем проведения разъяснительных мероприятий с учителями и административными работниками. В настоящее время Целевой фонд инвестирует на деятельность в этой сфере более 9 млн. долл. США для оказания помощи в реализации проектов по борьбе с насилием в отношении девочек и девочек-подростков, на которые было выделено 18 субсидий.</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color w:val="00000A"/>
        </w:rPr>
        <w:t>16.</w:t>
        <w:tab/>
        <w:t>Для успешного осуществления инициатив в целях сокращения масштабов насилия огромное значение имеют повышение уровня информированности и формирование способности к самозащите. Именно это и было одним из ключевых компонентов многих инициатив, предложенных получателями субсидий. Несколько бенефициаров Фонда сделали особый упор на повышение уровня информированности молодежи и сосредоточили внимание на развитии их потенциала в плане содействия изменению социальных установок, что будет способствовать последовательному продвижению вперед на пути к ликвидации насилия в отношении женщин и девочек. Так, один из получателей субсидий Фонда, Пекинский центр культурного развития сельских женщин, завершил осуществлявшийся в течение трех лет в городе Суйчжоу, провинция Хубэй, Китай, проект по борьбе с насилием в отношении «покинутых» девочек — девочек, которых уехавшие родители-мигранты оставили в родных деревнях. Как количественные, так и качественные результаты обследований показали, что этот проект был эффективным с точки зрения распространения знаний и расширения возможностей «покинутых» девочек, их опекунов и учителей. К моменту завершения работ по проекту в конце 2013 года в учебных и информационно-просветительских мероприятиях по вопросам предотвращения жестокого обращения с детьми приняли участие в общей сложности 500 местных учителей, 5000 учеников и 2200 опекунов. На местах были организованы шесть информационных центров, и на этой основе была создана первая местная неправительственная организация, предоставляющая услуги детям и молодежи, которая выступает в качестве платформы по вопросам предотвращения сексуальных надругательств в отношении «покинутых» детей.</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17.</w:t>
        <w:tab/>
        <w:t>В Малави в 17 начальных школах провинции Нсандже организация гражданского общества «Консерн уорлдуайд» при поддержке Целевого фонда осуществляет программу по обеспечению в школах безопасной обстановки, свободной от насилия и дискриминации. Более 6800 девочек и 7200 мальчиков участвуют в работе советов учащихся — платформ для размышления под руководством самих учащихся — в целях пропаганды гендерного равенства и прекращения насилия в отношении девочек. В этом проекте также участвуют более 5233 преподавателей, которые помогают разрабатывать позитивные дисциплинарные стратегии. Помимо упора на повышение осведомленности и расширение знаний, в рамках этой программы будут также прилагаться усилия к обеспечению работы органов реагирования, куда девочки могли бы сообщать о случаях жестокого обращения.</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18.</w:t>
        <w:tab/>
        <w:t xml:space="preserve">В Перу более 227 молодых людей приняли участие в программе учебной подготовки по вопросам руководства, разработанной грантополучателем Целевого фонда — Ассоциацией социальных активистов Каландрии. В рамках этого обучения была реализована межкультурная и основанная на широком участии программа, в которой приняли участие мальчики и девочки подросткового возраста из числа лиц африканского происхождения, коренных народов и жителей Анд. Самым значительным результатом этого проекта стало укрепление самооценки, уверенности в собственных силах и навыков общения участников. Участники этой программы обучения создали свою сеть и разработали «гендерную повестку дня», содержащую конкретные предложения по предотвращению насилия в отношении девочек-подростков в их общинах. Во всех трех местах, где осуществлялась программа, были созданы сети молодых людей. Это укрепило их способность сделать так, чтобы их голоса и мнения были не только услышаны, но и приняты к действию местными директивными органами. Семьи участников сообщили, что девочки-подростки поделились своими новыми знаниями с членами семьи и что результаты этого проекта оказали положительное влияние на внутрисемейные отношения. К числу наиболее заметных изменений относится расширение возможностей девочек в плане планирования и построения такого будущего, где брак и рождение детей предусматриваются в более старшем возрасте, а ценность личного и/или профессионального развития и внесения вклада в жизнь общества более высока.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19.</w:t>
        <w:tab/>
        <w:t>Осуществляемый при поддержке Целевого фонда проект, реализуемый силами Европейского центра по делам меньшинств Косово, направлен на снижение риска бытового насилия и ранних и принудительных браков, с которым сталкиваются женщины и девочки из общин меньшинств. Этот проект в первую очередь ориентирован на женщин и девочек из общин сербов, рома, ашкали и «египтян», но приносит пользу также общинным группам, работникам образования, а также мальчикам и мужчинам.</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0.</w:t>
        <w:tab/>
        <w:t>На начальном этапе этого проекта — первого в своем роде в Косово (в соответствии с резолюцией 1244 (1999) Совета Безопасности) — особое внимание уделяется обучению активистов из выбранных общин, с тем чтобы они могли выполнять функции помощников юристов на общинном уровне. После проведения обучения эти помощники юристов осуществили 250 посещений на дому и приступили к реализации программы по обеспечению охвата большего числа женщин посредством проведения ежеквартальных совещаний в каждом муниципалитете. В частности, эти помощники юристов играют активную роль в повышении информированности о правах женщин и в предоставлении юридических консультаций по вопросам, касающимся развода, опеки над детьми, усыновления, прав собственности, а также социальной, медицинской и продовольственной помощи. Помимо обретения все большего доверия внутри общин помощники юристов также налаживают взаимодействие с другими соответствующими заинтересованными сторонами, в том числе с сотрудниками общинной полиции и представителями центров социального обеспечения, что облегчает направление жертв насилия в соответствующие структуры.</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Осуществление законов и политики по реагированию на насилие в отношении женщин и девочек</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1.</w:t>
        <w:tab/>
        <w:t>Государства постепенно внедряют законы и политику по предупреждению насилия в отношении женщин и по реагированию на такое насилие. Тем не менее осуществление этих норм во многих странах по</w:t>
        <w:noBreakHyphen/>
        <w:t>прежнему идет медленными темпами. Наибольший успех здесь имеют меры с использованием межсекторальных стратегий, включающих партнерские связи между правительствами и организациями гражданского общества; эффективные системы предотвращения и услуги по поддержке для жертв насилия; достаточные бюджетные средства; масштабный сбор и анализ данных; конкретные сроки и целевые показатели; а также надежные механизмы контроля и оценки (см. </w:t>
      </w:r>
      <w:hyperlink r:id="rId9">
        <w:r>
          <w:rPr>
            <w:rStyle w:val="InternetLink"/>
            <w:color w:val="0000FF"/>
            <w:u w:val="single"/>
            <w:lang w:val="en-US"/>
          </w:rPr>
          <w:t>A</w:t>
        </w:r>
        <w:r>
          <w:rPr>
            <w:rStyle w:val="InternetLink"/>
            <w:color w:val="0000FF"/>
            <w:u w:val="single"/>
          </w:rPr>
          <w:t>/69/222</w:t>
        </w:r>
      </w:hyperlink>
      <w:r>
        <w:rPr/>
        <w:t>, пункт 22). Таким образом, эти элементы имеют решающее значение для выявления инициатив, которые с наибольшей вероятностью будут давать максимальные результаты.</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2.</w:t>
        <w:tab/>
        <w:t xml:space="preserve">Эффективная комплексная стратегия реагирования должна предусматривать не только уголовную ответственность за акты насилия в отношении женщин и девочек, но и принятие превентивных мер и мер по оказанию поддержки жертвам насилия, с тем чтобы они могли получить доступ к правосудию (там же, пункт 10). Целевой фонд оказывает поддержку программам по созданию или укреплению скоординированных многосекторальных мер реагирования на насилие в отношении женщин и девочек, а также содействует тому, чтобы женщины и девочки пользовались своими правами человека.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3.</w:t>
        <w:tab/>
        <w:t xml:space="preserve">В Колумбии, Чили и Сальвадоре в рамках проекта, осуществляемого при поддержке Целевого фонда организацией гражданского общества «Южное объединение социальных исследований и образования» («Южное объединение»), осуществляется сотрудничество с полицией — одним из ключевых субъектов в деле обеспечения соблюдения законов и политики, направленных на борьбу с насилием в отношении женщин и девочек. «Южное объединение» уделяет основное внимание необходимости более эффективной регистрации в полиции и принятия последующих мер в связи с сообщениями о насилии в отношении женщин, проводя курсы в режиме онлайн и на местах по вопросам деятельности полиции и права женщин на жизнь в городе, свободном от насилия. В общей сложности в этих курсах приняли участие почти 700 сотрудников полиции, которые таким образом углубили свои познания о различных видах и формах насилия в отношении женщин.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4.</w:t>
        <w:tab/>
        <w:t xml:space="preserve">С самого начала высокая степень приверженности со стороны различных учреждений нашла свое отражение в большом числе слушателей курсов, а также в степени их участия и вовлеченности. Этот проект также способствовал улучшению взаимодействия между полицией и женскими организациями во всех трех странах, помогая найти общий язык и лучше понять проблему насилия в отношении женщин и девочек. Всеобъемлющие последующие семинары дали представителям полиции и женских организаций важную возможность выявить важнейшие аспекты процедур и протоколов по предупреждению и искоренению гендерного насилия.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5.</w:t>
        <w:tab/>
        <w:t xml:space="preserve">Иорданский союз женщин при поддержке со стороны Целевого фонда реализовал трехгодичный проект с целью разработать региональную стратегию комплексных мер по искоренению торговли женщинами. Этот проект был осуществлен в сотрудничестве с Египетским центром по оказанию помощи женщинам и Союзом за действия женщин в Марокко. Помимо обучения представителей 35 организаций оказанию услуг для женщин, ставших жертвами торговли людьми, ряд приютов и «горячих линий» смогли обеспечить доступ к психосоциальной и правовой помощи для 388 жертв торговли людьми, с общей целью их реинтеграции в семьи и общины. Более 1000 женщин в Египте и Марокко приняли участие в информационно-просветительских занятиях по вопросу об опасностях, связанных с торговлей людьми, а также о своих законных правах. Эти мероприятия в основном проводились для лиц из районов, в которых действуют торговцы людьми, в первую очередь сельских и бедных общин.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6.</w:t>
        <w:tab/>
        <w:t xml:space="preserve">Другие ключевые результаты проекта — налаживание эффективной координации и взаимодействия между партнерами и коалициями, включая местные и национальные неправительственные организации, а также представителей правительств и судебных и правоохранительных органов; разработка типовых законов о борьбе с торговлей людьми, в которые включено определение торговли людьми в соответствии с Протоколом Организации Объединенных Наций о предупреждении и пресечении торговли людьми, особенно женщинами и детьми; а также обучение 120 сотрудников полиции, судей и прокуроров по вопросам торговли людьми в качестве одного из вопросов в области прав человека.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7.</w:t>
        <w:tab/>
        <w:t xml:space="preserve">В 2014 году в Кабо-Верде более 2000 жертв насилия была оказана помощь в рамках проекта, осуществляемого грантополучателем Целевого фонда — Национальным ннститутом Кабо-Верде по вопросам гендерного равенства и равноправия. Были открыты центры поддержки для жертв гендерного насилия в Сантьяго, Фогу и Боа-Вишта, и ведутся переговоры с министерством юстиции об открытии других центров. В марте этот проект был представлен на церемонии вручения музыкальных премий Кабо-Верде — важном культурном мероприятии в стране. Это стало значительным шагом в обеспечении более широкого освещения вопросов гендерного равенства, насилия на гендерной почве и эффективных мер реагирования на насилие со стороны сексуального партнера.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8.</w:t>
        <w:tab/>
        <w:t xml:space="preserve">В Беларуси Целевой фонд оказал поддержку проекту, осуществляемому силами Фонда Организации Объединенных Наций в области народонаселения (ЮНФПА), ЮНИСЕФ и Международной организации по миграции, в целях укрепления потенциала в области предотвращения и искоренения насилия со стороны сексуального партнера путем создания межсекторальных групп и разработки протоколов о сотрудничестве. Кроме того, в качестве эксперимента были созданы системы направления жертв в соответствующие структуры в трех районах (Минск; Московский район города Бреста; а также районы Кобрин и Каменец Брестской области) в целях расширения доступа к социальным и правовым услугам для лиц, переживших насилие со стороны сексуального партнера. Более 3700 позвонивших получили помощь общенациональной бесплатной «горячей линии» для жертв насилия в семье, на которой работают пять подготовленных специалистов, оказывающих психологическую, юридическую и социальную поддержку.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29.</w:t>
        <w:tab/>
        <w:t xml:space="preserve">В Гренаде в мае 2014 года кабинет министров одобрил стандартные оперативные процедуры для медицинского персонала и заинтересованных сторон. Они были разработаны министерством социального развития — грантополучателем Целевого фонда — в сотрудничестве с министерством здравоохранения и Панамериканской организацией здравоохранения в целях содействия осуществлению многосекторальной инициативы по расширению охвата жертв гендерного насилия и повышению качества услуг в областях здравоохранения и правосудия.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0.</w:t>
        <w:tab/>
        <w:t xml:space="preserve">Албанская сеть по борьбе с гендерным насилием и торговлей людьми под руководством Ассоциации «Рефлексионе» приступила к реализации на экспериментальной основе многосекторального проекта, направленного на обеспечение эффективного осуществления нового законодательства Албании по вопросам насилия в семье. К концу осуществления проекта были созданы механизмы по направлению в соответствующие структуры для женщин, ставших жертвами насилия в семье, не только в 10 муниципалитетах, охваченных этим проектом, но и еще в 12 муниципалитетах, где Программа развития Организации Объединенных Наций (ПРООН) и Ассоциация «Рефлексионе» приступили к осуществлению аналогичных проектов, то есть в общей сложности в 22 из 65 муниципалитетов Албании. Чтобы обеспечить разработку и осуществление согласованных стандартов и услуг по всей Албании, была также создана сеть из 12 приютов и консультационных центров.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Содействие правосудию переходного периода и борьба с насилием в отношении женщин и девочек в условиях чрезвычайных ситуаций</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1.</w:t>
        <w:tab/>
        <w:t>В 2014 году насилие в конфликтных и постконфликтных ситуациях по-прежнему было в центре внимания международного сообщества. В июне министр иностранных дел и по делам Содружества Соединенного Королевства Великобритании и Анжелина Джоли, Специальный посланник Верховного комиссара Организации Объединенных Наций по делам беженцев, выступили сопредседателями Глобального саммита по борьбе с сексуальным насилием в условиях конфликта. Результатом этой инициативы стал Международный протокол о документальном учете и расследовании случаев сексуального насилия в условиях конфликта: основные стандарты передовой практики в отношении документального учета случаев сексуального насилия в качестве преступления согласно международному праву. Одна из организаций-грантополучателей Целевого фонда — организация «Врачи за права человека» — сыграла ключевую роль в разработке этого Протокола</w:t>
      </w:r>
      <w:r>
        <w:rPr>
          <w:rStyle w:val="FootnoteAnchor"/>
          <w:spacing w:val="-5"/>
          <w:w w:val="130"/>
          <w:vertAlign w:val="superscript"/>
        </w:rPr>
        <w:footnoteReference w:id="8"/>
      </w:r>
      <w:r>
        <w:rPr/>
        <w:t xml:space="preserve">.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2.</w:t>
        <w:tab/>
        <w:t>Кроме того, в июне Генеральный секретарь опубликовал рекомендательную записку по вопросу о возмещении ущерба в связи с сексуальным насилием в условиях конфликта, в которой содержатся указания в отношении политики и оперативных мер в качестве руководства к действию для Организации Объединенных Наций</w:t>
      </w:r>
      <w:r>
        <w:rPr>
          <w:rStyle w:val="FootnoteAnchor"/>
          <w:spacing w:val="-5"/>
          <w:w w:val="130"/>
          <w:vertAlign w:val="superscript"/>
        </w:rPr>
        <w:footnoteReference w:id="9"/>
      </w:r>
      <w:r>
        <w:rPr/>
        <w:t>. В записке упоминается о том, что Целевой фонд является одним из ключевых ресурсов финансирования мер по возмещению ущерба жертвам сексуального насилия в Сьерра-Леоне.</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3.</w:t>
        <w:tab/>
        <w:t xml:space="preserve">Еще один грантополучатель Целевого фонда — Украинский фонд общественного здоровья — принимает меры в связи с возросшей необходимостью в соответствующих услугах по причине эскалации конфликта в Донецкой области, вызывающего дальнейшую нестабильность и рост масштабов насилия в регионе. Почти 300 государственных и неправительственных поставщиков услуг приняли участие в обучении по вопросам реагирования на случаи насилия в отношении женщин, с особым упором на насилие в отношении девочек и молодых женщин, живущих и работающих на улице, а также ВИЧ-инфицированных женщин и девочек. Кроме того, составленный Украинским фондом общественного здоровья протокол был одобрен членами многосекторальной рабочей группы, учреждениями-партнерами и министерством социальной политики.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4.</w:t>
        <w:tab/>
        <w:t xml:space="preserve">В общей сложности 306 пострадавших от насилия женщин — 117 в Киеве и 189 в трех крупных городах — были выявлены, направлены в соответствующие структуры и получили помощь. Число клиентов, получающих услуги в рамках этой программы, увеличилось до 329, а еще 176 пострадавших от гендерного насилия, в том числе ВИЧ-инфицированных и/или работающих или живущих на улице женщин и девочек, приняли участие в учебной программе по расширению прав и возможностей.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5.</w:t>
        <w:tab/>
        <w:t>При поддержке со стороны Целевого фонда организация «Инициативы женщин по обеспечению гендерной справедливости» осуществляет проект, направленный на борьбу с насилием в отношении женщин в условиях конфликтных, постконфликтных и переходных ситуаций в Демократической Республике Конго, Ливии, Судане и Уганде. Целью этого проекта является поощрение гендерной справедливости в странах, где ведет расследования Международный уголовный суд. Взаимодействуя с широким кругом местных партнеров, эта организация занималась сбором документальных данных и информационно-пропагандистской деятельностью, что непосредственно способствовало процессу сбора доказательств в поддержку судебного преследования за преступления на сексуальной и гендерной почве в рамках девяти дел по четырем странам, задействованным в этом проекте. В 2014 году этим проектом было охвачено 4959 женщин и девочек, а также 31 612 вторичных бенефициаров в соответствующих странах.</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6.</w:t>
        <w:tab/>
        <w:t>В Уганде парламент принял историческую резолюцию, призывающую к возмещению ущерба женщинам, пострадавшим во время войны, и другим пострадавшим от действий «Армии сопротивления Бога». Эта резолюция была принята после нескольких лет информационно-пропагандистской деятельности женского движения, в том числе организации «Инициативы женщин по обеспечению гендерной справедливости» и ее партнеров. Эта резолюция была принята в критически важный момент и помогла создать дополнительный импульс в поддержку гендерной справедливости.</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7.</w:t>
        <w:tab/>
        <w:t>Благодаря проекту этой организации в Демократической Республике Конго местные партнеры отметили неуклонные улучшения в области сбора документации. Собранные организацией документы были использованы для выявления свидетелей и непосредственно способствовали включению в обвинительное заключение Международного уголовного суда по делу Боско Нтаганды дополнительных обвинений в изнасиловании и содержании в сексуальном рабстве детей-солдат. Впервые в истории военному лидеру в соответствии с международным правом были предъявлены обвинения в совершении актов сексуального насилия в отношении детей-солдат, находившихся среди своих же ополченцев.</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8.</w:t>
        <w:tab/>
        <w:t>Почти 774 жертвы гендерного насилия, которые иначе не имели доступа к медицинской помощи, были направлены в соответствующие структуры при посредстве проекта «Транзитный дом», осуществляемого при поддержке «Инициативы» в Северном Киву, Демократическая Республика Конго. Пострадавшие прошли первоначальное медицинское обследование и получили социально-психологическую помощь; 70 процентов из них затем прошли специальное лечение, включая хирургические операции в связи с травмами, полученными в результате изнасилования.</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ind w:left="1267" w:right="1260" w:hanging="1267"/>
        <w:outlineLvl w:val="1"/>
        <w:rPr>
          <w:b/>
          <w:b/>
          <w:spacing w:val="2"/>
        </w:rPr>
      </w:pPr>
      <w:r>
        <w:rPr>
          <w:b/>
          <w:spacing w:val="2"/>
        </w:rPr>
        <w:tab/>
        <w:tab/>
        <w:t>Вовлечение частного сектора в деятельность по предупреждению гендерного насилия</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39.</w:t>
        <w:tab/>
        <w:t>Во всем мире 53 процента женщин работают на уязвимых рабочих местах — неофициально или без оплаты труда, — что может повысить для них риск подвергнуться насилию. Эта проблема широко распространена в странах Африки к югу от Сахары и в Южной Азии, где более 80 процентов женщин выполняют работу такого типа</w:t>
      </w:r>
      <w:r>
        <w:rPr>
          <w:rStyle w:val="FootnoteAnchor"/>
          <w:spacing w:val="-5"/>
          <w:w w:val="130"/>
          <w:vertAlign w:val="superscript"/>
        </w:rPr>
        <w:footnoteReference w:id="10"/>
      </w:r>
      <w:r>
        <w:rPr/>
        <w:t>. Кроме того, в 79 странах по-прежнему существуют законы, ограничивающие виды работы, которую могут выполнять женщины</w:t>
      </w:r>
      <w:r>
        <w:rPr>
          <w:rStyle w:val="FootnoteAnchor"/>
          <w:spacing w:val="-5"/>
          <w:w w:val="130"/>
          <w:vertAlign w:val="superscript"/>
        </w:rPr>
        <w:footnoteReference w:id="11"/>
      </w:r>
      <w:r>
        <w:rPr/>
        <w:t>. В одной из недавних публикаций, подготовленной по заказу Всемирного банка, говорится, что частный сектор в недостаточной степени участвует в усилиях по предотвращению и искоренению насилия в отношении женщин. Чтобы изменить эту ситуацию, на рабочих местах необходимо принять кодексы и руководящие принципы по борьбе с домогательствами, с тем чтобы создать безопасные условия работы для женщин, а также наладить связи с организациями по защите прав женщин</w:t>
      </w:r>
      <w:r>
        <w:rPr>
          <w:rStyle w:val="FootnoteAnchor"/>
          <w:spacing w:val="-5"/>
          <w:w w:val="130"/>
          <w:vertAlign w:val="superscript"/>
        </w:rPr>
        <w:footnoteReference w:id="12"/>
      </w:r>
      <w:r>
        <w:rPr/>
        <w:t>.</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0.</w:t>
        <w:tab/>
        <w:t xml:space="preserve">Целевой фонд инвестирует средства в программы, направленные на решение этих проблем, а также на то, чтобы в полной мере включить частный сектор в качестве одной из основных заинтересованных сторон в усилия по борьбе с насилием в отношении женщин.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1.</w:t>
        <w:tab/>
        <w:t xml:space="preserve">Грантополучатель Целевого фонда, организация «КЭР Интернэшнл» в Камбодже, помогает создавать безопасные рабочие места и общины. На основе успешной инициативы, реализованной ранее при поддержке Целевого фонда, в рамках этого проекта в настоящее время принимаются меры по расширению масштабов эффективного участия общин, а также меры по повышению уровня безопасности на рабочих местах в текстильной отрасли, туризме и гостиничном секторе. В рамках этого проекта также продолжается работа с полицией, например, на основе сотрудничества с министерством внутренних дел и подготовки координаторов в полиции. Основное внимание здесь было сосредоточено на методах первоначального привлечения работников швейной фабрики к разработке эффективной политики в рамках предприятий по сокращению масштабов сексуальных домогательств и гендерного насилия, а также обеспечения для работников возможностей сообщать о случаях злоупотреблений, если таковые имеются. Была разработана учебная программа для работников швейной фабрики на конкретных рабочих местах, основанная на публикации Международной организации труда, озаглавленной «Руководство в отношении равенства и недискриминации на рабочих местах в Камбодже». Эта программа была начата на экспериментальной основе для 71 работника швейной фабрики и 87 работников гостиничной индустрии. Ассоциация производителей одежды в Камбодже согласилась поддержать усилия организации «КЭР» по борьбе с домогательствами на рабочих местах.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2.</w:t>
        <w:tab/>
        <w:t xml:space="preserve">Грантополучатель Целевого фонда, Фонд «Фэр уэр», применяет целостный подход, включающий повышение степени информированности и организацию занятий в целях борьбы с сексуальными домогательствами и насилием в отношении женщин в ориентированных на экспорт швейных фабриках в Бангладеш и Индии. Более 3500 работников в Индии и Бангладеш приняли участие в обучении напрямую на 24 фабриках, а еще 15 000 работников прошли подготовку в виде проведения разъяснительной работы на коллегиальной основе в рамках проекта по предотвращению насилия на рабочих местах. В 2014 году в Бангладеш и Индии действовали 20 комитетов по борьбе с домогательствами, в состав которых входят представители трудящихся, руководства фабрик и неправительственных организаций. В рамках программы также было завершено обучение руководителей по крайней мере на шести фабриках, в общей сложности для 121 участника. На девяти фабриках было проведено обучение продвинутого уровня для членов комитетов по борьбе с домогательствами, в общей сложности для почти 100 человек — 82 женщин и 17 мужчин.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3.</w:t>
        <w:tab/>
        <w:t>Одним из основных достижений в рамках проекта было увеличение числа сообщений о случаях домогательств в комитеты по борьбе с домогательствами, а также с помощью телефона доверия. Кроме того, имеются признаки того, что в результате этой инициативы отношение к женщинам на фабриках стало меняться. Приняв на себя дополнительную ответственность за участие в работе комитетов по борьбе с домогательствами, женщины стали играть более активную роль в жизни предприятий. Если на момент начала осуществления проекта на некоторых фабриках не было ни одной женщины на руководящих должностях, то теперь женщин все чаще назначают на руководящие должности.</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IV.</w:t>
        <w:tab/>
        <w:t>Новые партнерства в 2014 году</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4.</w:t>
        <w:tab/>
        <w:t>В течение года Целевой фонд направлял свои стратегические усилия на расширение и диверсификацию круга доноров для обеспечения устойчивости, надежности и расширения своего финансового пакета. Используя в полной мере потенциал новых партнерств с корпоративным сектором, а также уделяя непосредственное внимание областям моды и искусства, Целевой фонд смог получить более широкую известность, расширить диапазон информационно-пропагандистской деятельности и приступить к созданию индивидуального портфеля вложений. В сентябре ювелирная компания «Юйвэй дизайнз», базирующаяся в Соединенных Штатах Америки, в партнерстве с Целевым фондом выпустила эксклюзивную коллекцию ювелирных изделий, с тем чтобы повысить осведомленность о стратегиях, реализуемых грантополучателями Целевого фонда в целях искоренения насилия в отношении женщин и девочек.</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5.</w:t>
        <w:tab/>
        <w:t xml:space="preserve">В ноябре в партнерстве с международной организацией «Музыка для жизни» и Региональным отделением Структуры «ООН-женщины» для Азии и Тихого океана Целевой фонд провел в Индии благотворительный концерт в рамках инициативы «Шехерезада» — глобального концертного проекта, объединяющего выдающихся деятелей в областях искусства, музыки, бизнеса и дипломатии в целях мобилизации средств и повышения осведомленности общества о проблеме насилия в отношении женщин и девочек. В Дели состоялся концерт, организованный грантополучателем Целевого фонда — правозащитной группой «Прорыв», в котором приняли участие видные деятели культуры из оркестра «Метрополитен-опера» Нью-Йорка.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6.</w:t>
        <w:tab/>
        <w:t>25 ноября Целевой фонд заключил партнерство с модной маркой «Соко», соблюдающей принципы этичной моды. В рамках этого партнерства будут предоставлены рабочие места и услуги в целях профессиональной подготовки женщин из маргинализированных слоев в Кении, занимающихся кустарными промыслами, которые будут изготавливать уникальные парные браслеты. Доход от каждого проданного браслета будет направлен на расширение экономических возможностей уязвимых общин, занимающихся кустарным производством, и в то же время на поддержку программ Целевого фонда по предотвращению и пресечению насилия в отношении женщин во всем мире. Группа “We Are {The Collective}” («Мы коллектив») — лондонское партнерство в области коммуникации и маркетинга — разработала концепцию и дизайн глобального узкоспециализированного сайта для кампании по продаже браслетов «Соко» и обеспечила поддержку со стороны сектора моды Соединенного Королевства.</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7.</w:t>
        <w:tab/>
        <w:t>Целевой фонд также заключил партнерство с калифорнийской неправительственной организацией «Фэш юнайтед» в целях продвижения инициатив Целевого фонда в сферах моды и индустрии развлечений.</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V.</w:t>
        <w:tab/>
        <w:t>Восемнадцатый цикл присуждения грантов</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8.</w:t>
        <w:tab/>
        <w:t xml:space="preserve">В 2014 году Целевой фонд получил 2098 заявок из 147 стран. Большинство заявок было получено от организаций гражданского общества на общую сумму более 788 млн. долл. США. Фонд предоставил 25 грантов на общую сумму 8,3 млн. долл. США для получателей в 23 странах и территориях. Двадцать две организации гражданского общества, два правительства и страновая группа Организации Объединенных Наций в Фиджи получили гранты для охвата к концу 2018 года более 730 000 основных получателей помощи. Что касается объемов грантов, то 28 процентов средств было выделено на программы для стран Азии и Тихого океана; 26 процентов — на программы в Африке; 14 процентов — на программы в Европе и Центральной Азии; 12 процентов — на программы в Латинской Америке и Карибском бассейне; 11 процентов — на программы в арабских государствах и Северной Африке; и 9 процентов — на межрегиональные программы. Гранты объемом примерно 8 процентов от общей суммы (700 000 долл. США) были предоставлены восьми небольшим организациям (запросившим менее 100 000 долл. США) в рамках новой стратегии Целевого фонда по расширению финансирования мелких низовых организаций.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49.</w:t>
        <w:tab/>
        <w:t xml:space="preserve">Шесть новых программ, осуществляемых при поддержке Целевого фонда в Гамбии, Того, Государстве Палестина, Непале, Кыргызстане и Таджикистане, будут направлены на борьбу с вредными обычаями. Они охватывают широкий круг вопросов, от правовых инициатив, направленных на запрещение калечащих операций на женских половых органах/женского обрезания в Гамбии, до инициатив на базе общин, направленных на искоренение ритуалов в отношении вдовства в Того, подвергающих женщин повышенному риску заражения ВИЧ/СПИДом.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0.</w:t>
        <w:tab/>
        <w:t xml:space="preserve">В рамках новых программ грантополучателей также будет оказываться практическая поддержка женщинам и девочкам, пострадавшим от насилия. Например, в Таджикистане организация гражданского общества «Нажоти кудакон» будет осуществлять меры воздействия на уровне общин в целях улучшения доступа к услугам для сельских женщин, живущих в горных районах. В рамках этой программы будут созданы группы поддержки женщин в недостаточно обеспеченных услугами общинах и будет расширен единственный имеющийся в регионе приют, предоставляющий комплексные услуги.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1.</w:t>
        <w:tab/>
        <w:t xml:space="preserve">Семь новых грантополучателей в Албании, Гватемале, Египте, Зимбабве, Колумбии, Сербии и Таиланде будут работать в целях пресечения и предупреждения насилия в отношении женщин, страдающих от дискриминации и изоляции. Например, в Колумбии Национальная организация коренного населения Колумбии будет документально фиксировать и исследовать случаи насилия в отношении женщин из числа коренных народов, повышать уровень осведомленности среди общин и органов власти, обучать женщин из числа коренных народов вести правозащитную деятельность и оказывать культурно-психологическую, социальную, юридическую и психологическую помощь пострадавшим от насилия женщинам из числа коренных народов, а также их семьям.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2.</w:t>
        <w:tab/>
        <w:t xml:space="preserve">Две новые программы направлены на борьбу с насилием в отношении женщин-лесбиянок, бисексуалов и транссексуалов. Например, в Таиланде Ассоциация «Рэйнбоу скай» займется реализацией доказавшей свою эффективность модели «Навыки общественной жизни», направленной на расширение возможностей общин в четырех провинциях в целях решения проблем в области прав человека, насилия, общественного осуждения и дискриминации в отношении лесбиянок и женщин-транссексуалов.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3.</w:t>
        <w:tab/>
        <w:t xml:space="preserve">Пять новых программ будут способствовать более эффективному соблюдению законов и политики по борьбе с насилием в отношении женщин. Среди них — грантополучатель в Сальвадоре «Ассамблея по сотрудничеству в интересах мира», которая будет вести работу по улучшению координации и эффективности институциональных мер реагирования соответствующих заинтересованных сторон на национальном и муниципальном уровнях, а также помогать местным женским и молодежным организациям в развитии их навыков в области надзора и информационно-пропагандистской деятельности. Эти меры будут также направлены на укрепление существующих национальных механизмов сбора данных, совершенствование мер реагирования полиции и повышение уровня осведомленности о насилии в отношении женщин в школах и общинах.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4.</w:t>
        <w:tab/>
        <w:t xml:space="preserve">Целевой фонд будет и далее поддерживать программы, осуществляемые в условиях конфликтных, постконфликтных и переходных ситуаций. В числе новых грантополучателей, уделяющих особое внимание этому вопросу, находится женская организация в Непале «Стори китчен», которая будет содействовать обеспечению доступа к правосудию для женщин-жертв насилия в условиях конфликта. Эта программа использует новаторский подход, предусматривающий объединение женщин-жертв конфликтов с женщинами-правозащитниками, с тем чтобы охватить больше жертв с помощью местных радиостанций в рамках усилий, направленных на разрушение традиции замалчивания фактов связанного с конфликтом насилия в отношении женщин.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5.</w:t>
        <w:tab/>
        <w:t xml:space="preserve">Другие новые получатели грантов Целевого фонда также будут расширять и применять новаторские подходы для борьбы с насилием в отношении женщин. Например, в Либерии религиозная организация «Епископальная помощь и развитие» будет поощрять христианские, межконфессиональные и мусульманские организации руководить преобразованиями, просвещать общины о насилии в отношении женщин и девочек и изменять убеждения и взгляды, на основе которых узаконивается и оправдывается применение насилия.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6.</w:t>
        <w:tab/>
        <w:t>Новые грантополучатели будут также укреплять потенциал журналистов и средств массовой информации в целях повышения уровня информированности населения о масштабах насилия в отношении женщин и девочек. Общинный медиацентр в Государстве Палестина будет освещать проблему широкого распространения насилия в отношении женщин в секторе Газа и призывать к разработке политики и процедур по защите женщин от насилия.</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r>
        <w:br w:type="page"/>
      </w:r>
    </w:p>
    <w:p>
      <w:pPr>
        <w:pStyle w:val="Normal"/>
        <w:keepNext w:val="true"/>
        <w:keepLines/>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ind w:left="1267" w:right="1260" w:hanging="1267"/>
        <w:outlineLvl w:val="0"/>
        <w:rPr>
          <w:b/>
          <w:b/>
          <w:spacing w:val="-2"/>
          <w:sz w:val="28"/>
        </w:rPr>
      </w:pPr>
      <w:r>
        <w:rPr>
          <w:b/>
          <w:spacing w:val="-2"/>
          <w:sz w:val="28"/>
        </w:rPr>
        <w:tab/>
        <w:t>VI.</w:t>
        <w:tab/>
        <w:t>Перспективы на будущее</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b/>
          <w:b/>
          <w:spacing w:val="-2"/>
          <w:sz w:val="10"/>
        </w:rPr>
      </w:pPr>
      <w:r>
        <w:rPr>
          <w:b/>
          <w:spacing w:val="-2"/>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exact" w:line="120"/>
        <w:ind w:left="1267" w:right="1267" w:hanging="0"/>
        <w:jc w:val="both"/>
        <w:rPr>
          <w:sz w:val="10"/>
        </w:rPr>
      </w:pPr>
      <w:r>
        <w:rPr>
          <w:sz w:val="10"/>
        </w:rPr>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7.</w:t>
        <w:tab/>
        <w:t xml:space="preserve">2015 год будет важным годом для Целевого фонда и для глобальных инициатив по предотвращению и искоренению насилия в отношении женщин и девочек. С момента создания Целевого фонда прошло почти 20 лет, и он намерен отзываться на меняющиеся условия в соответствии с повесткой дня в области развития на период после 2015 года, прокладывая на предстоящие годы новый курс, верный основополагающим принципам и согласованным обязательствам Фонда. Представляя собой одну из структурных причин гендерного неравенства, насилие в отношении женщин и девочек тесно связано со всеми важнейшими проблемами, мешающими женщинам и девочкам продвигаться вперед — в общественной или частной сферах, — и это необходимо учитывать в борьбе с таким насилием. Для этого Целевой фонд сконцентрирует свои усилия на взаимосвязи и существующих обязательствах государств в соответствии с нормами международного права и национального законодательства и будет уделять особое внимание их осуществлению на национальном и местном уровнях.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8.</w:t>
        <w:tab/>
        <w:t xml:space="preserve">Стратегия Целевого фонда на период 2015–2020 годов будет сосредоточена на трех основных областях работы. Предоставление грантов остается ключевым направлением деятельности, и Целевой фонд будет работать в целях увеличения в 2015 году объема своего портфеля грантов до 18 млн. долл. США, делая особый упор на предоставление средств со стороны частного сектора и частных лиц, а также на получение добровольных взносов со стороны государств-членов.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59.</w:t>
        <w:tab/>
        <w:t xml:space="preserve">Целевой фонд будет стремиться к тому, чтобы сделать важный вклад в разработку основанных на фактах программ по борьбе с насилием в отношении женщин и девочек путем создания инфраструктуры управления знаниями, позволяющей распространять и расширять уникальный комплекс знаний и опыта, накопленных получателями грантов Целевого фонда. </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before="0" w:after="120"/>
        <w:ind w:left="1267" w:right="1267" w:hanging="0"/>
        <w:jc w:val="both"/>
        <w:rPr/>
      </w:pPr>
      <w:r>
        <w:rPr/>
        <w:t>60.</w:t>
        <w:tab/>
        <w:t>Целевой фонд будет также бороться с повсеместной хронической нехваткой финансирования инициатив, направленных на борьбу с насилием в отношении женщин и девочек, выполняя руководящую роль в глобальной информационно-пропагандистской деятельности и призывая к значительному увеличению глобального выделения средств на решение данной проблемы. Двигателем этого призыва станет глобальная кампания Целевого фонда Организации Объединенных Наций по мобилизации ресурсов, которая будет начата в марте на пятьдесят девятой сессии Комиссии по положению женщин.</w:t>
      </w:r>
    </w:p>
    <w:p>
      <w:pPr>
        <w:pStyle w:val="Normal"/>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 w:val="left" w:pos="6538" w:leader="none"/>
          <w:tab w:val="left" w:pos="7013" w:leader="none"/>
          <w:tab w:val="left" w:pos="7488" w:leader="none"/>
          <w:tab w:val="left" w:pos="7978" w:leader="none"/>
          <w:tab w:val="left" w:pos="8453" w:leader="none"/>
        </w:tabs>
        <w:spacing w:lineRule="auto" w:line="240"/>
        <w:ind w:left="1267" w:right="1267" w:hanging="0"/>
        <w:jc w:val="both"/>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81000</wp:posOffset>
                </wp:positionV>
                <wp:extent cx="914400" cy="0"/>
                <wp:effectExtent l="0" t="1905" r="635"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30pt" to="282.15pt,30pt" stroked="t" o:allowincell="f" style="position:absolute">
                <v:stroke color="#010000"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2015-01-15T09:55:00Z" w:initials="Start">
    <w:p>
      <w:r>
        <w:rPr>
          <w:rFonts w:ascii="Times New Roman" w:hAnsi="Times New Roman" w:eastAsia="Calibri" w:cs="Times New Roman"/>
          <w:color w:val="auto"/>
          <w:spacing w:val="4"/>
          <w:w w:val="103"/>
          <w:kern w:val="2"/>
          <w:sz w:val="20"/>
          <w:szCs w:val="20"/>
          <w:lang w:eastAsia="en-US" w:bidi="ar-SA" w:val="en-US"/>
        </w:rPr>
        <w:t>&lt;&lt;ODS JOB NO&gt;&gt;N1469762R&lt;&lt;ODS JOB NO&gt;&gt;</w:t>
      </w:r>
    </w:p>
    <w:p>
      <w:r>
        <w:rPr>
          <w:rFonts w:ascii="Times New Roman" w:hAnsi="Times New Roman" w:eastAsia="Calibri" w:cs="Times New Roman"/>
          <w:color w:val="auto"/>
          <w:spacing w:val="4"/>
          <w:w w:val="103"/>
          <w:kern w:val="2"/>
          <w:sz w:val="20"/>
          <w:szCs w:val="20"/>
          <w:lang w:eastAsia="en-US" w:val="en-US" w:bidi="ar-SA"/>
        </w:rPr>
        <w:t>&lt;&lt;ODS DOC SYMBOL1&gt;&gt;A/HRC/29/3&lt;&lt;ODS DOC SYMBOL1&gt;&gt;</w:t>
      </w:r>
    </w:p>
    <w:p>
      <w:r>
        <w:rPr>
          <w:rFonts w:ascii="Times New Roman" w:hAnsi="Times New Roman" w:eastAsia="Calibri" w:cs="Times New Roman"/>
          <w:color w:val="auto"/>
          <w:spacing w:val="4"/>
          <w:w w:val="103"/>
          <w:kern w:val="2"/>
          <w:sz w:val="20"/>
          <w:szCs w:val="20"/>
          <w:lang w:eastAsia="en-US" w:val="en-US" w:bidi="ar-SA"/>
        </w:rPr>
        <w:t>&lt;&lt;ODS DOC SYMBOL2&gt;&gt;E/CN.6/2015/6&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color w:val="000000"/>
            </w:rPr>
          </w:pPr>
          <w:r>
            <w:rPr/>
            <w:fldChar w:fldCharType="begin"/>
          </w:r>
          <w:r>
            <w:rPr/>
            <w:instrText xml:space="preserve"> PAGE \* ARABIC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tc>
      <w:tc>
        <w:tcPr>
          <w:tcW w:w="5033" w:type="dxa"/>
          <w:tcBorders/>
          <w:vAlign w:val="bottom"/>
        </w:tcPr>
        <w:p>
          <w:pPr>
            <w:pStyle w:val="Footer"/>
            <w:jc w:val="right"/>
            <w:rPr>
              <w:b w:val="false"/>
              <w:b w:val="false"/>
              <w:color w:val="000000"/>
              <w:sz w:val="14"/>
            </w:rPr>
          </w:pPr>
          <w:r>
            <w:rPr>
              <w:b w:val="false"/>
              <w:color w:val="000000"/>
              <w:sz w:val="14"/>
            </w:rPr>
            <w:fldChar w:fldCharType="begin"/>
          </w:r>
          <w:r>
            <w:rPr>
              <w:sz w:val="14"/>
              <w:b w:val="false"/>
              <w:color w:val="000000"/>
            </w:rPr>
            <w:instrText xml:space="preserve"> DOCPROPERTY "FooterJN"</w:instrText>
          </w:r>
          <w:r>
            <w:rPr>
              <w:sz w:val="14"/>
              <w:b w:val="false"/>
              <w:color w:val="000000"/>
            </w:rPr>
            <w:fldChar w:fldCharType="separate"/>
          </w:r>
          <w:r>
            <w:rPr>
              <w:sz w:val="14"/>
              <w:b w:val="false"/>
              <w:color w:val="000000"/>
            </w:rPr>
            <w:t>FooterJN</w:t>
          </w:r>
          <w:r>
            <w:rPr>
              <w:sz w:val="14"/>
              <w:b w:val="false"/>
              <w:color w:val="00000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color w:val="000000"/>
              <w:sz w:val="14"/>
            </w:rPr>
          </w:pPr>
          <w:r>
            <w:rPr>
              <w:b w:val="false"/>
              <w:color w:val="000000"/>
              <w:sz w:val="14"/>
            </w:rPr>
            <w:fldChar w:fldCharType="begin"/>
          </w:r>
          <w:r>
            <w:rPr>
              <w:sz w:val="14"/>
              <w:b w:val="false"/>
              <w:color w:val="000000"/>
            </w:rPr>
            <w:instrText xml:space="preserve"> DOCPROPERTY "FooterJN"</w:instrText>
          </w:r>
          <w:r>
            <w:rPr>
              <w:sz w:val="14"/>
              <w:b w:val="false"/>
              <w:color w:val="000000"/>
            </w:rPr>
            <w:fldChar w:fldCharType="separate"/>
          </w:r>
          <w:r>
            <w:rPr>
              <w:sz w:val="14"/>
              <w:b w:val="false"/>
              <w:color w:val="000000"/>
            </w:rPr>
            <w:t>FooterJN</w:t>
          </w:r>
          <w:r>
            <w:rPr>
              <w:sz w:val="14"/>
              <w:b w:val="false"/>
              <w:color w:val="000000"/>
            </w:rPr>
            <w:fldChar w:fldCharType="end"/>
          </w:r>
        </w:p>
      </w:tc>
      <w:tc>
        <w:tcPr>
          <w:tcW w:w="5033" w:type="dxa"/>
          <w:tcBorders/>
          <w:vAlign w:val="bottom"/>
        </w:tcPr>
        <w:p>
          <w:pPr>
            <w:pStyle w:val="Footer"/>
            <w:jc w:val="right"/>
            <w:rPr/>
          </w:pPr>
          <w:r>
            <w:rPr/>
            <w:fldChar w:fldCharType="begin"/>
          </w:r>
          <w:r>
            <w:rPr/>
            <w:instrText xml:space="preserve"> PAGE \* ARABIC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18</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6304280</wp:posOffset>
          </wp:positionH>
          <wp:positionV relativeFrom="page">
            <wp:posOffset>8683625</wp:posOffset>
          </wp:positionV>
          <wp:extent cx="697230" cy="697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97230" cy="697230"/>
                  </a:xfrm>
                  <a:prstGeom prst="rect">
                    <a:avLst/>
                  </a:prstGeom>
                </pic:spPr>
              </pic:pic>
            </a:graphicData>
          </a:graphic>
        </wp:anchor>
      </w:drawing>
    </w:r>
  </w:p>
  <w:tbl>
    <w:tblPr>
      <w:tblW w:w="8863" w:type="dxa"/>
      <w:jc w:val="left"/>
      <w:tblInd w:w="-108" w:type="dxa"/>
      <w:tblLayout w:type="fixed"/>
      <w:tblCellMar>
        <w:top w:w="0" w:type="dxa"/>
        <w:left w:w="108" w:type="dxa"/>
        <w:bottom w:w="0" w:type="dxa"/>
        <w:right w:w="108" w:type="dxa"/>
      </w:tblCellMar>
    </w:tblPr>
    <w:tblGrid>
      <w:gridCol w:w="3830"/>
      <w:gridCol w:w="5033"/>
    </w:tblGrid>
    <w:tr>
      <w:trPr/>
      <w:tc>
        <w:tcPr>
          <w:tcW w:w="3830" w:type="dxa"/>
          <w:tcBorders/>
        </w:tcPr>
        <w:p>
          <w:pPr>
            <w:pStyle w:val="ReleaseDate"/>
            <w:rPr/>
          </w:pPr>
          <w:r>
            <w:rPr/>
            <w:t>14-67252 (R)</w:t>
          </w:r>
          <w:r>
            <w:rPr>
              <w:color w:val="010000"/>
            </w:rPr>
            <w:t xml:space="preserve">    1</w:t>
          </w:r>
          <w:r>
            <w:rPr>
              <w:color w:val="010000"/>
              <w:lang w:val="en-US"/>
            </w:rPr>
            <w:t>4</w:t>
          </w:r>
          <w:r>
            <w:rPr>
              <w:color w:val="010000"/>
            </w:rPr>
            <w:t>0115    150115</w:t>
          </w:r>
        </w:p>
        <w:p>
          <w:pPr>
            <w:pStyle w:val="Normal"/>
            <w:spacing w:lineRule="exact" w:line="210" w:before="80" w:after="0"/>
            <w:rPr>
              <w:rFonts w:ascii="Barcode 3 of 9 by request" w:hAnsi="Barcode 3 of 9 by request" w:cs="Barcode 3 of 9 by request"/>
              <w:w w:val="100"/>
              <w:sz w:val="24"/>
            </w:rPr>
          </w:pPr>
          <w:r>
            <w:rPr>
              <w:rFonts w:cs="Barcode 3 of 9 by request" w:ascii="Barcode 3 of 9 by request" w:hAnsi="Barcode 3 of 9 by request"/>
              <w:w w:val="100"/>
              <w:sz w:val="24"/>
            </w:rPr>
            <w:t>*1467252(R)*</w:t>
          </w:r>
        </w:p>
      </w:tc>
      <w:tc>
        <w:tcPr>
          <w:tcW w:w="5033" w:type="dxa"/>
          <w:tcBorders/>
        </w:tcPr>
        <w:p>
          <w:pPr>
            <w:pStyle w:val="Footer"/>
            <w:spacing w:lineRule="atLeast" w:line="240"/>
            <w:jc w:val="right"/>
            <w:rPr>
              <w:b w:val="false"/>
              <w:b w:val="false"/>
              <w:sz w:val="20"/>
            </w:rPr>
          </w:pPr>
          <w:r>
            <w:rPr>
              <w:b w:val="false"/>
              <w:sz w:val="20"/>
            </w:rPr>
            <w:drawing>
              <wp:inline distT="0" distB="0" distL="0" distR="0">
                <wp:extent cx="270383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56" r="-13" b="-156"/>
                        <a:stretch>
                          <a:fillRect/>
                        </a:stretch>
                      </pic:blipFill>
                      <pic:spPr bwMode="auto">
                        <a:xfrm>
                          <a:off x="0" y="0"/>
                          <a:ext cx="270383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t>*</w:t>
      </w:r>
      <w:r>
        <w:rPr/>
        <w:tab/>
      </w:r>
      <w:r>
        <w:rPr>
          <w:rStyle w:val="FootnoteCharacters"/>
        </w:rPr>
        <w:t>*</w:t>
      </w:r>
      <w:r>
        <w:rPr/>
        <w:tab/>
        <w:t>Е/</w:t>
      </w:r>
      <w:r>
        <w:rPr>
          <w:lang w:val="en-US"/>
        </w:rPr>
        <w:t>CN.6/2015/1.</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ab/>
        <w:t>В 2014 году членами Консультативного комитета по программам были следующие международные и региональные организации: Продовольственная и сельскохозяйственная организация Объединенных Наций; Международная организация труда; Экономическая и социальная комиссия для Азии и Тихого океана; Управление Верховного комиссара Организации Объединенных Наций по делам беженцев; Управление Верховного комиссара Организации Объединенных Наций по правам человека; Объединенная программа Организации Объединенных Наций по ВИЧ/СПИДу; Программа развития Организации Объединенных Наций; Организация Объединенных Наций по вопросам образования, науки и культуры; Структура Организации Объединенных Наций по вопросам гендерного равенства и расширения прав и возможностей женщин; Детский фонд Организации Объединенных Наций; Управление Организации Объединенных Наций по наркотикам и преступности; Фонд Организации Объединенных Наций в области народонаселения; Канцелярия Специального представителя Генерального секретаря по вопросу о сексуальном насилии в условиях конфликта; Программа действий Организации Объединенных Наций по борьбе с сексуальным насилием в условиях конфликта; Всемирная организация здравоохранения; Всемирная продовольственная программа; Всемирный банк. В процесс предоставления субсидий были также активно вовлечены ведущие организации гражданского общества, межправительственные организации и другие эксперты на глобальном и местном уровне, включая представителей организаций Центр за всемирную руководящую роль женщин, «Равенство сейчас» (“Equality Now”) и Международной организации по миграции.</w:t>
      </w:r>
    </w:p>
  </w:footnote>
  <w:footnote w:id="4">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ab/>
        <w:t>Всемирная организация здравоохранения, Лондонская школа гигиены и тропической медицины, Южноафриканский совет медицинских исследований, «Глобальные и региональные оценки насилия в отношении женщин: распространенность и последствия для здоровья в связи с насилием со стороны интимного партнера и сексуального насилия со стороны лица, не являющегося партнером» (Женева, Всемирная организация здравоохранения, 2013 год).</w:t>
      </w:r>
    </w:p>
  </w:footnote>
  <w:footnote w:id="5">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ab/>
      </w:r>
      <w:r>
        <w:rPr>
          <w:i/>
          <w:lang w:val="en-US"/>
        </w:rPr>
        <w:t>Global Study on Homicide 2013</w:t>
      </w:r>
      <w:r>
        <w:rPr>
          <w:lang w:val="en-US"/>
        </w:rPr>
        <w:t xml:space="preserve">, (United Nations publication, Sales No. 14.IV.1). </w:t>
      </w:r>
    </w:p>
  </w:footnote>
  <w:footnote w:id="6">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 xml:space="preserve">UNICEF, Innocenti Research Centre and Ministry of Foreign Affairs of the Netherlands, </w:t>
      </w:r>
      <w:r>
        <w:rPr>
          <w:i/>
          <w:lang w:val="en-US"/>
        </w:rPr>
        <w:t>A Study on Violence against Girls: Report on the International Girl Child Conference</w:t>
      </w:r>
      <w:r>
        <w:rPr>
          <w:lang w:val="en-US"/>
        </w:rPr>
        <w:t>, 10 March 2009, The Hague, the Netherlands, 2009 (UNICEF, 2009).</w:t>
      </w:r>
    </w:p>
  </w:footnote>
  <w:footnote w:id="7">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lang w:val="en-US"/>
        </w:rPr>
        <w:tab/>
        <w:t xml:space="preserve">UNICEF, </w:t>
      </w:r>
      <w:r>
        <w:rPr>
          <w:i/>
          <w:lang w:val="en-US"/>
        </w:rPr>
        <w:t>Hidden in Plain Sight: A Statistical Analysis of Violence against Children</w:t>
      </w:r>
      <w:r>
        <w:rPr>
          <w:lang w:val="en-US"/>
        </w:rPr>
        <w:t xml:space="preserve"> (New York, September 2014). </w:t>
      </w:r>
      <w:r>
        <w:rPr/>
        <w:t xml:space="preserve">По результатам этого исследования было установлено, что лишь 8 процентов детей во всем мире живут в странах, где телесные наказания запрещены при любых обстоятельствах. </w:t>
      </w:r>
    </w:p>
  </w:footnote>
  <w:footnote w:id="8">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lang w:val="en-US"/>
        </w:rPr>
        <w:tab/>
      </w:r>
      <w:r>
        <w:rPr>
          <w:lang w:val="en-GB"/>
        </w:rPr>
        <w:t>United Kingdom</w:t>
      </w:r>
      <w:r>
        <w:rPr>
          <w:lang w:val="en-US"/>
        </w:rPr>
        <w:t xml:space="preserve"> of Great Britain and Northern Ireland, </w:t>
      </w:r>
      <w:r>
        <w:rPr>
          <w:lang w:val="en-GB"/>
        </w:rPr>
        <w:t xml:space="preserve">Foreign and Commonwealth Office, </w:t>
      </w:r>
      <w:r>
        <w:rPr>
          <w:i/>
          <w:lang w:val="en-US"/>
        </w:rPr>
        <w:t>International Protocol on the Documentation and Investigation of Sexual Violence in Conflict: Basic Standards of Best Practice on the Documentation of Sexual Violence as a Crime under International Law</w:t>
      </w:r>
      <w:r>
        <w:rPr>
          <w:lang w:val="en-US"/>
        </w:rPr>
        <w:t>,  London, June 2014.</w:t>
      </w:r>
    </w:p>
  </w:footnote>
  <w:footnote w:id="9">
    <w:p>
      <w:pPr>
        <w:pStyle w:val="Footnote"/>
        <w:tabs>
          <w:tab w:val="clear" w:pos="475"/>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lang w:val="en-US"/>
        </w:rPr>
        <w:tab/>
      </w:r>
      <w:r>
        <w:rPr>
          <w:rStyle w:val="FootnoteCharacters"/>
        </w:rPr>
        <w:t>?</w:t>
      </w:r>
      <w:r>
        <w:rPr/>
        <w:tab/>
        <w:t xml:space="preserve">С текстом записки на английском языке можно ознакомиться на веб-сайте http://www.ohchr.org/Documents/Press/GuidanceNoteReparationsJune-2014.pdf. </w:t>
      </w:r>
    </w:p>
  </w:footnote>
  <w:footnote w:id="10">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lang w:val="en-US"/>
        </w:rPr>
        <w:tab/>
        <w:t xml:space="preserve">UN-Women, </w:t>
      </w:r>
      <w:r>
        <w:rPr>
          <w:i/>
          <w:lang w:val="en-US"/>
        </w:rPr>
        <w:t>Progress of the World’s Women 2011–2012</w:t>
      </w:r>
      <w:r>
        <w:rPr>
          <w:lang w:val="en-US"/>
        </w:rPr>
        <w:t>:, In Pursuit of Justice (New York, 2011).</w:t>
      </w:r>
    </w:p>
  </w:footnote>
  <w:footnote w:id="11">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t xml:space="preserve">World Bank, </w:t>
      </w:r>
      <w:r>
        <w:rPr>
          <w:i/>
          <w:lang w:val="en-US"/>
        </w:rPr>
        <w:t xml:space="preserve">Women, Business and the Law 2014: Removing Restrictions to Enhance Gender — Key Findings </w:t>
      </w:r>
      <w:r>
        <w:rPr>
          <w:lang w:val="en-US"/>
        </w:rPr>
        <w:t>(London, Bloomsbury, 2014).</w:t>
      </w:r>
    </w:p>
  </w:footnote>
  <w:footnote w:id="12">
    <w:p>
      <w:pPr>
        <w:pStyle w:val="Footnote"/>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lang w:val="en-US"/>
        </w:rPr>
        <w:tab/>
      </w:r>
      <w:r>
        <w:rPr>
          <w:rStyle w:val="FootnoteCharacters"/>
        </w:rPr>
        <w:t>?</w:t>
      </w:r>
      <w:r>
        <w:rPr>
          <w:lang w:val="en-US"/>
        </w:rPr>
        <w:tab/>
        <w:t xml:space="preserve">Jennifer L. Solotaroff and Rohini Prabha Pande, </w:t>
      </w:r>
      <w:r>
        <w:rPr>
          <w:i/>
          <w:lang w:val="en-US"/>
        </w:rPr>
        <w:t>Violence against Women and Girls: Lessons from South Asia</w:t>
      </w:r>
      <w:r>
        <w:rPr>
          <w:lang w:val="en-US"/>
        </w:rPr>
        <w:t xml:space="preserve"> (Washington, D.C., World Bank,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r>
            <w:rPr>
              <w:b/>
            </w:rPr>
            <w:br/>
          </w:r>
          <w:r>
            <w:rPr>
              <w:b/>
            </w:rPr>
            <w:fldChar w:fldCharType="begin"/>
          </w:r>
          <w:r>
            <w:rPr>
              <w:b/>
            </w:rPr>
            <w:instrText xml:space="preserve"> DOCPROPERTY "sss2"</w:instrText>
          </w:r>
          <w:r>
            <w:rPr>
              <w:b/>
            </w:rPr>
            <w:fldChar w:fldCharType="separate"/>
          </w:r>
          <w:r>
            <w:rPr>
              <w:b/>
            </w:rPr>
            <w:t>sss2</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9" w:type="dxa"/>
      <w:jc w:val="left"/>
      <w:tblInd w:w="0" w:type="dxa"/>
      <w:tblLayout w:type="fixed"/>
      <w:tblCellMar>
        <w:top w:w="0" w:type="dxa"/>
        <w:left w:w="0" w:type="dxa"/>
        <w:bottom w:w="0" w:type="dxa"/>
        <w:right w:w="0" w:type="dxa"/>
      </w:tblCellMar>
    </w:tblPr>
    <w:tblGrid>
      <w:gridCol w:w="1267"/>
      <w:gridCol w:w="3154"/>
      <w:gridCol w:w="245"/>
      <w:gridCol w:w="1828"/>
      <w:gridCol w:w="245"/>
      <w:gridCol w:w="3140"/>
    </w:tblGrid>
    <w:tr>
      <w:trPr>
        <w:trHeight w:val="864" w:hRule="exact"/>
      </w:trPr>
      <w:tc>
        <w:tcPr>
          <w:tcW w:w="4421" w:type="dxa"/>
          <w:gridSpan w:val="2"/>
          <w:tcBorders>
            <w:bottom w:val="single" w:sz="4" w:space="0" w:color="000000"/>
          </w:tcBorders>
          <w:vAlign w:val="bottom"/>
        </w:tcPr>
        <w:p>
          <w:pPr>
            <w:pStyle w:val="HCh"/>
            <w:spacing w:before="0" w:after="80"/>
            <w:rPr>
              <w:spacing w:val="0"/>
              <w:w w:val="100"/>
              <w:kern w:val="0"/>
              <w:effect w:val="blinkBackground"/>
            </w:rPr>
          </w:pPr>
          <w:r>
            <w:rPr>
              <w:b w:val="false"/>
              <w:spacing w:val="2"/>
              <w:w w:val="96"/>
            </w:rPr>
            <w:t>Организация Объединенных Наций</w:t>
          </w:r>
          <w:r>
            <w:rPr>
              <w:spacing w:val="0"/>
              <w:w w:val="100"/>
              <w:kern w:val="0"/>
              <w:effect w:val="blinkBackground"/>
            </w:rPr>
            <w:t xml:space="preserve">  </w:t>
          </w:r>
        </w:p>
      </w:tc>
      <w:tc>
        <w:tcPr>
          <w:tcW w:w="245" w:type="dxa"/>
          <w:tcBorders>
            <w:bottom w:val="single" w:sz="4" w:space="0" w:color="000000"/>
          </w:tcBorders>
          <w:vAlign w:val="bottom"/>
        </w:tcPr>
        <w:p>
          <w:pPr>
            <w:pStyle w:val="Header"/>
            <w:snapToGrid w:val="false"/>
            <w:spacing w:before="0" w:after="120"/>
            <w:rPr>
              <w:spacing w:val="0"/>
              <w:w w:val="100"/>
              <w:kern w:val="0"/>
              <w:effect w:val="blinkBackground"/>
            </w:rPr>
          </w:pPr>
          <w:r>
            <w:rPr>
              <w:spacing w:val="0"/>
              <w:w w:val="100"/>
              <w:kern w:val="0"/>
              <w:effect w:val="blinkBackground"/>
            </w:rPr>
          </w:r>
        </w:p>
      </w:tc>
      <w:tc>
        <w:tcPr>
          <w:tcW w:w="5213" w:type="dxa"/>
          <w:gridSpan w:val="3"/>
          <w:tcBorders>
            <w:bottom w:val="single" w:sz="4" w:space="0" w:color="000000"/>
          </w:tcBorders>
          <w:vAlign w:val="bottom"/>
        </w:tcPr>
        <w:p>
          <w:pPr>
            <w:pStyle w:val="Header"/>
            <w:spacing w:before="0" w:after="20"/>
            <w:jc w:val="right"/>
            <w:rPr>
              <w:sz w:val="20"/>
            </w:rPr>
          </w:pPr>
          <w:r>
            <w:rPr>
              <w:sz w:val="40"/>
            </w:rPr>
            <w:t>A</w:t>
          </w:r>
          <w:r>
            <w:rPr>
              <w:sz w:val="20"/>
            </w:rPr>
            <w:t>/HRC/29/3–</w:t>
          </w:r>
          <w:r>
            <w:rPr>
              <w:sz w:val="40"/>
            </w:rPr>
            <w:t>E</w:t>
          </w:r>
          <w:r>
            <w:rPr>
              <w:sz w:val="20"/>
            </w:rPr>
            <w:t>/CN.6/2015/6</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5" t="-18" r="-15" b="-18"/>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lineRule="exact" w:line="330" w:before="109" w:after="0"/>
            <w:rPr>
              <w:sz w:val="34"/>
            </w:rPr>
          </w:pPr>
          <w:r>
            <w:rPr>
              <w:sz w:val="34"/>
            </w:rPr>
            <w:t>Генеральная Ассамблея</w:t>
          </w:r>
        </w:p>
        <w:p>
          <w:pPr>
            <w:pStyle w:val="XLarge"/>
            <w:spacing w:lineRule="exact" w:line="120"/>
            <w:rPr>
              <w:sz w:val="10"/>
            </w:rPr>
          </w:pPr>
          <w:r>
            <w:rPr>
              <w:sz w:val="10"/>
            </w:rPr>
          </w:r>
        </w:p>
        <w:p>
          <w:pPr>
            <w:pStyle w:val="XLarge"/>
            <w:spacing w:lineRule="exact" w:line="330"/>
            <w:rPr>
              <w:sz w:val="34"/>
            </w:rPr>
          </w:pPr>
          <w:r>
            <w:rPr>
              <w:sz w:val="34"/>
            </w:rPr>
            <w:t>Экономический и Социальный Совет</w:t>
          </w:r>
        </w:p>
      </w:tc>
      <w:tc>
        <w:tcPr>
          <w:tcW w:w="245" w:type="dxa"/>
          <w:tcBorders>
            <w:top w:val="single" w:sz="4" w:space="0" w:color="000000"/>
            <w:bottom w:val="single" w:sz="12" w:space="0" w:color="000000"/>
          </w:tcBorders>
        </w:tcPr>
        <w:p>
          <w:pPr>
            <w:pStyle w:val="Header"/>
            <w:snapToGrid w:val="false"/>
            <w:spacing w:before="109" w:after="0"/>
            <w:rPr>
              <w:sz w:val="34"/>
            </w:rPr>
          </w:pPr>
          <w:r>
            <w:rPr>
              <w:sz w:val="34"/>
            </w:rPr>
          </w:r>
        </w:p>
      </w:tc>
      <w:tc>
        <w:tcPr>
          <w:tcW w:w="3140" w:type="dxa"/>
          <w:tcBorders>
            <w:top w:val="single" w:sz="4" w:space="0" w:color="000000"/>
            <w:bottom w:val="single" w:sz="12" w:space="0" w:color="000000"/>
          </w:tcBorders>
        </w:tcPr>
        <w:p>
          <w:pPr>
            <w:pStyle w:val="Distribution"/>
            <w:spacing w:before="240" w:after="0"/>
            <w:rPr>
              <w:color w:val="000000"/>
              <w:lang w:val="en-US"/>
            </w:rPr>
          </w:pPr>
          <w:r>
            <w:rPr>
              <w:color w:val="000000"/>
              <w:lang w:val="en-US"/>
            </w:rPr>
            <w:t>Distr.: General</w:t>
          </w:r>
        </w:p>
        <w:p>
          <w:pPr>
            <w:pStyle w:val="Publication"/>
            <w:rPr>
              <w:color w:val="000000"/>
              <w:lang w:val="en-US"/>
            </w:rPr>
          </w:pPr>
          <w:r>
            <w:rPr>
              <w:color w:val="000000"/>
              <w:lang w:val="en-US"/>
            </w:rPr>
            <w:t>5 December 2014</w:t>
          </w:r>
        </w:p>
        <w:p>
          <w:pPr>
            <w:pStyle w:val="Normal"/>
            <w:rPr>
              <w:color w:val="000000"/>
              <w:lang w:val="en-US"/>
            </w:rPr>
          </w:pPr>
          <w:r>
            <w:rPr>
              <w:color w:val="000000"/>
              <w:lang w:val="en-US"/>
            </w:rPr>
            <w:t>Russian</w:t>
          </w:r>
        </w:p>
        <w:p>
          <w:pPr>
            <w:pStyle w:val="Original"/>
            <w:rPr>
              <w:color w:val="000000"/>
              <w:lang w:val="en-US"/>
            </w:rPr>
          </w:pPr>
          <w:r>
            <w:rPr>
              <w:color w:val="000000"/>
              <w:lang w:val="en-US"/>
            </w:rPr>
            <w:t>Original: English</w:t>
          </w:r>
        </w:p>
        <w:p>
          <w:pPr>
            <w:pStyle w:val="Normal"/>
            <w:rPr>
              <w:color w:val="000000"/>
              <w:lang w:val="en-US"/>
            </w:rPr>
          </w:pPr>
          <w:r>
            <w:rPr>
              <w:color w:val="000000"/>
              <w:lang w:val="en-US"/>
            </w:rPr>
          </w:r>
        </w:p>
      </w:tc>
    </w:tr>
  </w:tbl>
  <w:p>
    <w:pPr>
      <w:pStyle w:val="Header"/>
      <w:spacing w:lineRule="exact" w:line="20"/>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revisionView w:insDel="0" w:formatting="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Calibri" w:cs="Times New Roman"/>
      <w:color w:val="auto"/>
      <w:spacing w:val="4"/>
      <w:w w:val="103"/>
      <w:kern w:val="2"/>
      <w:sz w:val="20"/>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Times New Roman"/>
      <w:b/>
      <w:bC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Times New Roman"/>
      <w:b/>
      <w:bCs/>
      <w:i/>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Times New Roman"/>
      <w:b/>
      <w:bCs/>
      <w:sz w:val="26"/>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cs="Times New Roman"/>
      <w:b/>
      <w:sz w:val="17"/>
      <w:lang w:val="ru-RU"/>
    </w:rPr>
  </w:style>
  <w:style w:type="character" w:styleId="HeaderChar">
    <w:name w:val="Header Char"/>
    <w:qFormat/>
    <w:rPr>
      <w:rFonts w:ascii="Times New Roman" w:hAnsi="Times New Roman" w:cs="Times New Roman"/>
      <w:sz w:val="17"/>
      <w:lang w:val="ru-RU"/>
    </w:rPr>
  </w:style>
  <w:style w:type="character" w:styleId="Heading1Char">
    <w:name w:val="Heading 1 Char"/>
    <w:qFormat/>
    <w:rPr>
      <w:rFonts w:ascii="Arial" w:hAnsi="Arial" w:eastAsia="SimSun;宋体" w:cs="Times New Roman"/>
      <w:b/>
      <w:bCs/>
      <w:spacing w:val="4"/>
      <w:w w:val="103"/>
      <w:kern w:val="2"/>
      <w:sz w:val="32"/>
      <w:szCs w:val="28"/>
    </w:rPr>
  </w:style>
  <w:style w:type="character" w:styleId="Heading2Char">
    <w:name w:val="Heading 2 Char"/>
    <w:qFormat/>
    <w:rPr>
      <w:rFonts w:ascii="Arial" w:hAnsi="Arial" w:eastAsia="SimSun;宋体" w:cs="Times New Roman"/>
      <w:b/>
      <w:bCs/>
      <w:i/>
      <w:spacing w:val="4"/>
      <w:w w:val="103"/>
      <w:kern w:val="2"/>
      <w:sz w:val="28"/>
      <w:szCs w:val="26"/>
    </w:rPr>
  </w:style>
  <w:style w:type="character" w:styleId="Heading3Char">
    <w:name w:val="Heading 3 Char"/>
    <w:qFormat/>
    <w:rPr>
      <w:rFonts w:ascii="Arial" w:hAnsi="Arial" w:eastAsia="SimSun;宋体" w:cs="Times New Roman"/>
      <w:b/>
      <w:bCs/>
      <w:spacing w:val="4"/>
      <w:w w:val="103"/>
      <w:kern w:val="2"/>
      <w:sz w:val="26"/>
    </w:rPr>
  </w:style>
  <w:style w:type="character" w:styleId="FootnoteTextChar">
    <w:name w:val="Footnote Text Char"/>
    <w:qFormat/>
    <w:rPr>
      <w:rFonts w:ascii="Times New Roman" w:hAnsi="Times New Roman" w:cs="Times New Roman"/>
      <w:spacing w:val="5"/>
      <w:w w:val="104"/>
      <w:kern w:val="2"/>
      <w:sz w:val="17"/>
      <w:szCs w:val="20"/>
      <w:lang w:val="ru-RU"/>
    </w:rPr>
  </w:style>
  <w:style w:type="character" w:styleId="FootnoteCharacters">
    <w:name w:val="Footnote Characters"/>
    <w:qFormat/>
    <w:rPr>
      <w:spacing w:val="-5"/>
      <w:w w:val="130"/>
      <w:vertAlign w:val="superscript"/>
    </w:rPr>
  </w:style>
  <w:style w:type="character" w:styleId="EndnoteTextChar">
    <w:name w:val="Endnote Text Char"/>
    <w:qFormat/>
    <w:rPr>
      <w:rFonts w:ascii="Times New Roman" w:hAnsi="Times New Roman" w:cs="Times New Roman"/>
      <w:spacing w:val="5"/>
      <w:w w:val="104"/>
      <w:kern w:val="2"/>
      <w:sz w:val="20"/>
      <w:szCs w:val="20"/>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pacing w:val="4"/>
      <w:w w:val="103"/>
      <w:kern w:val="2"/>
      <w:lang w:val="ru-RU"/>
    </w:rPr>
  </w:style>
  <w:style w:type="character" w:styleId="CommentSubjectChar">
    <w:name w:val="Comment Subject Char"/>
    <w:qFormat/>
    <w:rPr>
      <w:rFonts w:ascii="Times New Roman" w:hAnsi="Times New Roman" w:cs="Times New Roman"/>
      <w:b/>
      <w:bCs/>
      <w:spacing w:val="4"/>
      <w:w w:val="103"/>
      <w:kern w:val="2"/>
      <w:lang w:val="ru-RU"/>
    </w:rPr>
  </w:style>
  <w:style w:type="character" w:styleId="InternetLink">
    <w:name w:val="Hyperlink"/>
    <w:rPr>
      <w:color w:val="0000FF"/>
      <w:u w:val="none"/>
    </w:rPr>
  </w:style>
  <w:style w:type="character" w:styleId="VisitedInternetLink">
    <w:name w:val="FollowedHyperlink"/>
    <w:rPr>
      <w:color w:val="0000FF"/>
      <w:u w:val="none"/>
    </w:rPr>
  </w:style>
  <w:style w:type="character" w:styleId="BalloonTextChar">
    <w:name w:val="Balloon Text Char"/>
    <w:qFormat/>
    <w:rPr>
      <w:rFonts w:ascii="Tahoma" w:hAnsi="Tahoma" w:cs="Times New Roman"/>
      <w:spacing w:val="4"/>
      <w:w w:val="103"/>
      <w:kern w:val="2"/>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pacing w:val="4"/>
      <w:w w:val="103"/>
      <w:kern w:val="2"/>
      <w:sz w:val="20"/>
      <w:szCs w:val="22"/>
      <w:lang w:val="en-US" w:bidi="ar-SA" w:eastAsia="zh-CN"/>
    </w:rPr>
  </w:style>
  <w:style w:type="paragraph" w:styleId="HM">
    <w:name w:val="_ H __M"/>
    <w:basedOn w:val="Normal"/>
    <w:next w:val="Normal"/>
    <w:qFormat/>
    <w:pPr>
      <w:keepNext w:val="true"/>
      <w:keepLines/>
      <w:suppressAutoHyphens w:val="true"/>
      <w:spacing w:lineRule="exact" w:line="360"/>
      <w:outlineLvl w:val="0"/>
    </w:pPr>
    <w:rPr>
      <w:b/>
      <w:spacing w:val="-3"/>
      <w:w w:val="99"/>
      <w:sz w:val="34"/>
    </w:rPr>
  </w:style>
  <w:style w:type="paragraph" w:styleId="H1">
    <w:name w:val="_ H_1"/>
    <w:basedOn w:val="Normal"/>
    <w:next w:val="SingleTxt"/>
    <w:qFormat/>
    <w:pPr>
      <w:suppressAutoHyphens w:val="true"/>
      <w:spacing w:lineRule="exact" w:line="270"/>
      <w:outlineLvl w:val="0"/>
    </w:pPr>
    <w:rPr>
      <w:b/>
      <w:sz w:val="24"/>
    </w:rPr>
  </w:style>
  <w:style w:type="paragraph" w:styleId="HCh">
    <w:name w:val="_ H _Ch"/>
    <w:basedOn w:val="H1"/>
    <w:next w:val="SingleTxt"/>
    <w:qFormat/>
    <w:pPr>
      <w:keepNext w:val="true"/>
      <w:keepLines/>
      <w:spacing w:lineRule="exact" w:line="300"/>
    </w:pPr>
    <w:rPr>
      <w:spacing w:val="-2"/>
      <w:sz w:val="28"/>
    </w:rPr>
  </w:style>
  <w:style w:type="paragraph" w:styleId="H23">
    <w:name w:val="_ H_2/3"/>
    <w:basedOn w:val="H1"/>
    <w:next w:val="Normal"/>
    <w:qFormat/>
    <w:pPr>
      <w:keepNext w:val="true"/>
      <w:keepLines/>
      <w:spacing w:lineRule="exact" w:line="240"/>
      <w:outlineLvl w:val="1"/>
    </w:pPr>
    <w:rPr>
      <w:spacing w:val="2"/>
      <w:sz w:val="20"/>
    </w:rPr>
  </w:style>
  <w:style w:type="paragraph" w:styleId="H4">
    <w:name w:val="_ H_4"/>
    <w:basedOn w:val="Normal"/>
    <w:next w:val="Normal"/>
    <w:qFormat/>
    <w:pPr>
      <w:keepNext w:val="true"/>
      <w:keepLines/>
      <w:suppressAutoHyphens w:val="true"/>
      <w:outlineLvl w:val="3"/>
    </w:pPr>
    <w:rPr>
      <w:i/>
      <w:spacing w:val="3"/>
    </w:rPr>
  </w:style>
  <w:style w:type="paragraph" w:styleId="H56">
    <w:name w:val="_ H_5/6"/>
    <w:basedOn w:val="Normal"/>
    <w:next w:val="Normal"/>
    <w:qFormat/>
    <w:pPr>
      <w:keepNext w:val="true"/>
      <w:keepLines/>
      <w:suppressAutoHyphens w:val="true"/>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spacing w:lineRule="auto" w:line="240"/>
    </w:pPr>
    <w:rPr>
      <w:b/>
      <w:spacing w:val="0"/>
      <w:w w:val="100"/>
      <w:kern w:val="0"/>
      <w:sz w:val="17"/>
    </w:rPr>
  </w:style>
  <w:style w:type="paragraph" w:styleId="Header">
    <w:name w:val="Header"/>
    <w:basedOn w:val="Normal"/>
    <w:pPr>
      <w:spacing w:lineRule="auto" w:line="240"/>
    </w:pPr>
    <w:rPr>
      <w:spacing w:val="0"/>
      <w:w w:val="100"/>
      <w:kern w:val="0"/>
      <w:sz w:val="17"/>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next w:val="Normal"/>
    <w:qFormat/>
    <w:pPr>
      <w:numPr>
        <w:ilvl w:val="0"/>
        <w:numId w:val="7"/>
      </w:numPr>
      <w:spacing w:before="0" w:after="120"/>
    </w:pPr>
    <w:rPr/>
  </w:style>
  <w:style w:type="paragraph" w:styleId="ListNumber">
    <w:name w:val="List Number"/>
    <w:basedOn w:val="H1"/>
    <w:next w:val="Normal"/>
    <w:qFormat/>
    <w:pPr>
      <w:numPr>
        <w:ilvl w:val="0"/>
        <w:numId w:val="6"/>
      </w:numPr>
      <w:spacing w:before="0" w:after="0"/>
      <w:contextualSpacing/>
    </w:pPr>
    <w:rPr/>
  </w:style>
  <w:style w:type="paragraph" w:styleId="ListNumber2">
    <w:name w:val="List Number 2"/>
    <w:basedOn w:val="H23"/>
    <w:next w:val="Normal"/>
    <w:qFormat/>
    <w:pPr>
      <w:numPr>
        <w:ilvl w:val="0"/>
        <w:numId w:val="5"/>
      </w:numPr>
      <w:spacing w:before="0" w:after="0"/>
      <w:ind w:left="648" w:hanging="0"/>
      <w:contextualSpacing/>
    </w:pPr>
    <w:rPr/>
  </w:style>
  <w:style w:type="paragraph" w:styleId="ListNumber3">
    <w:name w:val="List Number 3"/>
    <w:basedOn w:val="H23"/>
    <w:next w:val="Normal"/>
    <w:qFormat/>
    <w:pPr>
      <w:numPr>
        <w:ilvl w:val="0"/>
        <w:numId w:val="4"/>
      </w:numPr>
      <w:spacing w:before="0" w:after="0"/>
      <w:ind w:left="922" w:hanging="0"/>
      <w:contextualSpacing/>
    </w:pPr>
    <w:rPr/>
  </w:style>
  <w:style w:type="paragraph" w:styleId="ListNumber4">
    <w:name w:val="List Number 4"/>
    <w:basedOn w:val="Normal"/>
    <w:qFormat/>
    <w:pPr>
      <w:keepNext w:val="true"/>
      <w:keepLines/>
      <w:numPr>
        <w:ilvl w:val="0"/>
        <w:numId w:val="3"/>
      </w:numPr>
      <w:suppressAutoHyphens w:val="true"/>
      <w:spacing w:before="0" w:after="0"/>
      <w:ind w:left="1210" w:hanging="0"/>
      <w:contextualSpacing/>
      <w:outlineLvl w:val="3"/>
    </w:pPr>
    <w:rPr>
      <w:i/>
      <w:spacing w:val="3"/>
    </w:rPr>
  </w:style>
  <w:style w:type="paragraph" w:styleId="ListNumber5">
    <w:name w:val="List Number 5"/>
    <w:basedOn w:val="Normal"/>
    <w:next w:val="Normal"/>
    <w:qFormat/>
    <w:pPr>
      <w:numPr>
        <w:ilvl w:val="0"/>
        <w:numId w:val="2"/>
      </w:numPr>
      <w:spacing w:before="0" w:after="0"/>
      <w:ind w:left="1498" w:hanging="0"/>
      <w:contextualSpacing/>
    </w:pPr>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Distribution">
    <w:name w:val="Distribution"/>
    <w:basedOn w:val="Normal"/>
    <w:next w:val="Normal"/>
    <w:qFormat/>
    <w:pPr>
      <w:spacing w:before="240" w:after="0"/>
    </w:pPr>
    <w:rPr>
      <w:szCs w:val="20"/>
    </w:rPr>
  </w:style>
  <w:style w:type="paragraph" w:styleId="Publication">
    <w:name w:val="Publication"/>
    <w:basedOn w:val="Normal"/>
    <w:next w:val="Normal"/>
    <w:qFormat/>
    <w:pPr/>
    <w:rPr/>
  </w:style>
  <w:style w:type="paragraph" w:styleId="Original">
    <w:name w:val="Original"/>
    <w:basedOn w:val="Normal"/>
    <w:next w:val="Normal"/>
    <w:qFormat/>
    <w:pPr/>
    <w:rPr>
      <w:szCs w:val="20"/>
    </w:rPr>
  </w:style>
  <w:style w:type="paragraph" w:styleId="ReleaseDate">
    <w:name w:val="ReleaseDate"/>
    <w:basedOn w:val="Normal"/>
    <w:next w:val="Normal"/>
    <w:qFormat/>
    <w:pPr/>
    <w:rPr>
      <w:szCs w:val="20"/>
    </w:rPr>
  </w:style>
  <w:style w:type="paragraph" w:styleId="Session">
    <w:name w:val="Session"/>
    <w:basedOn w:val="H23"/>
    <w:qFormat/>
    <w:pPr>
      <w:ind w:right="1267" w:hanging="0"/>
    </w:pPr>
    <w:rPr>
      <w:spacing w:val="4"/>
    </w:rPr>
  </w:style>
  <w:style w:type="paragraph" w:styleId="Committee">
    <w:name w:val="Committee"/>
    <w:basedOn w:val="H1"/>
    <w:qFormat/>
    <w:pPr>
      <w:ind w:right="1267" w:hanging="0"/>
    </w:pPr>
    <w:rPr>
      <w:szCs w:val="20"/>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szCs w:val="20"/>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zCs w:val="20"/>
    </w:rPr>
  </w:style>
  <w:style w:type="paragraph" w:styleId="Footnote">
    <w:name w:val="Footnote Text"/>
    <w:basedOn w:val="Normal"/>
    <w:pPr>
      <w:suppressAutoHyphens w:val="true"/>
      <w:spacing w:lineRule="exact" w:line="210"/>
      <w:ind w:left="475" w:hanging="475"/>
    </w:pPr>
    <w:rPr>
      <w:spacing w:val="5"/>
      <w:w w:val="104"/>
      <w:sz w:val="17"/>
      <w:szCs w:val="20"/>
    </w:rPr>
  </w:style>
  <w:style w:type="paragraph" w:styleId="Endnote">
    <w:name w:val="Endnote Text"/>
    <w:basedOn w:val="Normal"/>
    <w:pPr>
      <w:suppressAutoHyphens w:val="true"/>
      <w:spacing w:lineRule="auto" w:line="240"/>
    </w:pPr>
    <w:rPr>
      <w:spacing w:val="5"/>
      <w:w w:val="10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pacing w:val="4"/>
      <w:w w:val="103"/>
      <w:kern w:val="2"/>
      <w:sz w:val="20"/>
      <w:szCs w:val="22"/>
      <w:lang w:val="ru-R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ru/&#1040;/HRC/26/39" TargetMode="External"/><Relationship Id="rId9" Type="http://schemas.openxmlformats.org/officeDocument/2006/relationships/hyperlink" Target="http://undocs.org/ru/A/69/222" TargetMode="Externa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0:04:00Z</dcterms:created>
  <dc:creator>Svetlana Zemlinskaya</dc:creator>
  <dc:description/>
  <cp:keywords/>
  <dc:language>en-US</dc:language>
  <cp:lastModifiedBy>Test</cp:lastModifiedBy>
  <cp:lastPrinted>2015-01-15T15:05:00Z</cp:lastPrinted>
  <dcterms:modified xsi:type="dcterms:W3CDTF">2015-01-15T20:35:00Z</dcterms:modified>
  <cp:revision>11</cp:revision>
  <dc:subject/>
  <dc:title>Report of the United Nations Entity for Gender Equalit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ontentType">
    <vt:lpwstr>Document</vt:lpwstr>
  </property>
  <property fmtid="{D5CDD505-2E9C-101B-9397-08002B2CF9AE}" pid="5" name="CreationDt">
    <vt:lpwstr>CreationDt</vt:lpwstr>
  </property>
  <property fmtid="{D5CDD505-2E9C-101B-9397-08002B2CF9AE}" pid="6" name="Distribution">
    <vt:lpwstr>General</vt:lpwstr>
  </property>
  <property fmtid="{D5CDD505-2E9C-101B-9397-08002B2CF9AE}" pid="7" name="DocCategory">
    <vt:lpwstr>DocCategory</vt:lpwstr>
  </property>
  <property fmtid="{D5CDD505-2E9C-101B-9397-08002B2CF9AE}" pid="8" name="DocType">
    <vt:lpwstr>DocType</vt:lpwstr>
  </property>
  <property fmtid="{D5CDD505-2E9C-101B-9397-08002B2CF9AE}" pid="9" name="DraftPages">
    <vt:lpwstr>17</vt:lpwstr>
  </property>
  <property fmtid="{D5CDD505-2E9C-101B-9397-08002B2CF9AE}" pid="10" name="FooterJN">
    <vt:lpwstr>FooterJN</vt:lpwstr>
  </property>
  <property fmtid="{D5CDD505-2E9C-101B-9397-08002B2CF9AE}" pid="11" name="JobNo">
    <vt:lpwstr>1467252R</vt:lpwstr>
  </property>
  <property fmtid="{D5CDD505-2E9C-101B-9397-08002B2CF9AE}" pid="12" name="JobNo2">
    <vt:lpwstr>JobNo2</vt:lpwstr>
  </property>
  <property fmtid="{D5CDD505-2E9C-101B-9397-08002B2CF9AE}" pid="13" name="ODSRefJobNo">
    <vt:lpwstr>1469762R</vt:lpwstr>
  </property>
  <property fmtid="{D5CDD505-2E9C-101B-9397-08002B2CF9AE}" pid="14" name="OandT">
    <vt:lpwstr>OandT</vt:lpwstr>
  </property>
  <property fmtid="{D5CDD505-2E9C-101B-9397-08002B2CF9AE}" pid="15" name="Operator">
    <vt:lpwstr>Zemlinskaya</vt:lpwstr>
  </property>
  <property fmtid="{D5CDD505-2E9C-101B-9397-08002B2CF9AE}" pid="16" name="Order">
    <vt:lpwstr>7700.00000000000</vt:lpwstr>
  </property>
  <property fmtid="{D5CDD505-2E9C-101B-9397-08002B2CF9AE}" pid="17" name="Original">
    <vt:lpwstr>English</vt:lpwstr>
  </property>
  <property fmtid="{D5CDD505-2E9C-101B-9397-08002B2CF9AE}" pid="18" name="Publication Date">
    <vt:lpwstr>5 December 2014</vt:lpwstr>
  </property>
  <property fmtid="{D5CDD505-2E9C-101B-9397-08002B2CF9AE}" pid="19" name="PublishingExpirationDate">
    <vt:lpwstr/>
  </property>
  <property fmtid="{D5CDD505-2E9C-101B-9397-08002B2CF9AE}" pid="20" name="PublishingStartDate">
    <vt:lpwstr/>
  </property>
  <property fmtid="{D5CDD505-2E9C-101B-9397-08002B2CF9AE}" pid="21" name="Release Date">
    <vt:lpwstr>150115</vt:lpwstr>
  </property>
  <property fmtid="{D5CDD505-2E9C-101B-9397-08002B2CF9AE}" pid="22" name="Symbol1">
    <vt:lpwstr>A/HRC/29/3</vt:lpwstr>
  </property>
  <property fmtid="{D5CDD505-2E9C-101B-9397-08002B2CF9AE}" pid="23" name="Symbol2">
    <vt:lpwstr>E/CN.6/2015/6</vt:lpwstr>
  </property>
  <property fmtid="{D5CDD505-2E9C-101B-9397-08002B2CF9AE}" pid="24" name="TemplateUrl">
    <vt:lpwstr/>
  </property>
  <property fmtid="{D5CDD505-2E9C-101B-9397-08002B2CF9AE}" pid="25" name="Translator">
    <vt:lpwstr/>
  </property>
  <property fmtid="{D5CDD505-2E9C-101B-9397-08002B2CF9AE}" pid="26" name="_SharedFileIndex">
    <vt:lpwstr/>
  </property>
  <property fmtid="{D5CDD505-2E9C-101B-9397-08002B2CF9AE}" pid="27" name="_SourceUrl">
    <vt:lpwstr/>
  </property>
  <property fmtid="{D5CDD505-2E9C-101B-9397-08002B2CF9AE}" pid="28" name="display_urn:schemas-microsoft-com:office:office#Author">
    <vt:lpwstr>Miriam ZAPATA</vt:lpwstr>
  </property>
  <property fmtid="{D5CDD505-2E9C-101B-9397-08002B2CF9AE}" pid="29" name="display_urn:schemas-microsoft-com:office:office#Editor">
    <vt:lpwstr>Miriam ZAPATA</vt:lpwstr>
  </property>
  <property fmtid="{D5CDD505-2E9C-101B-9397-08002B2CF9AE}" pid="30" name="jobn">
    <vt:lpwstr>jobn</vt:lpwstr>
  </property>
  <property fmtid="{D5CDD505-2E9C-101B-9397-08002B2CF9AE}" pid="31" name="jobnDT">
    <vt:lpwstr>jobnDT</vt:lpwstr>
  </property>
  <property fmtid="{D5CDD505-2E9C-101B-9397-08002B2CF9AE}" pid="32" name="jobnDTDT">
    <vt:lpwstr>jobnDTDT</vt:lpwstr>
  </property>
  <property fmtid="{D5CDD505-2E9C-101B-9397-08002B2CF9AE}" pid="33" name="sss1">
    <vt:lpwstr>sss1</vt:lpwstr>
  </property>
  <property fmtid="{D5CDD505-2E9C-101B-9397-08002B2CF9AE}" pid="34" name="sss2">
    <vt:lpwstr>sss2</vt:lpwstr>
  </property>
  <property fmtid="{D5CDD505-2E9C-101B-9397-08002B2CF9AE}" pid="35" name="xd_ProgID">
    <vt:lpwstr/>
  </property>
  <property fmtid="{D5CDD505-2E9C-101B-9397-08002B2CF9AE}" pid="36" name="xd_Signature">
    <vt:lpwstr/>
  </property>
</Properties>
</file>