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8"/>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val="ru-RU"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c>
          <w:tcPr>
            <w:tcW w:w="4345"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lang w:val="ru-RU" w:bidi="ar-SA"/>
              </w:rPr>
            </w:pPr>
            <w:r>
              <w:rPr>
                <w:rFonts w:eastAsia="Times New Roman" w:cs="Times New Roman"/>
                <w:sz w:val="40"/>
                <w:szCs w:val="40"/>
                <w:lang w:val="ru-RU" w:bidi="ar-SA"/>
              </w:rPr>
              <w:t>A</w:t>
            </w:r>
            <w:r>
              <w:rPr>
                <w:rFonts w:eastAsia="Times New Roman" w:cs="Times New Roman"/>
                <w:sz w:val="20"/>
                <w:szCs w:val="20"/>
                <w:lang w:val="ru-RU" w:bidi="ar-SA"/>
              </w:rPr>
              <w:t>/HRC/</w:t>
            </w:r>
            <w:r>
              <w:rPr>
                <w:rFonts w:eastAsia="Times New Roman" w:cs="Times New Roman"/>
                <w:sz w:val="20"/>
                <w:szCs w:val="20"/>
                <w:lang w:val="ru-RU" w:bidi="ar-SA"/>
              </w:rPr>
              <w:fldChar w:fldCharType="begin"/>
            </w:r>
            <w:r>
              <w:rPr>
                <w:sz w:val="20"/>
                <w:szCs w:val="20"/>
                <w:rFonts w:eastAsia="Times New Roman" w:cs="Times New Roman"/>
                <w:lang w:val="ru-RU" w:bidi="ar-SA"/>
              </w:rPr>
              <w:instrText xml:space="preserve"> FILLIN "Введите часть символа после A/HRC/"</w:instrText>
            </w:r>
            <w:r>
              <w:rPr>
                <w:sz w:val="20"/>
                <w:szCs w:val="20"/>
                <w:rFonts w:eastAsia="Times New Roman" w:cs="Times New Roman"/>
                <w:lang w:val="ru-RU" w:bidi="ar-SA"/>
              </w:rPr>
              <w:fldChar w:fldCharType="separate"/>
            </w:r>
            <w:r>
              <w:rPr>
                <w:sz w:val="20"/>
                <w:szCs w:val="20"/>
                <w:rFonts w:eastAsia="Times New Roman" w:cs="Times New Roman"/>
                <w:lang w:val="ru-RU" w:bidi="ar-SA"/>
              </w:rPr>
              <w:t>29/47</w:t>
            </w:r>
            <w:r>
              <w:rPr>
                <w:sz w:val="20"/>
                <w:szCs w:val="20"/>
                <w:rFonts w:eastAsia="Times New Roman" w:cs="Times New Roman"/>
                <w:lang w:val="ru-RU"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714375" cy="591820"/>
                  <wp:effectExtent l="0" t="0" r="0" b="0"/>
                  <wp:docPr id="1" name="Рисунок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_unlogo"/>
                          <pic:cNvPicPr>
                            <a:picLocks noChangeAspect="1" noChangeArrowheads="1"/>
                          </pic:cNvPicPr>
                        </pic:nvPicPr>
                        <pic:blipFill>
                          <a:blip r:embed="rId2"/>
                          <a:stretch>
                            <a:fillRect/>
                          </a:stretch>
                        </pic:blipFill>
                        <pic:spPr bwMode="auto">
                          <a:xfrm>
                            <a:off x="0" y="0"/>
                            <a:ext cx="714375" cy="591820"/>
                          </a:xfrm>
                          <a:prstGeom prst="rect">
                            <a:avLst/>
                          </a:prstGeom>
                        </pic:spPr>
                      </pic:pic>
                    </a:graphicData>
                  </a:graphic>
                </wp:inline>
              </w:drawing>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val="ru-RU"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t xml:space="preserve">Distr.: </w:t>
            </w:r>
            <w:r>
              <w:fldChar w:fldCharType="begin">
                <w:ffData>
                  <w:name w:val="__Fieldmark__773_300636246"/>
                  <w:enabled/>
                  <w:ddList>
                    <w:result w:val="0"/>
                    <w:listEntry w:val="General"/>
                    <w:listEntry w:val="Limited"/>
                    <w:listEntry w:val="Restricted"/>
                  </w:ddList>
                </w:ffData>
              </w:fldChar>
            </w:r>
            <w:r>
              <w:rPr>
                <w:sz w:val="20"/>
                <w:szCs w:val="20"/>
                <w:rFonts w:eastAsia="Times New Roman" w:cs="Times New Roman"/>
                <w:lang w:val="ru-RU" w:bidi="ar-SA"/>
              </w:rPr>
              <w:instrText xml:space="preserve"> FORMDROPDOWN </w:instrText>
            </w:r>
            <w:r>
              <w:rPr>
                <w:sz w:val="20"/>
                <w:szCs w:val="20"/>
                <w:rFonts w:eastAsia="Times New Roman" w:cs="Times New Roman"/>
                <w:lang w:val="ru-RU" w:bidi="ar-SA"/>
              </w:rPr>
              <w:fldChar w:fldCharType="separate"/>
            </w:r>
            <w:bookmarkStart w:id="0" w:name="ПолеСоСписком1_Copy_1"/>
            <w:bookmarkStart w:id="1" w:name="__Fieldmark__773_300636246"/>
            <w:bookmarkStart w:id="2" w:name="__Fieldmark__773_300636246"/>
            <w:bookmarkEnd w:id="2"/>
            <w:r/>
            <w:r>
              <w:rPr>
                <w:sz w:val="20"/>
                <w:szCs w:val="20"/>
                <w:rFonts w:eastAsia="Times New Roman" w:cs="Times New Roman"/>
                <w:lang w:val="ru-RU" w:bidi="ar-SA"/>
              </w:rPr>
              <w:fldChar w:fldCharType="end"/>
            </w:r>
            <w:r>
              <w:rPr>
                <w:rFonts w:eastAsia="Times New Roman" w:cs="Times New Roman"/>
                <w:sz w:val="20"/>
                <w:szCs w:val="20"/>
                <w:lang w:val="ru-RU" w:bidi="ar-SA"/>
              </w:rPr>
            </w:r>
            <w:bookmarkEnd w:id="0"/>
          </w:p>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fldChar w:fldCharType="begin"/>
            </w:r>
            <w:r>
              <w:rPr>
                <w:sz w:val="20"/>
                <w:szCs w:val="20"/>
                <w:rFonts w:eastAsia="Times New Roman" w:cs="Times New Roman"/>
                <w:lang w:val="ru-RU" w:bidi="ar-SA"/>
              </w:rPr>
              <w:instrText xml:space="preserve"> FILLIN "Введите дату документа"</w:instrText>
            </w:r>
            <w:r>
              <w:rPr>
                <w:sz w:val="20"/>
                <w:szCs w:val="20"/>
                <w:rFonts w:eastAsia="Times New Roman" w:cs="Times New Roman"/>
                <w:lang w:val="ru-RU" w:bidi="ar-SA"/>
              </w:rPr>
              <w:fldChar w:fldCharType="separate"/>
            </w:r>
            <w:r>
              <w:rPr>
                <w:sz w:val="20"/>
                <w:szCs w:val="20"/>
                <w:rFonts w:eastAsia="Times New Roman" w:cs="Times New Roman"/>
                <w:lang w:val="ru-RU" w:bidi="ar-SA"/>
              </w:rPr>
              <w:t>13 April 2015</w:t>
            </w:r>
            <w:r>
              <w:rPr>
                <w:sz w:val="20"/>
                <w:szCs w:val="20"/>
                <w:rFonts w:eastAsia="Times New Roman" w:cs="Times New Roman"/>
                <w:lang w:val="ru-RU" w:bidi="ar-SA"/>
              </w:rPr>
              <w:fldChar w:fldCharType="end"/>
            </w:r>
          </w:p>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t>Russian</w:t>
            </w:r>
          </w:p>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t xml:space="preserve">Original:  </w:t>
            </w:r>
            <w:r>
              <w:fldChar w:fldCharType="begin">
                <w:ffData>
                  <w:name w:val="__Fieldmark__775_300636246"/>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val="ru-RU" w:bidi="ar-SA"/>
              </w:rPr>
              <w:instrText xml:space="preserve"> FORMDROPDOWN </w:instrText>
            </w:r>
            <w:r>
              <w:rPr>
                <w:sz w:val="20"/>
                <w:szCs w:val="20"/>
                <w:rFonts w:eastAsia="Times New Roman" w:cs="Times New Roman"/>
                <w:lang w:val="ru-RU" w:bidi="ar-SA"/>
              </w:rPr>
              <w:fldChar w:fldCharType="separate"/>
            </w:r>
            <w:bookmarkStart w:id="3" w:name="ПолеСоСписком2_Copy_1"/>
            <w:bookmarkStart w:id="4" w:name="__Fieldmark__775_300636246"/>
            <w:bookmarkStart w:id="5" w:name="__Fieldmark__775_300636246"/>
            <w:bookmarkEnd w:id="5"/>
            <w:r/>
            <w:r>
              <w:rPr>
                <w:sz w:val="20"/>
                <w:szCs w:val="20"/>
                <w:rFonts w:eastAsia="Times New Roman" w:cs="Times New Roman"/>
                <w:lang w:val="ru-RU" w:bidi="ar-SA"/>
              </w:rPr>
              <w:fldChar w:fldCharType="end"/>
            </w:r>
            <w:r>
              <w:rPr>
                <w:rFonts w:eastAsia="Times New Roman" w:cs="Times New Roman"/>
                <w:sz w:val="20"/>
                <w:szCs w:val="20"/>
                <w:lang w:val="ru-RU" w:bidi="ar-SA"/>
              </w:rPr>
            </w:r>
            <w:bookmarkEnd w:id="3"/>
          </w:p>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r>
    </w:tbl>
    <w:p>
      <w:pPr>
        <w:pStyle w:val="Normal"/>
        <w:spacing w:before="120" w:after="0"/>
        <w:rPr>
          <w:b/>
          <w:b/>
          <w:sz w:val="24"/>
          <w:szCs w:val="24"/>
        </w:rPr>
      </w:pPr>
      <w:r>
        <w:rPr>
          <w:b/>
          <w:sz w:val="24"/>
          <w:szCs w:val="24"/>
        </w:rPr>
        <w:t>Совет по правам человека</w:t>
      </w:r>
    </w:p>
    <w:p>
      <w:pPr>
        <w:pStyle w:val="Normal"/>
        <w:spacing w:lineRule="exact" w:line="240"/>
        <w:rPr>
          <w:b/>
          <w:b/>
        </w:rPr>
      </w:pPr>
      <w:r>
        <w:rPr>
          <w:b/>
        </w:rPr>
        <w:t>Двадцать девятая сессия</w:t>
      </w:r>
    </w:p>
    <w:p>
      <w:pPr>
        <w:pStyle w:val="Normal"/>
        <w:spacing w:lineRule="exact" w:line="240"/>
        <w:rPr/>
      </w:pPr>
      <w:r>
        <w:rPr/>
        <w:t>Пункт 9 повестки дня</w:t>
      </w:r>
    </w:p>
    <w:p>
      <w:pPr>
        <w:pStyle w:val="Normal"/>
        <w:spacing w:lineRule="exact" w:line="240"/>
        <w:rPr>
          <w:b/>
          <w:b/>
        </w:rPr>
      </w:pPr>
      <w:r>
        <w:rPr>
          <w:b/>
        </w:rPr>
        <w:t xml:space="preserve">Расизм, расовая дискриминация, ксенофобия </w:t>
        <w:br/>
        <w:t xml:space="preserve">и связанные с ними формы нетерпимости: </w:t>
        <w:br/>
        <w:t xml:space="preserve">последующие меры и осуществление </w:t>
        <w:br/>
        <w:t>Дурбанской декларации и Программы действий</w:t>
      </w:r>
    </w:p>
    <w:p>
      <w:pPr>
        <w:pStyle w:val="HChGR"/>
        <w:rPr/>
      </w:pPr>
      <w:r>
        <w:rPr/>
        <w:tab/>
        <w:tab/>
        <w:t>Доклад Специального докладчика по вопросу о современных формах расизма, расовой дискриминации, ксенофобии и связанной с ними нетерпимости об осуществлении резолюции 69/160 Генеральной Ассамблеи</w:t>
      </w:r>
    </w:p>
    <w:tbl>
      <w:tblPr>
        <w:tblStyle w:val="a8"/>
        <w:tblW w:w="9855" w:type="dxa"/>
        <w:jc w:val="left"/>
        <w:tblInd w:w="0" w:type="dxa"/>
        <w:tblLayout w:type="fixed"/>
        <w:tblCellMar>
          <w:top w:w="0" w:type="dxa"/>
          <w:left w:w="108" w:type="dxa"/>
          <w:bottom w:w="0" w:type="dxa"/>
          <w:right w:w="108" w:type="dxa"/>
        </w:tblCellMar>
        <w:tblLook w:val="05e0" w:noHBand="0" w:noVBand="1" w:firstColumn="1" w:lastRow="1" w:lastColumn="1" w:firstRow="1"/>
      </w:tblPr>
      <w:tblGrid>
        <w:gridCol w:w="9855"/>
      </w:tblGrid>
      <w:tr>
        <w:trPr/>
        <w:tc>
          <w:tcPr>
            <w:tcW w:w="9855" w:type="dxa"/>
            <w:tcBorders>
              <w:bottom w:val="nil"/>
            </w:tcBorders>
            <w:shd w:color="auto" w:fill="auto" w:val="clear"/>
          </w:tcPr>
          <w:p>
            <w:pPr>
              <w:pStyle w:val="Normal"/>
              <w:widowControl/>
              <w:suppressAutoHyphens w:val="true"/>
              <w:spacing w:before="240" w:after="120"/>
              <w:ind w:left="255" w:hanging="0"/>
              <w:jc w:val="left"/>
              <w:rPr>
                <w:i/>
                <w:i/>
                <w:sz w:val="24"/>
                <w:lang w:eastAsia="ru-RU"/>
              </w:rPr>
            </w:pPr>
            <w:r>
              <w:rPr>
                <w:rFonts w:eastAsia="Times New Roman" w:cs="Times New Roman"/>
                <w:i/>
                <w:sz w:val="24"/>
                <w:szCs w:val="20"/>
                <w:lang w:val="ru-RU" w:eastAsia="ru-RU" w:bidi="ar-SA"/>
              </w:rPr>
              <w:t>Резюме</w:t>
            </w:r>
          </w:p>
        </w:tc>
      </w:tr>
      <w:tr>
        <w:trPr/>
        <w:tc>
          <w:tcPr>
            <w:tcW w:w="9855" w:type="dxa"/>
            <w:tcBorders>
              <w:top w:val="nil"/>
              <w:bottom w:val="nil"/>
            </w:tcBorders>
            <w:shd w:color="auto" w:fill="auto" w:val="clear"/>
          </w:tcPr>
          <w:p>
            <w:pPr>
              <w:pStyle w:val="SingleTxtGR"/>
              <w:widowControl/>
              <w:spacing w:before="0" w:after="120"/>
              <w:rPr>
                <w:lang w:eastAsia="ru-RU"/>
              </w:rPr>
            </w:pPr>
            <w:r>
              <w:rPr>
                <w:rFonts w:eastAsia="Times New Roman" w:cs="Times New Roman"/>
                <w:sz w:val="20"/>
                <w:szCs w:val="20"/>
                <w:lang w:val="ru-RU" w:eastAsia="ru-RU" w:bidi="ar-SA"/>
              </w:rPr>
              <w:tab/>
              <w:t>Специальный докладчик по вопросу о современных формах расизма, расовой дискриминации, ксенофобии и связанной с ними нетерпимости представляет настоящий доклад во исполнение резолюции 69/160 Генеральной Ассамблеи о борьбе с героизацией нацизма, неонацизмом и другими видами практики, которые способствуют эскалации современных форм расизма, расовой дискриминации, ксенофобии и связанной с ними нетерпимости. В пункте 43 этой резолюции Ассамблея просила Специального докладчика подготовить для представления Совету по правам человека на его двадцать девятой сессии доклад об осуществлении этой резолюции на основе мнений правительств и неправительственных организаций, собранных в соответствии с просьбой Комиссии по правам человека, изложенной в резолюции 2005/5.</w:t>
            </w:r>
          </w:p>
        </w:tc>
      </w:tr>
      <w:tr>
        <w:trPr/>
        <w:tc>
          <w:tcPr>
            <w:tcW w:w="9855" w:type="dxa"/>
            <w:tcBorders>
              <w:top w:val="nil"/>
              <w:bottom w:val="nil"/>
            </w:tcBorders>
            <w:shd w:color="auto" w:fill="auto" w:val="clear"/>
          </w:tcPr>
          <w:p>
            <w:pPr>
              <w:pStyle w:val="SingleTxtGR"/>
              <w:widowControl/>
              <w:spacing w:before="0" w:after="120"/>
              <w:rPr>
                <w:lang w:eastAsia="ru-RU"/>
              </w:rPr>
            </w:pPr>
            <w:r>
              <w:rPr>
                <w:rFonts w:eastAsia="Times New Roman" w:cs="Times New Roman"/>
                <w:sz w:val="20"/>
                <w:szCs w:val="20"/>
                <w:lang w:val="ru-RU" w:eastAsia="ru-RU" w:bidi="ar-SA"/>
              </w:rPr>
              <w:tab/>
              <w:t>В настоящем докладе рассматриваются последние изменения, которые, по мнению Специального докладчика, имеют отношение к угрозам для прав человека и демократии, по-прежнему исходящим от экстремистских политических партий, движений и групп, включая неонацистов, скинхедов и схожие экстремистские идеологические движения.</w:t>
            </w:r>
          </w:p>
        </w:tc>
      </w:tr>
      <w:tr>
        <w:trPr/>
        <w:tc>
          <w:tcPr>
            <w:tcW w:w="9855" w:type="dxa"/>
            <w:tcBorders>
              <w:top w:val="nil"/>
              <w:bottom w:val="nil"/>
            </w:tcBorders>
            <w:shd w:color="auto" w:fill="auto" w:val="clear"/>
          </w:tcPr>
          <w:p>
            <w:pPr>
              <w:pStyle w:val="SingleTxtGR"/>
              <w:widowControl/>
              <w:spacing w:before="0" w:after="120"/>
              <w:rPr>
                <w:lang w:eastAsia="ru-RU"/>
              </w:rPr>
            </w:pPr>
            <w:r>
              <w:rPr>
                <w:rFonts w:eastAsia="Times New Roman" w:cs="Times New Roman"/>
                <w:sz w:val="20"/>
                <w:szCs w:val="20"/>
                <w:lang w:val="ru-RU" w:eastAsia="ru-RU" w:bidi="ar-SA"/>
              </w:rPr>
              <w:tab/>
              <w:t>В этом контексте Специальный докладчик рассматривает основные проблемные области, требующие дополнительных мер и неослабного внимания, в том числе в интересах защиты уязвимых групп людей от преступлений расистского и ксенофобского характера и поощрения и укрепления демократии и прав человека в целом. Кроме того, он выявляет примеры эффективной практики, разработанной государствами и различными заинтересованными сторонами.</w:t>
            </w:r>
          </w:p>
        </w:tc>
      </w:tr>
      <w:tr>
        <w:trPr/>
        <w:tc>
          <w:tcPr>
            <w:tcW w:w="9855" w:type="dxa"/>
            <w:tcBorders>
              <w:top w:val="nil"/>
              <w:bottom w:val="nil"/>
            </w:tcBorders>
            <w:shd w:color="auto" w:fill="auto" w:val="clear"/>
          </w:tcPr>
          <w:p>
            <w:pPr>
              <w:pStyle w:val="SingleTxtGR"/>
              <w:widowControl/>
              <w:spacing w:before="0" w:after="120"/>
              <w:rPr>
                <w:lang w:eastAsia="ru-RU"/>
              </w:rPr>
            </w:pPr>
            <w:r>
              <w:rPr>
                <w:rFonts w:eastAsia="Times New Roman" w:cs="Times New Roman"/>
                <w:sz w:val="20"/>
                <w:szCs w:val="20"/>
                <w:lang w:val="ru-RU" w:eastAsia="ru-RU" w:bidi="ar-SA"/>
              </w:rPr>
              <w:tab/>
              <w:t>В доклад включены рекомендации, вынесенные по этому вопросу Специальным докладчиком в его предыдущих докладах, представленных Генеральной Ассамблее (A/69/334) и Совету по правам человека (A/HRC/26/50 и A/HRC/23/24), поскольку они сохраняют свою уместность и актуальность, несмотря на усилия, прилагаемые для противодействия героизации нацизма и других видов практики, которые приводят к эскалации современных форм расизма, расовой дискриминации, ксенофобии и связанной с ними нетерпимости. Эти рекомендации сгруппированы в конце доклада по темам для удобства ознакомления.</w:t>
            </w:r>
          </w:p>
        </w:tc>
      </w:tr>
      <w:tr>
        <w:trPr/>
        <w:tc>
          <w:tcPr>
            <w:tcW w:w="9855" w:type="dxa"/>
            <w:tcBorders>
              <w:top w:val="nil"/>
              <w:bottom w:val="nil"/>
            </w:tcBorders>
            <w:shd w:color="auto" w:fill="auto" w:val="clear"/>
          </w:tcPr>
          <w:p>
            <w:pPr>
              <w:pStyle w:val="SingleTxtGR"/>
              <w:widowControl/>
              <w:spacing w:before="0" w:after="120"/>
              <w:rPr>
                <w:lang w:eastAsia="ru-RU"/>
              </w:rPr>
            </w:pPr>
            <w:r>
              <w:rPr>
                <w:rFonts w:eastAsia="Times New Roman" w:cs="Times New Roman"/>
                <w:sz w:val="20"/>
                <w:szCs w:val="20"/>
                <w:lang w:val="ru-RU" w:eastAsia="ru-RU" w:bidi="ar-SA"/>
              </w:rPr>
              <w:tab/>
              <w:t>Специальный докладчик считает, что действующее требование о представлении двух докладов в год по этому конкретному вопросу не является оптимальным механизмом выполнения обязательств по его мандату, как это предусмотрено в резолюции 69/160 Генеральной Ассамблеи, и, поскольку со времени представления его последнего доклада по этому вопросу Генеральной Ассамблее и Совету по правам человека существенных изменений не произошло, представление Ассамблее одного доклада в год, на его взгляд, позволило бы ему выполнять свои обязанности более эффективно. Специальный докладчик полагает, что он мог бы заниматься этим важным вопросом, принимая конкретные меры по другим направлениям своей работы, что могло бы позволить ему вести более глубокий диалог и активнее взаимодействовать с правительствами, неправительственными организациями и другими соответствующими субъектами, с тем чтобы нацелить их на согласованную работу по реализации как уже вынесенных, так и будущих рекомендаций.</w:t>
            </w:r>
          </w:p>
        </w:tc>
      </w:tr>
      <w:tr>
        <w:trPr/>
        <w:tc>
          <w:tcPr>
            <w:tcW w:w="9855" w:type="dxa"/>
            <w:tcBorders>
              <w:top w:val="nil"/>
            </w:tcBorders>
            <w:shd w:color="auto" w:fill="auto" w:val="clear"/>
          </w:tcPr>
          <w:p>
            <w:pPr>
              <w:pStyle w:val="Normal"/>
              <w:widowControl/>
              <w:spacing w:before="0" w:after="0"/>
              <w:jc w:val="left"/>
              <w:rPr>
                <w:lang w:eastAsia="ru-RU"/>
              </w:rPr>
            </w:pPr>
            <w:r>
              <w:rPr>
                <w:rFonts w:eastAsia="Times New Roman" w:cs="Times New Roman"/>
                <w:sz w:val="20"/>
                <w:szCs w:val="20"/>
                <w:lang w:val="ru-RU" w:eastAsia="ru-RU" w:bidi="ar-SA"/>
              </w:rPr>
            </w:r>
          </w:p>
        </w:tc>
      </w:tr>
    </w:tbl>
    <w:p>
      <w:pPr>
        <w:pStyle w:val="Normal"/>
        <w:rPr/>
      </w:pPr>
      <w:r>
        <w:rPr/>
      </w:r>
      <w:r>
        <w:br w:type="page"/>
      </w:r>
    </w:p>
    <w:p>
      <w:pPr>
        <w:pStyle w:val="Normal"/>
        <w:spacing w:lineRule="auto" w:line="24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I.</w:t>
        <w:tab/>
        <w:t>Введение</w:t>
        <w:tab/>
        <w:tab/>
        <w:t>1−3</w:t>
        <w:tab/>
      </w:r>
      <w:r>
        <w:rPr>
          <w:lang w:val="en-US"/>
        </w:rPr>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II.</w:t>
        <w:tab/>
        <w:t xml:space="preserve">Полученная информация о существовании экстремистских </w:t>
        <w:br/>
        <w:tab/>
        <w:tab/>
        <w:t xml:space="preserve">политических партий, движений и групп, включая неонацистов, </w:t>
        <w:br/>
        <w:tab/>
        <w:tab/>
        <w:t>скинхедов и схожие экстремистские идеологические движения</w:t>
        <w:tab/>
        <w:tab/>
        <w:t>4−17</w:t>
        <w:tab/>
      </w:r>
      <w:r>
        <w:rPr>
          <w:lang w:val="en-US"/>
        </w:rPr>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ab/>
        <w:t>A.</w:t>
        <w:tab/>
        <w:t>Защита и укрепление демократии и прав человека</w:t>
        <w:tab/>
        <w:tab/>
        <w:t>5–9</w:t>
        <w:tab/>
      </w:r>
      <w:r>
        <w:rPr>
          <w:lang w:val="en-US"/>
        </w:rPr>
        <w:t>4</w:t>
      </w:r>
    </w:p>
    <w:p>
      <w:pPr>
        <w:pStyle w:val="Normal"/>
        <w:tabs>
          <w:tab w:val="clear" w:pos="567"/>
          <w:tab w:val="right" w:pos="851"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t>В.</w:t>
        <w:tab/>
        <w:t xml:space="preserve">Защита жертв и уязвимых групп от преступлений </w:t>
        <w:br/>
        <w:t>на почве расизма и ксенофобии</w:t>
        <w:tab/>
        <w:tab/>
        <w:t>10−17</w:t>
        <w:tab/>
        <w:t>6</w:t>
      </w:r>
    </w:p>
    <w:p>
      <w:pPr>
        <w:pStyle w:val="Normal"/>
        <w:tabs>
          <w:tab w:val="clear" w:pos="567"/>
          <w:tab w:val="right" w:pos="851"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pPr>
      <w:r>
        <w:rPr/>
        <w:tab/>
        <w:t>III.</w:t>
        <w:tab/>
        <w:t xml:space="preserve">Киберрасизм и пропаганда ненависти, распространяемая </w:t>
        <w:br/>
        <w:t xml:space="preserve">в социальных сетях экстремистскими политическими партиями, </w:t>
        <w:br/>
        <w:t>движениями и группами</w:t>
        <w:tab/>
        <w:tab/>
        <w:t>18−22</w:t>
        <w:tab/>
        <w:t>8</w:t>
      </w:r>
    </w:p>
    <w:p>
      <w:pPr>
        <w:pStyle w:val="Normal"/>
        <w:tabs>
          <w:tab w:val="clear" w:pos="567"/>
          <w:tab w:val="right" w:pos="851"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V.</w:t>
        <w:tab/>
        <w:t>Предупреждение и искоренение расизма и экстремизма в спорте</w:t>
        <w:tab/>
        <w:tab/>
        <w:t>23−27</w:t>
        <w:tab/>
        <w:t>10</w:t>
      </w:r>
    </w:p>
    <w:p>
      <w:pPr>
        <w:pStyle w:val="Normal"/>
        <w:tabs>
          <w:tab w:val="clear" w:pos="567"/>
          <w:tab w:val="right" w:pos="851"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V.</w:t>
        <w:tab/>
        <w:t>Борьба с отрицанием Холокоста и искажениями истории</w:t>
        <w:tab/>
        <w:tab/>
        <w:t>28−32</w:t>
        <w:tab/>
        <w:t>11</w:t>
      </w:r>
    </w:p>
    <w:p>
      <w:pPr>
        <w:pStyle w:val="Normal"/>
        <w:tabs>
          <w:tab w:val="clear" w:pos="567"/>
          <w:tab w:val="right" w:pos="851"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pPr>
      <w:r>
        <w:rPr/>
        <w:tab/>
        <w:t>VI.</w:t>
        <w:tab/>
        <w:t xml:space="preserve">Эффективная практика борьбы с экстремистскими политическими </w:t>
        <w:br/>
        <w:t xml:space="preserve">партиями, движениями и группами, включая неонацистов, </w:t>
        <w:br/>
        <w:t>скинхедов и схожие экстремистские идеологические движения</w:t>
        <w:tab/>
        <w:tab/>
        <w:t>33−41</w:t>
        <w:tab/>
        <w:t>12</w:t>
      </w:r>
    </w:p>
    <w:p>
      <w:pPr>
        <w:pStyle w:val="Normal"/>
        <w:tabs>
          <w:tab w:val="clear" w:pos="567"/>
          <w:tab w:val="right" w:pos="851"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VII.</w:t>
        <w:tab/>
        <w:t>Выводы и рекомендации</w:t>
        <w:tab/>
        <w:tab/>
        <w:t>42−59</w:t>
        <w:tab/>
      </w:r>
      <w:r>
        <w:rPr>
          <w:lang w:val="en-US"/>
        </w:rPr>
        <w:t>14</w:t>
      </w:r>
      <w:bookmarkStart w:id="6" w:name="_GoBack"/>
      <w:bookmarkEnd w:id="6"/>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r>
      <w:r>
        <w:br w:type="page"/>
      </w:r>
    </w:p>
    <w:p>
      <w:pPr>
        <w:pStyle w:val="HChGR"/>
        <w:rPr/>
      </w:pPr>
      <w:r>
        <w:rPr/>
        <w:tab/>
        <w:t>I.</w:t>
        <w:tab/>
        <w:t>Введение</w:t>
      </w:r>
    </w:p>
    <w:p>
      <w:pPr>
        <w:pStyle w:val="SingleTxtGR"/>
        <w:rPr/>
      </w:pPr>
      <w:r>
        <w:rPr/>
        <w:t>1.</w:t>
        <w:tab/>
        <w:t>Настоящий доклад представляется в соответствии с пунктом 43 резолюции 69/160 Генеральной Ассамблеи, в котором Ассамблея просила Специального докладчика подготовить для представления Совету по правам человека на его двадцать девятой сессии доклад об осуществлении резолюции о борьбе с героизацией нацизма, неонацизмом и другими видами практики, которые способствуют эскалации современных форм расизма, расовой дискриминации, ксенофобии и связанной с ними нетерпимости, на основе мнений правительств и неправительственных организаций.</w:t>
      </w:r>
    </w:p>
    <w:p>
      <w:pPr>
        <w:pStyle w:val="SingleTxtGR"/>
        <w:rPr/>
      </w:pPr>
      <w:r>
        <w:rPr/>
        <w:t>2.</w:t>
        <w:tab/>
        <w:t>В пункте 41 своей резолюции 69/160 Генеральная Ассамблея напомнила о том, что Комиссия по правам человека в своей резолюции 2005/5 просила Специального докладчика продолжить проработку этого вопроса, сформулировать соответствующие рекомендации в его будущих докладах и запросить и принять к сведению в связи с этим мнения правительств и неправительственных организаций. Кроме того, в соответствии с пунктом 43 резолюции 69/160 Ассамблеи Специальный докладчик представит аналогичный доклад Ассамблее на ее семидесятой сессии.</w:t>
      </w:r>
    </w:p>
    <w:p>
      <w:pPr>
        <w:pStyle w:val="SingleTxtGR"/>
        <w:rPr/>
      </w:pPr>
      <w:r>
        <w:rPr/>
        <w:t>3.</w:t>
        <w:tab/>
        <w:t xml:space="preserve">В разделе II настоящего доклада Специальный докладчик исследует вызовы для прав человека и демократии, порождаемые экстремистскими политическими партиями, движениями и группами, включая неонацистов, скинхедов и подобные им экстремистские идеологические движения, в условиях нынешнего экономического кризиса. В разделе III он рассматривает проблему киберрасизма и пропаганды ненависти в социальных сетях со стороны экстремистских политических партий, движений и групп. Раздел IV касается экстремизма в спорте. Раздел V посвящен борьбе с отрицанием Холокоста и искажением истории. В разделе VI Специальный докладчик описывает примеры эффективной практики государств и различных заинтересованных сторон, а в разделе VII представлены его выводы и рекомендации. </w:t>
      </w:r>
    </w:p>
    <w:p>
      <w:pPr>
        <w:pStyle w:val="HChGR"/>
        <w:rPr/>
      </w:pPr>
      <w:r>
        <w:rPr/>
        <w:tab/>
        <w:t>II.</w:t>
        <w:tab/>
        <w:t>Полученная информация о существовании экстремистских политических партий, движений и групп, включая неонацистов, скинхедов и схожие экстремистские идеологические движения</w:t>
      </w:r>
    </w:p>
    <w:p>
      <w:pPr>
        <w:pStyle w:val="SingleTxtGR"/>
        <w:rPr/>
      </w:pPr>
      <w:r>
        <w:rPr/>
        <w:t>4.</w:t>
        <w:tab/>
        <w:t>В настоящем разделе Специальный докладчик рассматривает полученную информацию о существовании экстремистских политических партий, движений и групп, включая неонацистов, скинхедов и схожие экстремистские идеологические движения. Существующие проблемы касаются: а) защиты и укрепления прав человека в условиях демократии; b) защиты жертв и уязвимых групп от преступлений на почве расизма и ксенофобии.</w:t>
      </w:r>
    </w:p>
    <w:p>
      <w:pPr>
        <w:pStyle w:val="H1GR"/>
        <w:rPr/>
      </w:pPr>
      <w:r>
        <w:rPr/>
        <w:tab/>
        <w:t>А.</w:t>
        <w:tab/>
        <w:t>Защита и укрепление демократии и прав человека</w:t>
      </w:r>
    </w:p>
    <w:p>
      <w:pPr>
        <w:pStyle w:val="SingleTxtGR"/>
        <w:rPr/>
      </w:pPr>
      <w:r>
        <w:rPr/>
        <w:t>5.</w:t>
        <w:tab/>
        <w:t>В 2001 году на Всемирной конференции по борьбе против расизма, расовой дискриминации, ксенофобии и связанной с ними нетерпимости, состоявшейся в Дурбане, Южная Африка, и в принятых на ней Дурбанской декларации и Программе действий государства признали, что политические платформы и организации, основанные на расизме, ксенофобии или доктринах расового превосходства и связанной с ними дискриминации, несовместимы с принципами демократии и эффективного управления.</w:t>
      </w:r>
    </w:p>
    <w:p>
      <w:pPr>
        <w:pStyle w:val="SingleTxtGR"/>
        <w:rPr/>
      </w:pPr>
      <w:r>
        <w:rPr/>
        <w:t>6.</w:t>
        <w:tab/>
        <w:t>Как отмечено в его тематических докладах, представленных Совету по правам человека (A/HRC/26/50 и A/HRC/23/24), Специальный докладчик получил информацию о том, что в ряде стран и регионов экстремистские политические партии, движения и группы продолжают усиливать свое влияние. Так, в местных и региональных законодательных органах, особенно в Европе, выросло представительство экстремистских политических партий. Возросла и поддержка нескольких ультраправых политических партий на выборах в местные органы власти, а также в Европейский парламент.</w:t>
      </w:r>
    </w:p>
    <w:p>
      <w:pPr>
        <w:pStyle w:val="SingleTxtGR"/>
        <w:rPr/>
      </w:pPr>
      <w:r>
        <w:rPr/>
        <w:t>7.</w:t>
        <w:tab/>
        <w:t>Специальный докладчик обеспокоен тем, что в некоторых странах ряд традиционных политических партий продолжает создавать коалиции с партиями экстремистского толка. Он обращает внимание на то, что все демократические политические партии должны строить свои программы и деятельность на принципах прав и свобод человека, демократии и верховенства права и осуждать политические лозунги, направленные на пропаганду идей расизма, ксенофобии, дискриминации или нетерпимости.</w:t>
      </w:r>
    </w:p>
    <w:p>
      <w:pPr>
        <w:pStyle w:val="SingleTxtGR"/>
        <w:rPr/>
      </w:pPr>
      <w:r>
        <w:rPr/>
        <w:t>8.</w:t>
        <w:tab/>
        <w:t>В некоторых странах в длительные периоды использования мер жесткой экономии продолжаются нападки на уязвимые группы и их стигматизация, при этом политические лидеры все чаще обвиняют конкретные группы в высоком уровне безработицы, урезании социальных льгот и увеличении масштабов нищеты. Экстремистские политические партии возлагают вину за негативные последствия таких кризисов на иностранцев, мигрантов (в том числе нелегальных мигрантов), меньшинства, беженцев и просителей убежища. Эти группы часто воспринимаются как угроза, способная подорвать надлежащий уровень жизни основного населения этих стран. Согласно полученной информации лица, исповедующие ислам и иудаизм, а также представители общины рома подвергаются изоляции и стигматизации и в некоторых случаях становятся жертвами нетерпимости и насилия, к которым подстрекают политические лидеры. Как указано в тематическом докладе Специального докладчика (A/HRC/26/50), политические лидеры должны принимать все необходимые меры для надлежащего решения социальных и экономических проблем, особенно в периоды экономического спада, и отказаться от экстремистских высказываний ради переизбрания, особенно в ходе предвыборных кампаний.</w:t>
      </w:r>
    </w:p>
    <w:p>
      <w:pPr>
        <w:pStyle w:val="SingleTxtGR"/>
        <w:rPr/>
      </w:pPr>
      <w:r>
        <w:rPr/>
        <w:t>9.</w:t>
        <w:tab/>
        <w:t xml:space="preserve">Вместе с тем Специального докладчика обнадежили сообщения, полученные из ряда восточноевропейских стран, что политические деятели из одной и той же партии или коалиции порицают такого рода  популистские высказывания, направленные против уязвимых групп. Крайне важно, чтобы традиционные политические партии и политические деятели, в том числе высокопоставленные политические лидеры, четко и категорично осуждали проявления расизма, ксенофобии и связанной с ними нетерпимости. Он призывает политических деятелей и политические партии разорвать спираль высказываний, направленных на нагнетание напряженности, и содействовать укреплению взаимопонимания и взаимного уважения. В русле соображений, изложенных в его вышеупомянутом тематическом докладе, он вновь подчеркивает важность борьбы с такими высказываниями на внутрипартийном уровне. </w:t>
      </w:r>
    </w:p>
    <w:p>
      <w:pPr>
        <w:pStyle w:val="H1GR"/>
        <w:rPr/>
      </w:pPr>
      <w:r>
        <w:rPr/>
        <w:tab/>
        <w:t>В.</w:t>
        <w:tab/>
        <w:t>Защита жертв и уязвимых групп от преступлений на почве расизма и ксенофобии</w:t>
      </w:r>
    </w:p>
    <w:p>
      <w:pPr>
        <w:pStyle w:val="SingleTxtGR"/>
        <w:rPr/>
      </w:pPr>
      <w:r>
        <w:rPr/>
        <w:t>10.</w:t>
        <w:tab/>
        <w:t>Специальный докладчик получил сообщения о новых случаях насилия на почве расизма и ксенофобии со стороны экстремистских движений и групп, в том числе неонацистов, скинхедов и других движений правого толка, в отношении лиц из числа рома, мусульман, евреев и нетрадиционных религиозных групп, а также их мест отправления культа. Как уже отмечалось в его докладах (A/HRC/23/24 и A/HRC/26/50), он по-прежнему обеспокоен сообщениями о случаях притеснения лиц африканского происхождения и применения к ним насилия. Его также тревожит информация о насилии, которому подвергаются мигранты и иностранцы со стороны лиц, тесно связанных с крайне правыми националистическими партиями, включая поджоги домов, акты вандализма в отношении школ и мест отправления культа, а также случаи нанесения ножевых ранений мигрантам и просителям убежища на улице. Кроме того, была получена информация об угрозах, получаемых мусульманскими женщинами, носящими головные платки, а также о случаях физического нападения на имамов в мечетях. Поступили сообщения об изображении на зданиях еврейских школ свастики и антиеврейских лозунгов. Были отмечены случаи осквернения еврейских кладбищ и раскалывания надгробных плит и нанесения на них свастики. Специальный докладчик также обеспокоен сообщениями о случаях нападения на организации гражданского общества, занимающиеся борьбой с расизмом.</w:t>
      </w:r>
    </w:p>
    <w:p>
      <w:pPr>
        <w:pStyle w:val="SingleTxtGR"/>
        <w:rPr/>
      </w:pPr>
      <w:r>
        <w:rPr/>
        <w:t>11.</w:t>
        <w:tab/>
        <w:t>Ненавистнические высказывания против беженцев приводили к случаям физического насилия против беженцев, а также лиц, которые, как считается, принадлежат к этой группе. Как отмечалось в докладе Специального докладчика, представленном Генеральной Ассамблее (A/69/334), расовая дискриминация и связанная с ней нетерпимость являются распространенными причинами, заставляющими людей покидать свои страны, и могут поставить под угрозу защиту просителей убежища и беженцев на различных этапах цикла их перемещения. В южной части Африки иностранные граждане все чаще воспринимаются как конкуренты в борьбе за скудные экономические возможности, что может подпитывать ксенофобию и негативно сказываться на условиях защиты беженцев и просителей убежища в этом регионе. Кроме того, как объяснялось в вышеупомянутом докладе, отсутствие нормативно-правовой регламентации международной защиты в Азиатско-Тихоокеанском регионе подрывает права перемещенных лиц, которые могут нуждаться в международной защите в результате их преследования по этническому признаку в стране их происхождения на почве расизма или ксенофобии. Сохраняется задача обеспечения того, чтобы на оказании гуманитарной помощи не сказывались меры по проведению миграционной политики и усилению пограничного контроля.</w:t>
      </w:r>
    </w:p>
    <w:p>
      <w:pPr>
        <w:pStyle w:val="SingleTxtGR"/>
        <w:rPr/>
      </w:pPr>
      <w:r>
        <w:rPr/>
        <w:t>12.</w:t>
        <w:tab/>
        <w:t>Как описывалось ранее (A/HRC/23/24), Специальный докладчик получил новую информацию о случаях проявления экстремизма со стороны полиции. В ряде стран сотрудники полиции открыто распространяют крайне правые, националистические и ксенофобские идеи и высказывания в их официальном статусе защитников общественного порядка и государственных служащих. Специальный докладчик особо обеспокоен сообщениями из Восточной Европы о том, что иногда полицейские не желают принимать никаких мер для прекращения притеснений, оскорблений и насильственных действий и/или принимать жалобы от жертв преступлений на почве расизма и ксенофобии, особенно от мигрантов и представителей групп меньшинств, а также расследовать эти инциденты. Это не только еще больше лишает жертв желания сообщать о расистских или ксенофобских актах, особенно при отсутствии у них надлежащих документов для проживания в стране, но и приводит к безнаказанности экстремистов и радикальных групп. Кроме того, Специальный докладчик обеспокоен утверждениями о том, что сотрудники полиции все чаще становятся причастны к преступлениям, которые связаны с применением в отношении женщин африканского происхождения и женщин из числа этнических меньшинств сексуального и гендерного насилия, о которых часто не сообщается или по которым не проводятся надлежащие расследования.</w:t>
      </w:r>
    </w:p>
    <w:p>
      <w:pPr>
        <w:pStyle w:val="SingleTxtGR"/>
        <w:rPr/>
      </w:pPr>
      <w:r>
        <w:rPr/>
        <w:t>13.</w:t>
        <w:tab/>
        <w:t>Специальный докладчик получил сообщения о нападениях на гомосексуалистов и бисексуалов, а также лесбиянок и женщин-транссексуалов со стороны отдельных лиц и групп, связанных с крайне правыми и неонацистскими группами. Одни и те же группы, которые нападают на расовые меньшинства, дискриминируют их и поощряют дискриминацию в отношении них, причастны к нападениям на отдельных лиц по признаку их сексуальной ориентации.</w:t>
      </w:r>
    </w:p>
    <w:p>
      <w:pPr>
        <w:pStyle w:val="SingleTxtGR"/>
        <w:rPr/>
      </w:pPr>
      <w:r>
        <w:rPr/>
        <w:t>14.</w:t>
        <w:tab/>
        <w:t>Специальный докладчик считает, что личность конкретного человека складывается из множества компонентов, в том числе таких, как пол, возраст, национальность, профессия, сексуальная ориентация, политические убеждения, религиозная принадлежность и социальное происхождение; поэтому человеческие отношения любого рода должны строиться на принципах терпимости, взаимопонимания и уважения ко всем людям без каких-либо предрассудков, стереотипов или дискриминации. Кроме того, он отмечает, что о таких насильственных действиях не всегда сообщается, и настоятельно призывает государства принять необходимые меры для ликвидации множественных и часто взаимосвязанных форм дискриминации, которой подвергаются отдельные лица по признаку своей расы, цвета кожи, происхождения, национальной или этнической принадлежности или сексуальной ориентации.</w:t>
      </w:r>
    </w:p>
    <w:p>
      <w:pPr>
        <w:pStyle w:val="SingleTxtGR"/>
        <w:rPr/>
      </w:pPr>
      <w:r>
        <w:rPr/>
        <w:t>15.</w:t>
        <w:tab/>
        <w:t>Кроме того, Специальный докладчик обеспокоен тем, как отражаются расистские и ксенофобские идеи и ценности на наиболее уязвимых группах, больше всего пострадавших от финансово-экономического кризиса, таких как молодежь, пожилые люди и малоимущие граждане. На этих группах, по всей видимости, в полной мере отражаются негативные последствия высокого уровня безработицы и сокращения объема социальных услуг. В таких странах и регионах, как Восточная и Южная Европа, которые больше всего пострадали от мер жесткой экономии, эти люди часто не видят для себя перспектив или потенциала для улучшения ситуации. На фоне такого общего недовольства экстремистские идеологии могут легко получить широкое распространение. Специальный докладчик напоминает о своем мнении, изложенном в предыдущем докладе (A/HRC/23/24), что просвещение имеет важное значение и что государство обязано бороться с распространением идей, основанных на расовом превосходстве или ненависти, и пропагандировать такие ценности, как недискриминация, равенство, разнообразие, демократия и уважение ко всем людям. При этом он отметил важную роль родителей и семьи в содействии развитию культуры терпимости и уважения.</w:t>
      </w:r>
    </w:p>
    <w:p>
      <w:pPr>
        <w:pStyle w:val="SingleTxtGR"/>
        <w:rPr/>
      </w:pPr>
      <w:r>
        <w:rPr/>
        <w:t>16.</w:t>
        <w:tab/>
        <w:t>Специальный докладчик обеспокоен поступающими сообщениями о том, что жертвы не желают обращаться к соответствующим властям и сообщать им об инцидентах из-за страха ответных репрессивных мер и преследования, особенно при наличии у них лишь временной регистрации в стране или при ее полном отсутствии, а также из-за уверенности в том, что полиция не будет проводить никакого расследования, отсутствия доверия к системе отправления правосудия по уголовным делам, а также из-за языковых барьеров и незнания своих прав. Специальный докладчик настоятельно призывает государства принять дополнительные меры для обеспечения более активного взаимодействия с жертвами для уменьшения их опасений, создания отношений доверия между жертвами, полицией и прокуратурой и поощрения людей к тому, чтобы сообщать о таких преступлениях. Он также рекомендует проводить профессиональную подготовку сотрудников правоохранительных и судебных органов, с тем чтобы позволить им принимать эффективные и надлежащие меры в связи с совершением преступлений на почве расизма и ксенофобии в соответствии с международными правозащитными нормами.</w:t>
      </w:r>
    </w:p>
    <w:p>
      <w:pPr>
        <w:pStyle w:val="SingleTxtGR"/>
        <w:rPr/>
      </w:pPr>
      <w:r>
        <w:rPr/>
        <w:t>17.</w:t>
        <w:tab/>
        <w:t>Специальный докладчик хотел бы воспользоваться возможностью, чтобы снова выразить обеспокоенность, о которой он упоминал в своем предыдущем докладе (А/HRC/23/24), по поводу того, что заявления о многих преступлениях на почве расизма не поступают, что может приводить к недооценке масштабов и характера этой проблемы. Из-за отсутствия точных и свежих данных в разбивке по этнической принадлежности, включая данные в разбивке по полу, особенно в случае нелегальных мигрантов и просителей убежища, может сложиться впечатление, что экстремистские политические партии, движения и группы не совершают преступлений на почве расизма или что такие преступления совершаются реже, чем есть на самом деле. Некоторые национальные планы действий не предусматривают конкретных механизмов и достаточного финансирования, которые позволили бы собирать и распространять дезагрегированные данные. Сбор таких данных имеет ключевое значение, поскольку он может помочь разработать продуманные стратегии по борьбе с этими преступлениями. Специальный докладчик считает, что государствам и гражданскому обществу следует создать комплексные системы, которые позволили бы уведомлять о таких инцидентах, регистрировать и отслеживать их, а также побуждать жертв сообщать о них.</w:t>
      </w:r>
    </w:p>
    <w:p>
      <w:pPr>
        <w:pStyle w:val="HChGR"/>
        <w:keepNext w:val="false"/>
        <w:keepLines w:val="false"/>
        <w:rPr/>
      </w:pPr>
      <w:r>
        <w:rPr/>
        <w:tab/>
        <w:t>III.</w:t>
        <w:tab/>
        <w:t>Киберрасизм и пропаганда ненависти, распространяемая в социальных сетях экстремистскими политическими партиями, движениями и группами</w:t>
      </w:r>
      <w:r>
        <w:rPr>
          <w:rStyle w:val="FootnoteAnchor"/>
          <w:b w:val="false"/>
          <w:sz w:val="18"/>
          <w:szCs w:val="18"/>
          <w:vertAlign w:val="superscript"/>
        </w:rPr>
        <w:footnoteReference w:id="2"/>
      </w:r>
    </w:p>
    <w:p>
      <w:pPr>
        <w:pStyle w:val="SingleTxtGR"/>
        <w:rPr/>
      </w:pPr>
      <w:r>
        <w:rPr/>
        <w:t>18.</w:t>
        <w:tab/>
        <w:t>Полученная информация свидетельствует об эскалации в политическом дискурсе нетерпимых ненавистнических высказываний, особенно в отношении беженцев и просителей убежища. В СМИ, Интернете и социальных сетях расистские и ксенофобские высказывания в адрес иностранцев и этнических меньшинств стали обычным явлением, так же как и оскорбительные выпады при упоминании, например, лиц из числа рома. Специальный докладчик получил сообщения о проведении открытой информационной кампании против представителей рома в СМИ одной из восточноевропейских стран, где лица из числа рома воспринимаются как демографическая угроза. Согласно сообщениям в обществе наблюдается вызывающее тревогу терпимое отношение к такой практике.</w:t>
      </w:r>
    </w:p>
    <w:p>
      <w:pPr>
        <w:pStyle w:val="SingleTxtGR"/>
        <w:rPr/>
      </w:pPr>
      <w:r>
        <w:rPr/>
        <w:t>19.</w:t>
        <w:tab/>
        <w:t>Специальный докладчик с сожалением отмечает, что очень мало случаев ненавистнических высказываний становятся объектом судебных разбирательств и что по ним крайне редко выносятся обвинительные приговоры. В 2014 году в одной из стран Восточной Европы ни одно из 56 предварительных судебных слушаний в связи с преступлением, связанным с пропагандой ненависти на религиозной почве, не закончилось вынесением обвинительного приговора. Прослеживается тенденция, из которой видно, что положения действующего уголовного законодательства по борьбе с ненавистническими высказываниями редко применяются на практике и почти всегда безуспешно. Это создает опасный прецедент, из которого следует, что ненавистнические высказывания не являются серьезным правонарушением и могут использоваться безнаказанно. Специальный докладчик приветствует реакцию некоторых высокопоставленных общественных деятелей, которые в своих заявлениях осудили такие деяния и призвали к солидарности, однако отмечает, что ряд предпринятых попыток запретить экстремистские политические партии за подстрекательство к ненависти по этническому и религиозному признаку не увенчались успехом.</w:t>
      </w:r>
    </w:p>
    <w:p>
      <w:pPr>
        <w:pStyle w:val="SingleTxtGR"/>
        <w:rPr/>
      </w:pPr>
      <w:r>
        <w:rPr/>
        <w:t>20.</w:t>
        <w:tab/>
        <w:t xml:space="preserve">Быстро развиваются новые технологии, такие как Интернет и социальные сети, но, к сожалению, они все чаще стали использоваться как инструменты распространения расистских идей и ненавистнических высказываний в условиях предполагаемой анонимности, предусмотренной электронными форумами. Как отмечено в его предыдущем докладе (А/HRC/26/50), Специальный докладчик обеспокоен тем, что некоторые экстремистские группы предположительно перенесли свою деятельность в Интернет и социальные сети для распространения и пропаганды своих идей в условиях относительной безнаказанности. </w:t>
      </w:r>
    </w:p>
    <w:p>
      <w:pPr>
        <w:pStyle w:val="SingleTxtGR"/>
        <w:rPr/>
      </w:pPr>
      <w:r>
        <w:rPr/>
        <w:t>21.</w:t>
        <w:tab/>
        <w:t>Согласно полученной информации экстремистские движения и группы проводят активную работу в Интернете и социальных сетях и размещают на своих веб-сайтах или веб-сайтах организаций-единомышленников материалы, которые пропагандируют и разжигают расовую дискриминацию и насилие. Такие веб-сайты и социальные сети служат не только площадкой для распространения ненавистнических высказываний, подстрекательства к расовому насилию и размещения оскорбительных заявлений в отношении конкретных групп, но и средством расширения своей сети сторонников по всему миру, которые могут легко принимать участие в различных онлайновых мероприятиях и совещаниях без каких-либо препятствий, связанных с расстоянием. Кроме того, Специальный докладчик отмечает неэффективность действующих в некоторых странах систем наказания за нарушение соответствующих законодательных актов, касающихся социальных сетей.</w:t>
      </w:r>
    </w:p>
    <w:p>
      <w:pPr>
        <w:pStyle w:val="SingleTxtGR"/>
        <w:rPr/>
      </w:pPr>
      <w:r>
        <w:rPr/>
        <w:t>22.</w:t>
        <w:tab/>
        <w:t>При этом Специальный докладчик отмечает, что Интернет и социальные сети могут использоваться для предупреждения распространения расистской идеологии экстремистскими политическими партиями, группами и движениями, и с удовлетворением констатирует, что в некоторых странах ведущие СМИ стали признавать культурную ценность разнообразия и пропагандировать идею улучшения жизненных и рабочих условий лиц, принадлежащих к меньшинствам. Среди других положительных инициатив можно назвать создание организациями гражданского общества на национальном уровне платформ на основе социальных сетей, ориентированных на молодежь и направленных на борьбу с экстремизмом, ксенофобией и другими формами нетерпимости, а также на распространение демократических ценностей.</w:t>
      </w:r>
    </w:p>
    <w:p>
      <w:pPr>
        <w:pStyle w:val="HChGR"/>
        <w:rPr/>
      </w:pPr>
      <w:r>
        <w:rPr/>
        <w:tab/>
        <w:t>IV.</w:t>
        <w:tab/>
        <w:t>Предупреждение и искоренение расизма и экстремизма в спорте</w:t>
      </w:r>
      <w:r>
        <w:rPr>
          <w:rStyle w:val="FootnoteAnchor"/>
          <w:b w:val="false"/>
          <w:sz w:val="18"/>
          <w:szCs w:val="18"/>
          <w:vertAlign w:val="superscript"/>
        </w:rPr>
        <w:footnoteReference w:id="3"/>
      </w:r>
    </w:p>
    <w:p>
      <w:pPr>
        <w:pStyle w:val="SingleTxtGR"/>
        <w:rPr/>
      </w:pPr>
      <w:r>
        <w:rPr/>
        <w:t>23.</w:t>
        <w:tab/>
        <w:t xml:space="preserve">Согласно полученным сообщениям экстремистские группы, включая неонацистов и скинхедов, осуществляют свою деятельность на спортивных мероприятиях, в частности на футбольных матчах, а также на некоторых отдельных профессиональных спортивных мероприятиях. Специальный докладчик обеспокоен увеличением количества сообщений о демонстрации расистской символики и плакатов в ходе футбольных матчей, а также о скандировании расистских лозунгов и использовании расистских жестов в ходе этих мероприятий. Такие оскорбительные действия часто направлены против иностранных игроков, игроков или болельщиков африканского происхождения либо против других лиц из-за их этнического происхождения. </w:t>
      </w:r>
    </w:p>
    <w:p>
      <w:pPr>
        <w:pStyle w:val="SingleTxtGR"/>
        <w:rPr/>
      </w:pPr>
      <w:r>
        <w:rPr/>
        <w:t>24.</w:t>
        <w:tab/>
        <w:t>Это вызывает особую обеспокоенность с учетом важной роли, которую играют профессиональные спортсмены в качестве источника вдохновения для молодежи. Специальный докладчик вновь обращает внимание на свое мнение, выраженное в его предыдущем докладе (А/HRC/26/50), о том, что в спорте нет места расизму и нетерпимости. Спорт призван объединять различные культуры для торжества здорового соревнования и способствовать устранению социальных и политических разногласий, которые часто лежат в основе конфликтов между странами и общинами.</w:t>
      </w:r>
    </w:p>
    <w:p>
      <w:pPr>
        <w:pStyle w:val="SingleTxtGR"/>
        <w:rPr/>
      </w:pPr>
      <w:r>
        <w:rPr/>
        <w:t>25.</w:t>
        <w:tab/>
        <w:t>Специальный докладчик считает, что государства, спортивные федерации и другие соответствующие органы власти должны решить проблему неподобающего поведения экстремистских групп, включая неонацистов, скинхедов и хулиганов, на спортивных мероприятиях, в том числе на футбольных матчах. Необходимо принимать превентивные меры для недопущения случаев расового насилия, ксенофобии, оскорбительного поведения и подстрекательства к расовой ненависти со стороны экстремистски настроенных лиц.</w:t>
      </w:r>
    </w:p>
    <w:p>
      <w:pPr>
        <w:pStyle w:val="SingleTxtGR"/>
        <w:rPr/>
      </w:pPr>
      <w:r>
        <w:rPr/>
        <w:t>26.</w:t>
        <w:tab/>
        <w:t>Вместе с тем Специального докладчика воодушевляет полученная информация о мерах, принимаемых рядом государств для борьбы с расизмом и экстремизмом в спорте. Одним из примеров в этой связи является конференция, организованная одной восточноевропейской спортивной ассоциацией совместно с одной из местных неправительственных организаций с целью использования положительных ценностей спорта для борьбы с расизмом и формированием стереотипов.</w:t>
      </w:r>
    </w:p>
    <w:p>
      <w:pPr>
        <w:pStyle w:val="SingleTxtGR"/>
        <w:rPr/>
      </w:pPr>
      <w:r>
        <w:rPr/>
        <w:t>27.</w:t>
        <w:tab/>
        <w:t>Вновь ссылаясь на свой предыдущий доклад (А/HRC/26/50), Специальный докладчик еще раз подчеркивает, что государства связаны обязательствами, предусмотренными международными правозащитными договорами, такими как Международная конвенция о ликвидации всех форм расовой дискриминации. Он напоминает о требованиях, изложенных в резолюции 13/27 Совета по правам человека, согласно которым государствам и соответствующим международным и региональным организациям настоятельно рекомендуется активизировать борьбу против расизма в спорте. Он также призывает национальные и международные спортивные организации и федерации разработать и применять кодексы поведения, учитывающие проблему экстремистских идеологий и нетерпимости среди болельщиков, а также настоятельно рекомендует государствам использовать возможность проведения спортивных мероприятий для поощрения уважительного отношения к правам человека, демократии и верховенству права.</w:t>
      </w:r>
    </w:p>
    <w:p>
      <w:pPr>
        <w:pStyle w:val="HChGR"/>
        <w:rPr/>
      </w:pPr>
      <w:r>
        <w:rPr/>
        <w:tab/>
        <w:t>V.</w:t>
        <w:tab/>
        <w:t>Борьба с отрицанием Холокоста и искажениями истории</w:t>
      </w:r>
      <w:r>
        <w:rPr>
          <w:rStyle w:val="FootnoteAnchor"/>
          <w:b w:val="false"/>
          <w:sz w:val="18"/>
          <w:szCs w:val="18"/>
          <w:vertAlign w:val="superscript"/>
        </w:rPr>
        <w:footnoteReference w:id="4"/>
      </w:r>
    </w:p>
    <w:p>
      <w:pPr>
        <w:pStyle w:val="SingleTxtGR"/>
        <w:rPr/>
      </w:pPr>
      <w:r>
        <w:rPr/>
        <w:t>28.</w:t>
        <w:tab/>
        <w:t>Отрицание Холокоста представляет собой попытку отвергнуть установленные факты нацистского геноцида европейских евреев, рома, лесбиянок, гомосексуалистов, бисексуалов и трансгендеров, а также политических оппонентов. К числу ключевых отрицаемых утверждений относятся заявления, отрицающие убийство около 6 млн. евреев во время Второй мировой войны, наличие у нацистов официальной политики или намерений, связанных с истреблением евреев, а также существование таких концентрационных лагерей, как Освенцим-Биркенау, и использование их для вышеуказанной цели.</w:t>
      </w:r>
    </w:p>
    <w:p>
      <w:pPr>
        <w:pStyle w:val="SingleTxtGR"/>
        <w:rPr/>
      </w:pPr>
      <w:r>
        <w:rPr/>
        <w:t>29.</w:t>
        <w:tab/>
        <w:t xml:space="preserve">Отрицание и искажение Холокоста, как правило, обусловлены ярко выраженным антисемитизмом и основаны на утверждении о том, что Холокост был придуман или крайне преувеличен в рамках заговора, направленного на продвижение интересов евреев. Это заявление отражает укоренившиеся антисемитские предрассудки и стереотипы, и в этой связи Специальный докладчик напоминает о том, что Холокост является одним из подробно задокументированных трагических событий прошлого века. Специальный докладчик особо обеспокоен сообщениями о проведении конкурса карикатур, оскорбляющих память о Холокосте, а также жертв и переживших эту трагедию лиц. </w:t>
      </w:r>
    </w:p>
    <w:p>
      <w:pPr>
        <w:pStyle w:val="SingleTxtGR"/>
        <w:rPr/>
      </w:pPr>
      <w:r>
        <w:rPr/>
        <w:t>30.</w:t>
        <w:tab/>
        <w:t>Специальный докладчик вновь осуждает попытки ультраправых групп отрицать Холокост и искажать историю. Такие попытки ревизионизма ведут к реабилитации и распространению нацизма и других экстремистских идеологий и создают благодатную почву для проявлений национализма и неонацизма. Специальный докладчик обеспокоен сообщениями о том, что в одной из восточноевропейских стран профессора университетов в ходе публичного научного мероприятия открыто отрицали существование Холокоста под рукоплескания аудитории. Специальный докладчик напоминает всем заинтересованным сторонам о том, что такие события создают опасные прецеденты, не способствуют поощрению таких ценностей, как терпимость и взаимопонимание, и противоречат положениям ряда резолюций Генеральной Ассамблеи и Совета по правам человека по этому вопросу</w:t>
      </w:r>
      <w:r>
        <w:rPr>
          <w:rStyle w:val="FootnoteAnchor"/>
          <w:sz w:val="18"/>
          <w:szCs w:val="18"/>
          <w:vertAlign w:val="superscript"/>
        </w:rPr>
        <w:footnoteReference w:id="5"/>
      </w:r>
      <w:r>
        <w:rPr/>
        <w:t>.</w:t>
      </w:r>
    </w:p>
    <w:p>
      <w:pPr>
        <w:pStyle w:val="SingleTxtGR"/>
        <w:rPr/>
      </w:pPr>
      <w:r>
        <w:rPr/>
        <w:t>31.</w:t>
        <w:tab/>
        <w:t xml:space="preserve">Специальный докладчик напоминает о важном значении установления в национальном законодательстве уголовной ответственности за одобрение, отрицание или преуменьшение Холокоста, особенно с учетом того, что такое отрицание может способствовать распространению расистской идеологии и, таким образом, согласно статье 4 а) Международной конвенции о ликвидации всех форм расовой дискриминации представлять собой ненавистнические высказывания. Он с удовлетворением отмечает, что в ряде стран отрицание Холокоста прямо считается преступлением. </w:t>
      </w:r>
    </w:p>
    <w:p>
      <w:pPr>
        <w:pStyle w:val="SingleTxtGR"/>
        <w:keepLines/>
        <w:rPr/>
      </w:pPr>
      <w:r>
        <w:rPr/>
        <w:t>32.</w:t>
        <w:tab/>
        <w:t>Специальный докладчик по-прежнему призывает и беречь памятные места Холокоста, которые использовались нацистами в качестве лагерей смерти, концентрационных лагерей и принудительно-трудовых лагерей. Он призывает государства принять конкретные меры, в том числе законодательные и образовательные, такие как включение курса изучения истории Холокоста в школьную программу, для недопущения пересмотра событий Второй мировой войны, отрицания Холокоста, нацистского геноцида и героизации нацистских преступлений, которые приводят к распространению неонацизма, ксенофобии и антисемитизма и используются для разжигания межэтнических конфликтов.</w:t>
      </w:r>
    </w:p>
    <w:p>
      <w:pPr>
        <w:pStyle w:val="HChGR"/>
        <w:rPr/>
      </w:pPr>
      <w:r>
        <w:rPr/>
        <w:tab/>
        <w:t>VI.</w:t>
        <w:tab/>
        <w:t>Эффективная практика борьбы с экстремистскими политическими партиями, движениями и группами, включая неонацистов, скинхедов и схожие экстремистские идеологические движения</w:t>
      </w:r>
    </w:p>
    <w:p>
      <w:pPr>
        <w:pStyle w:val="SingleTxtGR"/>
        <w:rPr/>
      </w:pPr>
      <w:r>
        <w:rPr/>
        <w:t>33.</w:t>
        <w:tab/>
        <w:t>Хотя приведенные ниже примеры эффективной практики не являются исчерпывающими, как отмечено в предыдущих тематических докладах Специального докладчика (A/HRC/23/24 и A/HRC/26/50), они были разработаны для борьбы с экстремистскими политическими партиями, движениями и группами и представляют собой обзор ряда законодательных, стратегических и институциональных мер, которые принимаются государствами в различных областях и которые могли бы служить моделями и адаптироваться к местной специфике. Такие меры, принимаемые государствами, также дополняются инициативами со стороны организаций гражданского общества.</w:t>
      </w:r>
    </w:p>
    <w:p>
      <w:pPr>
        <w:pStyle w:val="SingleTxtGR"/>
        <w:rPr/>
      </w:pPr>
      <w:r>
        <w:rPr/>
        <w:t>34.</w:t>
        <w:tab/>
        <w:t>Специальный докладчик с удовлетворением отмечает, что все большее количество государств включает запрет расовой дискриминации и ксенофобии в свое внутреннее законодательство. Кроме того, все больше государств включает Международную конвенцию о ликвидации всех форм расовой дискриминации в свое национальное законодательство и признает компетенцию Комитета по ликвидации расовой дискриминации получать и рассматривать сообщения отдельных лиц или групп лиц, которые утверждают, что являются жертвами нарушения государством какого-либо из прав, предусмотренных статьей 14 Конвенции.</w:t>
      </w:r>
    </w:p>
    <w:p>
      <w:pPr>
        <w:pStyle w:val="SingleTxtGR"/>
        <w:rPr/>
      </w:pPr>
      <w:r>
        <w:rPr/>
        <w:t>35.</w:t>
        <w:tab/>
        <w:t xml:space="preserve">Специальный докладчик также с удовлетворением констатирует, что все большее количеств государств, особенно в Восточной Европе, либо принимает конкретные законы, либо вносит поправки в свой Уголовный кодекс, в частности положения об отягчающих обстоятельствах, которые распространяются на преступления, мотивированные преследованием представителей какой-либо расы, религии или национальности либо ненавистью к ним или направленные на полное или частичное уничтожение какой-либо национальной, этнической, расовой или религиозной группы или конкретного человека. В ряде стран устанавливаются все более жесткие меры наказания за убийства и нанесение телесных повреждений по расистским или ксенофобским мотивам, а также вводится уголовная ответственность за применение организованного насилия в ходе спортивных мероприятий. </w:t>
      </w:r>
    </w:p>
    <w:p>
      <w:pPr>
        <w:pStyle w:val="SingleTxtGR"/>
        <w:rPr/>
      </w:pPr>
      <w:r>
        <w:rPr/>
        <w:t>36.</w:t>
        <w:tab/>
        <w:t>Специальный докладчик отмечает, что некоторые страны включили в свои законы о миграции и беженцах положения, которые закрепляют принцип недискриминации и обязывают соответствующие учреждения, занимающиеся проблемами мигрантов и беженцев, принимать все необходимые меры для предупреждения дискриминации таких групп.</w:t>
      </w:r>
    </w:p>
    <w:p>
      <w:pPr>
        <w:pStyle w:val="SingleTxtGR"/>
        <w:rPr/>
      </w:pPr>
      <w:r>
        <w:rPr/>
        <w:t>37.</w:t>
        <w:tab/>
        <w:t xml:space="preserve">В некоторых случаях вышеупомянутые законодательные изменения сопровождаются также созданием в соответствии с Парижскими принципами конкретных учреждений, таких как национальные правозащитные учреждения или управления омбудсменов, которые уполномочены получать и рассматривать жалобы и проводить расследования в связи со случаями расизма, расовой дискриминации, ксенофобии и связанной с ними нетерпимости и/или получать и рассматривать сообщения, указанные в Международной конвенции о ликвидации всех форм расовой дискриминации. В частности, Специальный докладчик приветствует меры, принимаемые национальной правозащитной комиссией одной из стран Южной Европы для борьбы с расизмом в спорте, в том числе назначение специального прокурора по преступлениям, связанным с насилием на почве расизма. Он также отмечает создание в одной из латиноамериканских стран механизма по мониторингу ненавистнических высказываний в Интернете, который направлен на выявление на раннем этапе совершаемых в Интернете преступлений на почве расизма и искоренение всех форм дискриминации в онлайновом пространстве, в частности на удаление дискриминационных материалов с открытых веб-страниц. </w:t>
      </w:r>
    </w:p>
    <w:p>
      <w:pPr>
        <w:pStyle w:val="SingleTxtGR"/>
        <w:rPr/>
      </w:pPr>
      <w:r>
        <w:rPr/>
        <w:t>38.</w:t>
        <w:tab/>
        <w:t>Специальный докладчик с одобрением отмечает вышеупомянутые события и рекомендует таким специализированным учреждениям, помимо проведения мониторинга и повышения уровня информирования о проблемах, создаваемых экстремистскими политическими партиями, выносить рекомендации в отношении мер по их преодолению. Государствам следует обеспечить, чтобы такие учреждения обладали широкими полномочиями, независимостью и надлежащими ресурсами для выполнения своих программ.</w:t>
      </w:r>
    </w:p>
    <w:p>
      <w:pPr>
        <w:pStyle w:val="SingleTxtGR"/>
        <w:rPr/>
      </w:pPr>
      <w:r>
        <w:rPr/>
        <w:t>39.</w:t>
        <w:tab/>
        <w:t>Кроме того, Специальный докладчик получил информацию о мерах, принимаемых рядом государств с целью организации профессиональной подготовки для должностных лиц, в частности сотрудников правоприменительных органов. В одной из стран Ближнего Востока Комиссия по правам человека провела рабочее совещание для повышения уровня информированности сотрудников полиции, судебных органов и государственных должностных лиц о правах человека. Кроме того, в этой стране был принят закон о распространении правозащитной культуры, который предусматривает разработку национального плана действий. Специальный докладчик с удовлетворением отмечает, что в ряде государств обучению по правам человека уделяется повышенное внимание и что были созданы специальные подразделения, в том числе при прокуратуре, занимающиеся вопросами, связанными с преступлениями на почве ненависти и расизма.</w:t>
      </w:r>
    </w:p>
    <w:p>
      <w:pPr>
        <w:pStyle w:val="SingleTxtGR"/>
        <w:rPr/>
      </w:pPr>
      <w:r>
        <w:rPr/>
        <w:t>40.</w:t>
        <w:tab/>
        <w:t>Специальный докладчик по-прежнему с одобрением отмечает многочисленные мероприятия по повышению уровня информированности, которые проводятся государствами с целью укрепления терпимости и уважения культурного разнообразия, борьбы с расизмом, расовой дискриминацией, ксенофобией и связанной с ними нетерпимостью и активизации межкультурного диалога. Эти мероприятия включают в себя организацию культурных мероприятий, художественных фестивалей национальных меньшинств, выставок, концертов, форумов и семинаров, а также публикацию книг и брошюр, направленных на поощрение культурного разнообразия. Он поддерживает такие инициативы, которые предоставляют возможности для развития межкультурного диалога и взаимодействия. Следует также отметить другие меры, такие как информационные программы, транслируемые по телевидению и через Интернет, с целью поощрения признания различных этнических групп и обеспечения терпимости между ними. Специальный докладчик с удовлетворением отмечает, что в ряде стран ведущие средства массовой информации начали признавать культурную ценность разнообразия и распространять идею улучшения условий жизни и труда групп меньшинств.</w:t>
      </w:r>
    </w:p>
    <w:p>
      <w:pPr>
        <w:pStyle w:val="SingleTxtGR"/>
        <w:rPr/>
      </w:pPr>
      <w:r>
        <w:rPr/>
        <w:t>41.</w:t>
        <w:tab/>
        <w:t>Наконец, Специальный докладчик подчеркивает, что постоянное сотрудничество с соответствующими международными и региональными правозащитными механизмами и организациями гражданского общества имеет важное значение для борьбы с экстремистскими политическими партиями, движениями и группами, и с удовлетворением отмечает взаимодействие государств с региональными и международными правозащитными механизмами, в том числе с Комитетом по ликвидации расовой дискриминации, специальными процедурами Совета по правам человека и Управлением Верховного комиссара Организации Объединенных Наций по правам человека.</w:t>
      </w:r>
    </w:p>
    <w:p>
      <w:pPr>
        <w:pStyle w:val="HChGR"/>
        <w:rPr/>
      </w:pPr>
      <w:r>
        <w:rPr/>
        <w:tab/>
        <w:t>VII.</w:t>
        <w:tab/>
        <w:t xml:space="preserve">Выводы и рекомендации </w:t>
      </w:r>
    </w:p>
    <w:p>
      <w:pPr>
        <w:pStyle w:val="SingleTxtGR"/>
        <w:rPr/>
      </w:pPr>
      <w:r>
        <w:rPr/>
        <w:t>42.</w:t>
        <w:tab/>
      </w:r>
      <w:r>
        <w:rPr>
          <w:b/>
        </w:rPr>
        <w:t xml:space="preserve">Рекомендации, вынесенные Специальным докладчиком в его предыдущих докладах, представленных Совету по правам человека (A/HRC/23/24 и A/HRC/26/50) и Генеральной Ассамблее (A/69/334), остаются уместными и актуальными. Они вновь изложены в настоящем документе, но сгруппированы по темам для удобства ознакомления с ними. </w:t>
      </w:r>
    </w:p>
    <w:p>
      <w:pPr>
        <w:pStyle w:val="H23GR"/>
        <w:rPr/>
      </w:pPr>
      <w:r>
        <w:rPr/>
        <w:tab/>
        <w:tab/>
        <w:t>Меры политики</w:t>
      </w:r>
    </w:p>
    <w:p>
      <w:pPr>
        <w:pStyle w:val="SingleTxtGR"/>
        <w:rPr>
          <w:b/>
          <w:b/>
        </w:rPr>
      </w:pPr>
      <w:r>
        <w:rPr/>
        <w:t>43.</w:t>
        <w:tab/>
      </w:r>
      <w:r>
        <w:rPr>
          <w:b/>
        </w:rPr>
        <w:t>Специальный докладчик приветствует усилия, предпринимаемые государствами с целью противодействия экстремистским политическим партиям, движениям и группам, включая неонацистов, скинхедов и схожие экстремистские идеологические движения. Несмотря на выявление эффективной практики, по-прежнему необходимо решить ряд важных проблем, таких как распространение экстремистских политических партий, движений и групп, включая неонацистов, скинхедов и схожие экстремистские идеологические движения, которые по-прежнему представляют серьезную угрозу для прав человека и демократии. Поэтому всем государствам и соответствующим субъектам следует принимать более активные меры противодействия им. В этой связи Специальный докладчик считает, что следует продолжать разработку и применение комплексного подхода, опирающегося на надежную правовую основу и предусматривающего другие меры, в том числе меры политики, в частности образовательные и информационно-просветительские программы, а также подхода, ориентированного на защиту интересов жертв. Всем работающим в этой области субъектам следует регулярно обмениваться информацией об эффективных видах практики, в частности описанных в настоящем докладе. В этой связи Специальный докладчик выносит нижеследующие конкретные рекомендации.</w:t>
      </w:r>
    </w:p>
    <w:p>
      <w:pPr>
        <w:pStyle w:val="SingleTxtGR"/>
        <w:rPr>
          <w:b/>
          <w:b/>
        </w:rPr>
      </w:pPr>
      <w:r>
        <w:rPr/>
        <w:t>44.</w:t>
        <w:tab/>
      </w:r>
      <w:r>
        <w:rPr>
          <w:b/>
        </w:rPr>
        <w:t>Пока будут легально или нелегально существовать экстремистские политические партии, движения и группы, включая неонацистов, скинхедов и схожие экстремистские идеологические движения, они будут представлять серьезную угрозу для демократии. В этой связи государствам следует непременно учитывать, что для эффективного предупреждения и искоренения расизма, расовой дискриминации, ксенофобии и связанной с ними нетерпимости необходимо сохранять и укреплять ценности демократии. Поэтому политические лидеры и партии должны решительно осуждать заявления, в которых пропагандируются идеи, основанные на расовом превосходстве или расовой ненависти, а также содержится подстрекательство к расовой дискриминации или ксенофобии. Они должны осознавать свою моральную ответственность, поощрять терпимость и уважение и воздерживаться от формирования коалиций с экстремистскими политическими партиями расистского или ксенофобского характера. Уважение прав человека и свобод, демократии и верховенства права должно всегда быть краеугольным камнем всех их программ и мероприятий, при этом им следует помнить о необходимости обеспечения того, чтобы политические и правовые системы отражали мультикультурный характер их обществ.</w:t>
      </w:r>
    </w:p>
    <w:p>
      <w:pPr>
        <w:pStyle w:val="H23GR"/>
        <w:rPr/>
      </w:pPr>
      <w:r>
        <w:rPr/>
        <w:tab/>
        <w:tab/>
        <w:t>Законодательные меры</w:t>
      </w:r>
    </w:p>
    <w:p>
      <w:pPr>
        <w:pStyle w:val="SingleTxtGR"/>
        <w:rPr>
          <w:b/>
          <w:b/>
        </w:rPr>
      </w:pPr>
      <w:r>
        <w:rPr/>
        <w:t>45.</w:t>
        <w:tab/>
      </w:r>
      <w:r>
        <w:rPr>
          <w:b/>
        </w:rPr>
        <w:t>Как указано в пункте 13 итогового документа по обзору хода осуществления Дурбанской декларации и Программы действий, всякое выступление в пользу национальной, расовой или религиозной ненависти, представляющее собой подстрекательство к дискриминации, вражде или насилию, должно быть запрещено законом, равно как и всякое распространение идей, основанных на расовом превосходстве или ненависти, подстрекательство к расовой дискриминации, а также все акты насилия и подстрекательство к совершению таких актов. В этой связи Специальный докладчик призывает все государства выполнить обязательства, предусмотренные в Дурбанской декларации и Программе действий, которые представляют собой всеобъемлющую рамочную программу действий по борьбе с расизмом, расовой дискриминацией и ксенофобией. Он также рекомендует государствам принять законодательство, соответствующее международным правозащитным нормам, в том числе Международной конвенции о ликвидации всех форм расовой дискриминации, уделяя особое внимание своим обязательствам, предусмотренным статьей 4 Конвенции. В этой связи в целях эффективного предупреждения расистских и ксенофобских преступлений, совершаемых лицами или группами лиц, которые тесно связаны с экстремистскими политическими партиями, движениями и группами, и действенной борьбы с ними государствам необходимо ввести во внутреннее уголовное законодательство положение, согласно которому расистские, ксенофобские, антисемитские или гомофобные мотивы или цели совершения преступления представляют собой отягчающее вину обстоятельство, влекущее более суровые меры наказания.</w:t>
      </w:r>
    </w:p>
    <w:p>
      <w:pPr>
        <w:pStyle w:val="SingleTxtGR"/>
        <w:rPr/>
      </w:pPr>
      <w:r>
        <w:rPr/>
        <w:t>46.</w:t>
        <w:tab/>
      </w:r>
      <w:r>
        <w:rPr>
          <w:b/>
        </w:rPr>
        <w:t>Специальный докладчик вновь подчеркивает, что государства обязаны привлекать к судебной ответственности виновных в совершении преступлений с расистскими, ксенофобскими, антисемитскими или гомофобными мотивами и бороться с безнаказанностью. Государства должны обеспечить проведение незамедлительного, тщательного и беспристрастного расследования в связи с такими преступлениями и назначение виновным надлежащих мер наказания</w:t>
      </w:r>
      <w:r>
        <w:rPr/>
        <w:t xml:space="preserve">. </w:t>
      </w:r>
    </w:p>
    <w:p>
      <w:pPr>
        <w:pStyle w:val="SingleTxtGR"/>
        <w:rPr>
          <w:b/>
          <w:b/>
        </w:rPr>
      </w:pPr>
      <w:r>
        <w:rPr/>
        <w:t>47.</w:t>
      </w:r>
      <w:r>
        <w:rPr>
          <w:b/>
        </w:rPr>
        <w:tab/>
        <w:t>Специальный докладчик настоятельно призывает государства обеспечить жертвам преступлений расистского или ксенофобского характера полный доступ к эффективным средствам правовой защиты, в том числе гарантировать право добиваться возмещения ущерба, нанесенного в результате совершения таких преступлений. Кроме того, он рекомендует государствам гарантировать оказание жертвам расистских или ксенофобских преступлений надлежащей правовой, медицинской и психологической помощи и информировать их об имеющихся у них правах и существовании судебных и внесудебных средств правовой защиты. Государствам следует активнее работать с уязвимыми группами или меньшинствами, которые подвергаются особому риску стать жертвой расистских или ксенофобских преступлений, с целью восстановления доверия к сотрудникам правоохранительных органов и системе уголовного правосудия и стимулирования их к тому, чтобы сообщать о таких преступлениях.</w:t>
      </w:r>
    </w:p>
    <w:p>
      <w:pPr>
        <w:pStyle w:val="H23GR"/>
        <w:rPr/>
      </w:pPr>
      <w:r>
        <w:rPr/>
        <w:tab/>
        <w:tab/>
        <w:t>Дезагрегированные данные</w:t>
      </w:r>
    </w:p>
    <w:p>
      <w:pPr>
        <w:pStyle w:val="SingleTxtGR"/>
        <w:rPr>
          <w:b/>
          <w:b/>
        </w:rPr>
      </w:pPr>
      <w:r>
        <w:rPr/>
        <w:t>48.</w:t>
      </w:r>
      <w:r>
        <w:rPr>
          <w:b/>
        </w:rPr>
        <w:tab/>
        <w:t>Специальный докладчик приветствует усилия, предпринимаемые для документирования преступлений по расистским мотивам, и подтверждает рекомендации, сформулированные в предыдущих докладах, представленных Совету по правам человека и Генеральной Ассамблее, о том, что государствам следует собирать дезагрегированные данные и статистическую информацию о преступлениях на почве расизма, ксенофобии, антисемитизма и гомофобии с целью установления видов совершенных правонарушений и характерных признаков жертв и преступников, в том числе того, связаны ли они с какой-либо экстремистской политической партией, движением или группой. Такие дезагрегированные данные позволят лучше понять это явление и определить эффективные меры борьбы с такими преступлениями. Государствам следует выделять надлежащие финансовые, людские и технические ресурсы для улучшения качества существующих систем сбора данных, обеспечивая участие гражданского общества в этом процессе, который должен осуществляться таким образом, который гарантировал бы право на неприкосновенность частной жизни.</w:t>
      </w:r>
    </w:p>
    <w:p>
      <w:pPr>
        <w:pStyle w:val="H23GR"/>
        <w:rPr>
          <w:vertAlign w:val="superscript"/>
        </w:rPr>
      </w:pPr>
      <w:r>
        <w:rPr/>
        <w:tab/>
        <w:tab/>
        <w:t>Образование и укрепление потенциала</w:t>
      </w:r>
      <w:r>
        <w:rPr>
          <w:rStyle w:val="FootnoteAnchor"/>
          <w:b w:val="false"/>
          <w:vertAlign w:val="superscript"/>
        </w:rPr>
        <w:footnoteReference w:id="6"/>
      </w:r>
    </w:p>
    <w:p>
      <w:pPr>
        <w:pStyle w:val="SingleTxtGR"/>
        <w:rPr>
          <w:b/>
          <w:b/>
        </w:rPr>
      </w:pPr>
      <w:r>
        <w:rPr/>
        <w:t>49.</w:t>
      </w:r>
      <w:r>
        <w:rPr>
          <w:b/>
        </w:rPr>
        <w:tab/>
        <w:t>Специальный докладчик напоминает о том, что образование по-прежнему является одним из наиболее эффективных способов противодействия негативному влиянию, которое могут оказывать на молодежь экстремистские политические партии, движения и группы. Ссылаясь на пункт 136 Дурбанской программы действий, он настоятельно призывает государства обеспечивать, чтобы образование и профессиональная подготовка, особенно преподавательского состава, содействовали уважению прав человека и борьбе против расизма, расовой дискриминации, ксенофобии и связанной с ними нетерпимости и чтобы учебные заведения осуществляли политику и программы в области равных возможностей, борьбы с расизмом, равенства полов и культурного, религиозного и другого многообразия, при участии преподавателей, родителей и учащихся.</w:t>
      </w:r>
    </w:p>
    <w:p>
      <w:pPr>
        <w:pStyle w:val="SingleTxtGR"/>
        <w:rPr>
          <w:b/>
          <w:b/>
        </w:rPr>
      </w:pPr>
      <w:r>
        <w:rPr/>
        <w:t>50.</w:t>
      </w:r>
      <w:r>
        <w:rPr>
          <w:b/>
        </w:rPr>
        <w:tab/>
        <w:t>В частности, Специальный докладчик вновь обращает внимание на пункт 57 a) своего тематического доклада 2013 года (A/HRC/23/56), в котором он рекомендовал государствам признать важную роль образования в борьбе против расизма, расовой дискриминации, ксенофобии и связанной с ними нетерпимости, в частности в деле поощрения принципов терпимости и уважения к этническому, религиозному и культурному многообразию и предупреждения распространения экстремистских, расистских и ксенофобских движений и пропаганды, особенно среди молодежи.</w:t>
      </w:r>
    </w:p>
    <w:p>
      <w:pPr>
        <w:pStyle w:val="SingleTxtGR"/>
        <w:rPr>
          <w:b/>
          <w:b/>
        </w:rPr>
      </w:pPr>
      <w:r>
        <w:rPr/>
        <w:t>51.</w:t>
      </w:r>
      <w:r>
        <w:rPr>
          <w:b/>
        </w:rPr>
        <w:tab/>
        <w:t>Кроме того, он ссылается на пункт 57 e) вышеупомянутого тематического доклада (A/HRC/23/56), в котором он рекомендовал государствам признать важную роль формального и неформального образования в развенчании предубеждений, изменении в позитивную сторону негативных воззрений, углублении взаимопонимания и социальной сплоченности. С этой целью следует побудить государства осуществлять образовательные мероприятия и меры, включая подготовку по вопросам прав человека на различных уровнях, не допускать расизма, расовой дискриминации, ксенофобии и связанной с ними нетерпимости и эффективно бороться с ними.</w:t>
      </w:r>
    </w:p>
    <w:p>
      <w:pPr>
        <w:pStyle w:val="SingleTxtGR"/>
        <w:rPr>
          <w:b/>
          <w:b/>
        </w:rPr>
      </w:pPr>
      <w:r>
        <w:rPr/>
        <w:t>52.</w:t>
      </w:r>
      <w:r>
        <w:rPr>
          <w:b/>
        </w:rPr>
        <w:tab/>
        <w:t>Специальный докладчик также рекомендует дополнительно укрепить потенциал сотрудников правоохранительных и судебных органов для борьбы с преступлениями на почве расизма, ксенофобии, антисемитизма или гомофобии. Государственным должностным лицам, в том числе сотрудникам правоприменительных органов, следует предоставлять комплексную обязательную профессиональную подготовку по правам человека, в том числе подготовку с особым упором на расистские и ксенофобские преступления, совершаемые лицами, связанными с экстремистскими политическими партиями, группами и движениями, а также необходимые руководящие указания и доступ к процедурам, с тем чтобы они могли выявлять, расследовать и регистрировать такие преступления. Он подчеркнул, что государствам также следует обеспечить, чтобы сотрудники правоприменительных органов работали с уязвимыми группами, которые особенно подвержены риску стать жертвами преступлений, совершаемых на почве расизма, ксенофобии, антисемитизма или гомофобии, с тем чтобы уменьшить их обоснованные страхи и опасения, восстановить их доверие к системам правового регулирования и предоставить им надлежащие возможности сообщать о таких преступлениях.</w:t>
      </w:r>
    </w:p>
    <w:p>
      <w:pPr>
        <w:pStyle w:val="SingleTxtGR"/>
        <w:rPr>
          <w:b/>
          <w:b/>
        </w:rPr>
      </w:pPr>
      <w:r>
        <w:rPr/>
        <w:t>53.</w:t>
      </w:r>
      <w:r>
        <w:rPr>
          <w:b/>
        </w:rPr>
        <w:tab/>
        <w:t>Специальный докладчик приветствует организацию информационно-просветительских мероприятий, таких как культурные мероприятия, фестивали, конференции, семинары, конкурсы, выставки, научно-исследовательские работы и публикации, а также информационные кампании и другие мероприятия, направленные на создание пространства для межкультурного диалога и взаимодействия, которые способствуют формированию общества, основанного на плюрализме, толерантности, уважении культурного разнообразия, мультикультурализме и недискриминации, и которые необходимо дальше поддерживать.</w:t>
      </w:r>
    </w:p>
    <w:p>
      <w:pPr>
        <w:pStyle w:val="H23GR"/>
        <w:rPr/>
      </w:pPr>
      <w:r>
        <w:rPr/>
        <w:tab/>
        <w:tab/>
        <w:t>Интернет и социальные сети</w:t>
      </w:r>
    </w:p>
    <w:p>
      <w:pPr>
        <w:pStyle w:val="SingleTxtGR"/>
        <w:rPr>
          <w:b/>
          <w:b/>
        </w:rPr>
      </w:pPr>
      <w:r>
        <w:rPr/>
        <w:t>54.</w:t>
      </w:r>
      <w:r>
        <w:rPr>
          <w:b/>
        </w:rPr>
        <w:tab/>
        <w:t>Специальный докладчик с обеспокоенностью отмечает все более широкое использование Интернета и социальных сетей экстремистскими политическими партиями, движениями и группами для поощрения и распространения материалов расистского характера. Государствам следует воспользоваться всеми возможностями, в том числе предоставляемыми Интернетом, для противодействия распространению идей, основанных на расовом превосходстве или ненависти, и пропагандирования таких ценностей, как равенство, недискриминация, разнообразие и демократия, при соблюдении своих обязательств по статьям 19 и 20 Международного пакта о гражданских и политических правах. В интересах обеспечения полноценного уважения прав человека и демократических принципов государствам в ходе принятия мер, направленных на противодействие идеям и предвзятому отношению экстремистов, следует укреплять свободу выражения мнений, которая играет важнейшую роль в поощрении демократии и борьбе с расистскими и ксенофобными идеологиями, основанными на расовом превосходстве.</w:t>
      </w:r>
    </w:p>
    <w:p>
      <w:pPr>
        <w:pStyle w:val="H23GR"/>
        <w:rPr/>
      </w:pPr>
      <w:r>
        <w:rPr/>
        <w:tab/>
        <w:tab/>
        <w:t>Спорт</w:t>
      </w:r>
    </w:p>
    <w:p>
      <w:pPr>
        <w:pStyle w:val="SingleTxtGR"/>
        <w:rPr>
          <w:b/>
          <w:b/>
        </w:rPr>
      </w:pPr>
      <w:r>
        <w:rPr/>
        <w:t>55.</w:t>
      </w:r>
      <w:r>
        <w:rPr>
          <w:b/>
        </w:rPr>
        <w:tab/>
        <w:t>Специальный докладчик призывает государства укрепить меры по недопущению на спортивных мероприятиях инцидентов расистского и ксенофобского характера. Он отмечает ключевую роль спорта в поощрении культурного разнообразия, терпимости и гармонии и рекомендует государствам использовать такие мероприятия для распространения таких ценностей, как терпимость и уважение. Он ссылается на пункт 218 Дурбанской программы действий, в котором государства настоятельно призываются в сотрудничестве с межправительственными организациями, Международным олимпийским комитетом и международными и региональными спортивными федерациями активизировать борьбу против расизма в спорте путем воспитания молодежи мира с помощью занятий спортом без какой бы то ни было дискриминации в духе олимпийских идеалов, требующих человеческого понимания, терпимости, справедливости и солидарности.</w:t>
      </w:r>
    </w:p>
    <w:p>
      <w:pPr>
        <w:pStyle w:val="H23GR"/>
        <w:rPr/>
      </w:pPr>
      <w:r>
        <w:rPr/>
        <w:tab/>
        <w:tab/>
        <w:t>Отрицание Холокоста</w:t>
      </w:r>
    </w:p>
    <w:p>
      <w:pPr>
        <w:pStyle w:val="SingleTxtGR"/>
        <w:rPr>
          <w:b/>
          <w:b/>
        </w:rPr>
      </w:pPr>
      <w:r>
        <w:rPr/>
        <w:t>56.</w:t>
      </w:r>
      <w:r>
        <w:rPr>
          <w:b/>
        </w:rPr>
        <w:tab/>
        <w:t>Специальный докладчик осуждает любое отрицание и любые попытки отрицания Холокоста, равно как и любые проявления религиозной нетерпимости, подстрекательства, притеснений или насилия в отношении лиц или общин по признаку этнического происхождения или религиозных убеждений. Он призывает также к практическому сохранению памятных мест, которые использовались в качестве нацистских лагерей смерти, концентрационных лагерей, принудительно-трудовых лагерей и тюрем, а также рекомендует государствам принять законодательные и образовательные меры для того, чтобы положить конец отрицанию Холокоста.</w:t>
      </w:r>
    </w:p>
    <w:p>
      <w:pPr>
        <w:pStyle w:val="H23GR"/>
        <w:rPr/>
      </w:pPr>
      <w:r>
        <w:rPr/>
        <w:tab/>
        <w:tab/>
        <w:t>Гражданское общество</w:t>
      </w:r>
    </w:p>
    <w:p>
      <w:pPr>
        <w:pStyle w:val="SingleTxtGR"/>
        <w:rPr>
          <w:b/>
          <w:b/>
        </w:rPr>
      </w:pPr>
      <w:r>
        <w:rPr/>
        <w:t>57.</w:t>
      </w:r>
      <w:r>
        <w:rPr>
          <w:b/>
        </w:rPr>
        <w:tab/>
        <w:t>Специальный докладчик напоминает о важности обеспечения тесного сотрудничества с гражданским обществом и международными и региональными правозащитными механизмами в интересах эффективного противодействия экстремистским политическим партиям, движениям и группам, включая неонацистов, скинхедов и схожие экстремистские идеологические движения. В частности, следует подчеркнуть важную роль, которую гражданское общество играет в сборе информации, налаживании тесного взаимодействия с жертвами и поощрении демократических принципов и прав человека. Он призывает национальные правозащитные учреждения разработать соответствующие программы с целью пропаганды толерантности и уважения ко всем людям и сбора соответствующей информации.</w:t>
      </w:r>
    </w:p>
    <w:p>
      <w:pPr>
        <w:pStyle w:val="H23GR"/>
        <w:rPr/>
      </w:pPr>
      <w:r>
        <w:rPr/>
        <w:tab/>
        <w:tab/>
        <w:t>Эффективная практика</w:t>
      </w:r>
    </w:p>
    <w:p>
      <w:pPr>
        <w:pStyle w:val="SingleTxtGR"/>
        <w:rPr>
          <w:b/>
          <w:b/>
        </w:rPr>
      </w:pPr>
      <w:r>
        <w:rPr/>
        <w:t>58.</w:t>
      </w:r>
      <w:r>
        <w:rPr>
          <w:b/>
        </w:rPr>
        <w:tab/>
        <w:t>Меры, которые принимают государства для борьбы с экстремистскими политическими партиями, движениями и группами, включая неонацистов, скинхедов и схожие экстремистские идеологические движения, должны подкрепляться воспроизведением примеров эффективной практики. В этой связи важно продолжать обмен информацией об эффективных видах практики между всеми соответствующими заинтересованными сторонами. Специальный докладчик напоминает о важности обеспечения тесного сотрудничества с гражданским обществом и международными и региональными правозащитными механизмами в интересах эффективного противодействия экстремистским политическим партиям, движениям и группам, включая неонацистов, скинхедов и схожие экстремистские идеологические движения. Как указано в пункте 49 итогового документа Конференции по обзору Дурбанского процесса, широкий обмен во всех регионах мира наилучшей практикой, нацеленной на предупреждение, пресечение и искоренение расизма, расовой дискриминации, ксенофобии и связанной с ними нетерпимости, может помочь правительствам, парламентам, судебной власти и гражданскому обществу действенным образом осуществлять положения Дурбанской декларации и Программы действий, а также Рабатского плана действий.</w:t>
      </w:r>
    </w:p>
    <w:p>
      <w:pPr>
        <w:pStyle w:val="SingleTxtGR"/>
        <w:rPr>
          <w:b/>
          <w:b/>
        </w:rPr>
      </w:pPr>
      <w:r>
        <w:rPr/>
        <w:t>59.</w:t>
      </w:r>
      <w:r>
        <w:rPr>
          <w:b/>
        </w:rPr>
        <w:tab/>
        <w:t>Специальный докладчик настоятельно призывает все государства представлять информацию о мерах, принимаемых на их соответствующих территориях в связи с положениями резолюции 69/160 Генеральной Ассамблеи о борьбе с героизацией нацизма, неонацизмом и другими видами практики, которые способствуют эскалации современных форм расизма, расовой дискриминации, ксенофобии и связанной с ними нетерпимости.</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val="en-US"/>
      </w:rPr>
      <w:tab/>
      <w:t>GE.15-076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5-07655</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8"/>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33"/>
      <w:gridCol w:w="4626"/>
      <w:gridCol w:w="1596"/>
    </w:tblGrid>
    <w:tr>
      <w:trPr>
        <w:trHeight w:val="438" w:hRule="atLeast"/>
      </w:trPr>
      <w:tc>
        <w:tcPr>
          <w:tcW w:w="3633" w:type="dxa"/>
          <w:tcBorders>
            <w:top w:val="nil"/>
            <w:left w:val="nil"/>
            <w:bottom w:val="nil"/>
            <w:right w:val="nil"/>
          </w:tcBorders>
          <w:vAlign w:val="bottom"/>
        </w:tcPr>
        <w:p>
          <w:pPr>
            <w:pStyle w:val="Normal"/>
            <w:widowControl/>
            <w:spacing w:before="0" w:after="0"/>
            <w:jc w:val="left"/>
            <w:rPr>
              <w:lang w:val="en-US"/>
            </w:rPr>
          </w:pPr>
          <w:r>
            <w:rPr>
              <w:rFonts w:eastAsia="Times New Roman" w:cs="Times New Roman"/>
              <w:sz w:val="20"/>
              <w:szCs w:val="20"/>
              <w:lang w:val="en-US" w:bidi="ar-SA"/>
            </w:rPr>
            <w:t>GE.15-07655  (R)</w:t>
          </w:r>
          <w:r>
            <w:rPr>
              <w:rFonts w:eastAsia="Times New Roman" w:cs="Times New Roman"/>
              <w:sz w:val="20"/>
              <w:szCs w:val="20"/>
              <w:lang w:val="ru-RU" w:bidi="ar-SA"/>
            </w:rPr>
            <w:t xml:space="preserve">   </w:t>
          </w:r>
          <w:r>
            <w:rPr>
              <w:rFonts w:eastAsia="Times New Roman" w:cs="Times New Roman"/>
              <w:sz w:val="20"/>
              <w:szCs w:val="20"/>
              <w:lang w:val="en-US" w:bidi="ar-SA"/>
            </w:rPr>
            <w:t>120515   120515</w:t>
          </w:r>
        </w:p>
      </w:tc>
      <w:tc>
        <w:tcPr>
          <w:tcW w:w="4626" w:type="dxa"/>
          <w:vMerge w:val="restart"/>
          <w:tcBorders>
            <w:top w:val="nil"/>
            <w:left w:val="nil"/>
            <w:bottom w:val="nil"/>
            <w:right w:val="nil"/>
          </w:tcBorders>
          <w:vAlign w:val="bottom"/>
        </w:tcPr>
        <w:p>
          <w:pPr>
            <w:pStyle w:val="Normal"/>
            <w:widowControl/>
            <w:spacing w:before="0" w:after="120"/>
            <w:jc w:val="right"/>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2704465" cy="230505"/>
                <wp:effectExtent l="0" t="0" r="0" b="0"/>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tretch>
                          <a:fillRect/>
                        </a:stretch>
                      </pic:blipFill>
                      <pic:spPr bwMode="auto">
                        <a:xfrm>
                          <a:off x="0" y="0"/>
                          <a:ext cx="2704465" cy="230505"/>
                        </a:xfrm>
                        <a:prstGeom prst="rect">
                          <a:avLst/>
                        </a:prstGeom>
                      </pic:spPr>
                    </pic:pic>
                  </a:graphicData>
                </a:graphic>
              </wp:inline>
            </w:drawing>
          </w:r>
        </w:p>
      </w:tc>
      <w:tc>
        <w:tcPr>
          <w:tcW w:w="1596" w:type="dxa"/>
          <w:vMerge w:val="restart"/>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869315" cy="869315"/>
                <wp:effectExtent l="0" t="0" r="0" b="0"/>
                <wp:docPr id="3" name="Рисунок 3" descr="http://undocs.org/m2/QRCode2.ashx?DS=A/HRC/29/47&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undocs.org/m2/QRCode2.ashx?DS=A/HRC/29/47&amp;Size=2&amp;Lang=R"/>
                        <pic:cNvPicPr>
                          <a:picLocks noChangeAspect="1" noChangeArrowheads="1"/>
                        </pic:cNvPicPr>
                      </pic:nvPicPr>
                      <pic:blipFill>
                        <a:blip r:embed="rId2"/>
                        <a:stretch>
                          <a:fillRect/>
                        </a:stretch>
                      </pic:blipFill>
                      <pic:spPr bwMode="auto">
                        <a:xfrm>
                          <a:off x="0" y="0"/>
                          <a:ext cx="869315" cy="869315"/>
                        </a:xfrm>
                        <a:prstGeom prst="rect">
                          <a:avLst/>
                        </a:prstGeom>
                      </pic:spPr>
                    </pic:pic>
                  </a:graphicData>
                </a:graphic>
              </wp:inline>
            </w:drawing>
          </w:r>
        </w:p>
      </w:tc>
    </w:tr>
    <w:tr>
      <w:trPr/>
      <w:tc>
        <w:tcPr>
          <w:tcW w:w="3633"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eastAsia="Times New Roman" w:cs="Times New Roman" w:ascii="C39T30Lfz" w:hAnsi="C39T30Lfz"/>
              <w:spacing w:val="0"/>
              <w:w w:val="100"/>
              <w:kern w:val="0"/>
              <w:sz w:val="56"/>
              <w:szCs w:val="56"/>
              <w:lang w:val="en-US" w:eastAsia="ru-RU" w:bidi="ar-SA"/>
            </w:rPr>
            <w:t></w:t>
          </w:r>
        </w:p>
      </w:tc>
      <w:tc>
        <w:tcPr>
          <w:tcW w:w="4626"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c>
        <w:tcPr>
          <w:tcW w:w="1596"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footnoteRef/>
      </w:r>
      <w:r>
        <w:rPr>
          <w:lang w:val="ru-RU"/>
        </w:rPr>
        <w:tab/>
        <w:tab/>
        <w:t>См. также представленный Совету по правам человека доклад Специального докладчика по вопросу о современных формах расизма, расовой дискриминации, ксенофобии и связанной с ними нетерпимости (А/</w:t>
      </w:r>
      <w:r>
        <w:rPr>
          <w:lang w:val="en-US"/>
        </w:rPr>
        <w:t>HRC</w:t>
      </w:r>
      <w:r>
        <w:rPr>
          <w:lang w:val="ru-RU"/>
        </w:rPr>
        <w:t>/26/49).</w:t>
      </w:r>
    </w:p>
  </w:footnote>
  <w:footnote w:id="3">
    <w:p>
      <w:pPr>
        <w:pStyle w:val="Footnote"/>
        <w:rPr>
          <w:lang w:val="ru-RU"/>
        </w:rPr>
      </w:pPr>
      <w:r>
        <w:rPr>
          <w:rStyle w:val="FootnoteCharacters"/>
        </w:rPr>
        <w:footnoteRef/>
      </w:r>
      <w:r>
        <w:rPr>
          <w:lang w:val="ru-RU"/>
        </w:rPr>
        <w:tab/>
        <w:t>См. также представленный Генеральной Ассамблее доклад Специального докладчика по вопросу о современных формах расизма, расовой дискриминации, ксенофобии и связанной с ними нетерпимости (А/69/334).</w:t>
      </w:r>
    </w:p>
  </w:footnote>
  <w:footnote w:id="4">
    <w:p>
      <w:pPr>
        <w:pStyle w:val="Footnote"/>
        <w:rPr>
          <w:lang w:val="ru-RU"/>
        </w:rPr>
      </w:pPr>
      <w:r>
        <w:rPr>
          <w:rStyle w:val="FootnoteCharacters"/>
        </w:rPr>
        <w:footnoteRef/>
      </w:r>
      <w:r>
        <w:rPr>
          <w:lang w:val="ru-RU"/>
        </w:rPr>
        <w:tab/>
        <w:t>Специальный докладчик рассматривает вопрос об отрицании Холокоста и искажениях истории в 2014 году в своих докладах, представленных Генеральной Ассамблее (А/69/334) и Совету по правам человека (А/</w:t>
      </w:r>
      <w:r>
        <w:rPr>
          <w:lang w:val="en-US"/>
        </w:rPr>
        <w:t>HRC</w:t>
      </w:r>
      <w:r>
        <w:rPr>
          <w:lang w:val="ru-RU"/>
        </w:rPr>
        <w:t>/26/50).</w:t>
      </w:r>
    </w:p>
  </w:footnote>
  <w:footnote w:id="5">
    <w:p>
      <w:pPr>
        <w:pStyle w:val="Footnote"/>
        <w:rPr>
          <w:lang w:val="ru-RU"/>
        </w:rPr>
      </w:pPr>
      <w:r>
        <w:rPr>
          <w:rStyle w:val="FootnoteCharacters"/>
        </w:rPr>
        <w:footnoteRef/>
      </w:r>
      <w:r>
        <w:rPr>
          <w:lang w:val="ru-RU"/>
        </w:rPr>
        <w:tab/>
        <w:t>См., например, резолюции 65/199, 66/143, 67/154 и 68/150 Генеральной Ассамблеи.</w:t>
      </w:r>
    </w:p>
  </w:footnote>
  <w:footnote w:id="6">
    <w:p>
      <w:pPr>
        <w:pStyle w:val="Footnote"/>
        <w:rPr>
          <w:lang w:val="ru-RU"/>
        </w:rPr>
      </w:pPr>
      <w:r>
        <w:rPr>
          <w:rStyle w:val="FootnoteCharacters"/>
        </w:rPr>
        <w:footnoteRef/>
      </w:r>
      <w:r>
        <w:rPr>
          <w:lang w:val="ru-RU"/>
        </w:rPr>
        <w:tab/>
        <w:t>См. также представленный Совету по правам человека доклад Специального докладчика по вопросу о современных формах расизма, расовой дискриминации, ксенофобии и связанной с ними нетерпимости (</w:t>
      </w:r>
      <w:r>
        <w:rPr>
          <w:lang w:val="en-US"/>
        </w:rPr>
        <w:t>A</w:t>
      </w:r>
      <w:r>
        <w:rPr>
          <w:lang w:val="ru-RU"/>
        </w:rPr>
        <w:t>/</w:t>
      </w:r>
      <w:r>
        <w:rPr>
          <w:lang w:val="en-US"/>
        </w:rPr>
        <w:t>HRC</w:t>
      </w:r>
      <w:r>
        <w:rPr>
          <w:lang w:val="ru-RU"/>
        </w:rPr>
        <w:t>/23/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9/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9/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caption" w:semiHidden="1" w:unhideWhenUsed="1" w:qFormat="1"/>
    <w:lsdException w:name="footnote reference"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eastAsia="en-US" w:val="ru-RU"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EndnoteCharacters">
    <w:name w:val="Endnote Characters"/>
    <w:basedOn w:val="FootnoteCharacters"/>
    <w:qFormat/>
    <w:rsid w:val="008120d4"/>
    <w:rPr>
      <w:rFonts w:ascii="Times New Roman" w:hAnsi="Times New Roman"/>
      <w:strike w:val="false"/>
      <w:dstrike w:val="false"/>
      <w:sz w:val="18"/>
      <w:vertAlign w:val="superscript"/>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Style5" w:customStyle="1">
    <w:name w:val="Текст выноски Знак"/>
    <w:basedOn w:val="DefaultParagraphFont"/>
    <w:link w:val="BalloonText"/>
    <w:qFormat/>
    <w:rsid w:val="00e147c1"/>
    <w:rPr>
      <w:rFonts w:ascii="Tahoma" w:hAnsi="Tahoma" w:cs="Tahoma"/>
      <w:spacing w:val="4"/>
      <w:w w:val="103"/>
      <w:kern w:val="2"/>
      <w:sz w:val="16"/>
      <w:szCs w:val="16"/>
      <w:lang w:eastAsia="en-US"/>
    </w:rPr>
  </w:style>
  <w:style w:type="character" w:styleId="Style6" w:customStyle="1">
    <w:name w:val="Текст сноски Знак"/>
    <w:basedOn w:val="DefaultParagraphFont"/>
    <w:link w:val="Footnote"/>
    <w:qFormat/>
    <w:rsid w:val="00ff6b42"/>
    <w:rPr>
      <w:spacing w:val="5"/>
      <w:w w:val="104"/>
      <w:kern w:val="2"/>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Style6"/>
    <w:qFormat/>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alloonText">
    <w:name w:val="Balloon Text"/>
    <w:basedOn w:val="Normal"/>
    <w:link w:val="Style5"/>
    <w:qFormat/>
    <w:rsid w:val="00e147c1"/>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a4">
    <w:name w:val="Normal Table"/>
    <w:uiPriority w:val="99"/>
    <w:semiHidden/>
    <w:unhideWhenUsed/>
    <w:tblPr>
      <w:tblCellMar>
        <w:top w:w="0" w:type="dxa"/>
        <w:left w:w="108" w:type="dxa"/>
        <w:bottom w:w="0" w:type="dxa"/>
        <w:right w:w="108" w:type="dxa"/>
      </w:tblCellMar>
    </w:tblPr>
  </w:style>
  <w:style w:type="table" w:styleId="a8">
    <w:name w:val="Table Grid"/>
    <w:basedOn w:val="a4"/>
    <w:uiPriority w:val="59"/>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0">
    <w:name w:val="Table Simple 1"/>
    <w:basedOn w:val="a4"/>
    <w:semiHidden/>
    <w:rsid w:val="007e71c9"/>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1">
    <w:name w:val="Table Web 1"/>
    <w:basedOn w:val="a4"/>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2">
    <w:name w:val="Table Web 2"/>
    <w:basedOn w:val="a4"/>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af3">
    <w:name w:val="Table Elegant"/>
    <w:basedOn w:val="a4"/>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1">
    <w:name w:val="Table Subtle 1"/>
    <w:basedOn w:val="a4"/>
    <w:semiHidden/>
    <w:rsid w:val="007e71c9"/>
    <w:pPr>
      <w:spacing w:after="120" w:line="20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2">
    <w:name w:val="Table Subtle 2"/>
    <w:basedOn w:val="a4"/>
    <w:semiHidden/>
    <w:rsid w:val="007e71c9"/>
    <w:pPr>
      <w:spacing w:after="120" w:line="20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2">
    <w:name w:val="Table Classic 1"/>
    <w:basedOn w:val="a4"/>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3">
    <w:name w:val="Table Classic 2"/>
    <w:basedOn w:val="a4"/>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2">
    <w:name w:val="Table Classic 3"/>
    <w:basedOn w:val="a4"/>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2">
    <w:name w:val="Table Classic 4"/>
    <w:basedOn w:val="a4"/>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3">
    <w:name w:val="Table 3D effects 1"/>
    <w:basedOn w:val="a4"/>
    <w:semiHidden/>
    <w:rsid w:val="007e71c9"/>
    <w:pPr>
      <w:spacing w:after="120" w:line="20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6">
    <w:name w:val="Table 3D effects 2"/>
    <w:basedOn w:val="a4"/>
    <w:semiHidden/>
    <w:rsid w:val="007e71c9"/>
    <w:pPr>
      <w:spacing w:after="120" w:line="20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3">
    <w:name w:val="Table 3D effects 3"/>
    <w:basedOn w:val="a4"/>
    <w:semiHidden/>
    <w:rsid w:val="007e71c9"/>
    <w:pPr>
      <w:spacing w:after="120" w:line="20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a">
    <w:name w:val="Table Simple 2"/>
    <w:basedOn w:val="a4"/>
    <w:semiHidden/>
    <w:rsid w:val="007e71c9"/>
    <w:pPr>
      <w:spacing w:after="120" w:line="20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7">
    <w:name w:val="Table Simple 3"/>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4">
    <w:name w:val="Table Grid 1"/>
    <w:basedOn w:val="a4"/>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b">
    <w:name w:val="Table Grid 2"/>
    <w:basedOn w:val="a4"/>
    <w:semiHidden/>
    <w:rsid w:val="007e71c9"/>
    <w:pPr>
      <w:spacing w:after="120" w:line="20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8">
    <w:name w:val="Table Grid 3"/>
    <w:basedOn w:val="a4"/>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4">
    <w:name w:val="Table Grid 4"/>
    <w:basedOn w:val="a4"/>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3">
    <w:name w:val="Table Grid 5"/>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0">
    <w:name w:val="Table Grid 6"/>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0">
    <w:name w:val="Table Grid 7"/>
    <w:basedOn w:val="a4"/>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0">
    <w:name w:val="Table Grid 8"/>
    <w:basedOn w:val="a4"/>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aff1">
    <w:name w:val="Table Contemporary"/>
    <w:basedOn w:val="a4"/>
    <w:semiHidden/>
    <w:rsid w:val="007e71c9"/>
    <w:pPr>
      <w:spacing w:after="120" w:line="20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15">
    <w:name w:val="Table Columns 1"/>
    <w:basedOn w:val="a4"/>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d">
    <w:name w:val="Table Columns 2"/>
    <w:basedOn w:val="a4"/>
    <w:semiHidden/>
    <w:rsid w:val="007e71c9"/>
    <w:pPr>
      <w:spacing w:after="120" w:line="20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a">
    <w:name w:val="Table Columns 3"/>
    <w:basedOn w:val="a4"/>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6">
    <w:name w:val="Table Columns 4"/>
    <w:basedOn w:val="a4"/>
    <w:semiHidden/>
    <w:rsid w:val="007e71c9"/>
    <w:pPr>
      <w:spacing w:after="120" w:line="20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5">
    <w:name w:val="Table Columns 5"/>
    <w:basedOn w:val="a4"/>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10">
    <w:name w:val="Table List 1"/>
    <w:basedOn w:val="a4"/>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0">
    <w:name w:val="Table List 2"/>
    <w:basedOn w:val="a4"/>
    <w:semiHidden/>
    <w:rsid w:val="007e71c9"/>
    <w:pPr>
      <w:spacing w:after="120" w:line="20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List 3"/>
    <w:basedOn w:val="a4"/>
    <w:semiHidden/>
    <w:rsid w:val="007e71c9"/>
    <w:pPr>
      <w:spacing w:after="120" w:line="20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
    <w:name w:val="Table List 4"/>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
    <w:name w:val="Table List 5"/>
    <w:basedOn w:val="a4"/>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
    <w:name w:val="Table List 6"/>
    <w:basedOn w:val="a4"/>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
    <w:name w:val="Table List 7"/>
    <w:basedOn w:val="a4"/>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4"/>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4">
    <w:name w:val="Table Theme"/>
    <w:basedOn w:val="a4"/>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6">
    <w:name w:val="Table Colorful 1"/>
    <w:basedOn w:val="a4"/>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e">
    <w:name w:val="Table Colorful 2"/>
    <w:basedOn w:val="a4"/>
    <w:semiHidden/>
    <w:rsid w:val="007e71c9"/>
    <w:pPr>
      <w:spacing w:after="120" w:line="20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b">
    <w:name w:val="Table Colorful 3"/>
    <w:basedOn w:val="a4"/>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aff8">
    <w:name w:val="Table Professional"/>
    <w:basedOn w:val="a4"/>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a4"/>
    <w:rsid w:val="00086182"/>
    <w:pPr>
      <w:spacing w:before="40" w:after="40" w:line="220" w:lineRule="exact"/>
      <w:jc w:val="right"/>
    </w:pPr>
    <w:rPr>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4"/>
    <w:rsid w:val="00086182"/>
    <w:pPr>
      <w:spacing w:before="40" w:after="120" w:line="240" w:lineRule="atLeast"/>
    </w:p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dotm</Template>
  <TotalTime>1</TotalTime>
  <Application>LibreOffice/7.4.7.2$Linux_X86_64 LibreOffice_project/40$Build-2</Application>
  <AppVersion>15.0000</AppVersion>
  <Pages>19</Pages>
  <Words>6391</Words>
  <Characters>46146</Characters>
  <CharactersWithSpaces>52416</CharactersWithSpaces>
  <Paragraphs>12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02:00Z</dcterms:created>
  <dc:creator>Ovchinnikova Olga</dc:creator>
  <dc:description/>
  <dc:language>en-US</dc:language>
  <cp:lastModifiedBy>Maykov</cp:lastModifiedBy>
  <dcterms:modified xsi:type="dcterms:W3CDTF">2015-05-12T14:02: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