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9/4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553780259"/>
                  <w:enabled/>
                  <w:ddList>
                    <w:result w:val="0"/>
                    <w:listEntry w:val="General"/>
                    <w:listEntry w:val="Limited"/>
                    <w:listEntry w:val="Restricted"/>
                  </w:ddList>
                </w:ffData>
              </w:fldChar>
            </w:r>
            <w:r>
              <w:rPr/>
              <w:instrText xml:space="preserve"> FORMDROPDOWN </w:instrText>
            </w:r>
            <w:r>
              <w:rPr/>
              <w:fldChar w:fldCharType="separate"/>
            </w:r>
            <w:bookmarkStart w:id="0" w:name="__Fieldmark__0_2553780259"/>
            <w:bookmarkStart w:id="1" w:name="__Fieldmark__0_255378025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7 April 2015</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553780259"/>
                  <w:enabled/>
                  <w:ddList>
                    <w:result w:val="1"/>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553780259"/>
            <w:bookmarkStart w:id="3" w:name="__Fieldmark__1_255378025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девятая сессия</w:t>
      </w:r>
    </w:p>
    <w:p>
      <w:pPr>
        <w:pStyle w:val="Normal"/>
        <w:rPr/>
      </w:pPr>
      <w:r>
        <w:rPr/>
        <w:t xml:space="preserve">Пункт 10 повестки дня </w:t>
      </w:r>
    </w:p>
    <w:p>
      <w:pPr>
        <w:pStyle w:val="Normal"/>
        <w:rPr>
          <w:b/>
          <w:b/>
        </w:rPr>
      </w:pPr>
      <w:r>
        <w:rPr>
          <w:b/>
        </w:rPr>
        <w:t>Техническая помощь и создание потенциала</w:t>
      </w:r>
    </w:p>
    <w:p>
      <w:pPr>
        <w:pStyle w:val="HChGR"/>
        <w:rPr/>
      </w:pPr>
      <w:r>
        <w:rPr/>
        <w:tab/>
        <w:tab/>
        <w:t>Доклад независимого эксперта по вопросу о</w:t>
      </w:r>
      <w:r>
        <w:rPr>
          <w:lang w:val="en-US"/>
        </w:rPr>
        <w:t> </w:t>
      </w:r>
      <w:r>
        <w:rPr/>
        <w:t>наращивании потенциала и техническом сотрудничестве с Кот-д'Ивуаром в области прав</w:t>
      </w:r>
      <w:r>
        <w:rPr>
          <w:lang w:val="en-US"/>
        </w:rPr>
        <w:t> </w:t>
      </w:r>
      <w:r>
        <w:rPr/>
        <w:t>человека Мохаммеда Айята</w:t>
      </w:r>
      <w:r>
        <w:rPr>
          <w:rStyle w:val="FootnoteCharacters"/>
          <w:rStyle w:val="FootnoteAnchor"/>
          <w:b/>
          <w:position w:val="0"/>
          <w:sz w:val="18"/>
          <w:sz w:val="20"/>
          <w:vertAlign w:val="baseline"/>
          <w:lang w:eastAsia="en-US"/>
        </w:rPr>
        <w:footnoteReference w:customMarkFollows="1" w:id="2"/>
        <w:t>*</w:t>
      </w:r>
      <w:r>
        <w:rPr>
          <w:rStyle w:val="FootnoteCharacters"/>
          <w:b/>
          <w:position w:val="0"/>
          <w:sz w:val="18"/>
          <w:sz w:val="20"/>
          <w:vertAlign w:val="baseline"/>
          <w:lang w:eastAsia="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охватывающем период с 1 декабря 2014 года по 31 марта 2015 года, независимый эксперт представляет информацию о своей первой поездке в Кот-д'Ивуар, которая состоялась 12−21 января 2015 года. Он с удовлетворением отмечает прогресс, достигнутый правительством в области уважения и защиты прав человека. В частности, он отмечает предпринятые усилия по возвращению экономики страны на путь устойчивого развития и по созданию таких органов, как национальное учреждение по правам человека, Комиссия по диалогу, восстановлению истины и примирению, фонд для выплаты компенсации жертвам и Национальная программа социального единения.</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Кроме того, независимый эксперт приветствует усилия правительства по укреплению потенциала судебной системы, особенно посредством восстановления судов, проведения законодательных реформ, в частности реформы Уголовного, Уголовно-процессуального, Гражданского и Гражданско-процессуаль-ного кодексов. Он также с удовлетворением отмечает возобновление работы судов присяжных, которые не действовали в течение целого ряда лет, что теоретически должно открыть возможности для проведения судебных разбирательств по делам о преступлениях и серьезных нарушениях прав человека и международного гуманитарного права и способствовать борьбе с безнаказанностью.</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ынешнее рассмотрение судом присяжных дела 83 обвиняемых, включая Симону Гбагбо, является убедительным началом процесса борьбы с безнаказанностью, царившей в стране почти два десятилетия. При этом независимый эксперт указывает, что судебное преследование пока распространяется на ограниченный временной период: оно охватывает только события, связанные с кризисом избирательной кампании 2010 года, хотя серьезные нарушения прав человека и международного гуманитарного права совершались в течение более 10</w:t>
            </w:r>
            <w:r>
              <w:rPr>
                <w:lang w:val="en-US"/>
              </w:rPr>
              <w:t> </w:t>
            </w:r>
            <w:r>
              <w:rPr/>
              <w:t>лет.</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езависимый эксперт также подчеркивает, что процедуры предъявления обвинений связаны с преступлениями против государственной безопасности и пока не способствуют борьбе с безнаказанностью лиц, виновных в нарушениях прав человека и международного гуманитарного права. Наконец, эти процедуры направлены только против одной стороны конфликта, хотя в докладах международной и национальной комиссий указано, что обе стороны совершали бесчинства, которые могут представлять собой международные преступления. Независимый эксперт утверждает, что справедливое отправление правосудия является непременным условием для того, чтобы покончить с порочным кругом насилия.</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езависимый эксперт признает, что в этот переходный период следует вступать с осторожностью, чтобы не поставить под угрозу непрочные, с трудом обретенные достижения в области безопасности и экономического развития в интересах всех ивуарийцев. При этом для независимого эксперта очевидно, что ни одно достижение нельзя считать стабильным, пока оно не закреплено в судебном решении. В этой связи независимый эксперт с удовлетворением отмечает, что почти все его собеседники, в частности представители Кот-д'Ивуара, с которыми он затрагивал этот вопрос, были едины во мнении о том, что правосудие должно быть беспристрастным и справедливым. Остается лишь в полной мере и оперативно претворить это убеждение в жизнь.</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езависимый эксперт излагает ряд рекомендаций по улучшению условий содержания в тюрьмах, активизации борьбы с безнаказанностью и укреплению правовой основы для защиты прав человека в стране. Он настоятельно призывает международное сообщество оказать Кот-д'Ивуару решительную поддержку в его продвижении по пути восстановления страны.</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Общая ситуация в стране</w:t>
        <w:tab/>
        <w:tab/>
        <w:t>6–3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Институциональная основа</w:t>
        <w:tab/>
        <w:tab/>
        <w:t>6–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Политическая обстановка</w:t>
        <w:tab/>
        <w:tab/>
        <w:t>10–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Обстановка в сфере безопасности</w:t>
        <w:tab/>
        <w:tab/>
        <w:t>15–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r>
      <w:r>
        <w:rPr>
          <w:lang w:val="en-US"/>
        </w:rPr>
        <w:t>Co</w:t>
      </w:r>
      <w:r>
        <w:rPr/>
        <w:t>циально-экономическое положение</w:t>
        <w:tab/>
        <w:tab/>
        <w:t>23–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Положение в области прав человека</w:t>
        <w:tab/>
        <w:tab/>
        <w:t>31–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Гражданские и политические права</w:t>
        <w:tab/>
        <w:tab/>
        <w:t>31–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Экономические, социальные и культурные права</w:t>
        <w:tab/>
        <w:tab/>
        <w:t>35–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Правосудие и национальное примирение</w:t>
        <w:tab/>
        <w:tab/>
        <w:t>43–10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авосудие: комплекс проводимых реформ</w:t>
        <w:tab/>
        <w:tab/>
        <w:t>45–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Судебное преследование: дела, рассмотрение которых </w:t>
        <w:br/>
        <w:tab/>
        <w:tab/>
        <w:tab/>
        <w:t>следует активизировать</w:t>
        <w:tab/>
        <w:tab/>
        <w:t>56–6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Пенитенциарные учреждения</w:t>
        <w:tab/>
        <w:tab/>
        <w:t>69–7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Комиссия по диалогу, установлению истины и примирению</w:t>
        <w:tab/>
        <w:tab/>
        <w:t>77–8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E</w:t>
      </w:r>
      <w:r>
        <w:rPr/>
        <w:t>.</w:t>
        <w:tab/>
        <w:t>Национальная программа социального единения</w:t>
        <w:tab/>
        <w:tab/>
        <w:t>82–8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F</w:t>
      </w:r>
      <w:r>
        <w:rPr/>
        <w:t>.</w:t>
        <w:tab/>
        <w:t>Национальная комиссия по правам человека</w:t>
        <w:tab/>
        <w:tab/>
        <w:t>88–9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G</w:t>
      </w:r>
      <w:r>
        <w:rPr/>
        <w:t>.</w:t>
        <w:tab/>
        <w:t>Независимая избирательная комиссия</w:t>
        <w:tab/>
        <w:tab/>
        <w:t>96–10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w:t>
      </w:r>
      <w:r>
        <w:rPr/>
        <w:t>.</w:t>
        <w:tab/>
        <w:t>Выводы и рекомендации</w:t>
        <w:tab/>
        <w:tab/>
        <w:t>101–104</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Выводы</w:t>
        <w:tab/>
        <w:tab/>
        <w:t>101</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Рекомендации</w:t>
        <w:tab/>
        <w:tab/>
        <w:t>102–104</w:t>
        <w:tab/>
        <w:t>23</w:t>
      </w:r>
      <w:r>
        <w:br w:type="page"/>
      </w:r>
    </w:p>
    <w:p>
      <w:pPr>
        <w:pStyle w:val="HChGR"/>
        <w:rPr/>
      </w:pPr>
      <w:r>
        <w:rPr/>
        <w:tab/>
        <w:t>I.</w:t>
        <w:tab/>
        <w:t>Введение</w:t>
      </w:r>
    </w:p>
    <w:p>
      <w:pPr>
        <w:pStyle w:val="SingleTxtGR"/>
        <w:rPr/>
      </w:pPr>
      <w:r>
        <w:rPr/>
        <w:t>1.</w:t>
        <w:tab/>
        <w:t>Настоящий доклад, в котором охватывается период с 1 декабря 2014 года по 31 марта 2015 года, представлен во исполнение резолюции 26/32 Совета по правам человека, принятой 27 июня 2014 года, в которой Совет постановил учредить новый мандат, касающийся укрепления потенциала Кот-д'Ивуара и технического сотрудничества с ним в области прав человека, в продолжение предыдущего мандата, на один год с возможностью продления, и просил независимого эксперта представить на его двадцать восьмой сессии доклад и на его двадцать девятой сессии свои заключительные рекомендации.</w:t>
      </w:r>
    </w:p>
    <w:p>
      <w:pPr>
        <w:pStyle w:val="SingleTxtGR"/>
        <w:rPr/>
      </w:pPr>
      <w:r>
        <w:rPr/>
        <w:t>2.</w:t>
        <w:tab/>
        <w:t>Первая поездка независимого эксперта в Кот-д'Ивуар состоялась 12−21</w:t>
      </w:r>
      <w:r>
        <w:rPr>
          <w:lang w:val="en-US"/>
        </w:rPr>
        <w:t> </w:t>
      </w:r>
      <w:r>
        <w:rPr/>
        <w:t xml:space="preserve">января 2015 года. В ходе поездки его приняли президент Республики Кот-д'Ивуар Алассан Уаттара, премьер-министр, государственный министр − министр иностранных дел, государственный министр – министр внутренних дел безопасности, государственный министр – министр занятости, социальных дел и профессионально-технического образования, министр юстиции, по правам человека и общественным свободам, министр высшего образования и научных исследований, министр национального образования и технического образования и другие высокопоставленные представители гражданского правительства и военного командования Кот-д'Ивуара. </w:t>
      </w:r>
    </w:p>
    <w:p>
      <w:pPr>
        <w:pStyle w:val="SingleTxtGR"/>
        <w:rPr/>
      </w:pPr>
      <w:r>
        <w:rPr/>
        <w:t>3.</w:t>
        <w:tab/>
        <w:t>Независимый эксперт встретился с генеральным прокурором Апелляционного суда Абиджана, с прокурором Республики суда первой инстанции Абиджана, с начальником Генерального общевойскового штаба, с председателем Национальной комиссии по правам человека, с омбудсменом Республики, с председателем национальной избирательной комиссии и бывшим председателем Комиссии по диалогу, установлению истины и примирению. Независимый эксперт посетил пенитенциарные учреждения Абиджана, а также имел беседы с руководством политических партий парламентского большинства и оппозиции, с религиозными лидерами, с традиционными вождями, с представителями неправительственных правозащитных организаций, дипломатического корпуса и учреждений системы Организации Объединенных Наций.</w:t>
      </w:r>
    </w:p>
    <w:p>
      <w:pPr>
        <w:pStyle w:val="SingleTxtGR"/>
        <w:rPr/>
      </w:pPr>
      <w:r>
        <w:rPr/>
        <w:t>4.</w:t>
        <w:tab/>
        <w:t xml:space="preserve">Независимый эксперт хотел бы поблагодарить власти Кот-д'Ивуара за оказанное содействие в проведении его поездки и за проявление открытости в ходе диалога. Ему также хотелось бы выразить признательность всем, кто предоставил ему полезную информацию о положении в области прав человека в Кот-д'Ивуаре. В то же время он выражает удовлетворение блестящей работой, которая была проделана его предшественником, независимым экспертом Дуду Дьеном. </w:t>
      </w:r>
    </w:p>
    <w:p>
      <w:pPr>
        <w:pStyle w:val="SingleTxtGR"/>
        <w:rPr/>
      </w:pPr>
      <w:r>
        <w:rPr/>
        <w:t>5.</w:t>
        <w:tab/>
        <w:t xml:space="preserve">Независимый эксперт выражает признательность руководителям Операции Организации Объединенных Наций в Кот-д'Ивуаре (ОООНКИ), а также сотрудникам отдела по правам человека ОООНКИ за оказание материально-технической поддержки, которая способствовала успешному проведению его поездки в Кот-д'Ивуар. </w:t>
      </w:r>
    </w:p>
    <w:p>
      <w:pPr>
        <w:pStyle w:val="HChGR"/>
        <w:rPr/>
      </w:pPr>
      <w:r>
        <w:rPr/>
        <w:tab/>
        <w:t>II.</w:t>
        <w:tab/>
        <w:t>Общая ситуация в стране</w:t>
      </w:r>
    </w:p>
    <w:p>
      <w:pPr>
        <w:pStyle w:val="H1GR"/>
        <w:rPr/>
      </w:pPr>
      <w:r>
        <w:rPr/>
        <w:tab/>
        <w:t>A.</w:t>
        <w:tab/>
        <w:t>Институциональная основа</w:t>
      </w:r>
    </w:p>
    <w:p>
      <w:pPr>
        <w:pStyle w:val="SingleTxtGR"/>
        <w:rPr/>
      </w:pPr>
      <w:r>
        <w:rPr/>
        <w:t>6.</w:t>
        <w:tab/>
        <w:t>Кот-д'Ивуар – президентская республика (согласно Конституции от 23</w:t>
      </w:r>
      <w:r>
        <w:rPr>
          <w:lang w:val="en-US"/>
        </w:rPr>
        <w:t> </w:t>
      </w:r>
      <w:r>
        <w:rPr/>
        <w:t xml:space="preserve">июля 2000 года). Президент Республики избирается всеобщим голосованием в два тура на срок пять лет и может быть переизбран только один раз. Президент является главой исполнительной власти; он назначает премьер-министра − главу правительства, который ему подотчетен. В стране действует однопалатный парламент (статья 58 Конституции), который принимает законодательные акты, касающиеся, в частности, сферы основных свобод граждан. </w:t>
      </w:r>
    </w:p>
    <w:p>
      <w:pPr>
        <w:pStyle w:val="SingleTxtGR"/>
        <w:rPr/>
      </w:pPr>
      <w:r>
        <w:rPr/>
        <w:t>7.</w:t>
        <w:tab/>
        <w:t xml:space="preserve">Конституция Кот-д'Ивуара предусматривает принцип независимости судебной системы от остальных ветвей власти. Президент Республики является гарантом независимости судейского корпуса и возглавляет Высший совет магистратуры. </w:t>
      </w:r>
    </w:p>
    <w:p>
      <w:pPr>
        <w:pStyle w:val="SingleTxtGR"/>
        <w:rPr/>
      </w:pPr>
      <w:r>
        <w:rPr/>
        <w:t>8.</w:t>
        <w:tab/>
        <w:t xml:space="preserve">В Конституции Кот-д'Ивуара провозглашается приверженность страны правам и основным свободам и выражается ее стремление к демократическим ценностям (преамбула). Кроме того, объемная глава Конституции посвящена признанию прав человека (статьи 1−22); в ней, в частности, поставлен акцент на равенство перед законом (статья 2) и закреплены гарантии справедливого судебного разбирательства (статьи 20−22). </w:t>
      </w:r>
    </w:p>
    <w:p>
      <w:pPr>
        <w:pStyle w:val="SingleTxtGR"/>
        <w:rPr/>
      </w:pPr>
      <w:r>
        <w:rPr/>
        <w:t>9.</w:t>
        <w:tab/>
        <w:t xml:space="preserve">Международные соглашения, официально одобренные ивуарийским государством, имеют приоритет над внутренним законодательством. Независимый эксперт с удовлетворением отмечает, что Кот-д'Ивуар ратифицировал семь из девяти международных договоров о правах человека, составляющих основу расширенной международной хартии прав человека. Эта страна ратифицировала первый Факультативный протокол к Международному пакту о гражданских и политических правах и Факультативный протокол к Конвенции о ликвидации всех форм дискриминации в отношении женщин. Кот-д'Ивуару остается ратифицировать ряд других важных конвенций и протоколов, чтобы закрепить уже достигнутый прогресс в области принятия международных договоров о правах человека. </w:t>
      </w:r>
    </w:p>
    <w:p>
      <w:pPr>
        <w:pStyle w:val="H1GR"/>
        <w:rPr/>
      </w:pPr>
      <w:r>
        <w:rPr/>
        <w:tab/>
        <w:t>B.</w:t>
        <w:tab/>
        <w:t>Политическая обстановка</w:t>
      </w:r>
    </w:p>
    <w:p>
      <w:pPr>
        <w:pStyle w:val="SingleTxtGR"/>
        <w:rPr/>
      </w:pPr>
      <w:r>
        <w:rPr/>
        <w:t>10.</w:t>
        <w:tab/>
        <w:t xml:space="preserve">В 60−70-е годы Кот-д'Ивуар переживал активный экономический подъем, привлекавший в эту страну многочисленных иммигрантов из соседних государств. В 1998 году иностранцы составляли примерно 26% населения Кот-д'Ивуара. В 90-е годы под воздействием ряда факторов, включая запрещение многопартийности и экономический кризис, вызванный, в частности, падением цен на кофе и какао, началась активизация ксенофобных настроений. Эти настроения нашли свое отражение, среди прочего, в концепции "ивуаризма" (местного национализма), закрепленной в статье 35 Конституции. </w:t>
      </w:r>
    </w:p>
    <w:p>
      <w:pPr>
        <w:pStyle w:val="SingleTxtGR"/>
        <w:rPr/>
      </w:pPr>
      <w:r>
        <w:rPr/>
        <w:t>11.</w:t>
        <w:tab/>
        <w:t xml:space="preserve">Последующая история страны была отмечена многочисленными проявлениями насилия: со свержения президента Анри Конана Бедье в результате военного переворота 24 декабря 1999 года до вооруженного конфликта, практически расколовшего страну на два противоборствующих лагеря – север, в той или иной степени подконтрольный повстанцам, и юг, оставшийся в руках сторонников президента Лорана Гбагбо. Но особенно жестокие столкновения в Кот-д'Ивуаре с конца 90-х годов происходили вокруг избирательных кампаний; наиболее поздний предвыборный кризис относится к 2010 году. </w:t>
      </w:r>
    </w:p>
    <w:p>
      <w:pPr>
        <w:pStyle w:val="SingleTxtGR"/>
        <w:rPr/>
      </w:pPr>
      <w:r>
        <w:rPr/>
        <w:t>12.</w:t>
        <w:tab/>
        <w:t xml:space="preserve">Во втором туре президентских выборов в ноябре 2010 года Независимая избирательная комиссия объявила победителем Алассана Уаттару. Этот результат был подтвержден Организацией Объединенных Наций и признан Африканским союзом. В тот же день Конституционный совет заявил о победе Лорана Гбагбо. Оба кандидата дали присягу, после чего в стране поднялась волна насилия. Согласно оценкам ОООНКИ, в ходе насильственных действий было убито 3 000 человек; число раненых, перемещенных лиц и беженцев составило несколько тысяч (на сегодняшний день насчитывается 300 000 перемещенных лиц и более 50 000 беженцев, преимущественно в Либерии). </w:t>
      </w:r>
    </w:p>
    <w:p>
      <w:pPr>
        <w:pStyle w:val="SingleTxtGR"/>
        <w:rPr/>
      </w:pPr>
      <w:r>
        <w:rPr/>
        <w:t>13.</w:t>
        <w:tab/>
        <w:t xml:space="preserve">Ситуация начала стабилизироваться после ареста Лорана Гбагбо и его передачи в руки Международного уголовного суда. 21 мая 2011 года Алассан Уаттара вступил в должность президента страны. С тех пор Кот-д'Ивуар при поддержке международного сообщества пытается восстановить мир и социальное единение, а также встать на путь экономического развития. Активная деятельность в этом направлении, которая еще продолжается, уже дала ощутимые и отрадные результаты. </w:t>
      </w:r>
    </w:p>
    <w:p>
      <w:pPr>
        <w:pStyle w:val="SingleTxtGR"/>
        <w:rPr/>
      </w:pPr>
      <w:r>
        <w:rPr/>
        <w:t>14.</w:t>
        <w:tab/>
        <w:t>Следующие президентские выборы намечены на октябрь и ноябрь 2015</w:t>
      </w:r>
      <w:r>
        <w:rPr>
          <w:lang w:val="en-US"/>
        </w:rPr>
        <w:t> </w:t>
      </w:r>
      <w:r>
        <w:rPr/>
        <w:t xml:space="preserve">года. Поскольку в течение более 10 лет периоды проведения выборов в Кот-д'Ивуаре постоянно сопровождались жестокими беспорядками, всем национальным и международным субъектам, следящим за положением в области прав человека в этой стране, необходимо постоянно проявлять бдительность. Требование об уделении повышенного внимания заставляет независимого эксперта быть как никогда объективным и побуждает его проявлять больше осмотрительности и умеренности в суждениях. Цель этих усилий – оказать стране содействие в ее продвижении по пути укрепления стабильности и социального мира и более строгого соблюдения прав человека. </w:t>
      </w:r>
    </w:p>
    <w:p>
      <w:pPr>
        <w:pStyle w:val="H1GR"/>
        <w:rPr/>
      </w:pPr>
      <w:r>
        <w:rPr/>
        <w:tab/>
        <w:t>C.</w:t>
        <w:tab/>
        <w:t>Обстановка в сфере безопасности</w:t>
      </w:r>
    </w:p>
    <w:p>
      <w:pPr>
        <w:pStyle w:val="SingleTxtGR"/>
        <w:rPr/>
      </w:pPr>
      <w:r>
        <w:rPr/>
        <w:t>15.</w:t>
        <w:tab/>
        <w:t>Мир является основой для развития экономики и человеческого потенциала, для поощрения всех категорий прав человека. Правительство Кот-д'Ивуара при содействии своих международных партнеров пытается обеспечить стабильный мир в стране. Результатом этого стало заметное повышение уровня безопасности, которое независимый эксперт всячески приветствует, хотя эта безопасность пока остается непрочной.</w:t>
      </w:r>
    </w:p>
    <w:p>
      <w:pPr>
        <w:pStyle w:val="SingleTxtGR"/>
        <w:rPr/>
      </w:pPr>
      <w:r>
        <w:rPr/>
        <w:t>16.</w:t>
        <w:tab/>
        <w:t>В Абиджане больше не наблюдается незаконного перегораживания дорог блокпостами или вооруженных налетов каких-либо неконтролируемых групп. В</w:t>
      </w:r>
      <w:r>
        <w:rPr>
          <w:lang w:val="en-US"/>
        </w:rPr>
        <w:t> </w:t>
      </w:r>
      <w:r>
        <w:rPr/>
        <w:t xml:space="preserve">других округах, в частности на западе, на севере и кое-где в центре страны сохраняется практика сооружения блокпостов. Компетентные службы ОООНКИ ежемесячно регистрируют порядка 14 инцидентов такого рода. Наряду с этим отмечается сохранение преступности, которая связана, в частности, с последствиями долгой гражданской войны, особенно с теми экономическими трудностями, которые она создала для уязвимых групп населения. </w:t>
      </w:r>
    </w:p>
    <w:p>
      <w:pPr>
        <w:pStyle w:val="SingleTxtGR"/>
        <w:rPr/>
      </w:pPr>
      <w:r>
        <w:rPr/>
        <w:t>17.</w:t>
        <w:tab/>
        <w:t xml:space="preserve">Следует отметить, что часть таких преступлений совершается детьми, находящимися в конфликте с законом, которые нередко живут в тяжелых условиях, характеризующихся отсутствием или нехваткой семейного окружения. Этих детей часто называют "микробами"; такое наименование широко используется в повседневной речи ивуарийцев и в прессе. В этой связи независимому эксперту хотелось бы обратить внимание на то, что указанный термин несет в себе мощный заряд стигматизации, который способен еще в большей степени укрепить несовершеннолетних правонарушителей в их антиобщественном поведении. Поэтому он обращается к властям, органам прессы и гражданскому обществу Кот-д'Ивуара с настоятельным призывом полностью исключить из своего лексикона этот в высшей степени уничижительный термин, употребляемый для обозначения некоторых категорий детей, находящихся в конфликте с законом. Следует также упомянуть, что дети упомянутых категорий, как и дети вообще, страдают от преступности и, в частности, от сексуального надругательства. Кроме того, серьезную озабоченность вызывает сохраняющаяся в стране практика похищения детей. Впрочем, власти Кот-д'Ивуара выразили глубокое сожаление по поводу такой практики и обещали бороться с ней путем принятия адекватных карательных и профилактических мер. </w:t>
      </w:r>
    </w:p>
    <w:p>
      <w:pPr>
        <w:pStyle w:val="SingleTxtGR"/>
        <w:rPr/>
      </w:pPr>
      <w:r>
        <w:rPr/>
        <w:t>18.</w:t>
        <w:tab/>
        <w:t>Тем не менее риск нестабильности в сфере обеспечения безопасности в полной мере не устранен. В ночь с 17 на 18 сентября 2014 года на военный лагерь Акуэдо в Абиджане было совершено нападение, в результате которого погибли четверо военнослужащих Республиканских сил Кот-д'Ивуара (РСКИ) и один из нападавших; несколько человек было ранено, включая двух военнослужащих ОООНКИ. Аналогичным образом, в ночь с 9 на 10 января 2015 года в округе Грабо вооруженная группа совершила нападение, в ходе которого были убиты три человека – двое военнослужащих РСКИ и один нападавший. Этот инцидент также привел к перемещению более тысячи человек.</w:t>
      </w:r>
    </w:p>
    <w:p>
      <w:pPr>
        <w:pStyle w:val="SingleTxtGR"/>
        <w:rPr/>
      </w:pPr>
      <w:r>
        <w:rPr/>
        <w:t>19.</w:t>
        <w:tab/>
        <w:t xml:space="preserve">Факт сохранения рисков в сфере обеспечения безопасности в Кот-д'Ивуаре следует рассматривать с учетом особой ситуации, сложившейся после долгого периода жестоких беспорядков, который едва закончился, и с учетом неумолимо приближающихся очередных выборов. Следовательно, эта ситуация требует принятия надлежащих мер в связи с конкретными факторами, среди которых можно выделить наличие неподконтрольных географических районов, таких как проницаемая пограничная зона на севере страны и множество огромных лесных массивов. </w:t>
      </w:r>
    </w:p>
    <w:p>
      <w:pPr>
        <w:pStyle w:val="SingleTxtGR"/>
        <w:rPr/>
      </w:pPr>
      <w:r>
        <w:rPr/>
        <w:t>20.</w:t>
        <w:tab/>
        <w:t xml:space="preserve">С другой стороны, определенным влиянием в ряде населенных пунктов за пределами столицы до сих пор пользуются "дозо" (разнородная группа традиционных охотников) и "комзоны" (бывшие командиры зон). Кроме того, часть бывших комбатантов в ожидании охвата проводимой операцией по разоружению до сих пор имеет огнестрельное оружие. Органом по вопросам разоружения, демобилизации и реинтеграции было зарегистрировано 76 000 бывших комбатантов. </w:t>
      </w:r>
    </w:p>
    <w:p>
      <w:pPr>
        <w:pStyle w:val="SingleTxtGR"/>
        <w:rPr/>
      </w:pPr>
      <w:r>
        <w:rPr/>
        <w:t>21.</w:t>
        <w:tab/>
        <w:t xml:space="preserve">К настоящему времени было фактически разоружено более 46 000 человек; остается разоружить еще порядка 30 000. Правительство планирует полностью завершить операцию по разоружению к июню 2015 года, что должно способствовать предпринимаемым усилиям по обеспечению обстановки спокойствия перед проведением президентских выборов и созданию условий для стабильного социально-экономического развития. Международное сообщество активно содействует реализации программы разоружения и должно продолжать оказание такого содействия вплоть до ее полного завершения. </w:t>
      </w:r>
    </w:p>
    <w:p>
      <w:pPr>
        <w:pStyle w:val="SingleTxtGR"/>
        <w:rPr/>
      </w:pPr>
      <w:r>
        <w:rPr/>
        <w:t>22.</w:t>
        <w:tab/>
        <w:t xml:space="preserve">Наконец, заметную дестабилизирующую роль подчас могут сыграть общественные протестные движения. Поэтому, во избежание эскалации протестов, за предъявлением социальных требований почти систематически следовал диалог. Власти Кот-д'Ивуара явно стремятся к поддержанию достаточного уровня безопасности и социального мира. Так, правительство приняло оперативные меры по нормализации обстановки в связи с манифестацией некоторых групп военнослужащих, проведенной в Абиджане 18 ноября 2014 года, дав обещание удовлетворить их требования. Аналогичные меры были приняты в связи с недавней забастовкой тюремных надзирателей. Вместе с тем, диалог с бастующими преподавателями вузов до сих пор продолжается на фоне серьезной угрозы пропуска учебного года. </w:t>
      </w:r>
    </w:p>
    <w:p>
      <w:pPr>
        <w:pStyle w:val="H1GR"/>
        <w:rPr/>
      </w:pPr>
      <w:r>
        <w:rPr/>
        <w:tab/>
        <w:t>D.</w:t>
        <w:tab/>
        <w:t>Coциально-экономическое положение</w:t>
      </w:r>
    </w:p>
    <w:p>
      <w:pPr>
        <w:pStyle w:val="SingleTxtGR"/>
        <w:rPr/>
      </w:pPr>
      <w:r>
        <w:rPr/>
        <w:t>23.</w:t>
        <w:tab/>
        <w:t xml:space="preserve">Процветающая экономика может создать благоприятную среду, в которой удастся обеспечить торжество прав человека. Показатель экономического роста в Кот-д'Ивуаре был двузначным в 2012 году (10,5%) и составил 8,5% в 2014 году. О начале экономического подъема в стране свидетельствуют и другие признаки. Среди них можно, в частности, упомянуть большие объемы инвестиций в инфраструктуру, возвращение в страну Африканского банка развития, восстановление дальнего воздушного сообщения между столицей страны и Европой, улучшение делового климата, отмеченное международными организациями, и создание суда по коммерческим делам. Всплеску законных чаяний народа способствовало и одно символическое событие: 8 февраля 2015 года сборная Кот-д'Ивуара по футболу одержала победу в чемпионате Африки. </w:t>
      </w:r>
    </w:p>
    <w:p>
      <w:pPr>
        <w:pStyle w:val="SingleTxtGR"/>
        <w:rPr/>
      </w:pPr>
      <w:r>
        <w:rPr/>
        <w:t>24.</w:t>
        <w:tab/>
        <w:t>Независимый эксперт с удовлетворением отмечает успехи в экономике, которых добивается правительство Кот-д'Ивуара, и в то же время призывает его предпринимать более активные шаги для того, чтобы этими успехами смогли воспользоваться все группы населения страны: ведь, с одной стороны, позитивное влияние экономического развития отражается на самых обездоленных слоях лишь спустя довольно долгое время, а с другой – одним из факторов успешного экономического подъема является осмысленная социальная политика, которая должна сопровождать меры в сфере экономики.</w:t>
      </w:r>
    </w:p>
    <w:p>
      <w:pPr>
        <w:pStyle w:val="SingleTxtGR"/>
        <w:rPr/>
      </w:pPr>
      <w:r>
        <w:rPr/>
        <w:t>25.</w:t>
        <w:tab/>
        <w:t>Кроме того, в стране имеется ряд срочных проблем, решением которых необходимо заняться без промедления. Так, например, Кот-д'Ивуар занимает 171-е место по уровню развития человеческого потенциала среди 187 рассмотренных стран</w:t>
      </w:r>
      <w:r>
        <w:rPr>
          <w:rStyle w:val="FootnoteCharacters"/>
          <w:rStyle w:val="FootnoteAnchor"/>
        </w:rPr>
        <w:footnoteReference w:id="3"/>
      </w:r>
      <w:r>
        <w:rPr/>
        <w:t xml:space="preserve">. Это означает, что в Кот-д'Ивуаре до сих пор проживает большое число обездоленных. Каждый второй ивуариец живет за чертой бедности. Такая ситуация может негативно отразиться на социально-политической стабильности, и это обстоятельство не осталось без внимания правительства: уже приняты или принимаются меры по удовлетворению потребностей самых неимущих групп населения. </w:t>
      </w:r>
    </w:p>
    <w:p>
      <w:pPr>
        <w:pStyle w:val="SingleTxtGR"/>
        <w:rPr/>
      </w:pPr>
      <w:r>
        <w:rPr/>
        <w:t>26.</w:t>
        <w:tab/>
        <w:t xml:space="preserve">В этих целях в 2013 году в стране была принята Национальная стратегия социальной защиты (которая включает в себя планы действий, находящиеся в стадии реализации). Одним из ее достижений стало введение режима всеобщей социальной защиты, чтобы сделать медицинское обслуживание более доступным для населения. Наряду с этим готовится законопроект о введении обязательного бесплатного образования для лиц в возрасте до 16 лет. Это крайне важно в ситуации, когда, согласно статистике Организации Объединенных Наций в области образования, науки и культуры (ЮНЕСКО), каждый второй ребенок никогда не посещал школу и рискует остаться неграмотным. </w:t>
      </w:r>
    </w:p>
    <w:p>
      <w:pPr>
        <w:pStyle w:val="SingleTxtGR"/>
        <w:rPr/>
      </w:pPr>
      <w:r>
        <w:rPr/>
        <w:t>27.</w:t>
        <w:tab/>
        <w:t>С другой стороны, от проведения реформы в секторе коммерческого сбыта какао прямую выгоду получили около одного миллиона работников сельского хозяйства. В то же время в стране реализуются проекты по укреплению потенциала малых и средних предприятий, которые нацелены, в частности, на ликвидацию неформального сектора и на борьбу с безработицей.</w:t>
      </w:r>
    </w:p>
    <w:p>
      <w:pPr>
        <w:pStyle w:val="SingleTxtGR"/>
        <w:rPr/>
      </w:pPr>
      <w:r>
        <w:rPr/>
        <w:t>28.</w:t>
        <w:tab/>
        <w:t xml:space="preserve">За два истекших десятилетия, отмеченных конфликтами, обострением межэтнической напряженности и насилием, архитектура социального единения в Кот-д'Ивуаре серьезно пошатнулась. Раны, нанесенные этими событиями, необходимо исцелить, и для этого потребуются длительные усилия. Работа в указанном направлении уже начата, и она должна вестись неустанно. </w:t>
      </w:r>
    </w:p>
    <w:p>
      <w:pPr>
        <w:pStyle w:val="SingleTxtGR"/>
        <w:rPr/>
      </w:pPr>
      <w:r>
        <w:rPr/>
        <w:t>29.</w:t>
        <w:tab/>
        <w:t>Для прямого или косвенного содействия восстановлению социальной структуры и сохранению ее целостности был создан ряд учреждений. Это, в частности, Комиссия по диалогу, восстановлению истины и примирению, Национальная программа социального единения, канцелярия омбудсмена и национальное учреждение по правам человека. Далее в настоящем докладе они рассматриваются более подробно, но предварительно независимому эксперту хотелось бы − одновременно с большим чувством и с большим интересом − отметить общий вывод, вытекающий из общения с большинством беседовавших с ним представителей Кот-д'Ивуара. Вкратце этот красноречивый вывод можно сформулировать так: ивуарийцы устали от насилия и бесконечных распрей между политиками. Они хотят жить здесь и сейчас, жить нормальной жизнью, в условиях которой они могли бы беспрепятственно развиваться и обеспечить такую возможность своим детям.</w:t>
      </w:r>
    </w:p>
    <w:p>
      <w:pPr>
        <w:pStyle w:val="SingleTxtGR"/>
        <w:rPr/>
      </w:pPr>
      <w:r>
        <w:rPr/>
        <w:t>30.</w:t>
        <w:tab/>
        <w:t xml:space="preserve">Простые жители Кот-д'Ивуара жаждут мира, развития и уважения своих основных прав. Для тех из них, кто родился в 50-е годы, "золотой век" их страны не так уж далек. Он является неотъемлемой частью их прошлого, и они нередко с ностальгией рассказывают о нем своим молодым согражданам; это служит стимулом для всех людей и рождает в них надежду на светлое будущее. </w:t>
      </w:r>
    </w:p>
    <w:p>
      <w:pPr>
        <w:pStyle w:val="HChGR"/>
        <w:rPr/>
      </w:pPr>
      <w:r>
        <w:rPr/>
        <w:tab/>
        <w:t>III.</w:t>
        <w:tab/>
        <w:t>Положение в области прав человека</w:t>
      </w:r>
    </w:p>
    <w:p>
      <w:pPr>
        <w:pStyle w:val="H1GR"/>
        <w:rPr/>
      </w:pPr>
      <w:r>
        <w:rPr/>
        <w:tab/>
        <w:t>A.</w:t>
        <w:tab/>
        <w:t>Гражданские и политические права</w:t>
      </w:r>
    </w:p>
    <w:p>
      <w:pPr>
        <w:pStyle w:val="SingleTxtGR"/>
        <w:rPr/>
      </w:pPr>
      <w:r>
        <w:rPr/>
        <w:t>31.</w:t>
        <w:tab/>
        <w:t xml:space="preserve">В течение периода, охватываемого настоящим докладом, независимый эксперт получил − прежде всего от органов системы Организации Объединенных Наций – информацию о нарушениях права на физическую неприкосновенность, в том числе о случаях применения пыток и бесчеловечного и унижающего достоинство обращения, об арестах и произвольных задержаниях, о сексуальном насилии и посягательствах на свободу выражения мнения. В декабре 2014 года ОООНКИ зарегистрировала два случая нарушений прав человека, совершенных военнослужащими РСКИ, включая один арест и произвольное задержание и один случай применения пыток и жестокого, бесчеловечного и унижающего достоинство обращения. Вновь в декабре 2014 года было зарегистрировано 9 случаев изнасилований, совершенных в основном гражданскими лицами. </w:t>
      </w:r>
    </w:p>
    <w:p>
      <w:pPr>
        <w:pStyle w:val="SingleTxtGR"/>
        <w:rPr/>
      </w:pPr>
      <w:r>
        <w:rPr/>
        <w:t>32.</w:t>
        <w:tab/>
        <w:t xml:space="preserve">В январе 2015 года продолжала наблюдаться тенденция к сокращению числа нарушений прав человека военнослужащими РСКИ, которая прослеживалась в декабре 2014 года. При этом ОООНКИ отметила случай ареста и произвольного задержания двух мужчин в одном из военных лагерей. Число жертв сексуального насилия осталось стабильным: было зарегистрировано 10 изнасилований. Было арестовано восемь подозреваемых лиц; трое из них были впоследствии осуждены к тюремному заключению на срок от трех до пяти лет за совершение развратных действий. </w:t>
      </w:r>
    </w:p>
    <w:p>
      <w:pPr>
        <w:pStyle w:val="SingleTxtGR"/>
        <w:rPr/>
      </w:pPr>
      <w:r>
        <w:rPr/>
        <w:t>33.</w:t>
        <w:tab/>
        <w:t xml:space="preserve">В феврале 2015 года сотрудниками отдела по правам человека ОООНКИ было документально оформлено 22 случая нарушений прав человека; это означает, что их число увеличилось по сравнению с декабрем 2014 года и январем 2015 года. Было зарегистрировано 12 случаев нарушений прав человека военнослужащими РСКИ, включая аресты, произвольные задержания и применение бесчеловечного и унижающего достоинство обращения. В феврале 2015 года число жертв изнасилования также возросло: было зарегистрировано 16 потерпевших, в том числе 15 несовершеннолетних. В двух случаях подозреваемые являлись должностными лицами, включая одного преподавателя и одного медицинского работника. </w:t>
      </w:r>
    </w:p>
    <w:p>
      <w:pPr>
        <w:pStyle w:val="SingleTxtGR"/>
        <w:rPr/>
      </w:pPr>
      <w:r>
        <w:rPr/>
        <w:t>34.</w:t>
        <w:tab/>
        <w:t>12 февраля 2015 года суд первой инстанции Тумоди, рассматривая дело об изнасиловании, осудил обвиняемого за совершение развратных действий. Независимый эксперт с озабоченностью отмечает, что судебные органы нередко квалифицируют изнасилование в качестве развратных действий, что означает для потерпевших недооценку тяжести содеянного.</w:t>
      </w:r>
    </w:p>
    <w:p>
      <w:pPr>
        <w:pStyle w:val="H1GR"/>
        <w:rPr/>
      </w:pPr>
      <w:r>
        <w:rPr/>
        <w:tab/>
        <w:t>B.</w:t>
        <w:tab/>
        <w:t>Экономические, социальные и культурные права</w:t>
      </w:r>
    </w:p>
    <w:p>
      <w:pPr>
        <w:pStyle w:val="SingleTxtGR"/>
        <w:rPr/>
      </w:pPr>
      <w:r>
        <w:rPr/>
        <w:t>35.</w:t>
        <w:tab/>
        <w:t>В Кот-д'Ивуаре насчитывается 20,8 млн. жителей, причем более 50%</w:t>
      </w:r>
      <w:r>
        <w:rPr>
          <w:lang w:val="en-US"/>
        </w:rPr>
        <w:t> </w:t>
      </w:r>
      <w:r>
        <w:rPr/>
        <w:t>населения составляют лица моложе 24 лет. Такое демографическое положение ставит перед государством сложные задачи в сферах образования и занятости, а также с точки зрения регулирования социальной солидарности.</w:t>
      </w:r>
    </w:p>
    <w:p>
      <w:pPr>
        <w:pStyle w:val="SingleTxtGR"/>
        <w:rPr/>
      </w:pPr>
      <w:r>
        <w:rPr/>
        <w:t>36.</w:t>
        <w:tab/>
        <w:t>Постепенное, но неуклонное оживление экономики страны может сыграть решающую роль в поощрении экономических и социально-культурных прав. Макроэкономические реформы послужили стимулом для активного роста. В 2008 году 49% населения жили за чертой бедности; теперь прирост валового внутреннего продукта на душу населения составил 15%. В марте−апреле 2015</w:t>
      </w:r>
      <w:r>
        <w:rPr>
          <w:lang w:val="en-US"/>
        </w:rPr>
        <w:t> </w:t>
      </w:r>
      <w:r>
        <w:rPr/>
        <w:t>года правительство предусматривает проведение обследования положения домохозяйств, чтобы оценить влияние достигнутого прогресса на повседневную жизнь всех слоев населения. В текущем году правительство намерено попытаться наполовину сократить долю населения, живущего за чертой бедности.</w:t>
      </w:r>
    </w:p>
    <w:p>
      <w:pPr>
        <w:pStyle w:val="SingleTxtGR"/>
        <w:rPr/>
      </w:pPr>
      <w:r>
        <w:rPr/>
        <w:t>37.</w:t>
        <w:tab/>
        <w:t xml:space="preserve">Очевидно, что эта цель является амбициозной и что для ее достижения, по-видимому, потребуется более длительное время. Властям Кот-д'Ивуара следует продолжать разработку и претворение в жизнь стратегий, направленных на сокращение масштабов нищеты среди населения, опираясь на международное техническое сотрудничество. Эта сфера деятельности охватывает многочисленные направления, но особое внимание должно уделяться праву на образование, праву на труд и праву на здоровье. </w:t>
      </w:r>
    </w:p>
    <w:p>
      <w:pPr>
        <w:pStyle w:val="SingleTxtGR"/>
        <w:rPr/>
      </w:pPr>
      <w:r>
        <w:rPr/>
        <w:t>38.</w:t>
        <w:tab/>
        <w:t>Долгие годы, отмеченные беспорядками и насилием, оказали крайне негативное влияние на непрерывность и качество образования, предоставляемого учебными заведениями. Согласно выводам Детского фонда Организации Объединенных Наций (ЮНИСЕФ), 25% детей школьного возраста не зачислены в школу. В то же время весьма высок уровень отсева среди тех, кому посчастливилось получить доступ к образованию (36% получают среднее образование и 36% заканчивают вузы). Такой вывод побуждает к проведению регулярных оценок качества обучения и образовательной среды в целом.</w:t>
      </w:r>
    </w:p>
    <w:p>
      <w:pPr>
        <w:pStyle w:val="SingleTxtGR"/>
        <w:rPr/>
      </w:pPr>
      <w:r>
        <w:rPr/>
        <w:t>39.</w:t>
        <w:tab/>
        <w:t>В настоящее время готовится законопроект о введении обязательного бесплатного образования для лиц до 16-летнего возраста, что предполагает соответствие окончанию средней школы первой ступени. Для претворения в жизнь этой инициативы, которую нужно приветствовать, потребуются соответствующие ресурсы. Наряду с этим важно продолжать обновление инфраструктуры школ и вузов, повышать уровень подготовки преподавателей и избегать потерь учебного года.</w:t>
      </w:r>
    </w:p>
    <w:p>
      <w:pPr>
        <w:pStyle w:val="SingleTxtGR"/>
        <w:rPr/>
      </w:pPr>
      <w:r>
        <w:rPr/>
        <w:t>40.</w:t>
        <w:tab/>
        <w:t>Следует решить проблему, связанную с тем, что в университетских городках по-прежнему размещаются бывшие комбатанты, так как студентам необходимо обеспечить возможность пользования минимальными социальными услугами, чтобы направить все свои силы на обучение. Образовательную среду нужно обезопасить и избавить от любых форм злоупотребления и дискриминации. Вызывает тревогу такое явление, как беременность среди учениц колледжей и лицеев. Следует наметить решения для его предупреждения, в частности путем разъяснения серьезности таких поступков и введения сдерживающих наказаний для совершающих их лиц. Заслуживают поощрения проекты строительства ближних учебных заведений и интернатов для девочек, проходящих обучение вдали от места проживания своих семей.</w:t>
      </w:r>
    </w:p>
    <w:p>
      <w:pPr>
        <w:pStyle w:val="SingleTxtGR"/>
        <w:rPr/>
      </w:pPr>
      <w:r>
        <w:rPr/>
        <w:t>41.</w:t>
        <w:tab/>
        <w:t>Правительство повысило уровень минимальной гарантированной межпрофессиональной оплаты труда с 36 600 до 60 000 франков КФА. Минимальная гарантированная заработная плата в секторе сельского хозяйства составляет 25 000 франков КФА, и правительство планирует ее регулярную индексацию. Ведется постоянный диалог с профсоюзами и профессиональными объединениями. Как и во многих развивающихся странах, неформальный сектор в Кот-д'Ивуаре остается весьма значительным, а уровень безработицы, в частности среди молодежи, вызывает тревогу. В настоящее время в стране насчитывается 160</w:t>
      </w:r>
      <w:r>
        <w:rPr>
          <w:lang w:val="en-US"/>
        </w:rPr>
        <w:t> </w:t>
      </w:r>
      <w:r>
        <w:rPr/>
        <w:t>000 студентов государственных университетов и столько же студентов частных вузов; при этом количество студентов продолжает быстро расти, хотя трудоустроиться удается лишь 43% дипломированных специалистов. Подобная ситуация со временем может привести к дестабилизации. Правительству необходимо продолжать поиск перспективных решений этой проблемы при содействии международных партнеров.</w:t>
      </w:r>
    </w:p>
    <w:p>
      <w:pPr>
        <w:pStyle w:val="SingleTxtGR"/>
        <w:rPr/>
      </w:pPr>
      <w:r>
        <w:rPr/>
        <w:t>42.</w:t>
        <w:tab/>
        <w:t>Кроме того, правительству следует продолжать усилия по искоренению детского труда, в частности на плантациях какао и в шахтах, причем эти усилия должны опираться на серьезную поддержку международных партнеров. Эта проблема носит субрегиональный характер, который нужно учитывать при выборе мер по ее решению. В более общем плане, несмотря на достигнутый в этой области прогресс, многие ивуарийские дети пока не пользуются всеми теми правами, которые обеспечены им Конвенцией о правах ребенка. В 2014 году ЮНИСЕФ проанализировал создавшееся положение. Активная деятельность на национальном уровне, направленная на устранение этих недостатков, должна продолжаться при поддержке международных партнеров на основе рекомендаций, которые изложены в упомянутом докладе и в документе о национальной политике в области защиты детей, принятом в 2012 году.</w:t>
      </w:r>
    </w:p>
    <w:p>
      <w:pPr>
        <w:pStyle w:val="HChGR"/>
        <w:rPr/>
      </w:pPr>
      <w:r>
        <w:rPr/>
        <w:tab/>
        <w:t>IV.</w:t>
        <w:tab/>
        <w:t>Правосудие и национальное примирение</w:t>
      </w:r>
    </w:p>
    <w:p>
      <w:pPr>
        <w:pStyle w:val="SingleTxtGR"/>
        <w:rPr/>
      </w:pPr>
      <w:r>
        <w:rPr/>
        <w:t>43.</w:t>
        <w:tab/>
        <w:t>Долгие годы, отмеченные беспорядками и насилием, нанесли большой ущерб инфраструктуре судебной системы. Кроме того, они привели к истощению людских ресурсов, к снижению уровней их подготовки и заинтересованности. За эти годы выросло число нерешенных судебных споров. Если принять во внимание отсутствие всяческих норм, которое обычно является характерным для периодов вооруженных конфликтов, то подобное положение способствовало созданию обстановки безнаказанности, наносящей ущерб стабильности, примирению и социальному единению.</w:t>
      </w:r>
    </w:p>
    <w:p>
      <w:pPr>
        <w:pStyle w:val="SingleTxtGR"/>
        <w:rPr/>
      </w:pPr>
      <w:r>
        <w:rPr/>
        <w:t>44.</w:t>
        <w:tab/>
        <w:t xml:space="preserve">Восстановление и реформирование судебной системы – это необходимое условие для улучшения положения в области прав человека в Кот-д'Ивуаре. Бесспорно, нужно признать, поощрять и стимулировать усилия, предпринятые ивуарийским правительством в этом направлении, тем более что поставленная задача далеко не проста. Необходимо также, чтобы все международные партнеры продолжали оказывать поддержку этим усилиям. </w:t>
      </w:r>
    </w:p>
    <w:p>
      <w:pPr>
        <w:pStyle w:val="H1GR"/>
        <w:rPr/>
      </w:pPr>
      <w:r>
        <w:rPr/>
        <w:tab/>
        <w:t>A.</w:t>
        <w:tab/>
        <w:t>Правосудие: комплекс проводимых реформ</w:t>
      </w:r>
    </w:p>
    <w:p>
      <w:pPr>
        <w:pStyle w:val="SingleTxtGR"/>
        <w:rPr/>
      </w:pPr>
      <w:r>
        <w:rPr/>
        <w:t>45.</w:t>
        <w:tab/>
        <w:t xml:space="preserve">Усилия по реформированию системы правосудия, прилагаемые властями Кот-д'Ивуара, нацелены на различные направления. Прежде всего, ведется работа по обучению в области прав человека и ознакомления с этими правами. Она охватывает, в частности, правоохранительные органы, неправительственные организации, средства массовой информации и молодежь. Органы системы Организации Объединенных Наций оказывают этим усилиям повсеместную поддержку, которая носит всепроникающий характер и затрагивает все аспекты прав человека. </w:t>
      </w:r>
    </w:p>
    <w:p>
      <w:pPr>
        <w:pStyle w:val="SingleTxtGR"/>
        <w:rPr/>
      </w:pPr>
      <w:r>
        <w:rPr/>
        <w:t>46.</w:t>
        <w:tab/>
        <w:t>С этой целью совместно с ОООНКИ во всех областных центрах в течение одной недели проводились массовые зрелищные мероприятия по тематике прав человека. К проведению другой аудиовизуальной просветительской кампании планируется привлечь известных ивуарийских артистов, чтобы использовать их популярность среди населения.</w:t>
      </w:r>
    </w:p>
    <w:p>
      <w:pPr>
        <w:pStyle w:val="SingleTxtGR"/>
        <w:rPr/>
      </w:pPr>
      <w:r>
        <w:rPr/>
        <w:t>47.</w:t>
        <w:tab/>
        <w:t>Второе направление деятельности касается борьбы с безнаказанностью. В этой связи в 2012 году был представлен доклад, подготовленный Национальной комиссией по расследованию послевыборного кризиса 2010 года. В принципе, этот доклад следует принять за основу для выработки сбалансированной стратегии принятия судебных мер против безнаказанности. Для осуществления необходимых уголовных преследований Специальная следственная группа (не</w:t>
      </w:r>
      <w:r>
        <w:rPr>
          <w:lang w:val="en-US"/>
        </w:rPr>
        <w:t> </w:t>
      </w:r>
      <w:r>
        <w:rPr/>
        <w:t xml:space="preserve">имевшая полномочий судебного органа) была заменена Специальной группой по расследованию и дознанию. </w:t>
      </w:r>
    </w:p>
    <w:p>
      <w:pPr>
        <w:pStyle w:val="SingleTxtGR"/>
        <w:rPr/>
      </w:pPr>
      <w:r>
        <w:rPr/>
        <w:t>48.</w:t>
        <w:tab/>
        <w:t xml:space="preserve">В стране уже начались судебные процессы по уголовным делам, а в декабре 2014 года суд присяжных возобновил свои заседания после вынужденного перерыва, длившегося непрерывно более 10 лет. С другой стороны, можно сказать, что работа Комиссии по диалогу, установлению истины и примирению, несмотря на звучавшую в ее адрес критику, также ведется в русле борьбы с безнаказанностью, поскольку она обеспечивает выплату компенсации потерпевшим. </w:t>
      </w:r>
    </w:p>
    <w:p>
      <w:pPr>
        <w:pStyle w:val="SingleTxtGR"/>
        <w:rPr/>
      </w:pPr>
      <w:r>
        <w:rPr/>
        <w:t>49.</w:t>
        <w:tab/>
        <w:t>Третье направление связано с реформой системы правосудия. Целью этой реформы является восстановление прежней инфраструктуры судебных органов и создание новых судов, количественное и качественное укрепление кадрового потенциала, пересмотр правового арсенала и возобновление функционирования судебной системы для целесообразного использования всех достигнутых результатов. К настоящему времени удалось возобновить работу целого ряда судов и создать новые судебные органы. Ведется строительство школы магистратуры, удалось в большей или меньшей степени провести ремонт ряда тюрем, в частности пенитенциарно-исправительного учреждения Абиджана и военного следственного изолятора Абиджана. Число судей остается недостаточным для обеспечения нормального функционирования системы правосудия: в стране насчитывается не более 700 судей при населении в 20,8 млн. жителей. Несмотря на нехватку средств, принимаются меры по ежегодному набору примерно 25</w:t>
      </w:r>
      <w:r>
        <w:rPr>
          <w:lang w:val="en-US"/>
        </w:rPr>
        <w:t> </w:t>
      </w:r>
      <w:r>
        <w:rPr/>
        <w:t>новых судей. Наряду с этим в структуре Министерства юстиции создается инспекционная служба.</w:t>
      </w:r>
    </w:p>
    <w:p>
      <w:pPr>
        <w:pStyle w:val="SingleTxtGR"/>
        <w:rPr/>
      </w:pPr>
      <w:r>
        <w:rPr/>
        <w:t>50.</w:t>
        <w:tab/>
        <w:t xml:space="preserve">Реформа системы уголовного правосудия охватывает, в частности, Уголовный, Уголовно-процессуальный, Гражданский и Гражданский процессуальный кодексы, Устав магистратуры, систему отправления правосудия в отношении несовершеннолетних и Счетную палату. В стране был учрежден суд по торговым делам, цель которого – восстановить доверие участников экономической деятельности к государственному правосудию. Такой судебный орган является первым в регионе. С другой стороны, после ратификации Римского договора принимаются меры по приведению внутреннего законодательства в соответствие со Статутом Международного уголовного суда. </w:t>
      </w:r>
    </w:p>
    <w:p>
      <w:pPr>
        <w:pStyle w:val="SingleTxtGR"/>
        <w:rPr/>
      </w:pPr>
      <w:r>
        <w:rPr/>
        <w:t>51.</w:t>
        <w:tab/>
        <w:t>В русле проводимой политики в Кот-д'Ивуаре была отменена смертная казнь. Эту инициативу следует неустанно и горячо приветствовать. В настоящее время рассматривается законопроект, предусматривающий возможность обжалования вердиктов присяжных и, вероятно, отмену института жюри. Другой законопроект предусматривает защиту свидетелей и жертв преступлений.</w:t>
      </w:r>
    </w:p>
    <w:p>
      <w:pPr>
        <w:pStyle w:val="SingleTxtGR"/>
        <w:rPr/>
      </w:pPr>
      <w:r>
        <w:rPr/>
        <w:t>52.</w:t>
        <w:tab/>
        <w:t>Кроме того, особую озабоченность вызывает положение жертв сексуального насилия. В стране был принят законопроект, предусматривающий изменение квалификации изнасилования, ужесточение наказания за его совершение и отмену требования о том, что для возбуждения расследования по своей жалобе жертва должна представить медицинское заключение. Это требование, которое отдельные сотрудники судебной полиции возвели в статус нормы, хотя оно не было предусмотрено законодательством, существенно затрудняло процедуру подачи жалоб потерпевшими, поскольку расходы на нее были слишком высоки. Следовательно, проблема сексуального насилия в отношении женщин охватывает более емкие аспекты, которые необходимо рассматривать в их совокупности (калечение половых органов, домашнее насилие, беременность школьниц и</w:t>
      </w:r>
      <w:r>
        <w:rPr>
          <w:lang w:val="en-US"/>
        </w:rPr>
        <w:t> </w:t>
      </w:r>
      <w:r>
        <w:rPr/>
        <w:t xml:space="preserve">т.д.). </w:t>
      </w:r>
    </w:p>
    <w:p>
      <w:pPr>
        <w:pStyle w:val="SingleTxtGR"/>
        <w:rPr/>
      </w:pPr>
      <w:r>
        <w:rPr/>
        <w:t>53.</w:t>
        <w:tab/>
        <w:t>Наконец, не пытаясь дать исчерпывающее перечисление всех законов, можно отметить, что 20 июня 2014 года в Кот-д'Ивуаре был принят закон о защите правозащитников, который является значительным шагом вперед по пути поощрения прав человека. Безусловно, органы власти призваны принять меры по обеспечению эффективного соблюдения этого закона, в частности путем разработки необходимых документов по его применению. Гражданскому обществу также следует использовать его надлежащим образом.</w:t>
      </w:r>
    </w:p>
    <w:p>
      <w:pPr>
        <w:pStyle w:val="SingleTxtGR"/>
        <w:rPr/>
      </w:pPr>
      <w:r>
        <w:rPr/>
        <w:t>54.</w:t>
        <w:tab/>
        <w:t xml:space="preserve">Это движение по пути реформ, одни из которых завершены, а другие находятся на этапе реализации, сопровождается мероприятиями по повышению профессионального уровня судей и вспомогательного судебного персонала. Судьи, прокуроры и сотрудники полиции проходят подготовку, в частности по тематике прав человека. Следует подчеркнуть, что все перечисленные мероприятия часто осуществлялись и до сих пор осуществляются с опорой на техническое сотрудничество с многочисленными международными партнерами. Важно довести это сотрудничество до уровня, отвечающего законным чаяниям ивуарийцев и соответствующего требованиям в области уважения и защиты прав человека. </w:t>
      </w:r>
    </w:p>
    <w:p>
      <w:pPr>
        <w:pStyle w:val="SingleTxtGR"/>
        <w:rPr/>
      </w:pPr>
      <w:r>
        <w:rPr/>
        <w:t>55.</w:t>
        <w:tab/>
        <w:t>Особое внимание в Кот-д'Ивуаре следует также уделять проведению расследований в связи с серьезными нарушениями прав человека и международного гуманитарного права, разбирательству дел судами присяжных, положению предварительно задержанных лиц и состоянию пенитенциарных учреждений.</w:t>
      </w:r>
    </w:p>
    <w:p>
      <w:pPr>
        <w:pStyle w:val="H1GR"/>
        <w:rPr/>
      </w:pPr>
      <w:r>
        <w:rPr/>
        <w:tab/>
        <w:t>B.</w:t>
        <w:tab/>
        <w:t>Судебное преследование: дела, рассмотрение которых следует активизировать</w:t>
      </w:r>
    </w:p>
    <w:p>
      <w:pPr>
        <w:pStyle w:val="SingleTxtGR"/>
        <w:rPr/>
      </w:pPr>
      <w:r>
        <w:rPr/>
        <w:t>56.</w:t>
        <w:tab/>
        <w:t>Более 10 лет назад в связи с жалобами на нарушения прав человека в Кот-д'Ивуаре (совершенные в период с 19 сентября 2002 года по 15 октября 2004</w:t>
      </w:r>
      <w:r>
        <w:rPr>
          <w:lang w:val="en-US"/>
        </w:rPr>
        <w:t> </w:t>
      </w:r>
      <w:r>
        <w:rPr/>
        <w:t xml:space="preserve">года) уже был подготовлен доклад международной следственной комиссии. В этом докладе был сделан ясный вывод о том, что за указанный период было совершено определенное количество серьезных нарушений прав человека и международного гуманитарного права. В докладе также подчеркивалось, что оба противоборствующих лагеря имели собственные военизированные группы и что эти группы участвовали в совершении таких нарушений. </w:t>
      </w:r>
    </w:p>
    <w:p>
      <w:pPr>
        <w:pStyle w:val="SingleTxtGR"/>
        <w:rPr/>
      </w:pPr>
      <w:r>
        <w:rPr/>
        <w:t>57.</w:t>
        <w:tab/>
        <w:t>Впоследствии нарушениям прав человека и международного гуманитарного права, совершенным в период с 31 октября 2010 года по 15 мая 2011 года, был посвящен доклад Национальной следственной комиссии (учрежденной Указом президента № 2011</w:t>
        <w:softHyphen/>
        <w:t>176 от 20 июля 2011 года). В этом докладе представлена информация о совершении серьезных нарушений прав человека, прежде всего прав на жизнь, на физическую неприкосновенность и на безопасность личности, в частности внесудебных казней, насильственных исчезновений, сексуального насилия в отношении женщин, а также нарушений международного гуманитарного права. С другой стороны, в нем отмечается, что указанные нарушения совершались участниками конфликта с обеих противоборствующих сторон.</w:t>
      </w:r>
    </w:p>
    <w:p>
      <w:pPr>
        <w:pStyle w:val="SingleTxtGR"/>
        <w:rPr/>
      </w:pPr>
      <w:r>
        <w:rPr/>
        <w:t>58.</w:t>
        <w:tab/>
        <w:t>Учреждение Национальной следственной комиссии явилось одновременно целесообразным и смелым шагом по пути установления истины в связи с указанными нарушениями. Кроме того, последующее создание Специальной группы по расследованию и дознанию, облеченной судебными полномочиями, которая призвана осуществлять руководство необходимым уголовным преследованием, свидетельствует о стремлении правительства Кот-д'Ивуара вести борьбу с безнаказанностью. Эту группу нужно усилить и снабдить соответствующими и достаточными средствами, чтобы она могла профессионально и нейтрально выполнять возложенные на нее задачи деликатного и чувствительного характера.</w:t>
      </w:r>
    </w:p>
    <w:p>
      <w:pPr>
        <w:pStyle w:val="SingleTxtGR"/>
        <w:rPr/>
      </w:pPr>
      <w:r>
        <w:rPr/>
        <w:t>59.</w:t>
        <w:tab/>
        <w:t>В этой связи, стремясь обеспечить судебное преследование лиц, виновных в серьезных нарушениях прав человека, которые были совершены в пережитые страной периоды кризисов, Кот-д'Ивуар возобновил деятельность судов присяжных. Суд присяжных Абиджана приступил к слушаниям по делу 83 деятелей режима бывшего президента Лорана Гбагбо. В числе обвиняемых по делу фигурирует и Симона Гбагбо. Большинство из этих 83 обвиняемых в течение длительного времени содержатся под стражей до суда, причем некоторые − с</w:t>
      </w:r>
      <w:r>
        <w:rPr>
          <w:lang w:val="en-US"/>
        </w:rPr>
        <w:t> </w:t>
      </w:r>
      <w:r>
        <w:rPr/>
        <w:t>2011 года.</w:t>
      </w:r>
    </w:p>
    <w:p>
      <w:pPr>
        <w:pStyle w:val="SingleTxtGR"/>
        <w:rPr/>
      </w:pPr>
      <w:r>
        <w:rPr/>
        <w:t>60.</w:t>
        <w:tab/>
        <w:t>Учитывая длительные сроки предварительного задержания по указанным делам, эти обвиняемые должны в кратчайшие сроки предстать перед судом, и что особенно важно – в условиях полного соблюдения всех гарантий справедливого разбирательства. Права защиты следует неукоснительно соблюдать в соответствии с положениями законов и международных договоров, ратифицированных Кот-д'Ивуаром, в частности Международного пакта о гражданских и политических правах.</w:t>
      </w:r>
    </w:p>
    <w:p>
      <w:pPr>
        <w:pStyle w:val="SingleTxtGR"/>
        <w:rPr/>
      </w:pPr>
      <w:r>
        <w:rPr/>
        <w:t>61.</w:t>
        <w:tab/>
        <w:t>Обвинения, которые предъявлены лицам, проходящим по указанным делам, связаны с посягательством на государственную безопасность. Они не касаются тех нарушений прав человека и международного гуманитарного права, которые отмечены в докладах Международной следственной комиссии и Национальной следственной комиссии. Однако эти преступления не должны остаться безнаказанными. Жертвы этих преступлений имеют право на установление истины и справедливость. Следует отметить, что правосудие должно быть непредвзятым и обеспечивать преследование всех виновников нарушений независимо от того, к какому лагерю они относятся.</w:t>
      </w:r>
    </w:p>
    <w:p>
      <w:pPr>
        <w:pStyle w:val="SingleTxtGR"/>
        <w:rPr/>
      </w:pPr>
      <w:r>
        <w:rPr/>
        <w:t>62.</w:t>
        <w:tab/>
        <w:t>Справедливое отправление правосудия на всех уровнях является обязательным этапом на пути преодоления порочного круга насилия. Безусловно, этот этап следует проходить с осторожностью, чтобы не подорвать пока еще хрупкий и с трудом достигнутый для всех ивуарийцев прогресс в сферах безопасности и экономического развития. При этом нужно признать очевидную истину: ни одно достижение нельзя считать стабильным, пока оно не закреплено судебным решением.</w:t>
      </w:r>
    </w:p>
    <w:p>
      <w:pPr>
        <w:pStyle w:val="SingleTxtGR"/>
        <w:rPr/>
      </w:pPr>
      <w:r>
        <w:rPr/>
        <w:t>63.</w:t>
        <w:tab/>
        <w:t xml:space="preserve">В этой связи независимый эксперт с удовлетворением отмечает, что почти все его собеседники, с которыми он затрагивал данный вопрос, были едины во мнении о том, что правосудие должно быть беспристрастным и справедливым. Остается лишь претворить это убеждение в жизнь. </w:t>
      </w:r>
    </w:p>
    <w:p>
      <w:pPr>
        <w:pStyle w:val="SingleTxtGR"/>
        <w:rPr/>
      </w:pPr>
      <w:r>
        <w:rPr/>
        <w:t>64.</w:t>
        <w:tab/>
        <w:t>Помимо вышеупомянутого дела, которое сейчас рассматривается судом присяжных Абиджана, десятки гражданских лиц и военнослужащих подвергнуты предварительному задержанию в связи с нарушениями, совершенными в период кризиса, связанного с выборами 2010 года. Они проводят длительное время под стражей в ожидании суда. В поименном списке, который был составлен Объединением жен лиц, задержанных в связи с послевыборным кризисом, фигурирует 441 человек, включая 329 гражданских лиц и 112 военнослужащих. Подавляющее большинство этих лиц содержится в пенитенциарно-исправительном учреждении Абиджана, в военном следственном изоляторе Абиджана или в других пенитенциарных учреждениях округа. Одни из этих лиц были задержаны в 2011 году, другие – позднее, в период 2012−2014 годов.</w:t>
      </w:r>
    </w:p>
    <w:p>
      <w:pPr>
        <w:pStyle w:val="SingleTxtGR"/>
        <w:rPr/>
      </w:pPr>
      <w:r>
        <w:rPr/>
        <w:t>65.</w:t>
        <w:tab/>
        <w:t>В данном случае независимый эксперт хотел бы напомнить властям Кот-д'Ивуара о том, что в соответствии с Международным пактом о гражданских и политических правах они обязаны в кратчайшие сроки передать всех упомянутых задержанных лиц в руки правосудия и временно освободить тех из них, для которых мера пресечения в виде содержания под стражей до суда не является оправданной. В этой связи независимый эксперт выражает удовлетворение временным освобождением 47 из 83 обвиняемых, проходящих по делу, которое находится на рассмотрении суда присяжных Абиджана. Еще одним позитивным шагом является размораживание ряда банковских счетов, чтобы дать возможность их обладателям пользоваться находящимися на них средствами для удовлетворения собственных потребностей и нужд своих семей. Эти решения способствуют смягчению социальной напряженности, в то время как система правосудия продолжает свою работу.</w:t>
      </w:r>
    </w:p>
    <w:p>
      <w:pPr>
        <w:pStyle w:val="SingleTxtGR"/>
        <w:rPr/>
      </w:pPr>
      <w:r>
        <w:rPr/>
        <w:t>66.</w:t>
        <w:tab/>
        <w:t>Перед началом этих разбирательств было обнаружено, что сроки задержания подозреваемых лиц соблюдаются не всегда, а предусмотренные законом меры наказания при этом не применяются. Важно отметить, что периоды задержания подозреваемых должны соблюдаться и что их следует доставлять в суд в установленные законом сроки. Кроме того, ключевое значение имеет присутствие адвоката для оказания подозреваемым лицам правовой помощи для сведения к минимуму риска злоупотреблений.</w:t>
      </w:r>
    </w:p>
    <w:p>
      <w:pPr>
        <w:pStyle w:val="SingleTxtGR"/>
        <w:rPr/>
      </w:pPr>
      <w:r>
        <w:rPr/>
        <w:t>67.</w:t>
        <w:tab/>
        <w:t>В качестве примера можно привести дело о нападении на военный лагерь Акуэдо в Абиджане в ночь с 17 на 18 сентября 2014 года (в результате которого было убито четверо военнослужащих РСКИ и один из нападавших, а также ранено несколько человек, в том числе двое военнослужащих ОООНКИ), в связи с которым было арестовано 16 человек; 12 из них содержатся в пенитенциарно-исправительном учреждении Абиджана, а четверо, включая двух гражданских лиц, более месяца находились в военном лагере Абиджана, возглавляемом бывшим "комзоном", а затем 14 ноября 2014 года были освобождены. Представляется, что их арест и содержание под стражей в местах, не отвечающих международным стандартам, не контролировались судебными органами.</w:t>
      </w:r>
    </w:p>
    <w:p>
      <w:pPr>
        <w:pStyle w:val="SingleTxtGR"/>
        <w:rPr/>
      </w:pPr>
      <w:r>
        <w:rPr/>
        <w:t>68.</w:t>
        <w:tab/>
        <w:t>Кроме того, один из этих задержанных заявил сотрудникам ОООНКИ, что его пытали, причем на его теле сохранились следы от перенесенного насилия. Некоторые из задержанных пожаловались на то, что ими занимались службы Управления по контролю за территорией (УКТ), легитимность которого является спорной. Однако в целом отмечается улучшение в сфере соблюдения сроков задержания подозреваемых в подразделениях УКТ. Необходимо, чтобы компетентные органы прокуратуры и следственные судьи соблюдали закон при тщательном выполнении своих функций по надзору и контролю за сотрудниками судебной полиции, осуществляющими дознание и следствие (статья 13 Уголовно-процессуального кодекса).</w:t>
      </w:r>
    </w:p>
    <w:p>
      <w:pPr>
        <w:pStyle w:val="H1GR"/>
        <w:rPr/>
      </w:pPr>
      <w:r>
        <w:rPr/>
        <w:tab/>
        <w:t>C.</w:t>
        <w:tab/>
        <w:t>Пенитенциарные учреждения</w:t>
      </w:r>
    </w:p>
    <w:p>
      <w:pPr>
        <w:pStyle w:val="SingleTxtGR"/>
        <w:rPr/>
      </w:pPr>
      <w:r>
        <w:rPr/>
        <w:t>69.</w:t>
        <w:tab/>
        <w:t>В ходе поездки независимому эксперту удалось посетить пенитенциарно-исправительное учреждение Абиджана и военный следственный изолятор Абиджана. Кроме того, он смог встретиться с г-жой Гбагбо в ее резиденции, где она находится под домашним арестом. Состояние пенитенциарных учреждений Кот-д'Ивуара отражает степень ущерба, нанесенного всей инфраструктуре за два прошлых десятилетия конфликта.</w:t>
      </w:r>
    </w:p>
    <w:p>
      <w:pPr>
        <w:pStyle w:val="SingleTxtGR"/>
        <w:rPr/>
      </w:pPr>
      <w:r>
        <w:rPr/>
        <w:t>70.</w:t>
        <w:tab/>
        <w:t xml:space="preserve">Оба упомянутых учреждения характеризуются переполненностью. </w:t>
        <w:br/>
        <w:t>В пенитенциарно-исправительном учреждении Абиджана, рассчитанном на 1</w:t>
      </w:r>
      <w:r>
        <w:rPr>
          <w:lang w:val="en-US"/>
        </w:rPr>
        <w:t> </w:t>
      </w:r>
      <w:r>
        <w:rPr/>
        <w:t>500</w:t>
      </w:r>
      <w:r>
        <w:rPr>
          <w:lang w:val="en-US"/>
        </w:rPr>
        <w:t> </w:t>
      </w:r>
      <w:r>
        <w:rPr/>
        <w:t xml:space="preserve">человек, содержится втрое больше арестантов (4 561). В военном следственном изоляторе Абиджана, где содержались 64 военнослужащих и одно гражданское лицо, в более или менее приемлемых условиях могло бы содержаться лишь около трети этого количества. Часть содержащихся под стражей лиц составляют осужденные, которые отбывают тюремное заключение на срок от 5 до 20 лет, но большинство из них подвергнуты предварительному задержанию, причем некоторые – с 2011 года. </w:t>
      </w:r>
    </w:p>
    <w:p>
      <w:pPr>
        <w:pStyle w:val="SingleTxtGR"/>
        <w:rPr/>
      </w:pPr>
      <w:r>
        <w:rPr/>
        <w:t>71.</w:t>
        <w:tab/>
        <w:t xml:space="preserve">Здания военного следственного изолятора Абиджана находятся в состоянии крайней ветхости и упадка. Изолятор состоит из двух небольших корпусов, которые плохо проветриваются и недостаточно освещаются солнечным светом. В тесных камерах одного из корпусов имеются двухъярусные кровати, а другие лежанки разложены на полу и загромождают проход. Туалет и душевая примитивны; при этом арестанты страдают от ежедневных отключений воды. Электропроводка сильно изношена и может представлять опасность для арестантов. С другой стороны, в изоляторе имеется двор, где на небольшом пространстве из утоптанной земли арестанты могут прогуливаться один в раз день. В наименее ветхом из зданий содержатся офицеры. </w:t>
      </w:r>
    </w:p>
    <w:p>
      <w:pPr>
        <w:pStyle w:val="SingleTxtGR"/>
        <w:rPr/>
      </w:pPr>
      <w:r>
        <w:rPr/>
        <w:t>72.</w:t>
        <w:tab/>
        <w:t xml:space="preserve">В военном следственном изоляторе Абиджана арестанты ежедневно получают трехразовое питание и один раз в неделю имеют право на свидание с родственниками и адвокатами. Приписанный к изолятору сотрудник тюремной медицинской службы посещает его нерегулярно из-за проблем с транспортом. Персонал военного следственного изолятора Абиджана, помимо его начальника, насчитывает 11 надзирателей, которые обеспечивают посменное круглосуточное дежурство. </w:t>
      </w:r>
    </w:p>
    <w:p>
      <w:pPr>
        <w:pStyle w:val="SingleTxtGR"/>
        <w:rPr/>
      </w:pPr>
      <w:r>
        <w:rPr/>
        <w:t>73.</w:t>
        <w:tab/>
        <w:t>Независимый эксперт не смог посетить те корпуса пенитенциарно-исправительного учреждения Абиджана, где находятся камеры с арестантами, поскольку он прибыл туда к 17 часам уже после его закрытия. Ему удалось посетить медицинский пункт и библиотеку, побеседовать с начальником учреждения и принять участие в совещании с представителями арестантов, которое проходило в присутствии начальника и нескольких надзирателей. Из 4 561 лица, содержащегося в этом учреждении, 1 677 являлись предварительно задержанными, то есть на их долю приходилась почти треть от общего числа арестантов. Среди арестантов насчитывалось 59 несовершеннолетних, которые содержались в пяти общих камерах. Представленная арестантами информация сводилась к тому, что условия их содержания являются весьма тяжелыми. Этой ситуацией нужно заняться очень внимательно, чтобы устранить имеющиеся недостатки.</w:t>
      </w:r>
    </w:p>
    <w:p>
      <w:pPr>
        <w:pStyle w:val="SingleTxtGR"/>
        <w:rPr/>
      </w:pPr>
      <w:r>
        <w:rPr/>
        <w:t>74.</w:t>
        <w:tab/>
        <w:t xml:space="preserve">Ряд лиц, задержанных в связи с послевыборным кризисом 2010−2011 годов, объявили голодовку, которая впоследствии была прекращена после того, как накануне Рождества их посетила Специальный представитель Генерального секретаря по Кот-д'Ивуару Аишату Миндауду Сулейман. Некоторые из них по-прежнему очень слабы, и состояние их здоровья требует постоянного медицинского наблюдения. </w:t>
      </w:r>
    </w:p>
    <w:p>
      <w:pPr>
        <w:pStyle w:val="SingleTxtGR"/>
        <w:rPr/>
      </w:pPr>
      <w:r>
        <w:rPr/>
        <w:t>75.</w:t>
        <w:tab/>
        <w:t>Лица, содержащиеся в пенитенциарно-исправительном учреждении Абиджана, получают ежедневное двухразовое питание; их содержание обходится государству всего в 300 франков КФА в день. Они имеют право на одно свидание в неделю со своими родственниками, что каждый раз сопряжено для них с прохождением процедуры получения от судебных органов предварительного разрешения на общение. Арестанты жалуются на трудности практического характера, с которыми нередко приходится сталкиваться членам их семей, чтобы перед каждым очередным свиданием получить новое разрешение на общение. Предварительно задержанные лица находятся под стражей длительное время, некоторые из них – с 2011 года. Сообщалось о ряде случаев заочного вынесения приговора, поскольку соответствующие обвиняемые не были доставлены в суд из-за трудностей с транспортом. Средства, которыми располагает это учреждение, явно недостаточны, а его оборудование является неадекватным.</w:t>
      </w:r>
    </w:p>
    <w:p>
      <w:pPr>
        <w:pStyle w:val="SingleTxtGR"/>
        <w:rPr/>
      </w:pPr>
      <w:r>
        <w:rPr/>
        <w:t>76.</w:t>
        <w:tab/>
        <w:t xml:space="preserve">Когда независимый эксперт посетил г-жу Гбагбо, она находилась под домашним арестом; условия ее содержания были приемлемыми. Адвокаты </w:t>
        <w:br/>
        <w:t>г-жи Гбагбо имели неограниченное разрешение посещать ее и беседовать с ней. Двое из ее адвокатов прибыли к ней, когда она беседовала с независимым экспертом. Во время своего визита они изложили оговорки по поводу этнической принадлежности присяжных, выбранных для заседания совместно с судьями. Они также отметили, что, поскольку банковский счет их клиентки заблокирован, она больше не может оплачивать их услуги. Кроме того, адвокаты сообщили, что судьи уже вызвали около 100 подозреваемых из "противоположного лагеря", однако те не явились в суд и не доставлялись туда в принудительном порядке.</w:t>
      </w:r>
    </w:p>
    <w:p>
      <w:pPr>
        <w:pStyle w:val="H1GR"/>
        <w:rPr/>
      </w:pPr>
      <w:r>
        <w:rPr/>
        <w:tab/>
        <w:t>D.</w:t>
        <w:tab/>
        <w:t>Комиссия по диалогу, установлению истины и примирению</w:t>
      </w:r>
    </w:p>
    <w:p>
      <w:pPr>
        <w:pStyle w:val="SingleTxtGR"/>
        <w:rPr/>
      </w:pPr>
      <w:r>
        <w:rPr/>
        <w:t>77.</w:t>
        <w:tab/>
        <w:t>Жертвы серьезных нарушений прав человека и международного гуманитарного права имеют право на истину, справедливость, возмещение ущерба и на гарантии неповторения нарушений, от которых они пострадали. Комиссия по диалогу, установлению истины и примирению объединяла в своем составе 10</w:t>
      </w:r>
      <w:r>
        <w:rPr>
          <w:lang w:val="en-US"/>
        </w:rPr>
        <w:t> </w:t>
      </w:r>
      <w:r>
        <w:rPr/>
        <w:t>национальных представителей и 37 местных комиссий. Эти местные комиссии включали в себя религиозных лидеров, традиционных вождей и представителей женщин, молодежи, гражданского общества и Экономического сообщества Западноафриканских стран. Срок полномочий Комиссии составлял три года.</w:t>
      </w:r>
    </w:p>
    <w:p>
      <w:pPr>
        <w:pStyle w:val="SingleTxtGR"/>
        <w:rPr/>
      </w:pPr>
      <w:r>
        <w:rPr/>
        <w:t>78.</w:t>
        <w:tab/>
        <w:t>Главная задача Комиссии заключалась в обеспечении примирения и активизации социального единения между общинами Кот-д'Ивуара. Членами Комиссии было заслушано 72 483 человека, в том числе 28 064 женщины и 757</w:t>
      </w:r>
      <w:r>
        <w:rPr>
          <w:lang w:val="en-US"/>
        </w:rPr>
        <w:t> </w:t>
      </w:r>
      <w:r>
        <w:rPr/>
        <w:t>детей. Кроме того, были проведены публичные слушания, материалы которых не освещались в аудиовизуальных средствах массовой информации. Окончательный доклад Комиссии по диалогу, установлению истины и примирению был представлен президенту Республики 15 декабря 2014 года. Поскольку этот доклад пока не опубликован, трудно составить четкое представление о результатах работы Комиссии.</w:t>
      </w:r>
    </w:p>
    <w:p>
      <w:pPr>
        <w:pStyle w:val="SingleTxtGR"/>
        <w:rPr/>
      </w:pPr>
      <w:r>
        <w:rPr/>
        <w:t>79.</w:t>
        <w:tab/>
        <w:t>При этом в сведениях, собранных независимым экспертом, нередко содержатся критические замечания о ходе работы Комиссии по диалогу, установлению истины и примирению. Ее, в частности, упрекают в том, что ее заседания были недостаточно открытыми для общественности. Места, где проходили эти заседания, не давали возможности освещать их в достаточной степени; при этом они не транслировались аудиовизуальными средствами массовой информации.</w:t>
      </w:r>
    </w:p>
    <w:p>
      <w:pPr>
        <w:pStyle w:val="SingleTxtGR"/>
        <w:rPr/>
      </w:pPr>
      <w:r>
        <w:rPr/>
        <w:t>80.</w:t>
        <w:tab/>
        <w:t>Безусловно, недостаточная публичность слушаний, проводимых комиссиями по установлению истины и примирению, может снизить эффективность их воздействия на жертв. Согласно правилу, из которого существует ряд закономерных исключений, жертвы нуждаются в публичном признании их жалоб и в осуждении деяний, послуживших причиной обращения с этими жалобами. Поэтому желательно, чтобы доклад Комиссии был опубликован: его содержание является достоянием жертв и всех жителей Кот-д'Ивуара, которые имеют право на получение информации о характере и масштабах совершенных бесчинств.</w:t>
      </w:r>
    </w:p>
    <w:p>
      <w:pPr>
        <w:pStyle w:val="SingleTxtGR"/>
        <w:rPr/>
      </w:pPr>
      <w:r>
        <w:rPr/>
        <w:t>81.</w:t>
        <w:tab/>
        <w:t xml:space="preserve">Получив доклад Комиссии, президент Республики торжественно объявил о создании фонда для выплаты компенсации жертвам. Он выделил фонду средства в размере 10 млрд. франков КФА на 2015 год и обратился к международному сообществу с призывом оказать ему поддержку. Эта инициатива заслуживает приветствия и поощрения, поскольку благодаря ей жертвы насилия, погрузившего страну в траур, вновь оказываются в центре обсуждения вопросов о примирении. Естественно, потребуется дать определение понятия "жертва", открывающее юридические возможности для получения компенсации, согласовать список жертв, составленный Комиссией по диалогу, установлению истины и примирению, с различными списками жертв, которые подготовлены государственными ведомствами, принять решения относительно формы и порядка компенсации и назначить орган, ответственный за ее предоставление в условиях максимальной эффективности и транспарентности. Независимый эксперт обращается к международному сообществу с призывом оказать финансовую и техническую помощь фонду для выплаты компенсации жертвам, который является одним из основных факторов достижения стабильного национального примирения. </w:t>
      </w:r>
    </w:p>
    <w:p>
      <w:pPr>
        <w:pStyle w:val="H1GR"/>
        <w:rPr/>
      </w:pPr>
      <w:r>
        <w:rPr/>
        <w:tab/>
        <w:t>E.</w:t>
        <w:tab/>
        <w:t>Национальная программа социального единения</w:t>
      </w:r>
    </w:p>
    <w:p>
      <w:pPr>
        <w:pStyle w:val="SingleTxtGR"/>
        <w:rPr/>
      </w:pPr>
      <w:r>
        <w:rPr/>
        <w:t>82.</w:t>
        <w:tab/>
        <w:t>Вспышки насилия, которыми были отмечены два предыдущих десятилетия, посеяли и взрастили ростки раздора и недоверия между различными группами населения Кот-д'Ивуара. Восстановление согласия и доверия среди ивуарийцев является необходимым условием построения прочного мира и формирования благоприятной среды для развития человеческого потенциала. Для выполнения этой задачи была создана Национальная программа социального единения (НПСЕ). Эта программа, реализация которой началась в 2012 году, рассчитана на четырехлетний период с возможностью его продления. Программа регулируется национальной координационной группой и располагает окружными средствами вещания. Она получает государственную дотацию в размере 7</w:t>
      </w:r>
      <w:r>
        <w:rPr>
          <w:lang w:val="en-US"/>
        </w:rPr>
        <w:t> </w:t>
      </w:r>
      <w:r>
        <w:rPr/>
        <w:t>млрд. франков КФА и опирается на поддержку и техническое сотрудничество различных органов системы Организации Объединенных Наций.</w:t>
      </w:r>
    </w:p>
    <w:p>
      <w:pPr>
        <w:pStyle w:val="SingleTxtGR"/>
        <w:rPr/>
      </w:pPr>
      <w:r>
        <w:rPr/>
        <w:t>83.</w:t>
        <w:tab/>
        <w:t>Мероприятия в рамках этой программы направлены, в частности, на смягчение двух уровней общественной напряженности, которые являлись питательной средой для многочисленных кризисов двух последних десятилетий. Первый уровень связан с разногласиями, которые возникли в рядах политической элиты, нашли отражение в идеологии ивуарийского национализма и привели к вооруженным конфликтам. Второй уровень относится к базовым структурам общества и касается, в частности, споров вокруг земельной собственности и межкультурной и межэтнической напряженности среди населения.</w:t>
      </w:r>
    </w:p>
    <w:p>
      <w:pPr>
        <w:pStyle w:val="SingleTxtGR"/>
        <w:rPr/>
      </w:pPr>
      <w:r>
        <w:rPr/>
        <w:t>84.</w:t>
        <w:tab/>
        <w:t>В основу НПСЕ, которая нацелена на восстановление социального единения, заложены четыре главных принципа: мир, солидарность, межкультурный диалог и примирение. В русле этой программы проводится целый ряд мероприятий по содействию укреплению указанных ценностей. Самое важное направление деятельности связано с просвещением и предусматривает воспитательные мероприятия в области гражданственности, терпимости и принятия различий. Средства массовой информации особенно активно привлекались к выполнению важной роли – поддержанию обстановки мирного сосуществования между ивуарийцами. К ним был обращен призыв действовать ответственно и особо пропагандировать уважение различий и конструктивный диалог. Впрочем, тот факт, что 2015 год является годом проведения выборов, заставляет уделять такой просветительской деятельности повышенное внимание.</w:t>
      </w:r>
    </w:p>
    <w:p>
      <w:pPr>
        <w:pStyle w:val="SingleTxtGR"/>
        <w:rPr/>
      </w:pPr>
      <w:r>
        <w:rPr/>
        <w:t>85.</w:t>
        <w:tab/>
        <w:t xml:space="preserve">Действуя в рамках процесса умиротворения взаимоотношений между общинами, НПСЕ направлена на привлечение всех субъектов, которые способны сыграть значимую роль с учетом их общественного и культурного влияния, таких как религиозные лидеры, традиционные вожди и правозащитные ассоциации. Следует подчеркнуть и тот факт, что сотрудники Программы постоянно занимаются картированием зон напряженности, которые требуют более или менее срочного мониторинга. Затем они, в зависимости от наличия средств, приступают к осуществлению посредничества и пытаются находить эффективные решения. </w:t>
      </w:r>
    </w:p>
    <w:p>
      <w:pPr>
        <w:pStyle w:val="SingleTxtGR"/>
        <w:rPr/>
      </w:pPr>
      <w:r>
        <w:rPr/>
        <w:t>86.</w:t>
        <w:tab/>
        <w:t>Нужно отметить, что в Кот-д'Ивуаре также имеется институт омбудсмена Республики, который играет важную роль арбитра между гражданином и властью, не вмешиваясь при этом в судебные тяжбы.</w:t>
      </w:r>
    </w:p>
    <w:p>
      <w:pPr>
        <w:pStyle w:val="SingleTxtGR"/>
        <w:rPr/>
      </w:pPr>
      <w:r>
        <w:rPr/>
        <w:t>87.</w:t>
        <w:tab/>
        <w:t>Выполнение задач по отслеживанию процесса социального единения, возложенных на НПСЕ, безусловно, требует укрепления ее материально-технического и кадрового потенциала. НПСЕ должна расширять свое присутствие во всех округах страны, чтобы со временем добиться наилучших результатов. От просвещения в вопросах значимости социального единения следует переходить к обеспечению усвоения этой концепции наибольшим числом жителей Кот-д'Ивуара и к ее практическому претворению в жизнь. Поэтому нужно вновь подчеркнуть, что Программе следует обеспечивать сопровождение и серьезную поддержку со стороны международного сообщества, в частности со стороны учреждений Организации Объединенных Наций.</w:t>
      </w:r>
    </w:p>
    <w:p>
      <w:pPr>
        <w:pStyle w:val="H1GR"/>
        <w:rPr/>
      </w:pPr>
      <w:r>
        <w:rPr/>
        <w:tab/>
        <w:t>F.</w:t>
        <w:tab/>
        <w:t>Национальная комиссия по правам человека</w:t>
      </w:r>
    </w:p>
    <w:p>
      <w:pPr>
        <w:pStyle w:val="SingleTxtGR"/>
        <w:rPr/>
      </w:pPr>
      <w:r>
        <w:rPr/>
        <w:t>88.</w:t>
        <w:tab/>
        <w:t>Национальная комиссия по правам человека Кот-д'Ивуара была создана еще в 2004 году. В своем первоначальном виде этот орган не соответствовал Парижским принципам. Нормативный документ о создании нового национального учреждения по правам человека в его нынешнем виде (Закон № 2012-1132) был составлен при техническом содействии отдела по правам человека ОООНКИ и в большей степени отвечает Парижским принципам. Устав, организационная структура и полномочия Национальной комиссии по правам человека Кот-д'Ивуара служат подтверждением этого позитивного достижения.</w:t>
      </w:r>
    </w:p>
    <w:p>
      <w:pPr>
        <w:pStyle w:val="SingleTxtGR"/>
        <w:rPr/>
      </w:pPr>
      <w:r>
        <w:rPr/>
        <w:t>89.</w:t>
        <w:tab/>
        <w:t xml:space="preserve">Структура данного учреждения включает в себя национальную комиссию и окружные комиссии. В целом ее состав обеспечивает широкое участие, которое следует укреплять. В соответствии с законом Национальная комиссия по правам человека имеет статус юридического лица и пользуется независимостью и финансовой самостоятельностью (статья 1). Полномочия Комиссия являются достаточно широкими и охватывают консультирование правительства, мониторинг положения в области прав человека в стране (в частности, с возможностью проведения расследований и посещения мест содержания под стражей) и внесудебное рассмотрение жалоб на нарушения основных прав человека. </w:t>
      </w:r>
    </w:p>
    <w:p>
      <w:pPr>
        <w:pStyle w:val="SingleTxtGR"/>
        <w:rPr/>
      </w:pPr>
      <w:r>
        <w:rPr/>
        <w:t>90.</w:t>
        <w:tab/>
        <w:t>Национальная комиссия по правам человека дает компетентным органам заключения по вопросам приведения внутреннего законодательства в соответствие с международными нормами в области прав человека и оказывает содействие в подготовке докладов для органов Организации Объединенных Наций, учрежденных в соответствии с международными договорами о правах человека. В целом же она поддерживает отношения сотрудничества с национальными и международными субъектами, осуществляющими деятельность в области прав человека. Национальная комиссия по правам человека Кот-д'Ивуара обязана представлять ежегодный доклад, который направляется одновременно президенту Республики и всем государственным учреждениям и который подлежит опубликованию.</w:t>
      </w:r>
    </w:p>
    <w:p>
      <w:pPr>
        <w:pStyle w:val="SingleTxtGR"/>
        <w:rPr/>
      </w:pPr>
      <w:r>
        <w:rPr/>
        <w:t>91.</w:t>
        <w:tab/>
        <w:t>Нынешние сферы деятельности Национальной комиссии по правам человека весьма разнообразны. В частности, она осуществляет мероприятия по целевой защите на основании жалоб, поданных в связи с нарушениями прав человека, по защите интересов уязвимых групп населения, в частности тех, которые были выселены из трущоб и национальных лесных угодий без перспективы быстрого расселения, по посещению тюрем, в отношении которых поступили сообщения о переполненности и антисанитарии, по проведению встреч с представителями политических партий для укрепления национального диалога в целях проведения будущих выборов в обстановке спокойствия и по участию в подготовке доклада об универсальном периодическом обзоре.</w:t>
      </w:r>
    </w:p>
    <w:p>
      <w:pPr>
        <w:pStyle w:val="SingleTxtGR"/>
        <w:rPr/>
      </w:pPr>
      <w:r>
        <w:rPr/>
        <w:t>92.</w:t>
        <w:tab/>
        <w:t>Комиссия ежемесячно проводит совещания с сотрудниками отдела по правам человека ОООНКИ, в ходе которых рассматривается положение в области прав человека в стране. Благодаря таким совещаниям, в частности, был создан форум по правам человека, цель которого – упрочить сотрудничество между Национальной комиссией по правам человека Кот-д'Ивуара и гражданским обществом, и разработана стратегия предупреждения нарушений прав человека на 2015 год.</w:t>
      </w:r>
    </w:p>
    <w:p>
      <w:pPr>
        <w:pStyle w:val="SingleTxtGR"/>
        <w:rPr/>
      </w:pPr>
      <w:r>
        <w:rPr/>
        <w:t>93.</w:t>
        <w:tab/>
        <w:t>Условия работы Национальной комиссии по правам человека должны быть улучшены главным образом на двух уровнях. Прежде всего, следует надежнее гарантировать самостоятельность этого органа, которая, впрочем, предусмотрена в его учредительных документах. Взаимоотношения между Министерством юстиции, по правам человека и общественным свободам и Национальной комиссией по правам человека Кот-д'Ивуара должны носить характер взаимного сотрудничества, а не опеки. Существующая опека вызвана тем, что бюджет Комиссии утверждается Министерством юстиции (Закон № 2012-1132, статья 38) и что выплаты, назначаемые ее членам, устанавливаются этим же министерством (статья 25).</w:t>
      </w:r>
    </w:p>
    <w:p>
      <w:pPr>
        <w:pStyle w:val="SingleTxtGR"/>
        <w:rPr/>
      </w:pPr>
      <w:r>
        <w:rPr/>
        <w:t>94.</w:t>
        <w:tab/>
        <w:t>С другой стороны, важно пересмотреть процедуру назначения членов окружных комиссий. Национальная комиссия по правам человека должна по закону иметь возможность излагать свое мнение о процедуре их назначения, которое в настоящее время производится распоряжением министра юстиции, по правам человека и общественным свободам согласно предложению префекта округа (Закон № 2012-1132, статья 12). Наряду с этим крайне важно, чтобы деятельность Комиссии носила более наглядный характер. Это зависит одновременно от наличия достаточного объема средств для ее функционирования, от смелости и активности ее членов и от конструктивного сотрудничества со стороны государственных органов.</w:t>
      </w:r>
    </w:p>
    <w:p>
      <w:pPr>
        <w:pStyle w:val="SingleTxtGR"/>
        <w:rPr/>
      </w:pPr>
      <w:r>
        <w:rPr/>
        <w:t>95.</w:t>
        <w:tab/>
        <w:t>Национальная комиссия по правам человека Кот-д'Ивуара – это очень молодое учреждение, существующее менее двух лет. Конечно, она пока делает лишь первые робкие шаги и иногда сталкивается с перипетиями отсутствия безопасности на территории страны. Комиссии необходимо разработать и претворять в жизнь надлежащую стратегию информирования населения о своей деятельности и развивать внешние сношения. Для этого требуется усовершенствовать внутреннюю организацию, повысить профессиональный уровень ее членов и обеспечить рациональное расходование имеющихся средств. Поэтому подготовленные Комиссией доклады о положении в области прав человека в Кот-д'Ивуаре должны оперативно публиковаться и предаваться гласности. Аналогичным образом, оформление веб-сайта Комиссии должно соответствовать важности возложенной на нее задачи. Внесение рекомендуемых коррективов позволит повысить уровень соответствия Комиссии Парижским принципам.</w:t>
      </w:r>
    </w:p>
    <w:p>
      <w:pPr>
        <w:pStyle w:val="H1GR"/>
        <w:rPr/>
      </w:pPr>
      <w:r>
        <w:rPr/>
        <w:tab/>
        <w:t>G.</w:t>
        <w:tab/>
        <w:t>Независимая избирательная комиссия</w:t>
      </w:r>
    </w:p>
    <w:p>
      <w:pPr>
        <w:pStyle w:val="SingleTxtGR"/>
        <w:rPr/>
      </w:pPr>
      <w:r>
        <w:rPr/>
        <w:t>96.</w:t>
        <w:tab/>
        <w:t>Проведение в 2015 году президентских выборов станет основным испытанием по проверке эффективности тех усилий, которые были предприняты Кот-д'Ивуаром для продвижения по пути демократии. Ответственность за защиту и консолидацию этих усилий возложена на ивуарийское правительство, а</w:t>
      </w:r>
      <w:r>
        <w:rPr>
          <w:lang w:val="en-US"/>
        </w:rPr>
        <w:t> </w:t>
      </w:r>
      <w:r>
        <w:rPr/>
        <w:t>также на всех значимых субъектов политической жизни, в частности на политические партии, на гражданское общество со всеми его современными и традиционными составляющими, а также на международное сообщество в плане конструктивного технического сотрудничества.</w:t>
      </w:r>
    </w:p>
    <w:p>
      <w:pPr>
        <w:pStyle w:val="SingleTxtGR"/>
        <w:rPr/>
      </w:pPr>
      <w:r>
        <w:rPr/>
        <w:t>97.</w:t>
        <w:tab/>
        <w:t>Независимая избирательная комиссия является конституционным учреждением (пункт 4 статьи 32 Конституции). Ее цель – следить за тем, чтобы выборы проходили в условиях транспарентности и соблюдения закона. Она представляет собой институциональное достижение, призванное положить конец периоду, когда организация выборов и наблюдение за их проведением возлагались исключительно на Министерство внутренних дел. Был налажен постоянный диалог с оппозиционными партиями, чтобы в составе Комиссии было обеспечено сбалансированное представительство всех политических партий Кот-д'Ивуара. Включение в ее состав представителей одной из оппозиционных партий позволило добиться удовлетворительных результатов.</w:t>
      </w:r>
    </w:p>
    <w:p>
      <w:pPr>
        <w:pStyle w:val="SingleTxtGR"/>
        <w:rPr/>
      </w:pPr>
      <w:r>
        <w:rPr/>
        <w:t>98.</w:t>
        <w:tab/>
        <w:t>При подготовке надлежащего проведения грядущих президентских выборов Независимая избирательная комиссия сталкивается с многочисленными вызовами. В частности, ей необходимо обновить избирательные списки и границы избирательных округов, а также реформировать Избирательный кодекс. Однако наиболее серьезные проблемы связаны с подготовкой политических деятелей и с вопросами о том, как они будут взаимодействовать с избирателями. Серьезной проблемой является и обеспечение безопасности. Безопасность необходима для того, чтобы все граждане имели возможность осуществить свое право голоса в удовлетворительных условиях. В принципе, все граждане Кот-д'Ивуара, достигшие 18-летнего возраста, имеют право голосовать на выборах. Руководствуясь этой нормой, нужно найти выход из ситуации, в которой оказалось большое число граждан, в настоящее время не имеющих удостоверения личности. Не менее важно рассмотреть ситуацию ивуарийцев, находящихся за границей, чтобы они смогли воспользоваться своим правом на участие в выборах (например, в Либерии их число оценивается в 60 000–80 000 человек).</w:t>
      </w:r>
    </w:p>
    <w:p>
      <w:pPr>
        <w:pStyle w:val="SingleTxtGR"/>
        <w:rPr/>
      </w:pPr>
      <w:r>
        <w:rPr/>
        <w:t>99.</w:t>
        <w:tab/>
        <w:t xml:space="preserve">Создание Независимой избирательной комиссии, бесспорно, является важным шагом на пути к проведению выборов в обстановке спокойствия и транспарентности. Поэтому отсутствие представителей гражданского общества в составе этих местных комиссий вызывает сожаление. Налицо тенденция оправдывать существующее положение тем, что трудно находить во всех населенных пунктах страны сбалансированное количество таких представителей, однако многие участники гражданского общества, по-видимому, не считают этот довод очень убедительным. С другой стороны, тот факт, что часть оппозиции выступает против участия в работе Независимой избирательной комиссии, может ослабить этот орган и принизить его авторитет. Для преодоления этих затруднений нужно продолжать политический диалог. </w:t>
      </w:r>
    </w:p>
    <w:p>
      <w:pPr>
        <w:pStyle w:val="SingleTxtGR"/>
        <w:rPr/>
      </w:pPr>
      <w:r>
        <w:rPr/>
        <w:t>100.</w:t>
        <w:tab/>
        <w:t>Следует также вести борьбу с наблюдаемой среди граждан тенденцией игнорировать участие в голосовании, активизируя мероприятия по разъяснению огромной важности такого участия для будущего страны. Комиссия также должна принимать меры по обеспечению справедливого доступа всех политических партий к аудиовизуальным средствам массовой информации (все они являются государственными) и к официальным органам печати. Наряду с этим важно продолжать укрепление безопасности в стране, поскольку она является основой для любого стабильного прогресса на политическом, экономическом и социальном уровнях. По всем этим аспектам необходима значительная помощь со стороны международного сообщества.</w:t>
      </w:r>
    </w:p>
    <w:p>
      <w:pPr>
        <w:pStyle w:val="HChGR"/>
        <w:rPr/>
      </w:pPr>
      <w:r>
        <w:rPr/>
        <w:tab/>
        <w:t>V.</w:t>
        <w:tab/>
        <w:t>Выводы и рекомендации</w:t>
      </w:r>
    </w:p>
    <w:p>
      <w:pPr>
        <w:pStyle w:val="H1GR"/>
        <w:rPr/>
      </w:pPr>
      <w:r>
        <w:rPr/>
        <w:tab/>
        <w:t>A.</w:t>
        <w:tab/>
        <w:t>Выводы</w:t>
      </w:r>
    </w:p>
    <w:p>
      <w:pPr>
        <w:pStyle w:val="SingleTxtGR"/>
        <w:rPr/>
      </w:pPr>
      <w:r>
        <w:rPr/>
        <w:t>101.</w:t>
        <w:tab/>
      </w:r>
      <w:r>
        <w:rPr>
          <w:b/>
        </w:rPr>
        <w:t>Следует отметить, что в ходе универсального периодического обзора Кот-д'Ивуар согласился практически со всеми рекомендациями, которые были сформулированы государствами − членами Совета по правам человека Организации Объединенных Наций. Кроме того, 18 и 19 марта 2015</w:t>
      </w:r>
      <w:r>
        <w:rPr>
          <w:b/>
          <w:lang w:val="en-US"/>
        </w:rPr>
        <w:t> </w:t>
      </w:r>
      <w:r>
        <w:rPr>
          <w:b/>
        </w:rPr>
        <w:t>года эта страна представила Комитету по правам человека свой первоначальный доклад, который ожидался в течение 20 лет. Такие действия со стороны Кот-д'Ивуара показывают, что он проявляет стремление к конструктивному сотрудничеству. Цель настоящего доклада – способствовать по мере сил укреплению этого процесса и поддержке правительства Кот-д'Ивуара в его усилиях по соблюдению своих международных обязательств в области прав человека в интересах ивуарийского народа.</w:t>
      </w:r>
    </w:p>
    <w:p>
      <w:pPr>
        <w:pStyle w:val="H1GR"/>
        <w:rPr/>
      </w:pPr>
      <w:r>
        <w:rPr/>
        <w:tab/>
        <w:t>B.</w:t>
        <w:tab/>
        <w:t>Рекомендации</w:t>
      </w:r>
    </w:p>
    <w:p>
      <w:pPr>
        <w:pStyle w:val="SingleTxtGR"/>
        <w:rPr/>
      </w:pPr>
      <w:r>
        <w:rPr/>
        <w:t>102.</w:t>
        <w:tab/>
      </w:r>
      <w:r>
        <w:rPr>
          <w:b/>
        </w:rPr>
        <w:t>Независимый эксперт рекомендует властям Кот-д'Ивуара:</w:t>
      </w:r>
    </w:p>
    <w:p>
      <w:pPr>
        <w:pStyle w:val="SingleTxtGR"/>
        <w:rPr/>
      </w:pPr>
      <w:r>
        <w:rPr>
          <w:b/>
        </w:rPr>
        <w:tab/>
        <w:t>a)</w:t>
        <w:tab/>
        <w:t xml:space="preserve">обеспечивать беспристрастность и справедливость системы правосудия, чтобы содействовать достижению примирения и стабильного мира в стране; </w:t>
      </w:r>
    </w:p>
    <w:p>
      <w:pPr>
        <w:pStyle w:val="SingleTxtGR"/>
        <w:rPr/>
      </w:pPr>
      <w:r>
        <w:rPr>
          <w:b/>
        </w:rPr>
        <w:tab/>
        <w:t>b)</w:t>
        <w:tab/>
        <w:t xml:space="preserve">доставлять задержанных лиц в суд в разумные сроки и временно освобождать из-под стражи тех, кто не заслуживает содержания под стражей в ожидании суда; </w:t>
      </w:r>
    </w:p>
    <w:p>
      <w:pPr>
        <w:pStyle w:val="SingleTxtGR"/>
        <w:rPr/>
      </w:pPr>
      <w:r>
        <w:rPr>
          <w:b/>
        </w:rPr>
        <w:tab/>
        <w:t>c)</w:t>
        <w:tab/>
        <w:t>активизировать борьбу с безнаказанностью, исключая всякую амнистию серьезных нарушений прав человека и международного гуманитарного права, включая сексуальное насилие;</w:t>
      </w:r>
    </w:p>
    <w:p>
      <w:pPr>
        <w:pStyle w:val="SingleTxtGR"/>
        <w:rPr/>
      </w:pPr>
      <w:r>
        <w:rPr>
          <w:b/>
        </w:rPr>
        <w:tab/>
        <w:t>d)</w:t>
        <w:tab/>
        <w:t>принять постановление о применении Закона № 2014-388 от 20</w:t>
      </w:r>
      <w:r>
        <w:rPr>
          <w:b/>
          <w:lang w:val="en-US"/>
        </w:rPr>
        <w:t> </w:t>
      </w:r>
      <w:r>
        <w:rPr>
          <w:b/>
        </w:rPr>
        <w:t>июня 2014 года о поощрении и защите правозащитников и о создании механизма мониторинга эффективного осуществления этого закона;</w:t>
      </w:r>
    </w:p>
    <w:p>
      <w:pPr>
        <w:pStyle w:val="SingleTxtGR"/>
        <w:rPr/>
      </w:pPr>
      <w:r>
        <w:rPr>
          <w:b/>
        </w:rPr>
        <w:tab/>
        <w:t>e)</w:t>
        <w:tab/>
        <w:t>ратифицировать второй Факультативный протокол к Международному пакту о гражданских и политических правах для завершения осуществляемой процедуры по отмене смертной казни;</w:t>
      </w:r>
    </w:p>
    <w:p>
      <w:pPr>
        <w:pStyle w:val="SingleTxtGR"/>
        <w:rPr/>
      </w:pPr>
      <w:r>
        <w:rPr>
          <w:b/>
        </w:rPr>
        <w:tab/>
        <w:t>f)</w:t>
        <w:tab/>
        <w:t xml:space="preserve">приступить к необходимому реформированию Закона № 2012-1132 от 13 декабря 2012 года об учреждении, полномочиях, организационной структуре и функционировании Национальной комиссии по правам человека Кот-д'Ивуара, чтобы повысить уровень ее соответствия Парижским принципам, в частности ее независимости от Министерства юстиции, по правам человека и общественным свободам и ее финансовой самостоятельности; </w:t>
      </w:r>
    </w:p>
    <w:p>
      <w:pPr>
        <w:pStyle w:val="SingleTxtGR"/>
        <w:rPr/>
      </w:pPr>
      <w:r>
        <w:rPr>
          <w:b/>
        </w:rPr>
        <w:tab/>
        <w:t>g)</w:t>
        <w:tab/>
        <w:t xml:space="preserve">укреплять социальную политику, чтобы обеспечить распределение выгод от экономического роста среди всех слоев населения Кот-д'Ивуара; </w:t>
      </w:r>
    </w:p>
    <w:p>
      <w:pPr>
        <w:pStyle w:val="SingleTxtGR"/>
        <w:rPr/>
      </w:pPr>
      <w:r>
        <w:rPr>
          <w:b/>
        </w:rPr>
        <w:tab/>
        <w:t>h)</w:t>
        <w:tab/>
        <w:t>улучшить условия содержания в тюрьмах и облегчить доступ представителей гуманитарных и правозащитных организаций к лицам, содержащимся под стражей в Управлении по контролю за территорией;</w:t>
      </w:r>
    </w:p>
    <w:p>
      <w:pPr>
        <w:pStyle w:val="SingleTxtGR"/>
        <w:rPr/>
      </w:pPr>
      <w:r>
        <w:rPr>
          <w:b/>
        </w:rPr>
        <w:tab/>
        <w:t>i)</w:t>
        <w:tab/>
        <w:t xml:space="preserve">ускорить процесс разоружения, демобилизации и реинтеграции бывших комбатантов РСКИ, а также проведение реформ в сфере обеспечения безопасности; </w:t>
      </w:r>
    </w:p>
    <w:p>
      <w:pPr>
        <w:pStyle w:val="SingleTxtGR"/>
        <w:rPr/>
      </w:pPr>
      <w:r>
        <w:rPr>
          <w:b/>
        </w:rPr>
        <w:tab/>
        <w:t>j)</w:t>
        <w:tab/>
        <w:t>отдать сотрудникам органов безопасности по командной цепочке и через дисциплинарные уставы четкие распоряжения о запрещении применения насилия в отношении гражданского населения.</w:t>
      </w:r>
    </w:p>
    <w:p>
      <w:pPr>
        <w:pStyle w:val="SingleTxtGR"/>
        <w:rPr/>
      </w:pPr>
      <w:r>
        <w:rPr/>
        <w:t>103.</w:t>
        <w:tab/>
      </w:r>
      <w:r>
        <w:rPr>
          <w:b/>
        </w:rPr>
        <w:t>Независимый эксперт рекомендует международному сообществу:</w:t>
      </w:r>
    </w:p>
    <w:p>
      <w:pPr>
        <w:pStyle w:val="SingleTxtGR"/>
        <w:rPr/>
      </w:pPr>
      <w:r>
        <w:rPr>
          <w:b/>
        </w:rPr>
        <w:tab/>
        <w:t>a)</w:t>
        <w:tab/>
        <w:t xml:space="preserve">оказывать финансовую поддержку и техническую помощь правительству в его усилиях по укреплению потенциала судебных органов для ведения беспристрастной борьбы с безнаказанностью преступлений, совершенных за период с начала кризиса в Кот-д'Ивуаре; </w:t>
      </w:r>
    </w:p>
    <w:p>
      <w:pPr>
        <w:pStyle w:val="SingleTxtGR"/>
        <w:rPr/>
      </w:pPr>
      <w:r>
        <w:rPr>
          <w:b/>
        </w:rPr>
        <w:tab/>
        <w:t>b)</w:t>
        <w:tab/>
        <w:t xml:space="preserve">оказывать финансовое и техническое содействие фонду для выплаты компенсации жертвам, учрежденному властями Кот-д'Ивуара; </w:t>
      </w:r>
    </w:p>
    <w:p>
      <w:pPr>
        <w:pStyle w:val="SingleTxtGR"/>
        <w:rPr/>
      </w:pPr>
      <w:r>
        <w:rPr>
          <w:b/>
        </w:rPr>
        <w:tab/>
        <w:t>c)</w:t>
        <w:tab/>
        <w:t>сопровождать Кот-д'Ивуар в процессе организации свободных и транспарентных выборов и в его усилиях по преобразованию, восстановлению и развитию страны.</w:t>
      </w:r>
    </w:p>
    <w:p>
      <w:pPr>
        <w:pStyle w:val="SingleTxtGR"/>
        <w:rPr/>
      </w:pPr>
      <w:r>
        <w:rPr/>
        <w:t>104.</w:t>
        <w:tab/>
      </w:r>
      <w:r>
        <w:rPr>
          <w:b/>
        </w:rPr>
        <w:t xml:space="preserve">Независимый эксперт рекомендует Организации Объединенных Наций сохранять миссию ОООНКИ до тех пор, пока Кот-д'Ивуару не удастся закрепить свои достижения, касающиеся обеспечения безопасности и более строгого соблюдения прав человека.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5-</w:t>
    </w:r>
    <w:r>
      <w:rPr>
        <w:lang w:val="ru-RU"/>
      </w:rPr>
      <w:t>082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5-</w:t>
    </w:r>
    <w:r>
      <w:rPr>
        <w:lang w:val="ru-RU"/>
      </w:rPr>
      <w:t>08298</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0"/>
      <w:gridCol w:w="4649"/>
      <w:gridCol w:w="1236"/>
    </w:tblGrid>
    <w:tr>
      <w:trPr>
        <w:trHeight w:val="438" w:hRule="atLeast"/>
      </w:trPr>
      <w:tc>
        <w:tcPr>
          <w:tcW w:w="3970" w:type="dxa"/>
          <w:tcBorders/>
          <w:vAlign w:val="bottom"/>
        </w:tcPr>
        <w:p>
          <w:pPr>
            <w:pStyle w:val="Normal"/>
            <w:rPr/>
          </w:pPr>
          <w:r>
            <w:rPr>
              <w:lang w:val="en-US"/>
            </w:rPr>
            <w:t>GE.15-</w:t>
          </w:r>
          <w:r>
            <w:rPr/>
            <w:t>08298</w:t>
          </w:r>
          <w:r>
            <w:rPr>
              <w:lang w:val="en-US"/>
            </w:rPr>
            <w:t xml:space="preserve"> </w:t>
          </w:r>
          <w:r>
            <w:rPr/>
            <w:t xml:space="preserve"> </w:t>
          </w:r>
          <w:r>
            <w:rPr>
              <w:lang w:val="en-US"/>
            </w:rPr>
            <w:t>(R)</w:t>
          </w:r>
          <w:r>
            <w:rPr/>
            <w:t xml:space="preserve">  150515  200515</w:t>
          </w:r>
        </w:p>
      </w:tc>
      <w:tc>
        <w:tcPr>
          <w:tcW w:w="4649" w:type="dxa"/>
          <w:vMerge w:val="restart"/>
          <w:tcBorders/>
          <w:vAlign w:val="bottom"/>
        </w:tcPr>
        <w:p>
          <w:pPr>
            <w:pStyle w:val="Normal"/>
            <w:spacing w:before="0" w:after="120"/>
            <w:jc w:val="right"/>
            <w:rPr>
              <w:b/>
              <w:b/>
              <w:lang w:val="en-GB" w:eastAsia="en-US"/>
            </w:rPr>
          </w:pPr>
          <w:r>
            <w:rPr>
              <w:b/>
              <w:lang w:val="en-GB"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236" w:type="dxa"/>
          <w:vMerge w:val="restart"/>
          <w:tcBorders/>
          <w:vAlign w:val="bottom"/>
        </w:tcPr>
        <w:p>
          <w:pPr>
            <w:pStyle w:val="Normal"/>
            <w:jc w:val="right"/>
            <w:rPr>
              <w:lang w:val="en-GB" w:eastAsia="en-US"/>
            </w:rPr>
          </w:pPr>
          <w:r>
            <w:rPr>
              <w:lang w:val="en-GB" w:eastAsia="en-US"/>
            </w:rPr>
            <w:drawing>
              <wp:inline distT="0" distB="0" distL="0" distR="0">
                <wp:extent cx="639445" cy="6394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639445" cy="639445"/>
                        </a:xfrm>
                        <a:prstGeom prst="rect">
                          <a:avLst/>
                        </a:prstGeom>
                      </pic:spPr>
                    </pic:pic>
                  </a:graphicData>
                </a:graphic>
              </wp:inline>
            </w:drawing>
          </w:r>
        </w:p>
      </w:tc>
    </w:tr>
    <w:tr>
      <w:trPr/>
      <w:tc>
        <w:tcPr>
          <w:tcW w:w="3970"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49"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3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fr-CH"/>
        </w:rPr>
        <w:t>*</w:t>
      </w:r>
      <w:r>
        <w:rPr>
          <w:lang w:val="fr-CH"/>
        </w:rPr>
        <w:tab/>
      </w:r>
      <w:r>
        <w:rPr/>
        <w:t>Представлен</w:t>
      </w:r>
      <w:r>
        <w:rPr>
          <w:lang w:val="fr-CH"/>
        </w:rPr>
        <w:t xml:space="preserve"> </w:t>
      </w:r>
      <w:r>
        <w:rPr/>
        <w:t>с</w:t>
      </w:r>
      <w:r>
        <w:rPr>
          <w:lang w:val="fr-CH"/>
        </w:rPr>
        <w:t xml:space="preserve"> </w:t>
      </w:r>
      <w:r>
        <w:rPr/>
        <w:t>опозданием</w:t>
      </w:r>
      <w:r>
        <w:rPr>
          <w:lang w:val="fr-CH"/>
        </w:rPr>
        <w:t>.</w:t>
      </w:r>
    </w:p>
  </w:footnote>
  <w:footnote w:id="3">
    <w:p>
      <w:pPr>
        <w:pStyle w:val="Footnote"/>
        <w:rPr/>
      </w:pPr>
      <w:r>
        <w:rPr>
          <w:rStyle w:val="FootnoteCharacters"/>
        </w:rPr>
        <w:footnoteRef/>
      </w:r>
      <w:r>
        <w:rPr>
          <w:lang w:val="fr-CH"/>
        </w:rPr>
        <w:tab/>
      </w:r>
      <w:r>
        <w:rPr>
          <w:rStyle w:val="FootnoteCharacters"/>
        </w:rPr>
        <w:t>?</w:t>
      </w:r>
      <w:r>
        <w:rPr>
          <w:lang w:val="fr-FR"/>
        </w:rPr>
        <w:tab/>
        <w:t xml:space="preserve">Programme des Nations Unies pour le développement, </w:t>
      </w:r>
      <w:r>
        <w:rPr>
          <w:i/>
          <w:lang w:val="fr-FR"/>
        </w:rPr>
        <w:t>Rapport sur le développement humain 2014, Pérenniser le progrès humain: réduire les vulnérabilités et renforcer la résilience</w:t>
      </w:r>
      <w:r>
        <w:rPr>
          <w:lang w:val="fr-FR"/>
        </w:rPr>
        <w:t>, New York, 2014, tableau 1, Indice de développement humain et ses composantes, p. 180 à 183, à la page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9/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9/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pacing w:val="4"/>
      <w:w w:val="103"/>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3"/>
      </w:numPr>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PlainText">
    <w:name w:val="Plain Text"/>
    <w:basedOn w:val="Normal"/>
    <w:qFormat/>
    <w:pPr/>
    <w:rPr>
      <w:rFonts w:ascii="Courier New" w:hAnsi="Courier New" w:cs="Courier Ne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 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2:00Z</dcterms:created>
  <dc:creator>Petelina Anna</dc:creator>
  <dc:description>Final</dc:description>
  <dc:language>en-US</dc:language>
  <cp:lastModifiedBy>Somova Iuliia</cp:lastModifiedBy>
  <cp:lastPrinted>2015-05-20T13:11:00Z</cp:lastPrinted>
  <dcterms:modified xsi:type="dcterms:W3CDTF">2015-06-11T07:52:00Z</dcterms:modified>
  <cp:revision>2</cp:revision>
  <dc:subject>A/HRC/29/49</dc:subject>
  <dc:title>Report of the Independent Expert on the enhancement of capacity-building and technical cooperation with Côte d’Ivoire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