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29/6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102_9836835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102_983683511"/>
            <w:bookmarkStart w:id="2" w:name="__Fieldmark__102_98368351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10 April 2015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: </w:t>
            </w:r>
            <w:r>
              <w:fldChar w:fldCharType="begin">
                <w:ffData>
                  <w:name w:val="__Fieldmark__104_983683511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3" w:name="ПолеСоСписком2_Copy_1"/>
            <w:bookmarkStart w:id="4" w:name="__Fieldmark__104_983683511"/>
            <w:bookmarkStart w:id="5" w:name="__Fieldmark__104_98368351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девятая сессия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</w:p>
    <w:p>
      <w:pPr>
        <w:pStyle w:val="HMGR"/>
        <w:rPr/>
      </w:pPr>
      <w:r>
        <w:rPr/>
        <w:tab/>
        <w:tab/>
        <w:t>Гвине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val="en-US"/>
        </w:rPr>
      </w:pPr>
      <w:r>
        <w:rPr>
          <w:i/>
          <w:sz w:val="18"/>
          <w:lang w:val="en-US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  <w:tab/>
        <w:tab/>
        <w:t>5–1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1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3–117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8–11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0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от 18 июня 2007 года, провела свою двадцать первую сессию 19−30 января 2015 года. Обзор по Гвинее был проведен на </w:t>
        <w:br/>
        <w:t>3-м</w:t>
      </w:r>
      <w:r>
        <w:rPr>
          <w:lang w:val="en-US"/>
        </w:rPr>
        <w:t> </w:t>
      </w:r>
      <w:r>
        <w:rPr/>
        <w:t xml:space="preserve">заседании 20 января 2015 года. Делегацию Гвинеи возглавлял министр по правам человека и гражданским свободам Халифа Гассама Диаби. На своем </w:t>
        <w:br/>
        <w:t>10-м заседании, состоявшемся 23 января 2015 года, Рабочая группа приняла доклад по Гвинее.</w:t>
      </w:r>
    </w:p>
    <w:p>
      <w:pPr>
        <w:pStyle w:val="SingleTxtGR"/>
        <w:rPr/>
      </w:pPr>
      <w:r>
        <w:rPr/>
        <w:t>2.</w:t>
        <w:tab/>
        <w:t>13 января 2015 года Совет по правам человека, чтобы облегчить обзор по Гвинее, отобрал следующую группу докладчиков ("тройка"): Албания, Бангладеш и Конго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Гвине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1/GIN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1/GIN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21/GIN/3).</w:t>
      </w:r>
    </w:p>
    <w:p>
      <w:pPr>
        <w:pStyle w:val="SingleTxtGR"/>
        <w:rPr/>
      </w:pPr>
      <w:r>
        <w:rPr/>
        <w:t>4.</w:t>
        <w:tab/>
        <w:t>Через "тройку" Гвинее был препровожден перечень вопросов, заранее подготовленных Германией, Испанией, Норвегией, Словенией, Соединенными Штатами Америки и Чешской Республикой. Эти вопросы имеются в экстранете универсального периодического обзора (УПО)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Республики Гвинеи вначале сказала, что при всей приверженности процессу демократизации и построения общества, отличающегося уважением прав человека, страна страдает дефицитом демократических традиций и поистине демократического институционального опыта. Как она сказала далее, чтобы позволить государству лучше исполнять свою обязанность поощрять и защищать права человека, в качестве абсолютной необходимости и приоритета по-прежнему выступает такая задача, как институциональная консолидация на основе демократических принципов.</w:t>
      </w:r>
    </w:p>
    <w:p>
      <w:pPr>
        <w:pStyle w:val="SingleTxtGR"/>
        <w:rPr/>
      </w:pPr>
      <w:r>
        <w:rPr/>
        <w:t>6.</w:t>
        <w:tab/>
        <w:t>Отмечая, что универсальный периодический обзор (УПО) дает превосходную возможность объективно проанализировать правозащитные эволюции, делегация поблагодарила все страны, которые помогли добиться прогресса в этой сфере благодаря рекомендациям, вынесенным в 2010 году. Отмечая, что те рекомендации были вынесены во времена политической нестабильности и перехода к демократии, делегация сказала, что с установления третьей республики правительство прилагает значительные усилия по поощрению и защите прав человека, особенно с точки зрения осуществления рекомендаций УПО. Так, впервые в истории страны в Гвинее было создано министерство, отвечающее за защиту прав человека и публичных свобод.</w:t>
      </w:r>
    </w:p>
    <w:p>
      <w:pPr>
        <w:pStyle w:val="SingleTxtGR"/>
        <w:rPr/>
      </w:pPr>
      <w:r>
        <w:rPr/>
        <w:t>7.</w:t>
        <w:tab/>
        <w:t>Что касается сфер правосудия и защиты, то, как сказала делегация, тут предпринимаются реформы, включая создание национального комитета по реформированию системы юстиции; учреждение Высшего совета юстиции; принятие закона о статусе судей; текущий пересмотр Кодекса военной юстиции, Уголовно-процессуального кодекса, Уголовного кодекса и Гражданского кодекса; предстоящее введение в действие военного суда; и создание независимого национального правозащитного учреждения.</w:t>
      </w:r>
    </w:p>
    <w:p>
      <w:pPr>
        <w:pStyle w:val="SingleTxtGR"/>
        <w:rPr/>
      </w:pPr>
      <w:r>
        <w:rPr/>
        <w:t>8.</w:t>
        <w:tab/>
        <w:t>Что касается ликвидации всех форм дискриминации в отношении женщин и уязвимых контингентов, то, как отметила делегация, правительством были предприняты значительные реформы, с тем чтобы позволить им в полной мере пользоваться своими правами. В этом контексте она упомянула подготовку национальной стратегии по борьбе с насилием в отношении женщин; осуществление проекта по оказанию правовой помощи жертвам насилия; принятие закона о репродуктивном здоровье наряду с подзаконными актами, запрещающими и криминализирующими калечение женских половых органов; учреждение Национального комитета по борьбе с торговлей людьми; и ратификацию всех конвенций, касающихся прав ребенка.</w:t>
      </w:r>
    </w:p>
    <w:p>
      <w:pPr>
        <w:pStyle w:val="SingleTxtGR"/>
        <w:rPr/>
      </w:pPr>
      <w:r>
        <w:rPr/>
        <w:t>9.</w:t>
        <w:tab/>
        <w:t>Что касается борьбы против пыток, то, как сказала делегация, Гвинея настроена на то, чтобы запретить пытки, в особенности, путем наказания исполнителей. В этом отношении она отметила осуждение начальника жандармерии, предъявление обвинений командующему офицеру и двум старшим офицерам вооруженных сил и отстранение от должности трех высокопоставленных жандармских офицеров.</w:t>
      </w:r>
    </w:p>
    <w:p>
      <w:pPr>
        <w:pStyle w:val="SingleTxtGR"/>
        <w:rPr/>
      </w:pPr>
      <w:r>
        <w:rPr/>
        <w:t>10.</w:t>
        <w:tab/>
        <w:t>Относительно событий 28 сентября 2009 года делегация сказала, что правительство обязалось провести честное и справедливое разбирательство. Стоит отметить, что была создана бригада судебных следователей; дали показания более 400 потерпевших и свидетелей; были предъявлены обвинения шести лицам, одно из которых взято под стражу; а люди, находящиеся вне страны, дали показания в порядке судебного поручения. Делегация, однако, добавила, что, дабы добиться скорейшего прогресса, следующие стадии разбирательства должны носить более форсированный характер.</w:t>
      </w:r>
    </w:p>
    <w:p>
      <w:pPr>
        <w:pStyle w:val="SingleTxtGR"/>
        <w:rPr/>
      </w:pPr>
      <w:r>
        <w:rPr/>
        <w:t>11.</w:t>
        <w:tab/>
        <w:t>Делегация также упомянула беспрецедентный медико-санитарный кризис, переживаемый Гвинеей из-за вспышки геморрагической лихорадки Эбола. Она сказала, что это испытание сопровождается чрезмерным и безрассудным психозом, провоцирующим такие неоправданные ситуации, как стигматизация граждан стран, затронутых эпидемией, а также исцелившихся людей в глазах их семей, по месту работы и в обществе вообще. Делегация поблагодарила Организацию Объединенных Наций и других партнеров за проявленную ими солидарность по отношению к Гвинее.</w:t>
      </w:r>
    </w:p>
    <w:p>
      <w:pPr>
        <w:pStyle w:val="SingleTxtGR"/>
        <w:rPr/>
      </w:pPr>
      <w:r>
        <w:rPr/>
        <w:t>12.</w:t>
        <w:tab/>
        <w:t>Делегация сказала, что правительство бесповоротно намерено искоренить нарушения прав человека, которые еще имеют место в Гвинее. Как она сказала, власти государства вполне готовы востребовать всякие партнерства, даже щекотливые, которые работают в русле поощрения и защиты прав человека, памятуя при этом о социально-культурной и политической конъюнктуре страны. В этом отношении делегация попросила о поддержке, помощи и политическом, техническом и институциональном содействии Гвинее по всем правозащитным вопросам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3.</w:t>
        <w:tab/>
        <w:t>В ходе интерактивного диалога с заявлениями выступили 77 делегаций. Рекомендации, вынесенные в ходе этого диалога, см. в разделе II настоящего доклада.</w:t>
      </w:r>
    </w:p>
    <w:p>
      <w:pPr>
        <w:pStyle w:val="SingleTxtGR"/>
        <w:rPr/>
      </w:pPr>
      <w:r>
        <w:rPr/>
        <w:t>14.</w:t>
        <w:tab/>
        <w:t>Тринидад и Тобаго одобрило достигнутый прогресс, вычленив учреждение Министерства по правам человека и гражданским свободам, инициативы по укреплению просвещения и подготовки по правам человека и меры в области здравоохранения, образования и занятости и с целью улучшения жизни женщин и девочек.</w:t>
      </w:r>
    </w:p>
    <w:p>
      <w:pPr>
        <w:pStyle w:val="SingleTxtGR"/>
        <w:rPr/>
      </w:pPr>
      <w:r>
        <w:rPr/>
        <w:t>15.</w:t>
        <w:tab/>
        <w:t>Турция выразила солидарность с Гвинеей в борьбе с Эболой. Она побуждала Министерство по правам человека и гражданским свободам налаживать адресные инициативы. Она также побуждала Гвинею продолжать усилия с целью обеспечить доступ к образованию без дискриминации.</w:t>
      </w:r>
    </w:p>
    <w:p>
      <w:pPr>
        <w:pStyle w:val="SingleTxtGR"/>
        <w:rPr/>
      </w:pPr>
      <w:r>
        <w:rPr/>
        <w:t>16.</w:t>
        <w:tab/>
        <w:t>Объединенные Арабские Эмираты одобрили усилия по осуществлению обязательств, взятых по предыдущему УПО. Они запросили информацию о наблюдательном центре по делам женщин и детей, созданном при Министерстве по правам человека и гражданским свободам.</w:t>
      </w:r>
    </w:p>
    <w:p>
      <w:pPr>
        <w:pStyle w:val="SingleTxtGR"/>
        <w:rPr/>
      </w:pPr>
      <w:r>
        <w:rPr/>
        <w:t>17.</w:t>
        <w:tab/>
        <w:t>Соединенное Королевство Великобритании и Северной Ирландии побуждало Гвинею обеспечить неуклонное снижение калечения женских половых органов (КЖПО) и добиваться прогресса в привлечении к ответственности государственных субъектов, ответственных за нарушения прав человека, обеспечивая, чтобы члены сил безопасности откликались на судебные повестки.</w:t>
      </w:r>
    </w:p>
    <w:p>
      <w:pPr>
        <w:pStyle w:val="SingleTxtGR"/>
        <w:rPr/>
      </w:pPr>
      <w:r>
        <w:rPr/>
        <w:t>18.</w:t>
        <w:tab/>
        <w:t>Соединенные Штаты Америки призвали правительство привлечь к ответственности исполнителей резни на стадионе в 2009 году. Они побуждали Гвинею и впредь сотрудничать с канцелярией Специального представителя Генерального секретаря по вопросу о сексуальном насилии в условиях конфликта.</w:t>
      </w:r>
    </w:p>
    <w:p>
      <w:pPr>
        <w:pStyle w:val="SingleTxtGR"/>
        <w:rPr/>
      </w:pPr>
      <w:r>
        <w:rPr/>
        <w:t>19.</w:t>
        <w:tab/>
        <w:t>Уругвай высветил шаги, предпринимаемые с целью осуществления рекомендаций первого цикла УПО относительно создания национального правозащитного учреждения, и побуждал Гвинею завершить необходимый процесс, дабы позволить этому учреждению в полной мере исполнять свой мандат.</w:t>
      </w:r>
    </w:p>
    <w:p>
      <w:pPr>
        <w:pStyle w:val="SingleTxtGR"/>
        <w:rPr/>
      </w:pPr>
      <w:r>
        <w:rPr/>
        <w:t>20.</w:t>
        <w:tab/>
        <w:t>Как отметила Боливарианская Республика Венесуэла, несмотря на нехватку ресурсов, усугубляемую Эболой, Гвинея продолжает осуществлять свои программы в области прав человека. Она высветила деятельность на межведомственном уровне по разработке директив в интересах семьи и по борьбе с гендерным насилием.</w:t>
      </w:r>
    </w:p>
    <w:p>
      <w:pPr>
        <w:pStyle w:val="SingleTxtGR"/>
        <w:rPr/>
      </w:pPr>
      <w:r>
        <w:rPr/>
        <w:t>21.</w:t>
        <w:tab/>
        <w:t>Зимбабве с признательностью отметило создание Министерства по правам человека и гражданских свободам, процесс реформы сектора обороны и безопасности и практические меры по защите женщин и девочек и по поощрению гендерного равенства.</w:t>
      </w:r>
    </w:p>
    <w:p>
      <w:pPr>
        <w:pStyle w:val="SingleTxtGR"/>
        <w:rPr/>
      </w:pPr>
      <w:r>
        <w:rPr/>
        <w:t>22.</w:t>
        <w:tab/>
        <w:t>Албания одобрила учреждение департамента по поощрению прав человека. Она приветствовала совершенствование правовой структуры и меры по борьбе с пагубной практикой в отношении женщин и детей, а также с торговлей людьми и эксплуатацией в целях проституции.</w:t>
      </w:r>
    </w:p>
    <w:p>
      <w:pPr>
        <w:pStyle w:val="SingleTxtGR"/>
        <w:rPr/>
      </w:pPr>
      <w:r>
        <w:rPr/>
        <w:t>23.</w:t>
        <w:tab/>
        <w:t>Алжир отметил ратификацию международных инструментов и представление докладов договорным органам. Он приветствовал усилия по ликвидации насилия в отношении женщин, в особенности КЖПО, и инициативы по защите прав ребенка и по борьбе с бедностью.</w:t>
      </w:r>
    </w:p>
    <w:p>
      <w:pPr>
        <w:pStyle w:val="SingleTxtGR"/>
        <w:rPr/>
      </w:pPr>
      <w:r>
        <w:rPr/>
        <w:t>24.</w:t>
        <w:tab/>
        <w:t>Ангола отметила сохранение практики калечения женских половых органов (КЖПО), в частности в сельской местности, и призвала Гвинею продолжать усилия по искоренению этой практики. Она настоятельно призвала международное сообщество и впредь помогать Гвинее обеспечивать стабильность и прогресс в социальной и экономической сферах.</w:t>
      </w:r>
    </w:p>
    <w:p>
      <w:pPr>
        <w:pStyle w:val="SingleTxtGR"/>
        <w:rPr/>
      </w:pPr>
      <w:r>
        <w:rPr/>
        <w:t>25.</w:t>
        <w:tab/>
        <w:t>Аргентина одобрила учреждение Министерства по правам человека и гражданским свободам и настоятельно призывала Гвинею крепить сотрудничество с УВКПЧ, высветив возможности, предлагаемые страновым отделением.</w:t>
      </w:r>
    </w:p>
    <w:p>
      <w:pPr>
        <w:pStyle w:val="SingleTxtGR"/>
        <w:rPr/>
      </w:pPr>
      <w:r>
        <w:rPr/>
        <w:t>26.</w:t>
        <w:tab/>
        <w:t>Австралия одобрила Гвинею в связи с ее президентскими выборами 2010 года, созданием специального полицейского подразделения по борьбе с торговлей людьми и разработкой кодекса поведения для полиции. Она настоятельно призвала Гвинею твердо принимать в расчет права человека в рамках своих усилий по реагированию на Эболу и восстановлению.</w:t>
      </w:r>
    </w:p>
    <w:p>
      <w:pPr>
        <w:pStyle w:val="SingleTxtGR"/>
        <w:rPr/>
      </w:pPr>
      <w:r>
        <w:rPr/>
        <w:t>27.</w:t>
        <w:tab/>
        <w:t>Бангладеш одобрило приверженность Гвинеи реализации реформ, нацеленных на построение демократии. Оно подчеркнуло, что, несмотря на вызовы, благодаря множеству мер достигнут ощутимый прогресс, отметив, в частности, прогресс в секторе здравоохранения и действия по снижению материнской смертности.</w:t>
      </w:r>
    </w:p>
    <w:p>
      <w:pPr>
        <w:pStyle w:val="SingleTxtGR"/>
        <w:rPr/>
      </w:pPr>
      <w:r>
        <w:rPr/>
        <w:t>28.</w:t>
        <w:tab/>
        <w:t>Бенин одобрил предпринимаемые действия по осуществлению рекомендаций, полученных в ходе первого УПО, а также принятие новой Конституции, которая закрепляет основные правозащитные принципы, такие как равенство и недискриминация.</w:t>
      </w:r>
    </w:p>
    <w:p>
      <w:pPr>
        <w:pStyle w:val="SingleTxtGR"/>
        <w:rPr/>
      </w:pPr>
      <w:r>
        <w:rPr/>
        <w:t>29.</w:t>
        <w:tab/>
        <w:t>Ботсвана выразила Гвинее солидарность в отношении медико-санитарного кризиса вследствие вспышки Эболы. Она отметила усилия с целью обеспечить гражданские и политические права и оценила реформы с целью установления конституционного порядка и реформу судебной системы и системы безопасности.</w:t>
      </w:r>
    </w:p>
    <w:p>
      <w:pPr>
        <w:pStyle w:val="SingleTxtGR"/>
        <w:rPr/>
      </w:pPr>
      <w:r>
        <w:rPr/>
        <w:t>30.</w:t>
        <w:tab/>
        <w:t>Бразилия отметила усилия по борьбе с дискриминацией и насилием в отношении женщин. Она приветствовала процесс ратификации Факультативного протокола к Конвенции о ликвидации всех форм дискриминации в отношении женщин и побуждала к дальнейшему прогрессу в этом отношении. Она одобрила настрой на присоединение к Факультативному протоколу к Конвенции против пыток и других жестоких, бесчеловечных или унижающих достоинство видов обращения и наказания (ФП-КПП) и направление постоянного приглашения специальным процедурам.</w:t>
      </w:r>
    </w:p>
    <w:p>
      <w:pPr>
        <w:pStyle w:val="SingleTxtGR"/>
        <w:rPr/>
      </w:pPr>
      <w:r>
        <w:rPr/>
        <w:t>31.</w:t>
        <w:tab/>
        <w:t>Бруней-Даруссалам признал прогресс в отношении прав уязвимых контингентов, и особенно женщин и детей. Он подчеркнул инициативы в интересах детей, и в частности принятие детского Кодекса, который позволил привести законодательство в соответствие с Конвенцией о правах ребенка.</w:t>
      </w:r>
    </w:p>
    <w:p>
      <w:pPr>
        <w:pStyle w:val="SingleTxtGR"/>
        <w:rPr/>
      </w:pPr>
      <w:r>
        <w:rPr/>
        <w:t>32.</w:t>
        <w:tab/>
        <w:t>Бурунди приветствовало учреждение Высшего совета юстиции и повышение окладов судей, что являет собой важные меры с целью гарантировать независимость судебной власти. Оно отметило меры с целью запретить увольнения женщин по причинам, связанным с беременностью.</w:t>
      </w:r>
    </w:p>
    <w:p>
      <w:pPr>
        <w:pStyle w:val="SingleTxtGR"/>
        <w:rPr/>
      </w:pPr>
      <w:r>
        <w:rPr/>
        <w:t>33.</w:t>
        <w:tab/>
        <w:t>Кабо-Верде приветствовало прилагаемые усилия, вычленив широкую законодательную реформу и реформу судебной системы, закон о здравоохранении и деторождении в контексте борьбы с КЖПО, установление минимальной заработной платы и принятие плана действий в отношении детей.</w:t>
      </w:r>
    </w:p>
    <w:p>
      <w:pPr>
        <w:pStyle w:val="SingleTxtGR"/>
        <w:rPr/>
      </w:pPr>
      <w:r>
        <w:rPr/>
        <w:t>34.</w:t>
        <w:tab/>
        <w:t>Канада задала вопрос о статусе Специального суда по преступлениям, которые имели место в 2009 году, и в частности о том, почему виновные еще не предстали перед судом. Она одобрила Гвинею в связи с достигнутым прогрессом, и в частности ее процесс перехода к демократии.</w:t>
      </w:r>
    </w:p>
    <w:p>
      <w:pPr>
        <w:pStyle w:val="SingleTxtGR"/>
        <w:rPr/>
      </w:pPr>
      <w:r>
        <w:rPr/>
        <w:t>35.</w:t>
        <w:tab/>
        <w:t>Центральноафриканская Республика одобрила Гвинею в связи с предпринимаемыми смелыми реформами по построению демократического общества, уважительно относящегося к правам человека. Она далее одобрила усилия Гвинеи по поощрению и защите прав детей.</w:t>
      </w:r>
    </w:p>
    <w:p>
      <w:pPr>
        <w:pStyle w:val="SingleTxtGR"/>
        <w:rPr/>
      </w:pPr>
      <w:r>
        <w:rPr/>
        <w:t>36.</w:t>
        <w:tab/>
        <w:t>Чад одобрил Гвинею в связи с последующей деятельностью и осуществлением рекомендаций предыдущего обзора, несмотря на вызовы, и в особенности борьбу со вспышкой Эболы. Он настоятельно призвал международное сообщество содействовать Гвинее в её усилиях по поощрению и защите прав человека.</w:t>
      </w:r>
    </w:p>
    <w:p>
      <w:pPr>
        <w:pStyle w:val="SingleTxtGR"/>
        <w:rPr/>
      </w:pPr>
      <w:r>
        <w:rPr/>
        <w:t>37.</w:t>
        <w:tab/>
        <w:t>Сознавая вызовы и сложные реальности, с которыми сталкивается Гвинея, Чили приняло к сведению прилагаемые Гвинеей усилия по продвижению прав человека за счет укрепления своей правовой и институциональной структуры.</w:t>
      </w:r>
    </w:p>
    <w:p>
      <w:pPr>
        <w:pStyle w:val="SingleTxtGR"/>
        <w:rPr/>
      </w:pPr>
      <w:r>
        <w:rPr/>
        <w:t>38.</w:t>
        <w:tab/>
        <w:t>Возвращаясь к предмету, упомянутому в ее вступительной речи, а именно к структурной проблеме, делегация Гвинеи объяснила, что институциональное и структурное прошлое страны носило весьма сложный характер, и в настоящее время она сталкивается с двумя крупными вызовами: строить государство и в то же время демократию. Как она добавила, следует иметь в виду хрупкость публичных институтов, демократической и институциональной культуры, а определенное органичное культурное и социологическое противодействие. Однако это не означает, что публичные власти не принимают ответственности за поощрение и защиту прав человека.</w:t>
      </w:r>
    </w:p>
    <w:p>
      <w:pPr>
        <w:pStyle w:val="SingleTxtGR"/>
        <w:rPr/>
      </w:pPr>
      <w:r>
        <w:rPr/>
        <w:t>39.</w:t>
        <w:tab/>
        <w:t>Что касается ратификации ряда факультативных протоколов, то делегация сказала, что правительство склонно сделать так, чтобы Гвинея ратифицировала их, и уже имеются механизмы на этот счет.</w:t>
      </w:r>
    </w:p>
    <w:p>
      <w:pPr>
        <w:pStyle w:val="SingleTxtGR"/>
        <w:rPr/>
      </w:pPr>
      <w:r>
        <w:rPr/>
        <w:t>40.</w:t>
        <w:tab/>
        <w:t>Что же касается смертной казни, то делегация напомнила, что тут уже несколько лет действует фактический мораторий. Как она добавила, уже началась реформа Уголовного кодекса, и Министерство по правам человека и гражданским свободам планирует развернуть разъяснительную кампанию за отмену смертной казни.</w:t>
      </w:r>
    </w:p>
    <w:p>
      <w:pPr>
        <w:pStyle w:val="SingleTxtGR"/>
        <w:rPr/>
      </w:pPr>
      <w:r>
        <w:rPr/>
        <w:t>41.</w:t>
        <w:tab/>
        <w:t>По вопросу о справедливых судебных разбирательствах делегация подчеркнула, что эта проблематика связана с резней от 28 сентября 2009 года и с трудностями, испытываемыми хрупкими обществами, которые пережили подобные трагедии, с точки зрения людских ресурсов, квалификации и политических вызовов. Как сказала делегация, судебные разбирательства в связи с событиями 28 сентября будут продвигаться вперед и будут носить обстоятельный и непреклонный характер. Их проведение есть дело чести для Гвинеи и призвано отдать дань уважения жертвам, и в частности женщинам, которые подверглись варварским нападениям и посягательствам.</w:t>
      </w:r>
    </w:p>
    <w:p>
      <w:pPr>
        <w:pStyle w:val="SingleTxtGR"/>
        <w:rPr/>
      </w:pPr>
      <w:r>
        <w:rPr/>
        <w:t>42.</w:t>
        <w:tab/>
        <w:t>Что касается регистрации детей при рождении, то делегация сказала, что правительство прилагает значительные усилия, чтобы справиться с этой проблемой, в особенности путем децентрализации регистрации актов гражданского состояния и ее передачи в ведение общин и путем введения бесплатности выдачи свидетельств о гражданском состоянии.</w:t>
      </w:r>
    </w:p>
    <w:p>
      <w:pPr>
        <w:pStyle w:val="SingleTxtGR"/>
        <w:rPr/>
      </w:pPr>
      <w:r>
        <w:rPr/>
        <w:t>43.</w:t>
        <w:tab/>
        <w:t>В отношении Факультативного протокола к Конвенции о правах ребенка, касающегося участия детей в вооружённых конфликтах, делегация подтвердила, что в настоящее время идет процесс передачи ратификационных грамот депозитарию Конвенции.</w:t>
      </w:r>
    </w:p>
    <w:p>
      <w:pPr>
        <w:pStyle w:val="SingleTxtGR"/>
        <w:rPr/>
      </w:pPr>
      <w:r>
        <w:rPr/>
        <w:t>44.</w:t>
        <w:tab/>
        <w:t>Что касается насилия в отношении женщин, и в частности калечения женских половых органов, то делегация признала, что в этом состоит реальная проблема, и правительство решительно занимается ею, хотя оно и сталкивается с определенным культурным противодействием и с рядом традиционных институтов, что зачастую влияет на общество больше, чем государство. Правительство предприняло разъяснительную кампанию и начало кое-какие законодательные изменения и инновации, но они пока не дали ожидаемых результатов. Делегация объяснила, что нужно принимать в расчет финансовые аспекты, а также проблему перевоспитания людей, которые производят калечение женских половых органов.</w:t>
      </w:r>
    </w:p>
    <w:p>
      <w:pPr>
        <w:pStyle w:val="SingleTxtGR"/>
        <w:rPr/>
      </w:pPr>
      <w:r>
        <w:rPr/>
        <w:t>45.</w:t>
        <w:tab/>
        <w:t>Делегация напомнила, что она направила приглашение специальным докладчикам Организации Объединенных Наций, которое было сопряжено с задержкой из-за медико-санитарного кризиса по причине вспышки Эболы.</w:t>
      </w:r>
    </w:p>
    <w:p>
      <w:pPr>
        <w:pStyle w:val="SingleTxtGR"/>
        <w:rPr/>
      </w:pPr>
      <w:r>
        <w:rPr/>
        <w:t>46.</w:t>
        <w:tab/>
        <w:t>Как сказала делегация, правительство исполнено решимости продолжать свои усилия с тем, чтобы отстаивать принцип равенства между мужчинами и женщинами, доступ женщин к образованию, место женщин в мире труда и права женщин в семье. С целью эффективного улаживания этих проблем Гвинея была бы признательно за поддержку международного сообщества и Управления Верховного комиссара Организации Объединенных Наций по правам человека.</w:t>
      </w:r>
    </w:p>
    <w:p>
      <w:pPr>
        <w:pStyle w:val="SingleTxtGR"/>
        <w:rPr/>
      </w:pPr>
      <w:r>
        <w:rPr/>
        <w:t>47.</w:t>
        <w:tab/>
        <w:t>Что касается насилия, происходящего в ходе демонстраций, то, как согласилась делегация, правоохранительным службам нужно пройти подготовку и иметь четкое представление о своих обязанностях помимо владения соответствующими приемами поддержания правопорядка. Необходимо также производить подготовку демонстрантов и активистов из политических партий. Как подтвердила делегация, роль государства состоит в том, чтобы посылать четкие сигналы насчет санкций, дабы напомнить всем партиями, что все права закреплены в законе и не следует, чтобы они наносили ущерб другим. Кроме того, как добавила делегация, Гвинея все еще рассматривает и изыскивает способы положить конец культуре безнаказанности.</w:t>
      </w:r>
    </w:p>
    <w:p>
      <w:pPr>
        <w:pStyle w:val="SingleTxtGR"/>
        <w:rPr/>
      </w:pPr>
      <w:r>
        <w:rPr/>
        <w:t>48.</w:t>
        <w:tab/>
        <w:t>Как сказала делегация, правительство ведет работу с целью обеспечить, чтобы нарушения, совершаемые силами безопасности, которые не входят в ведение военных судов, рассматривались в обычных судах.</w:t>
      </w:r>
    </w:p>
    <w:p>
      <w:pPr>
        <w:pStyle w:val="SingleTxtGR"/>
        <w:rPr/>
      </w:pPr>
      <w:r>
        <w:rPr/>
        <w:t>49.</w:t>
        <w:tab/>
        <w:t>Что касается предстоящих выборов, то, как сказала делегация, правительство преисполнено решимости сделать все возможное с целью обеспечить, чтобы они прошли мирно и в русле демократических принципов.</w:t>
      </w:r>
    </w:p>
    <w:p>
      <w:pPr>
        <w:pStyle w:val="SingleTxtGR"/>
        <w:rPr/>
      </w:pPr>
      <w:r>
        <w:rPr/>
        <w:t>50.</w:t>
        <w:tab/>
        <w:t>Делегация поблагодарила всех тех, кто содействовал Гвинее в ходе переживаемого ею медико-санитарного кризиса, но сказала, что кризис не удержал правительство от проведения реформ ради поощрения и защиты прав человека.</w:t>
      </w:r>
    </w:p>
    <w:p>
      <w:pPr>
        <w:pStyle w:val="SingleTxtGR"/>
        <w:rPr/>
      </w:pPr>
      <w:r>
        <w:rPr/>
        <w:t>51.</w:t>
        <w:tab/>
        <w:t>Китай оценил достигнутый Гвинеей прогресс с последнего обзора и отметил разработку целого ряда законов и регламентаций, укрепление институционального строительства и усилия по ликвидации традиционной пагубной практики в отношении женщин и детей.</w:t>
      </w:r>
    </w:p>
    <w:p>
      <w:pPr>
        <w:pStyle w:val="SingleTxtGR"/>
        <w:rPr/>
      </w:pPr>
      <w:r>
        <w:rPr/>
        <w:t>52.</w:t>
        <w:tab/>
        <w:t>Коморские Острова вычленили результаты, достигнутые Гвинеей в контексте кризиса, переживаемого в последние годы. Они выразили надежду, что при поддержке со стороны международного сообщества Гвинея окажется в состоянии достичь своих целей, как отражено в ее национальном докладе и полученных рекомендациях.</w:t>
      </w:r>
    </w:p>
    <w:p>
      <w:pPr>
        <w:pStyle w:val="SingleTxtGR"/>
        <w:rPr/>
      </w:pPr>
      <w:r>
        <w:rPr/>
        <w:t>53.</w:t>
        <w:tab/>
        <w:t>Конго приветствовало усилия Гвинеи, и в том числе усилия по борьбе с традиционными видами практики, пагубными для женщин и детей, ратификацию Конвенции против пыток и других жестоких, бесчеловечных или унижающих достоинство видов обращения и наказания (КПП) и процесс по преодолению событий, которые произошли в 2009 году. Оно побуждало Гвинею крепить свое сотрудничество со специальными процедурами Совета по правам человека.</w:t>
      </w:r>
    </w:p>
    <w:p>
      <w:pPr>
        <w:pStyle w:val="SingleTxtGR"/>
        <w:rPr/>
      </w:pPr>
      <w:r>
        <w:rPr/>
        <w:t>54.</w:t>
        <w:tab/>
        <w:t>Коста-Рика приветствовала усилия по консолидации демократии за счет выборов и побуждала Гвинею и впредь поощрять участие. Она отметила важность учреждения независимых государственных механизмов по поощрению и защите прав человека, включая установление гарантий, дабы запретить пытки.</w:t>
      </w:r>
    </w:p>
    <w:p>
      <w:pPr>
        <w:pStyle w:val="SingleTxtGR"/>
        <w:rPr/>
      </w:pPr>
      <w:r>
        <w:rPr/>
        <w:t>55.</w:t>
        <w:tab/>
        <w:t>Кот-д'Ивуар приветствовал принятие национального плана действий с целью обеспечить последующую деятельность в связи с рекомендациями УПО, договорных органов и Международной комиссии по установлению фактов в сферах укрепления институционального потенциала и правозащитных директив.</w:t>
      </w:r>
    </w:p>
    <w:p>
      <w:pPr>
        <w:pStyle w:val="SingleTxtGR"/>
        <w:rPr/>
      </w:pPr>
      <w:r>
        <w:rPr/>
        <w:t>56.</w:t>
        <w:tab/>
        <w:t>Куба высветила важность международного сотрудничества в борьбе со вспышкой Эболы и настоятельно призвала международное сообщество наращивать сотрудничество и финансовое содействие Гвинее, в том числе в целях укрепления ее медико-санитарной инфраструктуры.</w:t>
      </w:r>
    </w:p>
    <w:p>
      <w:pPr>
        <w:pStyle w:val="SingleTxtGR"/>
        <w:rPr/>
      </w:pPr>
      <w:r>
        <w:rPr/>
        <w:t>57.</w:t>
        <w:tab/>
        <w:t>Чешская Республика оценила предоставленную информацию об осуществлении предыдущих рекомендаций УПО.</w:t>
      </w:r>
    </w:p>
    <w:p>
      <w:pPr>
        <w:pStyle w:val="SingleTxtGR"/>
        <w:rPr/>
      </w:pPr>
      <w:r>
        <w:rPr/>
        <w:t>58.</w:t>
        <w:tab/>
        <w:t>Приветствуя предпринятые Гвинеей значительные усилия с целью урегулирования правозащитной ситуации и осуществления рекомендаций УПО, Демократическая Республика Конго приняла к сведению остающиеся вызовы.</w:t>
      </w:r>
    </w:p>
    <w:p>
      <w:pPr>
        <w:pStyle w:val="SingleTxtGR"/>
        <w:rPr/>
      </w:pPr>
      <w:r>
        <w:rPr/>
        <w:t>59.</w:t>
        <w:tab/>
        <w:t>Дания одобрила Гвинею в связи с ее конструктивным взаимодействием с УПО и достигнутым ею прогрессом в поощрении и защите прав человека. Она выразила надежду, что предпринимаются конкретные шаги по выполнению взятых обязательств ратифицировать ФП-КПП. Дания предложила помощь за счет инициативы по КПП, если она будет сочтена полезной.</w:t>
      </w:r>
    </w:p>
    <w:p>
      <w:pPr>
        <w:pStyle w:val="SingleTxtGR"/>
        <w:rPr/>
      </w:pPr>
      <w:r>
        <w:rPr/>
        <w:t>60.</w:t>
        <w:tab/>
        <w:t>Джибути оценило различные действия, предпринятые Гвинеей, и в частности принятые меры по соблюдению своих обязательств в отношении надлежащей отчетности перед договорными органами. Оно пожелало Гвинее успехов в достижении ее целей ради реализации прав человека.</w:t>
      </w:r>
    </w:p>
    <w:p>
      <w:pPr>
        <w:pStyle w:val="SingleTxtGR"/>
        <w:rPr/>
      </w:pPr>
      <w:r>
        <w:rPr/>
        <w:t>61.</w:t>
        <w:tab/>
        <w:t>Египет признал важные меры по поощрению прав человека в Гвинее, и в особенности программы реформ в сферах юстиции, обороны, безопасности и администрации. Он отметил учреждение Министерства по правам человека и гражданским свободам, отвечающего за осуществление и мониторинг политики в области прав человека.</w:t>
      </w:r>
    </w:p>
    <w:p>
      <w:pPr>
        <w:pStyle w:val="SingleTxtGR"/>
        <w:rPr/>
      </w:pPr>
      <w:r>
        <w:rPr/>
        <w:t>62.</w:t>
        <w:tab/>
        <w:t>Экваториальная Гвинея приветствовала усилия, прилагаемые Гвинеей с целью укрепить поощрение и защиту прав человека, в особенности в таких областях, как образование, работа и равенство. Гвинея приняла директивы с целью укрепить правозащитное просвещение и обеспечить женщинам и девочкам равный доступ к образованию на всех ступенях.</w:t>
      </w:r>
    </w:p>
    <w:p>
      <w:pPr>
        <w:pStyle w:val="SingleTxtGR"/>
        <w:rPr/>
      </w:pPr>
      <w:r>
        <w:rPr/>
        <w:t>63.</w:t>
        <w:tab/>
        <w:t>Эфиопия одобрила Гвинею связи с идентификацией приоритетных областей в плане поощрения и защиты прав человека, а также в связи с упрочением правовой структуры. Она побуждала Гвинею продолжать работу в сферах политического, экономического и социального развития.</w:t>
      </w:r>
    </w:p>
    <w:p>
      <w:pPr>
        <w:pStyle w:val="SingleTxtGR"/>
        <w:rPr/>
      </w:pPr>
      <w:r>
        <w:rPr/>
        <w:t>64.</w:t>
        <w:tab/>
        <w:t>Франция приветствовала достигнутый Гвинеей прогресс в плане демократического перехода, создания демократических институтов и укрепления верховенства права. Она выразила надежду, что выборы 2015 года будут отличаться уважительным отношением к демократическим нормам и правам человека.</w:t>
      </w:r>
    </w:p>
    <w:p>
      <w:pPr>
        <w:pStyle w:val="SingleTxtGR"/>
        <w:rPr/>
      </w:pPr>
      <w:r>
        <w:rPr/>
        <w:t>65.</w:t>
        <w:tab/>
        <w:t>Габон приветствовал сотрудничество Гвинеи с международными правозащитными механизмами и усилия по осуществлению рекомендаций УПО. Он</w:t>
      </w:r>
      <w:r>
        <w:rPr>
          <w:lang w:val="en-US"/>
        </w:rPr>
        <w:t> </w:t>
      </w:r>
      <w:r>
        <w:rPr/>
        <w:t>оценил принимаемые меры по борьбе с насилием в отношении женщин и девочек, а также в отношении права на образование.</w:t>
      </w:r>
    </w:p>
    <w:p>
      <w:pPr>
        <w:pStyle w:val="SingleTxtGR"/>
        <w:rPr/>
      </w:pPr>
      <w:r>
        <w:rPr/>
        <w:t>66.</w:t>
        <w:tab/>
        <w:t>Германия признала прогресс, достигнутый Гвинеей в преодолении кардинальных управленческих и правозащитных проблем. Она одобрила Гвинею в связи с ее неустанными усилиями по борьбе с Эболой и выразила участие жертвам и их семьям. Она выразила озабоченность по поводу инцидентов, сопряженных с чрезмерным и несоразмерным применением силы в ходе демонстраций.</w:t>
      </w:r>
    </w:p>
    <w:p>
      <w:pPr>
        <w:pStyle w:val="SingleTxtGR"/>
        <w:rPr/>
      </w:pPr>
      <w:r>
        <w:rPr/>
        <w:t>67.</w:t>
        <w:tab/>
        <w:t>Гана выразила солидарность с Гвинеей в ее борьбе с Эболой. Она одобрила принимаемые меры по борьбе с традиционными видами практики, пагубными для женщин и детей, а также текущие усилия по реагированию на утверждения о применении пыток.</w:t>
      </w:r>
    </w:p>
    <w:p>
      <w:pPr>
        <w:pStyle w:val="SingleTxtGR"/>
        <w:rPr/>
      </w:pPr>
      <w:r>
        <w:rPr/>
        <w:t>68.</w:t>
        <w:tab/>
        <w:t>Гондурас приветствовал усилия по выполнению рекомендаций первого обзора и одобрил решение об учреждении комиссии, в которой будут участвовать представители гражданского общества, с целью обзора всего национального законодательства, дабы привести его в соответствие с международным правозащитными правом.</w:t>
      </w:r>
    </w:p>
    <w:p>
      <w:pPr>
        <w:pStyle w:val="SingleTxtGR"/>
        <w:rPr/>
      </w:pPr>
      <w:r>
        <w:rPr/>
        <w:t>69.</w:t>
        <w:tab/>
        <w:t>Индия оценила признание Гвинеей вызовов в плане поддержания мира и политической стабильности, обеспечения защиты основных прав и реализации социально-экономического развития. Она одобрила усилия Гвинеи с целью укрепления верховенства права и консолидации демократии.</w:t>
      </w:r>
    </w:p>
    <w:p>
      <w:pPr>
        <w:pStyle w:val="SingleTxtGR"/>
        <w:rPr/>
      </w:pPr>
      <w:r>
        <w:rPr/>
        <w:t>70.</w:t>
        <w:tab/>
        <w:t>Индонезия приветствовала решение об учреждении департамента, ответственного за поощрение и защиту прав человека, и отметила принимаемые меры с целью устранить задолженность с представлением докладов договорным органам. Она также выразила поддержку и солидарность в связи с преодолением кризиса Эболы.</w:t>
      </w:r>
    </w:p>
    <w:p>
      <w:pPr>
        <w:pStyle w:val="SingleTxtGR"/>
        <w:rPr/>
      </w:pPr>
      <w:r>
        <w:rPr/>
        <w:t>71.</w:t>
        <w:tab/>
        <w:t>Ирландия выразила озабоченность по поводу ограничений на осуществление права на мирные собрания и низкого числа преследований тех, кто выполняет калечение женских половых органов.</w:t>
      </w:r>
    </w:p>
    <w:p>
      <w:pPr>
        <w:pStyle w:val="SingleTxtGR"/>
        <w:rPr/>
      </w:pPr>
      <w:r>
        <w:rPr/>
        <w:t>72.</w:t>
        <w:tab/>
        <w:t>Италия одобрила Гвинею в связи с ее приверженностью гендерному равенству и защите женщин от пагубной практики, а также в связи с решением включить правозащитное просвещение в школьные программы. Она также приветствовала ратификацию ряда международных инструментов.</w:t>
      </w:r>
    </w:p>
    <w:p>
      <w:pPr>
        <w:pStyle w:val="SingleTxtGR"/>
        <w:rPr/>
      </w:pPr>
      <w:r>
        <w:rPr/>
        <w:t>73.</w:t>
        <w:tab/>
        <w:t>Япония приветствовала прилагаемые усилия с целью учредить различные механизмы по защите прав человека с внесения поправок в Конституцию и проведения демократических президентских выборов. Она побуждала Гвинею и далее поощрять гендерное равенство и улучшение положения женщин в соответствии с новой Конституцией.</w:t>
      </w:r>
    </w:p>
    <w:p>
      <w:pPr>
        <w:pStyle w:val="SingleTxtGR"/>
        <w:rPr/>
      </w:pPr>
      <w:r>
        <w:rPr/>
        <w:t>74.</w:t>
        <w:tab/>
        <w:t>Марокко приветствовало ратификацию КПП и учреждение комиссии с целью размышлений над механизмами возмещения для жертв нарушений прав человека. Оно также поздравило Гвинею с инкорпорацией правозащитного просвещения в различных классах школы.</w:t>
      </w:r>
    </w:p>
    <w:p>
      <w:pPr>
        <w:pStyle w:val="SingleTxtGR"/>
        <w:rPr/>
      </w:pPr>
      <w:r>
        <w:rPr/>
        <w:t>75.</w:t>
        <w:tab/>
        <w:t>Люксембург выразил Гвинее свою солидарность и поддержку в связи со вспышкой Эболы. В преддверии выборов 2015 года он побуждал Гвинею и впредь использовать структуру политической поддержки и международной координации в виде гвинейской конфигурации Комиссии по миростроительству.</w:t>
      </w:r>
    </w:p>
    <w:p>
      <w:pPr>
        <w:pStyle w:val="SingleTxtGR"/>
        <w:rPr/>
      </w:pPr>
      <w:r>
        <w:rPr/>
        <w:t>76.</w:t>
        <w:tab/>
        <w:t>Мадагаскар приветствовал прилагаемые усилия с целью укрепить борьбу с традиционной практикой и директивы в области образования и занятости. Он попросил международное сообщество поддерживать Гвинею в осуществлении обязательств в области прав человека.</w:t>
      </w:r>
    </w:p>
    <w:p>
      <w:pPr>
        <w:pStyle w:val="SingleTxtGR"/>
        <w:rPr/>
      </w:pPr>
      <w:r>
        <w:rPr/>
        <w:t>77.</w:t>
        <w:tab/>
        <w:t>Малайзия признала укрепление верховенства права и процесс демократизации и одобрила Гвинею в связи с ее усилиями по развитию необходимой институциональной структуры для улучшения положения и защиты женщин, девочек и детей.</w:t>
      </w:r>
    </w:p>
    <w:p>
      <w:pPr>
        <w:pStyle w:val="SingleTxtGR"/>
        <w:rPr/>
      </w:pPr>
      <w:r>
        <w:rPr/>
        <w:t>78.</w:t>
        <w:tab/>
        <w:t>Мексика одобрила прогресс, достигнутый после первого цикла УПО. Она, в частности, отметила принятые меры с целью поощрения образования, здравоохранения и занятости. Она также приветствовала создание национальной стратегии по борьбе с гендерным насилием и принятие национальной политики по защите детей.</w:t>
      </w:r>
    </w:p>
    <w:p>
      <w:pPr>
        <w:pStyle w:val="SingleTxtGR"/>
        <w:rPr/>
      </w:pPr>
      <w:r>
        <w:rPr/>
        <w:t>79.</w:t>
        <w:tab/>
        <w:t>Черногория запросила информацию о принятых мерах с целью обеспечить адекватное попечение и защиту детей, лишенных своего семейного окружения, а также о реализуемых мероприятиях с целью правоприменения существующего законодательства о запрещении КЖПО.</w:t>
      </w:r>
    </w:p>
    <w:p>
      <w:pPr>
        <w:pStyle w:val="SingleTxtGR"/>
        <w:rPr/>
      </w:pPr>
      <w:r>
        <w:rPr/>
        <w:t>80.</w:t>
        <w:tab/>
        <w:t>Кувейт приветствовал инициативы по налаживанию отношений с международными финансовыми учреждениями, включая Исламский банк развития, с</w:t>
      </w:r>
      <w:r>
        <w:rPr>
          <w:lang w:val="en-US"/>
        </w:rPr>
        <w:t> </w:t>
      </w:r>
      <w:r>
        <w:rPr/>
        <w:t>тем чтобы поощрять социально-экономическое развитие.</w:t>
      </w:r>
    </w:p>
    <w:p>
      <w:pPr>
        <w:pStyle w:val="SingleTxtGR"/>
        <w:rPr/>
      </w:pPr>
      <w:r>
        <w:rPr/>
        <w:t>81.</w:t>
        <w:tab/>
        <w:t>Намибия одобрила Гвинею в связи с реализованными значительными сдвигами по поощрению и защите прав человека с последнего УПО, а также в связи с прилагаемыми усилиями по борьбе с безнаказанностью за насилие в отношении женщин и детей. Она выразила солидарность в борьбе со вспышкой Эболы.</w:t>
      </w:r>
    </w:p>
    <w:p>
      <w:pPr>
        <w:pStyle w:val="SingleTxtGR"/>
        <w:rPr/>
      </w:pPr>
      <w:r>
        <w:rPr/>
        <w:t>82.</w:t>
        <w:tab/>
        <w:t>Нидерланды одобрили усилия по борьбе со вспышкой Эболы и по обеспечению социально-экономических прав в области здравоохранения. Они по-прежнему испытывали озабоченность в связи с тем, что, несмотря на усилия правительства по ликвидации этой практики, острой и широко распространенной проблемой все еще остаются КЖПО. Они высветили важность неуклонных расследований, чтобы бороться с безнаказанностью в связи с нарушениями прав человека.</w:t>
      </w:r>
    </w:p>
    <w:p>
      <w:pPr>
        <w:pStyle w:val="SingleTxtGR"/>
        <w:rPr/>
      </w:pPr>
      <w:r>
        <w:rPr/>
        <w:t>83.</w:t>
        <w:tab/>
        <w:t>Никарагуа отметило прилагаемые усилия по укреплению правозащитной системы, несмотря на социально-экономические и медико-санитарные и ресурсные ограничения. Оно подчеркнуло важность политической воли для созидания страны, живущей в условиях демократии и реализации верховенства права.</w:t>
      </w:r>
    </w:p>
    <w:p>
      <w:pPr>
        <w:pStyle w:val="SingleTxtGR"/>
        <w:rPr/>
      </w:pPr>
      <w:r>
        <w:rPr/>
        <w:t>84.</w:t>
        <w:tab/>
        <w:t>Признавая достигнутый прогресс с последнего обзора, включая проведение свободных выборов и переход к гражданскому правлению, Норвегия приняла к сведению насилие, сопряженное с демонстрациями, что по-прежнему выступает в качестве вызова. Она также выразила озабоченность по поводу прав девочек и женщин.</w:t>
      </w:r>
    </w:p>
    <w:p>
      <w:pPr>
        <w:pStyle w:val="SingleTxtGR"/>
        <w:rPr/>
      </w:pPr>
      <w:r>
        <w:rPr/>
        <w:t>85.</w:t>
        <w:tab/>
        <w:t>Филиппины признали директивы правительства Гвинеи по борьбе с традиционными видами практики, которые являются пагубными для женщин и детей, такими как КЖПО. Они оценили решимость преодолевать неоднократные нарушения права человека, ряд которых еще лишь предстоит в полной мере расследовать и подвергнуть преследованию.</w:t>
      </w:r>
    </w:p>
    <w:p>
      <w:pPr>
        <w:pStyle w:val="SingleTxtGR"/>
        <w:rPr/>
      </w:pPr>
      <w:r>
        <w:rPr/>
        <w:t>86.</w:t>
        <w:tab/>
        <w:t>Приветствуя усилия по продвижению прав женщин, Португалия выразила озабоченность по поводу сообщений о насилии в отношении женщин и девочек и по поводу того, что значительная доля девочек и женщин все еще подвергаются КЖПО. Она также приветствовала учреждение межведомственного комитета по правам человека.</w:t>
      </w:r>
    </w:p>
    <w:p>
      <w:pPr>
        <w:pStyle w:val="SingleTxtGR"/>
        <w:rPr/>
      </w:pPr>
      <w:r>
        <w:rPr/>
        <w:t>87.</w:t>
        <w:tab/>
        <w:t>Республика Корея признала усилия по поощрению и защите прав человека с первого УПО по Гвинее, в особенности за счет учреждения Министерства по правам человека и гражданским свободам и национального наблюдательного центра по проблеме насилия в отношении женщин и детей и принятия и осуществления стратегического плана по борьбе с КЖПО.</w:t>
      </w:r>
    </w:p>
    <w:p>
      <w:pPr>
        <w:pStyle w:val="SingleTxtGR"/>
        <w:rPr/>
      </w:pPr>
      <w:r>
        <w:rPr/>
        <w:t>88.</w:t>
        <w:tab/>
        <w:t>Руанда отметила значительный прогресс, достигнутый с 2010 года, и в особенности возвращение к конституционному порядку, создание Министерства по правам человека и гражданским свободам и предпринятые многочисленные реформы с целью установить истинное верховенство права.</w:t>
      </w:r>
    </w:p>
    <w:p>
      <w:pPr>
        <w:pStyle w:val="SingleTxtGR"/>
        <w:rPr/>
      </w:pPr>
      <w:r>
        <w:rPr/>
        <w:t>89.</w:t>
        <w:tab/>
        <w:t>Сенегал приветствовал принятые Гвинеей важные меры, включая принятие новой Конституции, создание департамента по правам человека и ратификацию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90.</w:t>
        <w:tab/>
        <w:t>Сьерра-Леоне настоятельно призвало международное сообщество предоставлять техническое содействие и финансовую поддержку с целью эффективной реализации посткризисного восстановления. Оно одобрило Гвинею в связи с приведением ее отечественного законодательства в соответствие с Конвенцией о правах ребенка и в связи с ее усилиями по правоприменению законодательства о запрещении детских, ранних и принудительных браков и КЖПО.</w:t>
      </w:r>
    </w:p>
    <w:p>
      <w:pPr>
        <w:pStyle w:val="SingleTxtGR"/>
        <w:rPr/>
      </w:pPr>
      <w:r>
        <w:rPr/>
        <w:t>91.</w:t>
        <w:tab/>
        <w:t>Сингапур одобрил Гвинею в связи с ее конструктивной вовлеченностью в процессе УПО. Он также отметил прилагаемые усилия по укреплению потенциала в судебной системе страны и по поощрению равенства в сфере здравоохранения, несмотря на текущие вызовы в связи с кризисом Эболы.</w:t>
      </w:r>
    </w:p>
    <w:p>
      <w:pPr>
        <w:pStyle w:val="SingleTxtGR"/>
        <w:rPr/>
      </w:pPr>
      <w:r>
        <w:rPr/>
        <w:t>92.</w:t>
        <w:tab/>
        <w:t>Отмечая усилия по усилению борьбы с безнаказанностью в связи с нарушениями прав человека, Словакия подчеркнула, что тут требуются более решительные действия. Она отметила лишь ограниченный прогресс с первого цикла УПО в таких сферах, как свобода собраний, отправление правосудия и условия в тюрьмах.</w:t>
      </w:r>
    </w:p>
    <w:p>
      <w:pPr>
        <w:pStyle w:val="SingleTxtGR"/>
        <w:rPr/>
      </w:pPr>
      <w:r>
        <w:rPr/>
        <w:t>93.</w:t>
        <w:tab/>
        <w:t>Приветствуя прилагаемые усилия с целью укрепления регламентационной структуры касательно насилия в отношении женщин и пагубной традиционной практики, Словения выразила озабоченность в связи с тем, что эти акты все еще носят обыденный характер и редко подвергаются преследованию. Она отметила серьезные вызовы в таких областях, как образование, доступ к медико-санитарным услугам, недоедание и детский труд. Словения также повторила рекомендации, высказанные ею в ходе предыдущего УПО.</w:t>
      </w:r>
    </w:p>
    <w:p>
      <w:pPr>
        <w:pStyle w:val="SingleTxtGR"/>
        <w:rPr/>
      </w:pPr>
      <w:r>
        <w:rPr/>
        <w:t>94.</w:t>
        <w:tab/>
        <w:t>Южная Африка одобрила усилия с целью дать новый импульс экономическому и социальному развитию и борьбе со вспышкой Эболы. Она побуждала Гвинею и впредь прилагать всяческие усилия в русле поощрения, защиты и осуществления прав человека, включая право на развитие.</w:t>
      </w:r>
    </w:p>
    <w:p>
      <w:pPr>
        <w:pStyle w:val="SingleTxtGR"/>
        <w:rPr/>
      </w:pPr>
      <w:r>
        <w:rPr/>
        <w:t>95.</w:t>
        <w:tab/>
        <w:t>Признавая достигнутый прогресс в доведении до правосудия дел о внесудебных убийствах, изнасилованиях и пытках, Испания заявила, что число таких дел по-прежнему велико. Она также признала достигнутый прогресс в связи с событиями сентября 2009 года, в ходе которых было убито много людей и были совершены изнасилования женщин и полицейские злоупотребления.</w:t>
      </w:r>
    </w:p>
    <w:p>
      <w:pPr>
        <w:pStyle w:val="SingleTxtGR"/>
        <w:rPr/>
      </w:pPr>
      <w:r>
        <w:rPr/>
        <w:t>96.</w:t>
        <w:tab/>
        <w:t>Судан одобрил Гвинею в связи с принятием новой Конституции и учреждением Министерства по правам человека и гражданским свободам и межведомственного постоянного комитета по составлению докладов.</w:t>
      </w:r>
    </w:p>
    <w:p>
      <w:pPr>
        <w:pStyle w:val="SingleTxtGR"/>
        <w:rPr/>
      </w:pPr>
      <w:r>
        <w:rPr/>
        <w:t>97.</w:t>
        <w:tab/>
        <w:t>Швеция отметила, что детские браки создают угрозу здоровью и жизни девочек и ограничивают их будущие перспективы. Она также заявила, что не было ни одного преследования в связи с преступлениями и нарушениями прав человека в ходе резни 2009 года.</w:t>
      </w:r>
    </w:p>
    <w:p>
      <w:pPr>
        <w:pStyle w:val="SingleTxtGR"/>
        <w:rPr/>
      </w:pPr>
      <w:r>
        <w:rPr/>
        <w:t>98.</w:t>
        <w:tab/>
        <w:t>Таиланд рассчитывал на эффективное осуществление директив по улучшению положения женщин. Он также выразил озабоченность в связи с неадекватной медико-санитарной инфраструктурой и осведомленностью общественности о мерах гигиены, которые необходимо соблюдать в борьбе с инфекционными заболеваниями.</w:t>
      </w:r>
    </w:p>
    <w:p>
      <w:pPr>
        <w:pStyle w:val="SingleTxtGR"/>
        <w:rPr/>
      </w:pPr>
      <w:r>
        <w:rPr/>
        <w:t>99.</w:t>
        <w:tab/>
        <w:t>Тимор-Лешти с признательностью отметил создание временной Национальной комиссии по примирению, а также специального полицейского подразделения по борьбе с торговлей людьми. Он также принял к сведению несколько принятых мер с целью улучшить условия содержания под стражей.</w:t>
      </w:r>
    </w:p>
    <w:p>
      <w:pPr>
        <w:pStyle w:val="SingleTxtGR"/>
        <w:rPr/>
      </w:pPr>
      <w:r>
        <w:rPr/>
        <w:t>100.</w:t>
        <w:tab/>
        <w:t>Того приветствовало принятые правительством меры с целью остановить распространение вируса Эболы, а также постепенное учреждение республиканских институтов.</w:t>
      </w:r>
    </w:p>
    <w:p>
      <w:pPr>
        <w:pStyle w:val="SingleTxtGR"/>
        <w:rPr/>
      </w:pPr>
      <w:r>
        <w:rPr/>
        <w:t>101.</w:t>
        <w:tab/>
        <w:t>Тунис побуждал Гвинею ратифицировать ФП-КПП и Международную конвенцию для защиты всех лиц от насильственных исчезновений, создать независимое национальное учреждение по правам человека и интенсифицировать усилия, с тем чтобы эффективнее вести борьбу против пыток. Он приветствовал учреждение странового отделения УВКПЧ.</w:t>
      </w:r>
    </w:p>
    <w:p>
      <w:pPr>
        <w:pStyle w:val="SingleTxtGR"/>
        <w:rPr/>
      </w:pPr>
      <w:r>
        <w:rPr/>
        <w:t>102.</w:t>
        <w:tab/>
        <w:t>Делегация Гвинеи сказала, что учреждение Министерства по правам человека и гражданским свободам стало важным шагом в том, что касается защиты прав человека, хотя этого и недостаточно для того, чтобы разрешить все проблемы в связи с нарушениями этих прав. Как отметила делегация, правительство силится улучшить ситуацию в области прав человека, несмотря на бремя своего политического прошлого и социально-культурные подходы.</w:t>
      </w:r>
    </w:p>
    <w:p>
      <w:pPr>
        <w:pStyle w:val="SingleTxtGR"/>
        <w:rPr/>
      </w:pPr>
      <w:r>
        <w:rPr/>
        <w:t>103.</w:t>
        <w:tab/>
        <w:t>Делегация объявила, что в следующем месяце пройдут национальные консультации по правам человека, с тем чтобы обобщить основные проблемы, которые существуют не только в гражданской и политической сфере, но и в экономической, социальной и культурной областях.</w:t>
      </w:r>
    </w:p>
    <w:p>
      <w:pPr>
        <w:pStyle w:val="SingleTxtGR"/>
        <w:rPr/>
      </w:pPr>
      <w:r>
        <w:rPr/>
        <w:t>104.</w:t>
        <w:tab/>
        <w:t>Делегация сказала, что правительство решило включить правозащитное просвещение в школьные учебные программы − от начальной школы до университета.</w:t>
      </w:r>
    </w:p>
    <w:p>
      <w:pPr>
        <w:pStyle w:val="SingleTxtGR"/>
        <w:rPr/>
      </w:pPr>
      <w:r>
        <w:rPr/>
        <w:t>105.</w:t>
        <w:tab/>
        <w:t>Что касается проблемы насилия в отношении женщин, то делегация сказала, что в этом отношении уже создан наблюдательный центр. Она добавила, что такое насилие нетерпимо для всех тех, кто ценит права человека и борется за гендерное равенство.</w:t>
      </w:r>
    </w:p>
    <w:p>
      <w:pPr>
        <w:pStyle w:val="SingleTxtGR"/>
        <w:rPr/>
      </w:pPr>
      <w:r>
        <w:rPr/>
        <w:t>106.</w:t>
        <w:tab/>
        <w:t>Делегация также объявила о предстоящем открытии национального семинара по проблеме безнаказанности, которая не должна сводиться лишь к воле публичных властей, что находится в Гвинее еще в стадии вызревания.</w:t>
      </w:r>
    </w:p>
    <w:p>
      <w:pPr>
        <w:pStyle w:val="SingleTxtGR"/>
        <w:rPr/>
      </w:pPr>
      <w:r>
        <w:rPr/>
        <w:t>107.</w:t>
        <w:tab/>
        <w:t>Делегация объявила об учреждении при поддержке Управления Верховного комиссара по правам человека межведомственного комитета, ответственного за составление периодических докладов на предмет представления договорным органам. Создан и еще один комитет, отвечающий за сопровождение рекомендаций, вынесенных в ходе УПО.</w:t>
      </w:r>
    </w:p>
    <w:p>
      <w:pPr>
        <w:pStyle w:val="SingleTxtGR"/>
        <w:rPr/>
      </w:pPr>
      <w:r>
        <w:rPr/>
        <w:t>108.</w:t>
        <w:tab/>
        <w:t>По вопросу о национальном примирении делегация отметила, что Гвинея выразила свою политическую волю путем учреждения временного комитета по национальному примирению. В качестве узлового звена правительства для Фонда Организации Объединенных Наций по миростроительству выступает Министерство по правам человека и гражданским свободам, и чтобы поддержать работу этого комитета, продолжаются усилия по сбору средств.</w:t>
      </w:r>
    </w:p>
    <w:p>
      <w:pPr>
        <w:pStyle w:val="SingleTxtGR"/>
        <w:rPr/>
      </w:pPr>
      <w:r>
        <w:rPr/>
        <w:t>109.</w:t>
        <w:tab/>
        <w:t>Что касается пыток, то, как отметила делегация, Гвинея добилась тут значительного прогресса. Она объяснила, что еще совсем недавно эта практика была широко распространена в гвинейском обществе, тогда как сейчас на нее стали смотреть как на постыдный акт. Как она добавила, всех виновных в актах пыток надлежит сурово карать, и в Уголовный кодекс планируется добавить определение пыток в русле статьи 1 Конвенции против пыток и других жестоких, бесчеловечных или унижающих достоинство видов обращения и наказания. Делегация подтвердила, что необходимо также подготавливать службы обороны и безопасности в этом отношении, с тем чтобы они уважительнее относились к правам граждан.</w:t>
      </w:r>
    </w:p>
    <w:p>
      <w:pPr>
        <w:pStyle w:val="SingleTxtGR"/>
        <w:rPr/>
      </w:pPr>
      <w:r>
        <w:rPr/>
        <w:t>110.</w:t>
        <w:tab/>
        <w:t>Что касается паритетности, то делегация отметила, что по гвинейскому законодательству в числе лиц, включаемых в списки кандидатов, должно насчитываться по крайней мере 30% женщин. Однако она добавила, что задача состоит не просто в том, чтобы упомянуть женщин в списках, а и обеспечить их надлежащее избрание.</w:t>
      </w:r>
    </w:p>
    <w:p>
      <w:pPr>
        <w:pStyle w:val="SingleTxtGR"/>
        <w:rPr/>
      </w:pPr>
      <w:r>
        <w:rPr/>
        <w:t>111.</w:t>
        <w:tab/>
        <w:t>Что касается прав на собрания и демонстрации, то, как сказала делегация, Гвинея работает над укреплением своей правовой структуры с целью улучшить осуществление таких прав. Эти меры включают, в особенности, подготовку активистов политических партий по проблематике гражданского участия и гражданственности. Как указала делегация, государство намерено карать всех виновников насилия − как агентов сил обороны и безопасности, так и демонстрантов.</w:t>
      </w:r>
    </w:p>
    <w:p>
      <w:pPr>
        <w:pStyle w:val="SingleTxtGR"/>
        <w:rPr/>
      </w:pPr>
      <w:r>
        <w:rPr/>
        <w:t>112.</w:t>
        <w:tab/>
        <w:t>Что касается тюрем, то, как сказала делегация, Министерство по правам человека и гражданским свободам оказалось в состоянии посетить все тюрьмы в стране, и основной проблемой является карцеральная перенаселенность, что обусловлено тем обстоятельством, что существующие тюрьмы относятся еще к периоду до обретения независимости. Она подтвердила, что имеются планы строительства новой центральной тюрьмы, которая будет отвечать всем надлежащим международным стандартам. Она также упомянула, что под начало Министерства по правам человека и гражданским свободам был поставлен новый центр по наблюдению за тюрьмами.</w:t>
      </w:r>
    </w:p>
    <w:p>
      <w:pPr>
        <w:pStyle w:val="SingleTxtGR"/>
        <w:rPr/>
      </w:pPr>
      <w:r>
        <w:rPr/>
        <w:t>113.</w:t>
        <w:tab/>
        <w:t>Касательно независимого национального правозащитного учреждения делегация сказала, что уже существует законодательство в этом отношении, и задача состоит в том, чтобы привести это учреждение в соответствие с Парижскими принципами.</w:t>
      </w:r>
    </w:p>
    <w:p>
      <w:pPr>
        <w:pStyle w:val="SingleTxtGR"/>
        <w:rPr/>
      </w:pPr>
      <w:r>
        <w:rPr/>
        <w:t>114.</w:t>
        <w:tab/>
        <w:t>Относительно проблемы калечения женских половых органов делегация объяснила, что эта практика глубоко укоренилась в гвинейском обществе. Она отметила, что тут нужен жесткий и твердый подход наряду с примерными наказаниями, как это было в случае с недавним приговором трем женщинам, практиковавшим эксцизию. Как указала делегация, тут, однако, потребовалась бы известная изобретательность, с тем чтобы найти альтернативные решения для людей, занимающихся этой практикой, такие как предложение поддержки с целью их профессиональной переподготовки.</w:t>
      </w:r>
    </w:p>
    <w:p>
      <w:pPr>
        <w:pStyle w:val="SingleTxtGR"/>
        <w:rPr/>
      </w:pPr>
      <w:r>
        <w:rPr/>
        <w:t>115.</w:t>
        <w:tab/>
        <w:t>Что касается занятости молодежи и женщин, то, как сказала делегация, с целью реализации проектов, благоприятствующих их самостоятельности, налажено партнерство с Фондом по миростроительству. Как она считает, было бы также необходимо совершенствовать систему образования, облегчая зачисление девочек в школу, с тем чтобы привить им нужные навыки для подготовки к будущему трудоустройству.</w:t>
      </w:r>
    </w:p>
    <w:p>
      <w:pPr>
        <w:pStyle w:val="SingleTxtGR"/>
        <w:rPr/>
      </w:pPr>
      <w:r>
        <w:rPr/>
        <w:t>116.</w:t>
        <w:tab/>
        <w:t>Возвращаясь к вопросу о калечащих операциях на женских половых органах, делегация сказала, что принимаются регламентационные и законодательные меры по борьбе с этой практикой, и вскоре будет принят дополняющий закон на этот счет. Точно так же делегация упомянула, что был учрежден общинный наблюдательный центр на предмет доступа к медико-санитарному попечению и услугам применительно к тем, кто страдает СПИДом, туберкулезом и малярией.</w:t>
      </w:r>
    </w:p>
    <w:p>
      <w:pPr>
        <w:pStyle w:val="SingleTxtGR"/>
        <w:rPr/>
      </w:pPr>
      <w:r>
        <w:rPr/>
        <w:t>117.</w:t>
        <w:tab/>
        <w:t>В заключение делегация заявила, что Гвинея твердо привержена защите прав человека. Она также добавила, что в то же время стране приходится работать над консолидацией верховенства права и улаживанием ситуации без ущерба для институциональных реформ и защиты прав человека. Наконец, делегация ратовала за поддержку со стороны Организации Объединенных Наций и государств-членов с целью обеспечить, чтобы в Гвинее стало реальностью поощрение и защита прав человек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3"/>
        <w:t xml:space="preserve">*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>**</w:t>
      </w:r>
    </w:p>
    <w:p>
      <w:pPr>
        <w:pStyle w:val="SingleTxtGR"/>
        <w:rPr/>
      </w:pPr>
      <w:r>
        <w:rPr/>
        <w:t>118.</w:t>
        <w:tab/>
      </w:r>
      <w:r>
        <w:rPr>
          <w:b/>
        </w:rPr>
        <w:t>Гвинеей будут рассмотрены следующие рекомендации, и она представит свои ответы в свое время, но не позднее двадцать девятой сессии Совета по правам человека в июне/июле 2015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подумать о реализации дальнейших шагов в русле ратификации международных правозащитных инструментов, стороной которых она еще не является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</w:t>
        <w:tab/>
      </w:r>
      <w:r>
        <w:rPr>
          <w:b/>
        </w:rPr>
        <w:t>ратифицировать факультативные протоколы к Международному пакту об экономических, социальных и культурных правах и Конвенции о ликвидации всех форм дискриминации в отношении женщин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с конечной целью упразднения смертной казни во всех обстоятельства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</w:t>
        <w:tab/>
      </w:r>
      <w:r>
        <w:rPr>
          <w:b/>
        </w:rPr>
        <w:t>ввести официальный мораторий на смертную казнь в перспективе ратификации второго Факультативного протокола к МПГПП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</w:t>
        <w:tab/>
      </w:r>
      <w:r>
        <w:rPr>
          <w:b/>
        </w:rPr>
        <w:t>подумать о принятии всех необходимых мер с целью введения де-юре моратория на смертные приговоры, с тем чтобы полностью упразднить смертную казнь, и ратифицировать второй Факультативный протокол к МПГПП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 и безотлагательно ввести де-юре мораторий на казни, с тем чтобы бесповоротно отменить смертную казнь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</w:t>
        <w:tab/>
      </w:r>
      <w:r>
        <w:rPr>
          <w:b/>
        </w:rPr>
        <w:t>ратифицировать второй Факультативный протокол к МПГПП, направленный на отмену смертной казни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</w:t>
        <w:tab/>
      </w:r>
      <w:r>
        <w:rPr>
          <w:b/>
        </w:rPr>
        <w:t>подумать о ратификации второго Факультативного протокола к МПГПП и продолжать усилия по расширению национальной осведомленности, с тем чтобы заручиться отменой смертной казни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</w:t>
        <w:tab/>
      </w:r>
      <w:r>
        <w:rPr>
          <w:b/>
        </w:rPr>
        <w:t>ускорить процесс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</w:t>
        <w:tab/>
      </w:r>
      <w:r>
        <w:rPr>
          <w:b/>
        </w:rPr>
        <w:t>ратифицировать Факультативный протокол к Конвенции против пыток и как можно скорее учредить национальный превентивный механизм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</w:t>
        <w:tab/>
      </w:r>
      <w:r>
        <w:rPr>
          <w:b/>
        </w:rPr>
        <w:t>ратифицировать Факультативный протокол к Конвенции против пыток (ФП-КПП) и оперативно учредить национальный превентивный механизм в соответствии с Протоколом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0</w:t>
        <w:tab/>
      </w:r>
      <w:r>
        <w:rPr>
          <w:b/>
        </w:rPr>
        <w:t>интенсифицировать усилия п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1</w:t>
        <w:tab/>
      </w:r>
      <w:r>
        <w:rPr>
          <w:b/>
        </w:rPr>
        <w:t>произвести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2</w:t>
        <w:tab/>
      </w:r>
      <w:r>
        <w:rPr>
          <w:b/>
        </w:rPr>
        <w:t>разобрать состояние реализации в отечественном праве Конвенции против пыток и ратифицировать Факультативный протокол к Конвенци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3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Факультативный протокол к Конвенции о ликвидации всех форм дискриминации в отношении женщин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4</w:t>
        <w:tab/>
      </w:r>
      <w:r>
        <w:rPr>
          <w:b/>
        </w:rPr>
        <w:t>отменить смертную казнь и подписать и ратифицировать второй Факультативный протокол к МПГПП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5</w:t>
        <w:tab/>
      </w:r>
      <w:r>
        <w:rPr>
          <w:b/>
        </w:rPr>
        <w:t>подписать и ратифицировать Факультативный протокол к Конвенции о ликвидации всех форм дискриминации в отношении женщин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6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7</w:t>
        <w:tab/>
      </w:r>
      <w:r>
        <w:rPr>
          <w:b/>
        </w:rPr>
        <w:t>произвести ратификацию Факультативного протокола к Конвенции о ликвидации всех форм дискриминации в отношении женщин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8</w:t>
        <w:tab/>
      </w:r>
      <w:r>
        <w:rPr>
          <w:b/>
        </w:rPr>
        <w:t>продолжить и завершить процесс ратификации Факультативного протокола к Конвенции о ликвидации всех форм дискриминации в отношении женщин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9</w:t>
        <w:tab/>
      </w:r>
      <w:r>
        <w:rPr>
          <w:b/>
        </w:rPr>
        <w:t>ритмично вести процесс ратификации Факультативного протокола к КЛДЖ и совершенствовать межучрежденческую координацию среди организаций гражданского общества, министерских департаментов и других национальных субъектов, причастных к защите прав женщин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0</w:t>
        <w:tab/>
      </w:r>
      <w:r>
        <w:rPr>
          <w:b/>
        </w:rPr>
        <w:t>прилагать всяческие усилия к тому, чтобы ускорить процесс ратификации Факультативного протокола к Конвенции о ликвидации всех форм дискриминации в отношении женщин (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3</w:t>
        <w:tab/>
      </w:r>
      <w:r>
        <w:rPr>
          <w:b/>
        </w:rPr>
        <w:t>ратифицировать Факультативный протокол к Конвенции о правах ребенка, касающийся участия детей в вооруженных конфликтах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4</w:t>
        <w:tab/>
      </w:r>
      <w:r>
        <w:rPr>
          <w:b/>
        </w:rPr>
        <w:t>ратифицировать Факультативный протокол к Конвенции о правах ребенка, касающийся участия детей в вооруженных конфликтах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5</w:t>
        <w:tab/>
      </w:r>
      <w:r>
        <w:rPr>
          <w:b/>
        </w:rPr>
        <w:t>подписать и 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6</w:t>
        <w:tab/>
      </w:r>
      <w:r>
        <w:rPr>
          <w:b/>
        </w:rPr>
        <w:t>полностью привести свое национальное законодательство в соответствие с Римским статутом Международного уголовного суда и продолжать полноценное сотрудничество с Международным уголовным судом в отношении предварительного расследования им преступлений, совершенных 28 сентября 2009 года и в последующий период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7</w:t>
        <w:tab/>
      </w:r>
      <w:r>
        <w:rPr>
          <w:b/>
        </w:rPr>
        <w:t>ратифицировать Соглашение о привилегиях и иммунитетах Международного уголовного суда и обеспечить его полную реализацию на национальном уровн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8</w:t>
        <w:tab/>
      </w:r>
      <w:r>
        <w:rPr>
          <w:b/>
        </w:rPr>
        <w:t>и впредь поощрять гармонизацию законов, с тем чтобы обеспечить возможность формирования необходимой правовой структуры для осуществления Конвенции против пыток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9</w:t>
        <w:tab/>
      </w:r>
      <w:r>
        <w:rPr>
          <w:b/>
        </w:rPr>
        <w:t>ускорить процесс принятия законопроекта о гендерном равенстве, с тем чтобы укрепить свои усилия по преодолению дискриминации в отношении женщин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0</w:t>
        <w:tab/>
      </w:r>
      <w:r>
        <w:rPr>
          <w:b/>
        </w:rPr>
        <w:t>скорректировать Уголовный кодекс, с тем чтобы охватить различные формы сексуального насилия, включая супружеское изнасилование и бытовое насилие; и обеспечить правоприменение всего законодательства, касающегося женщин и девочек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1</w:t>
        <w:tab/>
      </w:r>
      <w:r>
        <w:rPr>
          <w:b/>
        </w:rPr>
        <w:t>крепить национальное законодательство по борьбе с бытовым насилием, детской проституцией, торговлей детьми и детским трудом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2</w:t>
        <w:tab/>
      </w:r>
      <w:r>
        <w:rPr>
          <w:b/>
        </w:rPr>
        <w:t>принять законодательные и нормативные меры в русле отмены смертной казни и заменить все смертные приговоры тюремным заключением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3</w:t>
        <w:tab/>
      </w:r>
      <w:r>
        <w:rPr>
          <w:b/>
        </w:rPr>
        <w:t>крепить текущие законодательные процессы в отношении равенства между мужчинами и женщинами (Экваториальная Гвин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4</w:t>
        <w:tab/>
      </w:r>
      <w:r>
        <w:rPr>
          <w:b/>
        </w:rPr>
        <w:t>разобрать существующие законы и регламентации с целью обеспечить гендерное равенство во всех сферах жизн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5</w:t>
        <w:tab/>
      </w:r>
      <w:r>
        <w:rPr>
          <w:b/>
        </w:rPr>
        <w:t>создать сильное и независимое национальное правозащитное учреждение сообразно с Парижскими принципам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6</w:t>
        <w:tab/>
      </w:r>
      <w:r>
        <w:rPr>
          <w:b/>
        </w:rPr>
        <w:t>создать независимое национальное правозащитное учреждение сообразно с Парижскими принципами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7</w:t>
        <w:tab/>
      </w:r>
      <w:r>
        <w:rPr>
          <w:b/>
        </w:rPr>
        <w:t>поддерживать действия Министерства по правам человека и гражданским свободам и принять все необходимые меры с целью обеспечить, чтобы независимое национальное правозащитное учреждение сообразовывалось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8</w:t>
        <w:tab/>
      </w:r>
      <w:r>
        <w:rPr>
          <w:b/>
        </w:rPr>
        <w:t>ускорить создание национального правозащитного учреждения и обеспечить, чтобы оно сообразовывалось с Парижскими принципам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9</w:t>
        <w:tab/>
      </w:r>
      <w:r>
        <w:rPr>
          <w:b/>
        </w:rPr>
        <w:t>создать полноценное национальное правозащитное учреждение в полном соответствии с Парижскими принципам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0</w:t>
        <w:tab/>
      </w:r>
      <w:r>
        <w:rPr>
          <w:b/>
        </w:rPr>
        <w:t>продолжать свои усилия по поощрению и защите прав человека путем создания национального правозащитного учреждения на основе Парижских принцип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1</w:t>
        <w:tab/>
      </w:r>
      <w:r>
        <w:rPr>
          <w:b/>
        </w:rPr>
        <w:t>подумать о создании независимого национального правозащитного учреждения, которое соответствовало бы Парижским принципам, и наделить это учреждение необходимыми ресурсами, чтобы эффективно выполнять его мандат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2</w:t>
        <w:tab/>
      </w:r>
      <w:r>
        <w:rPr>
          <w:b/>
        </w:rPr>
        <w:t>заручиться содействием в создании национального правозащитного учреждения в соответствии с Парижскими принципа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3</w:t>
        <w:tab/>
      </w:r>
      <w:r>
        <w:rPr>
          <w:b/>
        </w:rPr>
        <w:t>подумать о создании национального правозащитного учреждения в соответствии с Парижскими принципами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4</w:t>
        <w:tab/>
      </w:r>
      <w:r>
        <w:rPr>
          <w:b/>
        </w:rPr>
        <w:t>продолжать свои усилия по созданию национального правозащитного учреждения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5</w:t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6</w:t>
        <w:tab/>
      </w:r>
      <w:r>
        <w:rPr>
          <w:b/>
        </w:rPr>
        <w:t>создать национальное правозащитное учреждение в соответствии с Парижскими принципами и наделить его необходимыми ресурсами для эффективной деятельности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7</w:t>
        <w:tab/>
      </w:r>
      <w:r>
        <w:rPr>
          <w:b/>
        </w:rPr>
        <w:t>принять эффективные меры по укреплению потенциала недавно созданных правозащитных учреждений, включая Министерство по правам человека и гражданским свободам и национальный наблюдательный центр по проблеме насилия в отношении женщин и детей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8</w:t>
        <w:tab/>
      </w:r>
      <w:r>
        <w:rPr>
          <w:b/>
        </w:rPr>
        <w:t>обновить национальный план действий по осуществлению прав ребенка, составленный в 2012 году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9</w:t>
        <w:tab/>
      </w:r>
      <w:r>
        <w:rPr>
          <w:b/>
        </w:rPr>
        <w:t>продолжать крепить свои успешные национальные директивы, поощрять равенство в сферах образования, здравоохранения и занятости женщин и девочек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0</w:t>
        <w:tab/>
      </w:r>
      <w:r>
        <w:rPr>
          <w:b/>
        </w:rPr>
        <w:t>учредить механизм для защиты и поддержки жертв с целью упрочить оказание содействия потерпевшим и свидетелям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1</w:t>
        <w:tab/>
      </w:r>
      <w:r>
        <w:rPr>
          <w:b/>
        </w:rPr>
        <w:t>разработать адресные программы технического содействия с целью укрепления национальной правозащитной архитектуры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2</w:t>
        <w:tab/>
      </w:r>
      <w:r>
        <w:rPr>
          <w:b/>
        </w:rPr>
        <w:t>продолжать усилия в русле национального примирения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3</w:t>
        <w:tab/>
      </w:r>
      <w:r>
        <w:rPr>
          <w:b/>
        </w:rPr>
        <w:t>востребовать содействие со стороны органов Организации Объединенных Наций в контексте осуществления всеобъемлющей политики в интересах детей за счет достаточных ресурсов и реформы гвинейского комитета по мониторингу, защите и охране прав ребенка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4</w:t>
        <w:tab/>
      </w:r>
      <w:r>
        <w:rPr>
          <w:b/>
        </w:rPr>
        <w:t>продолжать активное взаимодействие с международными и региональными партнерами с целью осуществления программы технического сотрудничества и содействия в отношении защиты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5</w:t>
        <w:tab/>
      </w:r>
      <w:r>
        <w:rPr>
          <w:b/>
        </w:rPr>
        <w:t>продолжать использовать этот Межведомственный постоянный комитет, с тем чтобы завершить другие первоначальные и периодические доклады различным договорным органам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6</w:t>
        <w:tab/>
      </w:r>
      <w:r>
        <w:rPr>
          <w:b/>
        </w:rPr>
        <w:t>поручить Межведомственному комитету по правам человека составление просроченных докладов договорным органам Организации Объединенных Наций по правам человека, в том числе в отношении МПЭСКП, МПГПП, КЛРД и КП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7</w:t>
        <w:tab/>
      </w:r>
      <w:r>
        <w:rPr>
          <w:b/>
        </w:rPr>
        <w:t>регулярнее представлять свои доклады договорным органам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8</w:t>
        <w:tab/>
      </w:r>
      <w:r>
        <w:rPr>
          <w:b/>
        </w:rPr>
        <w:t>интенсифицировать текущие усилия по представлению просроченных докладов соответствующим механизмам специальных процедур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9</w:t>
        <w:tab/>
      </w:r>
      <w:r>
        <w:rPr>
          <w:b/>
        </w:rPr>
        <w:t>позитивно откликаться на все остающиеся запросы специальных процедур Организации Объединенных Наций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0</w:t>
        <w:tab/>
      </w:r>
      <w:r>
        <w:rPr>
          <w:b/>
        </w:rPr>
        <w:t>принять визит Специального докладчика по вопросу о содействии установлению истины, справедливости, возмещении ущерба и гарантиях неповторения, с тем чтобы обеспечить жертвам и их семьям подотчетность и возмещение в связи с событиями, имевшими место в ноябре 2009 год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1</w:t>
        <w:tab/>
      </w:r>
      <w:r>
        <w:rPr>
          <w:b/>
        </w:rPr>
        <w:t>подумать о направлении постоянных приглашений всем специальным процедурам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2</w:t>
        <w:tab/>
      </w:r>
      <w:r>
        <w:rPr>
          <w:b/>
        </w:rPr>
        <w:t>крепить свое сотрудничество с международными правозащитными механизмами, и в особенности со специальными процедурами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3</w:t>
        <w:tab/>
      </w:r>
      <w:r>
        <w:rPr>
          <w:b/>
        </w:rPr>
        <w:t>продолжать свое сотрудничество с различными международными организациями, и в частности с Управлением Верховного комиссара Организации Объединенных Наций по правам человека, с</w:t>
      </w:r>
      <w:r>
        <w:rPr>
          <w:b/>
          <w:lang w:val="en-US"/>
        </w:rPr>
        <w:t> </w:t>
      </w:r>
      <w:r>
        <w:rPr>
          <w:b/>
        </w:rPr>
        <w:t>тем чтобы достичь дополнительного прогресса в сфере экономических, социальных и культурных прав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4</w:t>
        <w:tab/>
      </w:r>
      <w:r>
        <w:rPr>
          <w:b/>
        </w:rPr>
        <w:t>продолжать сотрудничество с Управлением Верховного комиссара Организации Объединенных Наций по правам человека с целью укрепления правозащитного просвещения в рамках судебной системы, в вооруженных силах и в силах безопасности (Экваториальная Гвин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5</w:t>
        <w:tab/>
      </w:r>
      <w:r>
        <w:rPr>
          <w:b/>
        </w:rPr>
        <w:t>продолжать взаимодействие с международными учреждениями в целях борьбы с вирусом Эболы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6</w:t>
        <w:tab/>
      </w:r>
      <w:r>
        <w:rPr>
          <w:b/>
        </w:rPr>
        <w:t>наращивать сотрудничество с международным сообществом, совершенствовать свою систему общественного здравоохранения и крепить потенциал по предотвращению и преодолению крупномасштабных событий в области общественного здравоохранения, таких как вспышки Эболы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7</w:t>
        <w:tab/>
      </w:r>
      <w:r>
        <w:rPr>
          <w:b/>
        </w:rPr>
        <w:t>продолжать при поддержке и содействии со стороны международного сообщества свои национальные усилия по поощрению и защите прав человека, и в частности по реализации экономических, социальных и культурных прав народа Гвинеи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8</w:t>
        <w:tab/>
      </w:r>
      <w:r>
        <w:rPr>
          <w:b/>
        </w:rPr>
        <w:t>принять дальнейшие меры по преодолению трудностей в отношении регистрации детей при рождении и осуществлять универсальную стратегию по регистрации рождений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9</w:t>
        <w:tab/>
      </w:r>
      <w:r>
        <w:rPr>
          <w:b/>
        </w:rPr>
        <w:t>интенсифицировать свои усилия с целью обеспечить регистрацию при рождении всех детей, в частности в сельской местности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0</w:t>
        <w:tab/>
      </w:r>
      <w:r>
        <w:rPr>
          <w:b/>
        </w:rPr>
        <w:t>осуществлять всеобъемлющую стратегию с целью регистрации рождений, принимая в расчет специфическую ситуацию детей-беженцев, бывших беженцев и мигрантов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1</w:t>
        <w:tab/>
      </w:r>
      <w:r>
        <w:rPr>
          <w:b/>
        </w:rPr>
        <w:t>создать необходимые условия для регистрации мальчиков и девочек при рождении, и в том числе путем обеспечения бесплатности свидетельств о рождени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2</w:t>
        <w:tab/>
      </w:r>
      <w:r>
        <w:rPr>
          <w:b/>
        </w:rPr>
        <w:t>преодолевать предрассудки по отношению к женщинам и девочкам и добиваться устранения стереотипов и пагубной практики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3</w:t>
        <w:tab/>
      </w:r>
      <w:r>
        <w:rPr>
          <w:b/>
        </w:rPr>
        <w:t>подумать о принятии всеобъемлющей стратегии по преодолению всех форм дискриминации, и в частности о поощрении прав женщин, девочек, детей-инвалидов, детей, проживающих в сельской местности, детей, живущих в условиях бедности, детей-беженцев и внебрачных детей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4</w:t>
        <w:tab/>
      </w:r>
      <w:r>
        <w:rPr>
          <w:b/>
        </w:rPr>
        <w:t>упрочивать усилия по борьбе со всеми формами дискриминации в отношении женщин, обеспечивая эффективное осуществление существующего законодательства, осуществляя политику равной оплаты за равный труд, разрабатывая всеобъемлющую национальную стратегию с целью облегчить девочкам и женщинам равный доступ ко всем ступеням и сферам образования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5</w:t>
        <w:tab/>
      </w:r>
      <w:r>
        <w:rPr>
          <w:b/>
        </w:rPr>
        <w:t>крепить борьбу со всеми формами дискриминации, и в частности с насилием в отношении женщин и девочек, с особым акцентом на борьбу против сексуального насилия и калечения женских половых органов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6</w:t>
        <w:tab/>
      </w:r>
      <w:r>
        <w:rPr>
          <w:b/>
        </w:rPr>
        <w:t>принять меры по борьбе со стереотипами, которые ущемляют женщин и девочек, и поощрять равенство между мужчинами и женщинами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7</w:t>
        <w:tab/>
      </w:r>
      <w:r>
        <w:rPr>
          <w:b/>
        </w:rPr>
        <w:t>предпринять шаги к тому, чтобы обеспечить юридически равные права детей, рожденных от кровосмесительных отношений или рожденных вне брака, в соответствии со статьей 378 Гражданского кодекс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8</w:t>
        <w:tab/>
      </w:r>
      <w:r>
        <w:rPr>
          <w:b/>
        </w:rPr>
        <w:t>декриминализовать гомосексуальные отношения и не принимать никаких дискриминационных мер против людей исходя из их сексуальной ориента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9</w:t>
        <w:tab/>
      </w:r>
      <w:r>
        <w:rPr>
          <w:b/>
        </w:rPr>
        <w:t>обеспечить ЛГБТИ, путем отмены норм, которые криминализуют и стигматизируют их, полное пользование и равное отношение в том, что касается их прав человек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0</w:t>
        <w:tab/>
      </w:r>
      <w:r>
        <w:rPr>
          <w:b/>
        </w:rPr>
        <w:t>предпринять соответствующие разъяснительные усилия и крепить меры к тому, чтобы гарантировать права человека применительно к обитателям районов, затронутых вспышкой вируса Эболы, при поддержке со стороны международного сообщества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1</w:t>
        <w:tab/>
      </w:r>
      <w:r>
        <w:rPr>
          <w:b/>
        </w:rPr>
        <w:t>отменить смертную казнь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2</w:t>
        <w:tab/>
      </w:r>
      <w:r>
        <w:rPr>
          <w:b/>
        </w:rPr>
        <w:t>отменить смертную казнь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3</w:t>
        <w:tab/>
      </w:r>
      <w:r>
        <w:rPr>
          <w:b/>
        </w:rPr>
        <w:t>ввести мораторий на казни в перспективе упразднения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4</w:t>
        <w:tab/>
      </w:r>
      <w:r>
        <w:rPr>
          <w:b/>
        </w:rPr>
        <w:t>ускорить процесс упразднения смертной казни (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5</w:t>
        <w:tab/>
      </w:r>
      <w:r>
        <w:rPr>
          <w:b/>
        </w:rPr>
        <w:t>ускорить и углубить расследования жалоб на пытки и другие виды жестокого обращения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6</w:t>
        <w:tab/>
      </w:r>
      <w:r>
        <w:rPr>
          <w:b/>
        </w:rPr>
        <w:t>обеспечивать и осуществлять предотвращение всех актов пыток, беспристрастное расследование независимыми судами и преследование завзятых исполнителе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7</w:t>
        <w:tab/>
      </w:r>
      <w:r>
        <w:rPr>
          <w:b/>
        </w:rPr>
        <w:t>интенсифицировать усилия по преследованию всех предполагаемых преступлений в виде пыток и незаконного задержания со стороны вооруженных сил и сил безопасност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8</w:t>
        <w:tab/>
      </w:r>
      <w:r>
        <w:rPr>
          <w:b/>
        </w:rPr>
        <w:t>обеспечить, чтобы правоохранительные работники получали подготовку по правозащитным нормам и стандартам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9</w:t>
        <w:tab/>
      </w:r>
      <w:r>
        <w:rPr>
          <w:b/>
        </w:rPr>
        <w:t>и впредь предоставлять эффективную подготовку, с тем чтобы наращивать потенциал вооруженных сил, полиции и других сил безопасности в плане защиты прав человека, особенно в отношении уязвимых контингентов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0</w:t>
        <w:tab/>
      </w:r>
      <w:r>
        <w:rPr>
          <w:b/>
        </w:rPr>
        <w:t>и впредь предоставлять правозащитную подготовку силам безопасности и обороны и обеспечить преследование нарушений, совершаемых этими служб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1</w:t>
        <w:tab/>
      </w:r>
      <w:r>
        <w:rPr>
          <w:b/>
        </w:rPr>
        <w:t>еще больше делать акцент на предотвращении чрезмерного применения силы со стороны служб безопасности, особенно когда они имеют дело с протестами и демонстрациями, включая адекватную подготовку сил безопасност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2</w:t>
        <w:tab/>
      </w:r>
      <w:r>
        <w:rPr>
          <w:b/>
        </w:rPr>
        <w:t>принять необходимые меры с целью обеспечить, чтобы все утверждения о пытках должным образом расследовались, исполнители − преследовались, а жертвы − получали надлежащую компенсацию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3</w:t>
        <w:tab/>
      </w:r>
      <w:r>
        <w:rPr>
          <w:b/>
        </w:rPr>
        <w:t>обеспечивать, чтобы полиция и жандармерия получали адекватную подготовку по сдерживанию толпы и применению силы и огнестрельного оружия в соответствии с международными стандарт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4</w:t>
        <w:tab/>
      </w:r>
      <w:r>
        <w:rPr>
          <w:b/>
        </w:rPr>
        <w:t>интенсифицировать усилия по борьбе с внесудебными казнями, изнасилованиями и пытка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5</w:t>
        <w:tab/>
      </w:r>
      <w:r>
        <w:rPr>
          <w:b/>
        </w:rPr>
        <w:t>наращивать усилия по улучшению условий содержания под стражей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6</w:t>
        <w:tab/>
      </w:r>
      <w:r>
        <w:rPr>
          <w:b/>
        </w:rPr>
        <w:t>улучшить условия содержания под страж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7</w:t>
        <w:tab/>
      </w:r>
      <w:r>
        <w:rPr>
          <w:b/>
        </w:rPr>
        <w:t>удвоить усилия по искоренению проблемы насилия в отношении женщин во всех его формах (Бурунд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8</w:t>
        <w:tab/>
      </w:r>
      <w:r>
        <w:rPr>
          <w:b/>
        </w:rPr>
        <w:t>крепить меры по предотвращению и пресечению всех форм гендерного насилия и включить в Уголовный кодекс различные формы сексуального насилия, включая супружеское изнасилование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9</w:t>
        <w:tab/>
      </w:r>
      <w:r>
        <w:rPr>
          <w:b/>
        </w:rPr>
        <w:t>предотвращать и карать все формы насилия, особенно по отношению к женщинам и девочкам, и обеспечить, чтобы уголовный кодекс содержал положения, охватывающие различные формы сексуального насилия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0</w:t>
        <w:tab/>
      </w:r>
      <w:r>
        <w:rPr>
          <w:b/>
        </w:rPr>
        <w:t>принять меры по предотвращению детских, ранних и принудительных браков, в том числе за счет просветительских и агитационных кампаний на предмет правоприменения существующего законодатель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1</w:t>
        <w:tab/>
      </w:r>
      <w:r>
        <w:rPr>
          <w:b/>
        </w:rPr>
        <w:t>соблюдать в отношении всех молодых девушек национальный закон в том, что касается законного брачного возраста, и предпринимать твердые действия с целью не допустить ситуаций, когда молодые девушки становились бы жертвами принудительных и ранних браков, в частности в сельской местност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2</w:t>
        <w:tab/>
      </w:r>
      <w:r>
        <w:rPr>
          <w:b/>
        </w:rPr>
        <w:t>повышать осведомленность среди религиозных лидеров, магистратов и разных политических субъектов с целью противодействия социально-культурным факторам, которые идут вразрез с гармоничным развитием гвинейского обществ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3</w:t>
        <w:tab/>
      </w:r>
      <w:r>
        <w:rPr>
          <w:b/>
        </w:rPr>
        <w:t>подумать о реализации шагов в русле строгого осуществления ее законов о запрещении традиционной практики, пагубной для женщин и дет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4</w:t>
        <w:tab/>
      </w:r>
      <w:r>
        <w:rPr>
          <w:b/>
        </w:rPr>
        <w:t>удвоить свои усилия по продвижению прав женщин и ликвидации пагубной практики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5</w:t>
        <w:tab/>
      </w:r>
      <w:r>
        <w:rPr>
          <w:b/>
        </w:rPr>
        <w:t>и впредь прилагать и наращивать усилия по преодолению калечения женских половых органов/женского обрезания, в том числе за счет взаимодействия государственных и негосударственных заинтересованных субъектов в рамках диалога относительно просвещения, программирования и законодательства, необходимого для устранения этой пагубной практики и продвижения гендерного равенств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6</w:t>
        <w:tab/>
      </w:r>
      <w:r>
        <w:rPr>
          <w:b/>
        </w:rPr>
        <w:t>крепить действия по борьбе с дискриминацией, насилием в отношении женщин и калечением женских половых органов; обеспечивать эффективный доступ к правосудию; и крепить осуществление санкций за такого рода преступления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7</w:t>
        <w:tab/>
      </w:r>
      <w:r>
        <w:rPr>
          <w:b/>
        </w:rPr>
        <w:t>укреплять и расширять Стратегический план с целью эффективного осуществления запрета на калечение женских половых органов, поощряя изменение обычая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8</w:t>
        <w:tab/>
      </w:r>
      <w:r>
        <w:rPr>
          <w:b/>
        </w:rPr>
        <w:t>наращивать усилия с целью окончательно и оперативно устранить практику калечения женских половых органов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9</w:t>
        <w:tab/>
      </w:r>
      <w:r>
        <w:rPr>
          <w:b/>
        </w:rPr>
        <w:t>принять всеобъемлющую стратегию по борьбе с калечением женских половых органов, включая наказание его исполнителей, просветительские и разъяснительные программы, а также медицинскую поддержку затронутых женщин и девочек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0</w:t>
        <w:tab/>
      </w:r>
      <w:r>
        <w:rPr>
          <w:b/>
        </w:rPr>
        <w:t>крепить свои усилия по борьбе с традиционными видами практики, которые пагубно сказываются на женщинах и детях, и в частности с калечением женских половых органов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1</w:t>
        <w:tab/>
      </w:r>
      <w:r>
        <w:rPr>
          <w:b/>
        </w:rPr>
        <w:t>бороться с насилием в отношении женщин, в особенности с калечением женских половых органов, обеспечивая, чтобы это систематически доводилось до суда, и проводя разъяснительную работу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2</w:t>
        <w:tab/>
      </w:r>
      <w:r>
        <w:rPr>
          <w:b/>
        </w:rPr>
        <w:t>удвоить усилия с целью сократить высокую распространенность калечения женских половых органов и других видов практики, которые носят пагубный характер и сопряжены с дискриминацией по отношению к женщинам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3</w:t>
        <w:tab/>
      </w:r>
      <w:r>
        <w:rPr>
          <w:b/>
        </w:rPr>
        <w:t>принять все необходимые меры с целью обеспечить эффективное правоприменение Закона L010/AN/2000 для искоренения КЖПО и предпринять дополнительные разъяснительные мероприятия относительно рисков и вреда в связи с этой практикой, а также ее запрещ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4</w:t>
        <w:tab/>
      </w:r>
      <w:r>
        <w:rPr>
          <w:b/>
        </w:rPr>
        <w:t>прилагать всяческие усилия к тому, чтобы применять существующее национальное законодательство, дабы снизить нынешние масштабы КЖПО в стране, включая эффективное уголовное преследование такой практики, соответствующие разъяснительные кампании и просвещение в школах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5</w:t>
        <w:tab/>
      </w:r>
      <w:r>
        <w:rPr>
          <w:b/>
        </w:rPr>
        <w:t>принимать адекватные меры по борьбе с калечением женских половых органов, т.е. правоприменять существующее законодательство, запрещающее КЖПО, и обеспечивать преследование исполнителей калечения женских половых органо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6</w:t>
        <w:tab/>
      </w:r>
      <w:r>
        <w:rPr>
          <w:b/>
        </w:rPr>
        <w:t>осуществлять меры по сокращению насилия в отношении женщин, включая бытовое насилие, супружеское изнасилование и калечение женских половых органов (КЖПО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7</w:t>
        <w:tab/>
      </w:r>
      <w:r>
        <w:rPr>
          <w:b/>
        </w:rPr>
        <w:t>интенсифицировать усилия по искоренению КЖПО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8</w:t>
        <w:tab/>
      </w:r>
      <w:r>
        <w:rPr>
          <w:b/>
        </w:rPr>
        <w:t>предотвращать и карать все формы насилия в отношении женщин, включая криминализацию изнасилования в браке и бытового насилия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9</w:t>
        <w:tab/>
      </w:r>
      <w:r>
        <w:rPr>
          <w:b/>
        </w:rPr>
        <w:t>крепить правоприменение существующего законодательства, запрещающего калечение женских половых органов, и в то же время упрочивать разъяснительную деятельность с акцентом на медико-санитарные риски этой пагубной практик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0</w:t>
        <w:tab/>
      </w:r>
      <w:r>
        <w:rPr>
          <w:b/>
        </w:rPr>
        <w:t>удвоить усилия по ликвидации КЖПО и других видов пагубной традиционной практики, в том числе за счет строгого правоприменения правового запрета и наращивания разъяснительной работы относительно пагубных последствий этой практик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1</w:t>
        <w:tab/>
      </w:r>
      <w:r>
        <w:rPr>
          <w:b/>
        </w:rPr>
        <w:t>крепить меры по борьбе с практикой калечения женских половых органов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2</w:t>
        <w:tab/>
      </w:r>
      <w:r>
        <w:rPr>
          <w:b/>
        </w:rPr>
        <w:t>продолжать свои усилия по борьбе с насилием в отношении женщин и девочек, и в особенности в связи с проблемами калечения женских половых органов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3</w:t>
        <w:tab/>
      </w:r>
      <w:r>
        <w:rPr>
          <w:b/>
        </w:rPr>
        <w:t>продолжать усилия по эффективной борьбе с социально-культурными и религиозными перекосами с целью устранения калечения женских половых органов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4</w:t>
        <w:tab/>
      </w:r>
      <w:r>
        <w:rPr>
          <w:b/>
        </w:rPr>
        <w:t>продолжать начатые усилия с целью улучшить защиту прав уязвимых контингентов, и в частности женщин 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5</w:t>
        <w:tab/>
      </w:r>
      <w:r>
        <w:rPr>
          <w:b/>
        </w:rPr>
        <w:t>реализовывать последующую деятельность по осуществлению руководящих принципов с целью укреплять поощрение и защиту прав детей (Экваториальная Гвин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6</w:t>
        <w:tab/>
      </w:r>
      <w:r>
        <w:rPr>
          <w:b/>
        </w:rPr>
        <w:t>удвоить усилия с целью укрепить защитные меры по борьбе со всеми формами надругательств и пренебрежения в отношении детей, включая все формы детского труда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7</w:t>
        <w:tab/>
      </w:r>
      <w:r>
        <w:rPr>
          <w:b/>
        </w:rPr>
        <w:t>продолжать свои усилия по поощрению и защите прав детей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8</w:t>
        <w:tab/>
      </w:r>
      <w:r>
        <w:rPr>
          <w:b/>
        </w:rPr>
        <w:t>крепить защитные меры в отношении детского труд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9</w:t>
        <w:tab/>
      </w:r>
      <w:r>
        <w:rPr>
          <w:b/>
        </w:rPr>
        <w:t>крепить системы защиты ребенка на местном уровне, расследовать и преследовать случаи детского труда и надругательств над деть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0</w:t>
        <w:tab/>
      </w:r>
      <w:r>
        <w:rPr>
          <w:b/>
        </w:rPr>
        <w:t>продолжать свои усилия с целью укрепить верховенство права и благое управление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1</w:t>
        <w:tab/>
      </w:r>
      <w:r>
        <w:rPr>
          <w:b/>
        </w:rPr>
        <w:t>предпринять дальнейшие шаги с целью отдать под суд исполнителей нарушений прав человека, и в частности тех, кто был упомянут в докладе Комиссии Организации Объединенных Наций по расследованию преступлений от 28 сентября 2009 го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2</w:t>
        <w:tab/>
      </w:r>
      <w:r>
        <w:rPr>
          <w:b/>
        </w:rPr>
        <w:t>до завершения расследования в связи со случаями насилий на стадионе в 2009 году отправить в административный отпуск обвиняемых правительственных должностных лиц и настоятельно призвать всех членов сил безопасности в полной мере сотрудничать со следствием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3</w:t>
        <w:tab/>
      </w:r>
      <w:r>
        <w:rPr>
          <w:b/>
        </w:rPr>
        <w:t>как можно скорее доставить к судье лиц, обвиняемых в совершении преступлений, с тем чтобы продемонстрировать приверженность уважению верховенства права и обязательств Гвинеи по статье 9 МПГ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4</w:t>
        <w:tab/>
      </w:r>
      <w:r>
        <w:rPr>
          <w:b/>
        </w:rPr>
        <w:t>продолжить реформу судебной системы и системы безопасности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5</w:t>
        <w:tab/>
      </w:r>
      <w:r>
        <w:rPr>
          <w:b/>
        </w:rPr>
        <w:t>обеспечить, чтобы все утверждения о злоупотреблениях сил безопасности в отношении прав человека независимо расследовались, а исполнители − привлекались к ответствен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6</w:t>
        <w:tab/>
      </w:r>
      <w:r>
        <w:rPr>
          <w:b/>
        </w:rPr>
        <w:t>крепить меры по борьбе с безнаказанностью в рамках сил безопасности и привлекать к ответственности всех исполнителей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7</w:t>
        <w:tab/>
      </w:r>
      <w:r>
        <w:rPr>
          <w:b/>
        </w:rPr>
        <w:t>принять меры с целью обеспечить независимость судебной системы по отношению к исполнительной власти, обеспечить проведение борьбы с коррупцией и улучшение подотчет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8</w:t>
        <w:tab/>
      </w:r>
      <w:r>
        <w:rPr>
          <w:b/>
        </w:rPr>
        <w:t>подвергать преследованию исполнителей среди сотрудников сил безопасности, которые совершали насильственные акты по отношению к демонстрантам и членам оппозиции, и в то же время выделить адекватные ресурсы в порядке поддержки беспристрастных расследований и соблюдать международное право в области прав человек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9</w:t>
        <w:tab/>
      </w:r>
      <w:r>
        <w:rPr>
          <w:b/>
        </w:rPr>
        <w:t>ускорить судебные разбирательства в отношении исполнителей нарушений прав человека, совершенных в 2009 году, учредить репарационные механизмы для жертв и ввести в действие процесс правосудия, установления истины и примире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0</w:t>
        <w:tab/>
      </w:r>
      <w:r>
        <w:rPr>
          <w:b/>
        </w:rPr>
        <w:t>продолжить реформу сектора юстиции путем осуществления плана приоритетных действий, в том числе с целью улучшить условия содержания под страж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1</w:t>
        <w:tab/>
      </w:r>
      <w:r>
        <w:rPr>
          <w:b/>
        </w:rPr>
        <w:t>обеспечить оперативные и эффективные расследования утверждений о чрезмерном применении силы и правоприменение в случае судебных повесток и преследование совершенных злоупотреблен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2</w:t>
        <w:tab/>
      </w:r>
      <w:r>
        <w:rPr>
          <w:b/>
        </w:rPr>
        <w:t>предпринять дальнейшие шаги по поощрению национального примирения и правосудия переходного периода, в особенности с целью полного расследования и преследования тяжких нарушений прав человека, совершенных в ходе резни 2009 года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3</w:t>
        <w:tab/>
      </w:r>
      <w:r>
        <w:rPr>
          <w:b/>
        </w:rPr>
        <w:t>еще больше крепить свои усилия по борьбе с давнишней проблемой широкой безнаказанност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4</w:t>
        <w:tab/>
      </w:r>
      <w:r>
        <w:rPr>
          <w:b/>
        </w:rPr>
        <w:t>продолжать свои усилия по реформе системы уголовной юстиции − от полиции до судов, да и по линии тюремной администрации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5</w:t>
        <w:tab/>
      </w:r>
      <w:r>
        <w:rPr>
          <w:b/>
        </w:rPr>
        <w:t>еще больше крепить свои усилия по борьбе с безнаказанностью, в частности в контексте трагических событий в Конакри 28 сентября 2009 года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6</w:t>
        <w:tab/>
      </w:r>
      <w:r>
        <w:rPr>
          <w:b/>
        </w:rPr>
        <w:t>поддерживать тесное взаимодействие с международной системой с целью осуществления указа от 2012 года, касающегося правил общей дисциплины, по которому можно было бы предоставлять публичным должностным лицам правозащитную подготовку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7</w:t>
        <w:tab/>
      </w:r>
      <w:r>
        <w:rPr>
          <w:b/>
        </w:rPr>
        <w:t>завершить расследование резни на стадионе с целью обеспечить, чтобы виновные были привлечены к ответстве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8</w:t>
        <w:tab/>
      </w:r>
      <w:r>
        <w:rPr>
          <w:b/>
        </w:rPr>
        <w:t>наращивать усилия по борьбе с безнаказанностью, в особенности за счет расследования и преследования нарушений прав человека, совершенных силами безопасност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9</w:t>
        <w:tab/>
      </w:r>
      <w:r>
        <w:rPr>
          <w:b/>
        </w:rPr>
        <w:t>отдать под суд исполнителей кровопролития в сентябре 2009 года и создать механизм защиты свидетелей для особых случае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0</w:t>
        <w:tab/>
      </w:r>
      <w:r>
        <w:rPr>
          <w:b/>
        </w:rPr>
        <w:t>предпринять немедленные и конкретные шаги в целях правосудия и борьбы с безнаказанностью за преступления и нарушения прав человека, которые были совершены против безоружных граждан в Конакри в 2009 году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1</w:t>
        <w:tab/>
      </w:r>
      <w:r>
        <w:rPr>
          <w:b/>
        </w:rPr>
        <w:t>гарантировать и обеспечивать полную свободу выражения мнений, ассоциации и мирных собраний журналистам, активистам, правозащитникам и участникам демонстрац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2</w:t>
        <w:tab/>
      </w:r>
      <w:r>
        <w:rPr>
          <w:b/>
        </w:rPr>
        <w:t>осуществлять рекомендации миссий по наблюдению за выборами 2013 года и обеспечить, чтобы выборы в 2015 году и впоследствии носили свободный и справедливый характер и чтобы им предшествовали инклюзивные и свободные предвыборные кампани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3</w:t>
        <w:tab/>
      </w:r>
      <w:r>
        <w:rPr>
          <w:b/>
        </w:rPr>
        <w:t>обеспечивать безопасность журналистов и независимость средств массовой информации, в том числе в преддверии выборов, и строгое осуществление Органического закона от 22 июня 2010 года о свободе печат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4</w:t>
        <w:tab/>
      </w:r>
      <w:r>
        <w:rPr>
          <w:b/>
        </w:rPr>
        <w:t>принять необходимые меры с целью гарантировать право на мирные демонстрац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5</w:t>
        <w:tab/>
      </w:r>
      <w:r>
        <w:rPr>
          <w:b/>
        </w:rPr>
        <w:t>полностью гарантировать свободу выражения мнений и учредить национальный наблюдательный центр на предмет демонстраций, в частности в перспективе выборов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6</w:t>
        <w:tab/>
      </w:r>
      <w:r>
        <w:rPr>
          <w:b/>
        </w:rPr>
        <w:t>в полной мере уважать право на свободу мирных собраний, эффективно расследовать все утверждения о чрезмерном и несоразмерном применении силы со стороны правоохранительного персонала и обеспечивать, чтобы все исполнители призывались к ответу за свои действ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7</w:t>
        <w:tab/>
      </w:r>
      <w:r>
        <w:rPr>
          <w:b/>
        </w:rPr>
        <w:t>принять требуемые меры по увеличению числа женщин на руководящих постах согласно квотам, предусмотренным в Избирательном кодексе страны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8</w:t>
        <w:tab/>
      </w:r>
      <w:r>
        <w:rPr>
          <w:b/>
        </w:rPr>
        <w:t>продолжать прогресс в искоренении бедности с применением своих разумных социальных директив с целью повысить качество жизни своего народа, и особенно наиболее нуждающихся, при поддержке со стороны международного сообщества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9</w:t>
        <w:tab/>
      </w:r>
      <w:r>
        <w:rPr>
          <w:b/>
        </w:rPr>
        <w:t>добиваться сокращения голода и бедности и гарантировать обеспечение уязвимых контингентов предметами первой необходимости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0</w:t>
        <w:tab/>
      </w:r>
      <w:r>
        <w:rPr>
          <w:b/>
        </w:rPr>
        <w:t>продолжать свои усилия и заручаться международным сотрудничеством с целью сокращения голода и бедности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1</w:t>
        <w:tab/>
      </w:r>
      <w:r>
        <w:rPr>
          <w:b/>
        </w:rPr>
        <w:t>продолжать усилия с целью смягчения бедности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2</w:t>
        <w:tab/>
      </w:r>
      <w:r>
        <w:rPr>
          <w:b/>
        </w:rPr>
        <w:t>сотрудничать с учреждениями Организации Объединенных Наций с целью развития сельскохозяйственного сектора для удовлетворения повседневных продовольственных потребностей населения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3</w:t>
        <w:tab/>
      </w:r>
      <w:r>
        <w:rPr>
          <w:b/>
        </w:rPr>
        <w:t>мобилизовать усилия на работу над стратегией сокращения бедности и поощрять устойчивое развитие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4</w:t>
        <w:tab/>
      </w:r>
      <w:r>
        <w:rPr>
          <w:b/>
        </w:rPr>
        <w:t>крепить усилия по осуществлению гвинейской Стратегии по сокращению бедности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5</w:t>
        <w:tab/>
      </w:r>
      <w:r>
        <w:rPr>
          <w:b/>
        </w:rPr>
        <w:t>продолжать усилия по принятию плана действий на предмет занятости женщин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6</w:t>
        <w:tab/>
      </w:r>
      <w:r>
        <w:rPr>
          <w:b/>
        </w:rPr>
        <w:t>принять план действий на предмет занятости женщин и молодежи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7</w:t>
        <w:tab/>
      </w:r>
      <w:r>
        <w:rPr>
          <w:b/>
        </w:rPr>
        <w:t>и впредь поощрять право на труд, включая снижения уровня безработицы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8</w:t>
        <w:tab/>
      </w:r>
      <w:r>
        <w:rPr>
          <w:b/>
        </w:rPr>
        <w:t>принять необходимые меры по наращиванию и качественному совершенствованию медико-санитарных учрежд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9</w:t>
        <w:tab/>
      </w:r>
      <w:r>
        <w:rPr>
          <w:b/>
        </w:rPr>
        <w:t>предпринять действия при поддержке со стороны международного сообщества с целью улучшить доступ населения к здравоохранению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0</w:t>
        <w:tab/>
      </w:r>
      <w:r>
        <w:rPr>
          <w:b/>
        </w:rPr>
        <w:t>при поддержке со стороны международного сообщества продолжать укреплять предоставление медико-санитарных услуг своему народу, и в частности женщинам и детям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1</w:t>
        <w:tab/>
      </w:r>
      <w:r>
        <w:rPr>
          <w:b/>
        </w:rPr>
        <w:t>продолжать взаимодействовать с международным сообществом и соответствующими международными организациями и изыскивать техническое и финансовое содействие с целью выстраивания институционального потенциала и укрепления систем общественного здравоохранения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2</w:t>
        <w:tab/>
      </w:r>
      <w:r>
        <w:rPr>
          <w:b/>
        </w:rPr>
        <w:t>удвоить свои усилия с целью обеспечить женщинам и детям более широкий доступ к услугам в области охраны здоровья матери и ребенка, в том числе путем обеспечения необходимой медико-санитарной инфраструктуры в сельской и городской местност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3</w:t>
        <w:tab/>
      </w:r>
      <w:r>
        <w:rPr>
          <w:b/>
        </w:rPr>
        <w:t>расширять свои усилия по борьбе с ВИЧ/СПИДом, обеспечивая доступ к лечению и адекватным медико-санитарным учреждениям и обеспечивая детям, живущим с ВИЧ/СПИДом, доступ к надлежащему медико-санитарному попечению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4</w:t>
        <w:tab/>
      </w:r>
      <w:r>
        <w:rPr>
          <w:b/>
        </w:rPr>
        <w:t>крепить просвещение по правам человека и медико-санитарному попечению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5</w:t>
        <w:tab/>
      </w:r>
      <w:r>
        <w:rPr>
          <w:b/>
        </w:rPr>
        <w:t>принять необходимые меры по налаживанию полностью бесплатного начального образова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6</w:t>
        <w:tab/>
      </w:r>
      <w:r>
        <w:rPr>
          <w:b/>
        </w:rPr>
        <w:t>обеспечить всем детям равный доступ к образованию и бесплатное образование, а также поощрять права девочек на образование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7</w:t>
        <w:tab/>
      </w:r>
      <w:r>
        <w:rPr>
          <w:b/>
        </w:rPr>
        <w:t>обеспечить всем детям эффективное бесплатное образование и обеспечить равный доступ к образованию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8</w:t>
        <w:tab/>
      </w:r>
      <w:r>
        <w:rPr>
          <w:b/>
        </w:rPr>
        <w:t>продолжать свои усилия по поощрению права на образование с целью повысить уровень зачисления девочек и мальчиков в начальные школ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9</w:t>
        <w:tab/>
      </w:r>
      <w:r>
        <w:rPr>
          <w:b/>
        </w:rPr>
        <w:t>осуществлять меры с целью обеспечить, чтобы мальчики и девочки имели равные возможности для образования на всех ступенях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0</w:t>
        <w:tab/>
      </w:r>
      <w:r>
        <w:rPr>
          <w:b/>
        </w:rPr>
        <w:t>обеспечить всем детям равный доступ к бесплатному и качественному образованию и предлагать дополнительные возможности для обучения взрослых, с тем чтобы повысить грамотность среди взрослого населения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1</w:t>
        <w:tab/>
      </w:r>
      <w:r>
        <w:rPr>
          <w:b/>
        </w:rPr>
        <w:t>наращивать свои усилия по достижению всеобщего начального образования и расширять образовательные возможности неграмотных людей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2</w:t>
        <w:tab/>
      </w:r>
      <w:r>
        <w:rPr>
          <w:b/>
        </w:rPr>
        <w:t>уделять особенное внимание социальным группам, которые находятся в уязвимом положении, таким как женщины, дети, инвалиды и престарелые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3</w:t>
        <w:tab/>
      </w:r>
      <w:r>
        <w:rPr>
          <w:b/>
        </w:rPr>
        <w:t>включить правозащитное просвещение в школьные учебные программы (Судан</w:t>
      </w:r>
      <w:bookmarkStart w:id="6" w:name="_GoBack"/>
      <w:bookmarkEnd w:id="6"/>
      <w:r>
        <w:rPr>
          <w:b/>
        </w:rPr>
        <w:t>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4</w:t>
        <w:tab/>
      </w:r>
      <w:r>
        <w:rPr>
          <w:b/>
        </w:rPr>
        <w:t>крепить правозащитное преподавание в рамках школьных программ (Джибути).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Они не должны рассматриваться как одобренные Рабочей группой в целом.</w:t>
      </w:r>
    </w:p>
    <w:p>
      <w:pPr>
        <w:pStyle w:val="HChGR"/>
        <w:rPr>
          <w:lang w:val="en-US"/>
        </w:rPr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/French only]</w:t>
      </w:r>
    </w:p>
    <w:p>
      <w:pPr>
        <w:pStyle w:val="HChGR"/>
        <w:rPr>
          <w:spacing w:val="0"/>
          <w:w w:val="100"/>
          <w:kern w:val="0"/>
          <w:lang w:val="en-US"/>
        </w:rPr>
      </w:pPr>
      <w:r>
        <w:rPr>
          <w:spacing w:val="0"/>
          <w:w w:val="100"/>
          <w:kern w:val="0"/>
          <w:lang w:val="en-US"/>
        </w:rPr>
        <w:tab/>
        <w:tab/>
        <w:t>Composition of the delegation</w:t>
      </w:r>
    </w:p>
    <w:p>
      <w:pPr>
        <w:pStyle w:val="SingleTxtGR"/>
        <w:rPr>
          <w:spacing w:val="0"/>
          <w:w w:val="100"/>
          <w:kern w:val="0"/>
          <w:lang w:val="en-US"/>
        </w:rPr>
      </w:pPr>
      <w:r>
        <w:rPr>
          <w:spacing w:val="0"/>
          <w:w w:val="100"/>
          <w:kern w:val="0"/>
        </w:rPr>
        <w:tab/>
      </w:r>
      <w:r>
        <w:rPr>
          <w:spacing w:val="0"/>
          <w:w w:val="100"/>
          <w:kern w:val="0"/>
          <w:lang w:val="en-US"/>
        </w:rPr>
        <w:t>The delegation of Guinea was headed by S.E. Mr. Khalifa Gassama Diaby, Minister of Human Rights and Civil Liberties, and composed of the following members: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Aly Diane, Ambassadeur, Représentant permanent de la République de Guinée à Genèv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Abdoulaye Balde, Ambassadeur, Directeur des Affaires juridiques et consulaires du Ministère des Affaires étrangères et des Guinéens à l’étranger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Pierre Sény Fofana, Conseiller diplomatique du Premier Ministr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Amirou Diawara, Conseiller technique du Ministre des Droits de l’Homme et des Libertés publique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Elhadj Bassirou Diallo, Conseiller juridique du Ministre des Droits de l’Homme et des Libertés publique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N’Famara Camara, Directeur national de la Promotion des Droits de l’Homme et des Libertés publique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Mamadouba Keita, Directeur national des Affaires criminelles et des Grâces au Ministère de la Justice, Garde des Sceaux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me Laouratou Bah, Inspectrice générale au Ministère de l’Action sociale, de la Promotion féminine et de l’Enfanc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me Hafsatou Diallo, Attachée de Cabinet au Ministère des Droits de l’Homme et des Libertés publique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Aboubacar Cisse, Conseiller à la Mission permanente de la République de Guinée à Genèv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Lanciné Toramba Traoré, Direction nationale de la Réglementation administrative et des Frontières du Ministère de l’Administration du Territoire et de la Décentralisation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Capitaine Mamady Sidibe, Point focal des Droits de l’homme du Ministère de la Sécurité et de la Protection civil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. Amara Soumah, journaliste;</w:t>
      </w:r>
    </w:p>
    <w:p>
      <w:pPr>
        <w:pStyle w:val="Bullet1GR"/>
        <w:numPr>
          <w:ilvl w:val="0"/>
          <w:numId w:val="11"/>
        </w:numPr>
        <w:suppressAutoHyphens w:val="true"/>
        <w:rPr>
          <w:lang w:val="fr-FR"/>
        </w:rPr>
      </w:pPr>
      <w:r>
        <w:rPr>
          <w:spacing w:val="0"/>
          <w:w w:val="100"/>
          <w:kern w:val="0"/>
          <w:lang w:val="fr-FR"/>
        </w:rPr>
        <w:t>M.</w:t>
      </w:r>
      <w:r>
        <w:rPr>
          <w:spacing w:val="0"/>
          <w:w w:val="100"/>
          <w:kern w:val="0"/>
        </w:rPr>
        <w:t> </w:t>
      </w:r>
      <w:r>
        <w:rPr>
          <w:spacing w:val="0"/>
          <w:w w:val="100"/>
          <w:kern w:val="0"/>
          <w:lang w:val="fr-FR"/>
        </w:rPr>
        <w:t>Moussa Sylla, journalist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5-</w:t>
    </w:r>
    <w:r>
      <w:rPr>
        <w:lang w:val="ru-RU"/>
      </w:rPr>
      <w:t>07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</w:t>
    </w:r>
    <w:r>
      <w:rPr>
        <w:lang w:val="ru-RU"/>
      </w:rPr>
      <w:t>0750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4"/>
      <w:gridCol w:w="4655"/>
      <w:gridCol w:w="1236"/>
    </w:tblGrid>
    <w:tr>
      <w:trPr>
        <w:trHeight w:val="438" w:hRule="atLeast"/>
      </w:trPr>
      <w:tc>
        <w:tcPr>
          <w:tcW w:w="396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</w:t>
          </w:r>
          <w:r>
            <w:rPr>
              <w:rFonts w:eastAsia="Times New Roman" w:cs="Times New Roman"/>
              <w:sz w:val="20"/>
              <w:szCs w:val="20"/>
              <w:lang w:val="ru-RU" w:bidi="ar-SA"/>
            </w:rPr>
            <w:t>07507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 xml:space="preserve">  (R)</w:t>
          </w:r>
          <w:r>
            <w:rPr>
              <w:rFonts w:eastAsia="Times New Roman" w:cs="Times New Roman"/>
              <w:sz w:val="20"/>
              <w:szCs w:val="20"/>
              <w:lang w:val="ru-RU" w:bidi="ar-SA"/>
            </w:rPr>
            <w:t xml:space="preserve">  190515  190515</w:t>
          </w:r>
        </w:p>
      </w:tc>
      <w:tc>
        <w:tcPr>
          <w:tcW w:w="4655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640715" cy="640715"/>
                <wp:effectExtent l="0" t="0" r="0" b="0"/>
                <wp:docPr id="3" name="Рисунок 3" descr="http://undocs.org/m2/QRCode2.ashx?DS=A/HRC/29/6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A/HRC/29/6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6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</w:t>
          </w:r>
        </w:p>
      </w:tc>
      <w:tc>
        <w:tcPr>
          <w:tcW w:w="4655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23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9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  <w:r>
      <w:rPr>
        <w:lang w:val="ru-RU"/>
      </w:rPr>
      <w:t>29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2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5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3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6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7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6CC37-198B-48C5-89DB-72EF5E012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30</Pages>
  <Words>9469</Words>
  <Characters>65160</Characters>
  <CharactersWithSpaces>74321</CharactersWithSpaces>
  <Paragraphs>36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5:00Z</dcterms:created>
  <dc:creator>Petelina Anna</dc:creator>
  <dc:description>Final</dc:description>
  <dc:language>en-US</dc:language>
  <cp:lastModifiedBy>Petelina Anna</cp:lastModifiedBy>
  <cp:lastPrinted>2015-05-19T15:25:00Z</cp:lastPrinted>
  <dcterms:modified xsi:type="dcterms:W3CDTF">2015-05-19T15:26:00Z</dcterms:modified>
  <cp:revision>3</cp:revision>
  <dc:subject>A/HRC/29/6</dc:subject>
  <dc:title>15075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