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29/8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100_12128200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100_1212820097"/>
            <w:bookmarkStart w:id="2" w:name="__Fieldmark__100_121282009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13 April 2015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:  </w:t>
            </w:r>
            <w:r>
              <w:fldChar w:fldCharType="begin">
                <w:ffData>
                  <w:name w:val="__Fieldmark__102_121282009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3" w:name="ПолеСоСписком2_Copy_1"/>
            <w:bookmarkStart w:id="4" w:name="__Fieldmark__102_1212820097"/>
            <w:bookmarkStart w:id="5" w:name="__Fieldmark__102_1212820097"/>
            <w:bookmarkEnd w:id="5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девятая сессия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>
          <w:b w:val="false"/>
          <w:b w:val="false"/>
          <w:lang w:val="en-US" w:eastAsia="en-US"/>
        </w:rPr>
      </w:pPr>
      <w:r>
        <w:rPr/>
        <w:tab/>
        <w:tab/>
        <w:t>Доклад Рабочей группы по универсальному периодическому обзор</w:t>
      </w:r>
      <w:r>
        <w:rPr>
          <w:szCs w:val="34"/>
        </w:rPr>
        <w:t>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 xml:space="preserve">* </w:t>
      </w:r>
    </w:p>
    <w:p>
      <w:pPr>
        <w:pStyle w:val="HMGR"/>
        <w:rPr/>
      </w:pPr>
      <w:r>
        <w:rPr/>
        <w:tab/>
        <w:tab/>
        <w:t>Испания</w:t>
      </w:r>
    </w:p>
    <w:p>
      <w:pPr>
        <w:pStyle w:val="Normal"/>
        <w:suppressAutoHyphens w:val="true"/>
        <w:spacing w:before="0" w:after="120"/>
        <w:rPr>
          <w:sz w:val="28"/>
        </w:rPr>
      </w:pPr>
      <w:bookmarkStart w:id="6" w:name="Section_HDR_Contents"/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2–130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31–132</w:t>
        <w:tab/>
        <w:t>15</w:t>
      </w:r>
    </w:p>
    <w:p>
      <w:pPr>
        <w:pStyle w:val="Normal"/>
        <w:tabs>
          <w:tab w:val="clear" w:pos="567"/>
          <w:tab w:val="lef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/>
      </w:pPr>
      <w:bookmarkStart w:id="7" w:name="Section_HDR_Contents"/>
      <w:r>
        <w:rPr/>
        <w:tab/>
        <w:tab/>
        <w:t>Состав делегации</w:t>
        <w:tab/>
        <w:tab/>
        <w:t>30</w:t>
      </w:r>
      <w:bookmarkEnd w:id="7"/>
    </w:p>
    <w:p>
      <w:pPr>
        <w:pStyle w:val="HChGR"/>
        <w:rPr/>
      </w:pPr>
      <w:bookmarkStart w:id="8" w:name="Section_HDR_Introduction"/>
      <w:r>
        <w:rPr/>
        <w:tab/>
        <w:tab/>
        <w:t>Введение</w:t>
      </w:r>
      <w:bookmarkEnd w:id="8"/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от 18 июня 2007 года, провела свою двадцать первую сессию 19−30 января 2015 года. Обзор по Испании был проведен на 5</w:t>
        <w:noBreakHyphen/>
        <w:t>м заседании 21 января 2015 года. Делегацию Испании возглавлял государственный секретарь по иностранным делам Игнасио Ибаньес. На своем 10</w:t>
        <w:noBreakHyphen/>
        <w:t>м заседании, состоявшемся 23 января 2015 года, Рабочая группа приняла доклад по Испании.</w:t>
      </w:r>
      <w:bookmarkStart w:id="9" w:name="Adoption_session_date"/>
      <w:bookmarkStart w:id="10" w:name="Country_Intro_1_2"/>
      <w:bookmarkStart w:id="11" w:name="Review_session_date"/>
      <w:bookmarkStart w:id="12" w:name="Country_Intro_1_1"/>
      <w:bookmarkEnd w:id="9"/>
      <w:bookmarkEnd w:id="10"/>
      <w:bookmarkEnd w:id="11"/>
      <w:bookmarkEnd w:id="12"/>
    </w:p>
    <w:p>
      <w:pPr>
        <w:pStyle w:val="SingleTxtGR"/>
        <w:rPr/>
      </w:pPr>
      <w:r>
        <w:rPr/>
        <w:t>2.</w:t>
        <w:tab/>
        <w:t>13 января 2015 года Совет по правам человека, чтобы облегчить обзор по Испании, отобрал следующую группу докладчиков ("тройка"): бывшая югославская республика Македония, Соединенное Королевство Великобритании и Северной Ирланди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Испан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</w:t>
      </w:r>
      <w:bookmarkStart w:id="13" w:name="_GoBack"/>
      <w:bookmarkEnd w:id="13"/>
      <w:r>
        <w:rPr/>
        <w:t xml:space="preserve"> доклад/письменное представление, подготовленное в соответствии с пунктом 15 а) (A/HRC/WG.6/21/ESP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1/ESP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21/ESP/3).</w:t>
      </w:r>
    </w:p>
    <w:p>
      <w:pPr>
        <w:pStyle w:val="SingleTxtGR"/>
        <w:rPr/>
      </w:pPr>
      <w:r>
        <w:rPr/>
        <w:t>4.</w:t>
        <w:tab/>
        <w:t>Через "тройку" Испании был препровожден перечень вопросов, заранее подготовленных Германией, Нидерландами, Норвегией, Словенией, Соединенным Королевством Великобритании и Северной Ирландии, Чешской Республикой и Швецией. Эти вопросы имеются в экстранете универсального периодического обзора (УПО).</w:t>
      </w:r>
    </w:p>
    <w:p>
      <w:pPr>
        <w:pStyle w:val="HChGR"/>
        <w:rPr/>
      </w:pPr>
      <w:r>
        <w:rPr/>
        <w:tab/>
      </w:r>
      <w:bookmarkStart w:id="14" w:name="Section_I_HDR_Summary"/>
      <w:r>
        <w:rPr/>
        <w:t>I.</w:t>
        <w:tab/>
        <w:t>Резюме процесса обзора</w:t>
      </w:r>
      <w:bookmarkEnd w:id="14"/>
    </w:p>
    <w:p>
      <w:pPr>
        <w:pStyle w:val="H1GR"/>
        <w:rPr/>
      </w:pPr>
      <w:bookmarkStart w:id="15" w:name="Sub_Section_HDR_Presentation_by_Sur"/>
      <w:r>
        <w:rPr/>
        <w:tab/>
        <w:t>A.</w:t>
        <w:tab/>
        <w:t>Представление государства − объекта обзора</w:t>
      </w:r>
      <w:bookmarkEnd w:id="15"/>
    </w:p>
    <w:p>
      <w:pPr>
        <w:pStyle w:val="SingleTxtGR"/>
        <w:rPr/>
      </w:pPr>
      <w:r>
        <w:rPr/>
        <w:t>5.</w:t>
        <w:tab/>
        <w:t>Как счел государственный секретарь Испании по иностранным делам, универсальный периодический обзор является существенным инструментом для правозащитных директив и законов и механизмом диалога между государствами относительно их приверженности универсальной системе поощрения и защиты прав человека.</w:t>
      </w:r>
    </w:p>
    <w:p>
      <w:pPr>
        <w:pStyle w:val="SingleTxtGR"/>
        <w:rPr/>
      </w:pPr>
      <w:r>
        <w:rPr/>
        <w:t>6.</w:t>
        <w:tab/>
        <w:t>Делегация напомнила, что Испания ратифицировала большинство правозащитных инструментов и факультативных протоколов, представила все свои доклады договорным органам и направила открытое приглашение специальным процедурам. Со своего первого УПО Испания приняла визиты по четырем специальным процедурам.</w:t>
      </w:r>
    </w:p>
    <w:p>
      <w:pPr>
        <w:pStyle w:val="SingleTxtGR"/>
        <w:rPr/>
      </w:pPr>
      <w:r>
        <w:rPr/>
        <w:t>7.</w:t>
        <w:tab/>
        <w:t>Составление национального доклада рассчитано в качестве механизма самокритики, что является существенным элементом УПО, и сопряжено с участием министерств и других публичных учреждений и гражданского общества. Чтобы лучше понять, как воспринимаются законы и директивы, продвигаемые правительством, крайне полезны предложения со стороны гражданского общества. В этом процесс участвовало в качестве наблюдателя и национальное правозащитное учреждение в лице Народного защитника.</w:t>
      </w:r>
    </w:p>
    <w:p>
      <w:pPr>
        <w:pStyle w:val="SingleTxtGR"/>
        <w:rPr/>
      </w:pPr>
      <w:r>
        <w:rPr/>
        <w:t>8.</w:t>
        <w:tab/>
        <w:t>Национальный доклад сфокусирован преимущественно на рекомендациях, полученных в 2010 году, которые разбирались ранее  в добровольном промежуточном докладе, представленном в 2012 году, и на веяниях и событиях последних лет, и в частности на предпринятой фискальной корректировке с целью противостоять глобальному экономическому и финансовому кризису, значительные отзвуки которого ощущаются до сих пор. Делегация напомнила, что правительство принимало в расчет критерии, установленные Комитетом по экономическим, социальным и культурным правам относительно мер корректировки, которые должны быть соразмерными,  временными и необходимыми и не должны носить регрессивный или дискриминационный характер.</w:t>
      </w:r>
    </w:p>
    <w:p>
      <w:pPr>
        <w:pStyle w:val="SingleTxtGR"/>
        <w:rPr/>
      </w:pPr>
      <w:r>
        <w:rPr/>
        <w:t>9.</w:t>
        <w:tab/>
        <w:t>Делегация далее описала некоторые из тем национального доклада. На институциональном уровне она упомянула учреждение в Испании в каждой из провинциальных прокуратур отделений по преступлениями на почве ненависти и дискриминации. Было также отмечено учреждение поста Национального докладчика по вопросу о торговле людьми, с тем чтобы улучшить координацию среди различных причастных учреждений.</w:t>
      </w:r>
    </w:p>
    <w:p>
      <w:pPr>
        <w:pStyle w:val="SingleTxtGR"/>
        <w:rPr/>
      </w:pPr>
      <w:r>
        <w:rPr/>
        <w:t>10.</w:t>
        <w:tab/>
        <w:t>Как подчеркнула делегация, на законодательном уровне текущая реформа Уголовного кодекса приведет к значительным эволюциям в правозащитной сфере. Например, реформа обеспечит криминализацию принудительного брака, укрепит защиту жертв гендерного насилия, скорректирует определение сексуальной эксплуатации и принудительной проституции и укрепит защиту детей от преступлений, ущемляющих их сексуальную свободу. Реформа также позволит квалифицировать в качестве отдельного преступления насильственное исчезновение.</w:t>
      </w:r>
    </w:p>
    <w:p>
      <w:pPr>
        <w:pStyle w:val="SingleTxtGR"/>
        <w:rPr/>
      </w:pPr>
      <w:r>
        <w:rPr/>
        <w:t>11.</w:t>
        <w:tab/>
        <w:t>Что касается осуществления рекомендаций, полученных в 2010 году, то, как отметила делегация, правительство намерено принять после консультаций новый Национальный план по правам человека, рассчитанный на более длительную перспективу, вследствие чего он будет трансформирован в государственную политику. Кроме того, со своего первого УПО Испания предприняла, реализовала или продвинула разработку различных конкретных планов, таких как Стратегический план на период 2014−2016 годов по обеспечению равенства.</w:t>
      </w:r>
    </w:p>
    <w:p>
      <w:pPr>
        <w:pStyle w:val="SingleTxtGR"/>
        <w:rPr/>
      </w:pPr>
      <w:r>
        <w:rPr/>
        <w:t>12.</w:t>
        <w:tab/>
        <w:t>Делегация считает, что искоренения гендерного насилия можно достичь только путем борьбы за равенство. Испания учредила систему сбора данных о гендерном насилии, которая рассматривается как модель, и правительство практикует в отношении гендерного насилия политику нулевой терпимости.</w:t>
      </w:r>
    </w:p>
    <w:p>
      <w:pPr>
        <w:pStyle w:val="SingleTxtGR"/>
        <w:rPr/>
      </w:pPr>
      <w:r>
        <w:rPr/>
        <w:t>13.</w:t>
        <w:tab/>
        <w:t>Важная группа рекомендаций, полученных в 2010 году, имеет отношение к расовой дискриминации и ксенофобии. Как сказала делегация, Испания приняла в ноябре 2011 года Всеобъемлющую стратегию против расизма, расовой дискриминации, ксенофобии и связанной с ними нетерпимости. Чтобы усовершенствовать сбор данных и официальной статистики об инцидентах и преступлениях, сопряженных с дискриминацией, была составлена Карта дискриминации по стране. Чтобы помочь им в выявлении расистских и ксенофобских инцидентов, была упрочена подготовка служб государственной безопасности. Было также учреждено независимое ведомство с целью содействия жертвам дискриминации по признакам расового или этнического происхождения.</w:t>
      </w:r>
    </w:p>
    <w:p>
      <w:pPr>
        <w:pStyle w:val="SingleTxtGR"/>
        <w:rPr/>
      </w:pPr>
      <w:r>
        <w:rPr/>
        <w:t>14.</w:t>
        <w:tab/>
        <w:t>Делегация заявила, что центры для содержания мигрантов не являются пенитенциарными учреждениями, и содержание людей в таких центрах всегда производится с судебной санкции и под судебным надзором. В марте 2014 года были также приняты новые правила процедуры, инкорпорирующие ряд гарантий.</w:t>
      </w:r>
    </w:p>
    <w:p>
      <w:pPr>
        <w:pStyle w:val="SingleTxtGR"/>
        <w:rPr/>
      </w:pPr>
      <w:r>
        <w:rPr/>
        <w:t>15.</w:t>
        <w:tab/>
        <w:t>Автономные города Сеута и Мелилья испытывают неслыханную миграционную нагрузку. Центры временного приема мигрантов, функционирующие в открытом режиме, предоставляют нелегальным иммигрантам и просителям убежища базовые социальные услуги. В порядке реакции на неуклонный рост числа прибытий правительство предпринимает реформы в приемных центрах. Вдобавок для рассмотрения ходатайств об убежище на месте правительство решило учредить в пограничных пунктах Сеуты и Мелильи отделения Службы по делам беженцев.</w:t>
      </w:r>
    </w:p>
    <w:p>
      <w:pPr>
        <w:pStyle w:val="SingleTxtGR"/>
        <w:rPr/>
      </w:pPr>
      <w:r>
        <w:rPr/>
        <w:t>16.</w:t>
        <w:tab/>
        <w:t>Что касается борьбы против пыток, то делегация напомнила, что Омбудсмен выполняет функцию национального превентивного механизма и в контексте текущей реформы уголовно-процессуального права внесены гарантии против пыток и жестокого обращения.</w:t>
      </w:r>
    </w:p>
    <w:p>
      <w:pPr>
        <w:pStyle w:val="SingleTxtGR"/>
        <w:rPr/>
      </w:pPr>
      <w:r>
        <w:rPr/>
        <w:t>17.</w:t>
        <w:tab/>
        <w:t>Несмотря на экономический кризис, правительство старается обеспечить доступ к правосудию наиболее уязвимым контингентам, в особенности за счет проекта закона о статуте жертв, который предусматривает глобальный отклик как в правовом, так и в социальном отношении на нужды жертв преступлений и приводит обширный перечень прав жертв.</w:t>
      </w:r>
    </w:p>
    <w:p>
      <w:pPr>
        <w:pStyle w:val="SingleTxtGR"/>
        <w:rPr/>
      </w:pPr>
      <w:r>
        <w:rPr/>
        <w:t>18.</w:t>
        <w:tab/>
        <w:t>Правительство осознает серьезные издержки экономического кризиса для детей. Уровень детской бедности в Испании был всегда сравнительно высок, но снижение доходов домашних хозяйств в результате экономического кризиса и воздействие безработицы на семьи являют собой то бремя, которое государство пытается смягчить.</w:t>
      </w:r>
    </w:p>
    <w:p>
      <w:pPr>
        <w:pStyle w:val="SingleTxtGR"/>
        <w:rPr/>
      </w:pPr>
      <w:r>
        <w:rPr/>
        <w:t>19.</w:t>
        <w:tab/>
        <w:t>По праву на обучение делегация отметила, что по сравнению с аналогичными показателями в соседних странах тут относительно высоки инвестиции на одного учащегося в системе публичного образования, соотношение учеников и учителей и доля расходов на публичное образование ребенка. Вдобавок, чтобы снизить уровень раннего школьного отсева, повысить образовательные стандарты в соответствии с международными критериями и повысить возможности учащихся в плане трудоустройства и их предпринимательские навыки в декабре 2013 года был принят Закон об улучшении качества образования (Органический закон № 8/2013).</w:t>
      </w:r>
    </w:p>
    <w:p>
      <w:pPr>
        <w:pStyle w:val="SingleTxtGR"/>
        <w:rPr/>
      </w:pPr>
      <w:r>
        <w:rPr/>
        <w:t>20.</w:t>
        <w:tab/>
        <w:t>Что касается права на здоровье, то в 2012 году правительство предприняло реформу с целью гарантировать устойчивость национальной системы здравоохранения, в рамках которой иммигрантам, не имеющим документов, медицинская помощь в экстренных ситуациях, в ходе беременности, родов и в послеродовой период, а также лицам в возрасте 18 лет гарантируется на тех же условиях, что и испанским гражданам.</w:t>
      </w:r>
    </w:p>
    <w:p>
      <w:pPr>
        <w:pStyle w:val="SingleTxtGR"/>
        <w:rPr/>
      </w:pPr>
      <w:r>
        <w:rPr/>
        <w:t>21.</w:t>
        <w:tab/>
        <w:t>В заключение делегация отметила, что Испания имеет передовую правовую и институциональную структуру, но ее реализация требует совершенствования. Для этого необходимо проявить политическую волю − и такая воля наличествует − и добыть необходимые ресурсы, которые из-за финансового кризиса и бюджетных ограничений носят дефицитный характер. Как свидетельство своей политической воли правительство объявило первоначальные меры с целью преодолеть издержки ограничений для наиболее уязвимых категорий, такие как введение 1 января 2015 года налоговой реформы, которая сопряжена с общим снижением подоходного налога для индивидов, и в частности для налогоплательщиков с низким доходом. Вдобавок социальные расходы, предусматриваемые на 2015 год, составляют 53,9% правительственного бюджета.</w:t>
      </w:r>
    </w:p>
    <w:p>
      <w:pPr>
        <w:pStyle w:val="H1GR"/>
        <w:rPr/>
      </w:pPr>
      <w:bookmarkStart w:id="16" w:name="Sub_Section_HDR_B_ID_and_responses"/>
      <w:r>
        <w:rPr/>
        <w:tab/>
        <w:t>B.</w:t>
        <w:tab/>
        <w:t>Интерактивный диалог и ответы государства − объекта обзора</w:t>
      </w:r>
      <w:bookmarkEnd w:id="16"/>
    </w:p>
    <w:p>
      <w:pPr>
        <w:pStyle w:val="SingleTxtGR"/>
        <w:rPr/>
      </w:pPr>
      <w:r>
        <w:rPr/>
        <w:t>22.</w:t>
        <w:tab/>
        <w:t>В ходе интерактивного диалога с заявлениями выступили 88 делегаций. Рекомендации, высказанные в ходе диалога, см. в разделе II настоящего доклада.</w:t>
      </w:r>
    </w:p>
    <w:p>
      <w:pPr>
        <w:pStyle w:val="SingleTxtGR"/>
        <w:rPr/>
      </w:pPr>
      <w:r>
        <w:rPr/>
        <w:t>23.</w:t>
        <w:tab/>
        <w:t>Индонезия оценила роль Испании в поощрении межконфессионального и межкультурного диалога за счет "Альянса цивилизаций", учреждение провинциальных департаментов по преступлениям на почве ненависти и Всеобъемлющую стратегию против расизма.</w:t>
      </w:r>
    </w:p>
    <w:p>
      <w:pPr>
        <w:pStyle w:val="SingleTxtGR"/>
        <w:rPr/>
      </w:pPr>
      <w:r>
        <w:rPr/>
        <w:t>24.</w:t>
        <w:tab/>
        <w:t>Исламская Республика Иран выразила озабоченность в связи с количеством случаев нарушений прав человека, включая продолжающуюся расовую дискриминацию меньшинств, в особенности мусульман.</w:t>
      </w:r>
    </w:p>
    <w:p>
      <w:pPr>
        <w:pStyle w:val="SingleTxtGR"/>
        <w:rPr/>
      </w:pPr>
      <w:r>
        <w:rPr/>
        <w:t>25.</w:t>
        <w:tab/>
        <w:t>Ирландия отметила принятие Национальной стратегии по ликвидации насилия в отношении женщин и предпринимаемые шаги по улучшение правовых гарантий для заключенных за счет Закона 2011 года об уголовном производстве.</w:t>
      </w:r>
    </w:p>
    <w:p>
      <w:pPr>
        <w:pStyle w:val="SingleTxtGR"/>
        <w:rPr/>
      </w:pPr>
      <w:r>
        <w:rPr/>
        <w:t>26.</w:t>
        <w:tab/>
        <w:t>Израиль выразил озабоченность в связи с теми препятствиями, с которыми сталкиваются дети нелегальных иммигрантов в доступе к образованию и здравоохранению, а также связи с чрезмерным применением силы в пограничных районах.</w:t>
      </w:r>
    </w:p>
    <w:p>
      <w:pPr>
        <w:pStyle w:val="SingleTxtGR"/>
        <w:rPr/>
      </w:pPr>
      <w:r>
        <w:rPr/>
        <w:t>27.</w:t>
        <w:tab/>
        <w:t>Италия одобрила учреждение испанскими властями поста Национального докладчика по вопросу о торговле людьми и поинтересовалась состоянием рассмотрения парламентом Национального плана по правам человека.</w:t>
      </w:r>
    </w:p>
    <w:p>
      <w:pPr>
        <w:pStyle w:val="SingleTxtGR"/>
        <w:rPr/>
      </w:pPr>
      <w:r>
        <w:rPr/>
        <w:t>28.</w:t>
        <w:tab/>
        <w:t>Япония была обнадежена в связи с тем, что нынешняя администрация по-прежнему придает большое значение правам человека и подумывает о новом национальном плане по правам человека.</w:t>
      </w:r>
    </w:p>
    <w:p>
      <w:pPr>
        <w:pStyle w:val="SingleTxtGR"/>
        <w:rPr/>
      </w:pPr>
      <w:r>
        <w:rPr/>
        <w:t>29.</w:t>
        <w:tab/>
        <w:t>Иордания одобрила Испанию за ее усовершенствования законодательной структуры, такие как реформа Уголовного кодекса и принятие второго Стратегического плана по вопросам гражданства и интеграции.</w:t>
      </w:r>
    </w:p>
    <w:p>
      <w:pPr>
        <w:pStyle w:val="SingleTxtGR"/>
        <w:rPr/>
      </w:pPr>
      <w:r>
        <w:rPr/>
        <w:t>30.</w:t>
        <w:tab/>
        <w:t>Кувейт одобрил Испанию за совершенствование ею законодательной структуры за счет кое-каких корректировок  с целью гарантировать защиту и поощрение прав человека. Кувейт также признал принятые директивы с целью обеспечить равные возможности.</w:t>
      </w:r>
    </w:p>
    <w:p>
      <w:pPr>
        <w:pStyle w:val="SingleTxtGR"/>
        <w:rPr/>
      </w:pPr>
      <w:r>
        <w:rPr/>
        <w:t>31.</w:t>
        <w:tab/>
        <w:t>Ливан отметил осуществление Закона об исторической памяти. Он одобрил Всеобъемлющую стратегию против расизма, расовой дискриминации, ксенофобии и связанной с ними нетерпимости и учреждение в провинциальных прокуратурах отделений по преступлениям на почве ненависти и дискриминации.</w:t>
      </w:r>
    </w:p>
    <w:p>
      <w:pPr>
        <w:pStyle w:val="SingleTxtGR"/>
        <w:rPr/>
      </w:pPr>
      <w:r>
        <w:rPr/>
        <w:t>32.</w:t>
        <w:tab/>
        <w:t>Ливия пожелала Испании успехов в ее усилиях с целью обеспечить защиту и поощрение прав человека.</w:t>
      </w:r>
    </w:p>
    <w:p>
      <w:pPr>
        <w:pStyle w:val="SingleTxtGR"/>
        <w:rPr/>
      </w:pPr>
      <w:r>
        <w:rPr/>
        <w:t>33.</w:t>
        <w:tab/>
        <w:t>Малайзия признала значительные достижения Испании, и в том числе в сфере борьбы с гендерным насилием, а также указала остающиеся вызовы, связанные с издержками экономического кризиса.</w:t>
      </w:r>
    </w:p>
    <w:p>
      <w:pPr>
        <w:pStyle w:val="SingleTxtGR"/>
        <w:rPr/>
      </w:pPr>
      <w:r>
        <w:rPr/>
        <w:t>34.</w:t>
        <w:tab/>
        <w:t>Мавритания отметила прогресс Испании в борьбе с дискриминацией женщин, защите прав мигрантов и борьбе с расизмом и ксенофобией. Мавритания высоко оценила закон о повышении качества образования.</w:t>
      </w:r>
    </w:p>
    <w:p>
      <w:pPr>
        <w:pStyle w:val="SingleTxtGR"/>
        <w:rPr/>
      </w:pPr>
      <w:r>
        <w:rPr/>
        <w:t>35.</w:t>
        <w:tab/>
        <w:t>Мексика признала сдвиги по сравнению с первым циклом УПО, включая гендерное равенство в сфере труда, и отметила текущие вызовы, особенно в том что касается экономических, социальных и культурных прав.</w:t>
      </w:r>
    </w:p>
    <w:p>
      <w:pPr>
        <w:pStyle w:val="SingleTxtGR"/>
        <w:rPr/>
      </w:pPr>
      <w:r>
        <w:rPr/>
        <w:t>36.</w:t>
        <w:tab/>
        <w:t>Черногория отметила, что Комитет по экономическим, социальным и культурным правам и Комитет по расовой дискриминации выразили озабоченности в связи с хронической дискриминацией цыганской общины в повседневной жизни.</w:t>
      </w:r>
    </w:p>
    <w:p>
      <w:pPr>
        <w:pStyle w:val="SingleTxtGR"/>
        <w:rPr/>
      </w:pPr>
      <w:r>
        <w:rPr/>
        <w:t>37.</w:t>
        <w:tab/>
        <w:t>Марокко приветствовало планируемую реформу Уголовного кодекса с целью укрепить борьбу с торговлей людьми, дискриминацией, ксенофобией и расизмом и приверженность Испании диалогу среди цивилизаций.</w:t>
      </w:r>
    </w:p>
    <w:p>
      <w:pPr>
        <w:pStyle w:val="SingleTxtGR"/>
        <w:rPr/>
      </w:pPr>
      <w:r>
        <w:rPr/>
        <w:t>38.</w:t>
        <w:tab/>
        <w:t>Мьянма с признательностью отметила, что Испания приняла несколько планов и мер к тому, чтобы поощрять и защищать права человека, и добилась прогресса в их осуществлении.</w:t>
      </w:r>
    </w:p>
    <w:p>
      <w:pPr>
        <w:pStyle w:val="SingleTxtGR"/>
        <w:rPr/>
      </w:pPr>
      <w:r>
        <w:rPr/>
        <w:t>39.</w:t>
        <w:tab/>
        <w:t>Намибия одобрила Испанию за принятие Стратегического плана на 2014–2016 годы по обеспечению равенства возможностей и выразила надежду, что различные вспомогательные планы обеспечат его осуществление.</w:t>
      </w:r>
    </w:p>
    <w:p>
      <w:pPr>
        <w:pStyle w:val="SingleTxtGR"/>
        <w:rPr/>
      </w:pPr>
      <w:r>
        <w:rPr/>
        <w:t>40.</w:t>
        <w:tab/>
        <w:t>Нидерланды одобрили довершение Плана действий по предпринимательству и правам человека, но по-прежнему испытывали озабоченность в связи с ограниченным улучшением положения дел с предотвращением уголовных правонарушений со стороны сотрудников полиции и с защитой жертв гендерного насилия.</w:t>
      </w:r>
    </w:p>
    <w:p>
      <w:pPr>
        <w:pStyle w:val="SingleTxtGR"/>
        <w:rPr/>
      </w:pPr>
      <w:r>
        <w:rPr/>
        <w:t>41.</w:t>
        <w:tab/>
        <w:t>Никарагуа приветствовало законодательные, и в том числе уголовно-исполнительные, реформы с целью укрепить защиту прав человека и выразила озабоченность в связи с положением мигрантов в Испании, особенно женщин и детей.</w:t>
      </w:r>
    </w:p>
    <w:p>
      <w:pPr>
        <w:pStyle w:val="SingleTxtGR"/>
        <w:rPr/>
      </w:pPr>
      <w:r>
        <w:rPr/>
        <w:t>42.</w:t>
        <w:tab/>
        <w:t>Норвегия приветствовала усилия Испании по преодолению неслыханных миграционных нагрузок в Сеуте и Мелилье и задалась вопросом о том, как Испания реагирует на озабоченности по поводу справедливости и эффективности процедур предоставления убежища.</w:t>
      </w:r>
    </w:p>
    <w:p>
      <w:pPr>
        <w:pStyle w:val="SingleTxtGR"/>
        <w:rPr/>
      </w:pPr>
      <w:r>
        <w:rPr/>
        <w:t>43.</w:t>
        <w:tab/>
        <w:t>Как отметил Пакистан, отрадно, что Испания прилагает усилия по осуществлению рекомендаций, полученных в ходе первого цикла УПО.</w:t>
      </w:r>
    </w:p>
    <w:p>
      <w:pPr>
        <w:pStyle w:val="SingleTxtGR"/>
        <w:rPr/>
      </w:pPr>
      <w:r>
        <w:rPr/>
        <w:t>44.</w:t>
        <w:tab/>
        <w:t>Панама поздравила Испанию с ратификацией с первого цикла УПО нескольких международных конвенций.</w:t>
      </w:r>
    </w:p>
    <w:p>
      <w:pPr>
        <w:pStyle w:val="SingleTxtGR"/>
        <w:rPr/>
      </w:pPr>
      <w:r>
        <w:rPr/>
        <w:t>45.</w:t>
        <w:tab/>
        <w:t>Парагвай оценил финансовую поддержку УВКПЧ и открытое приглашение всем специальным процедурам и приветствовал программы по ликвидации дискриминации и гендерного насилия.</w:t>
      </w:r>
    </w:p>
    <w:p>
      <w:pPr>
        <w:pStyle w:val="SingleTxtGR"/>
        <w:rPr/>
      </w:pPr>
      <w:r>
        <w:rPr/>
        <w:t>46.</w:t>
        <w:tab/>
        <w:t>Филиппины отметили позитивные изменения в борьбе с торговлей людьми и в ликвидации гендерного насилия. Они по-прежнему испытывали озабоченность в связи с предположительной дискриминацией и жестоким обращением в случае несопровождаемых детей-мигрантов, как сообщается механизмами Организации Объединенных Наций.</w:t>
      </w:r>
    </w:p>
    <w:p>
      <w:pPr>
        <w:pStyle w:val="SingleTxtGR"/>
        <w:rPr/>
      </w:pPr>
      <w:r>
        <w:rPr/>
        <w:t>47.</w:t>
        <w:tab/>
        <w:t>Польша одобрила усилия Испании в плане принятия международных законов и стандартов по правам человека и поправок к Уголовному кодексу в целях борьбы с дискриминацией, расизмом и ксенофобией.</w:t>
      </w:r>
    </w:p>
    <w:p>
      <w:pPr>
        <w:pStyle w:val="SingleTxtGR"/>
        <w:rPr/>
      </w:pPr>
      <w:r>
        <w:rPr/>
        <w:t>48.</w:t>
        <w:tab/>
        <w:t>Португалия приветствовала решимость Испании в борьбе с насилием в отношении женщин и в поощрении гендерного равенства, отметив принятие Национальной стратегии по ликвидации насилия в отношении женщин.</w:t>
      </w:r>
    </w:p>
    <w:p>
      <w:pPr>
        <w:pStyle w:val="SingleTxtGR"/>
        <w:rPr/>
      </w:pPr>
      <w:r>
        <w:rPr/>
        <w:t>49.</w:t>
        <w:tab/>
        <w:t>Катар оценил стратегии по поощрению прав детей-инвалидов и прав женщин, учреждение поста Докладчика по вопросу о торговле людьми и участие Испании в "Альянсе цивилизаций".</w:t>
      </w:r>
    </w:p>
    <w:p>
      <w:pPr>
        <w:pStyle w:val="SingleTxtGR"/>
        <w:rPr/>
      </w:pPr>
      <w:r>
        <w:rPr/>
        <w:t>50.</w:t>
        <w:tab/>
        <w:t>Республика Корея приветствовала учреждение в провинциальных прокуратурах отделений по преступлениям на почве ненависти, учреждение поста Докладчика по вопросу о торговле людьми и включение прав человека в школьные учебные программы.</w:t>
      </w:r>
    </w:p>
    <w:p>
      <w:pPr>
        <w:pStyle w:val="SingleTxtGR"/>
        <w:rPr/>
      </w:pPr>
      <w:r>
        <w:rPr/>
        <w:t>51.</w:t>
        <w:tab/>
        <w:t>Республика Молдова отметила значительные шаги по борьбе с торговлей людьми и запросила больше информации о подготовке второго плана по борьбе с торговлей людьми в целях сексуальной эксплуатации.</w:t>
      </w:r>
    </w:p>
    <w:p>
      <w:pPr>
        <w:pStyle w:val="SingleTxtGR"/>
        <w:rPr/>
      </w:pPr>
      <w:r>
        <w:rPr/>
        <w:t>52.</w:t>
        <w:tab/>
        <w:t>Румыния одобрила Испанию за представление промежуточного доклада и отметила, что после мирного перехода страна выстроила динамичную демократию, противостоящую вызовам терроризма и экономического кризиса.</w:t>
      </w:r>
    </w:p>
    <w:p>
      <w:pPr>
        <w:pStyle w:val="SingleTxtGR"/>
        <w:rPr/>
      </w:pPr>
      <w:r>
        <w:rPr/>
        <w:t>53.</w:t>
        <w:tab/>
        <w:t>Российская Федерация приветствовала усилия правительства по защите прав человека, включая осуществление рекомендаций УПО. Она отметила нарушения прав мигрантов и перенаселенность тюрем.</w:t>
      </w:r>
    </w:p>
    <w:p>
      <w:pPr>
        <w:pStyle w:val="SingleTxtGR"/>
        <w:rPr/>
      </w:pPr>
      <w:r>
        <w:rPr/>
        <w:t>54.</w:t>
        <w:tab/>
        <w:t>Испанская делегация приветствовала ссылки нескольких делегаций на "Альянс цивилизаций", который по своим истокам является испано-турецкой инициативой, и на План по предпринимательству и правам человека и поблагодарила несколько стран за сотрудничество в его разработке. В ответ на вопросы о дискриминации, расизме и ксенофобии испанская делегация упомянула, что в рамках стратегии по борьбе с расизмом и ксенофобией был разработан ряд мероприятий на предмет их предотвращения и выявления, таких как Ежегодный доклад о расизме и ксенофобии. Укреплены также подготовка, государственные директивы и институциональное сотрудничество.</w:t>
      </w:r>
    </w:p>
    <w:p>
      <w:pPr>
        <w:pStyle w:val="SingleTxtGR"/>
        <w:rPr/>
      </w:pPr>
      <w:r>
        <w:rPr/>
        <w:t>55.</w:t>
        <w:tab/>
        <w:t>Что касается Конвенции о защите прав всех трудящихся-мигрантов и членов их семей, то, как напомнила делегация, испанская Конституция и законодательство гарантируют права мигрантов. И Испания придерживается позиции Европейского союза на этот счет.</w:t>
      </w:r>
    </w:p>
    <w:p>
      <w:pPr>
        <w:pStyle w:val="SingleTxtGR"/>
        <w:rPr/>
      </w:pPr>
      <w:r>
        <w:rPr/>
        <w:t>56.</w:t>
        <w:tab/>
        <w:t>Что же касается борьбы с гендерным насилием, то испанская политика основана на поощрении ответственных, единых и устойчивых действий с участием всех публичных учреждений и ассоциаций гражданского общества. В числе мер, принятых за последние пять лет, фигурирует создание Наблюдательного центра по бытовому гендерному насилию, принятие гендерных законов и Международной стратегии на 2013–2016 годы по ликвидации насилия в отношении женщин. Делегация также упомянула усилия по совершенствованию подготовки полицейских работников, специалистов сферы здравоохранения, социальных работников и судебных сотрудников относительно подхода к жертвам. Что касается судебной системы, то делегация напомнила реформу Уголовного кодекса и проект закона о правовом статусе жертв. Испания также работает над повышением рельефности других проявлений насилия, таких как торговля людьми, сексуальная эксплуатация женщин и девочек, калечение женских половых органов и принудительный брак.</w:t>
      </w:r>
    </w:p>
    <w:p>
      <w:pPr>
        <w:pStyle w:val="SingleTxtGR"/>
        <w:rPr/>
      </w:pPr>
      <w:r>
        <w:rPr/>
        <w:t>57.</w:t>
        <w:tab/>
        <w:t>Касательно миграционной ситуации в автономных городах Сеута и Мелилья делегация заявила, что в отношении возвращения иностранцев, въехавших на испанскую территорию, законом установлены две разные правовые процедуры. И они обе уважают ряд гарантий, таких как право запроса на международную защиту, предоставление бесплатной правовой помощи, доступ к устным переводчикам и невозвращение в случае беременных женщин в связи с медико-санитарными рисками. Как добавила делегация, иначе обстоит дело в случае операций по недопущению въезда иностранцев в Испанию, которые имели место в ходе пограничных патрулирований в Сеуте и Мелилье. Отказы во въезде были произведены в порядке суверенного права Испании в рамках ее обязательств как члена Европейского союза. Делегация Испании информировала Рабочую группу, что попытки въехать в Испанию через эти границы продолжаются, и они носят массовый и насильственный характер и составляют проблему внутренней безопасности и общественного порядка. При каждой операции власти принимают в расчет принцип соразмерности и уместности и возможность того, что среди соответствующих людей могли бы быть лица, находящиеся в уязвимом положении, которым требуется помощь.</w:t>
      </w:r>
    </w:p>
    <w:p>
      <w:pPr>
        <w:pStyle w:val="SingleTxtGR"/>
        <w:rPr/>
      </w:pPr>
      <w:r>
        <w:rPr/>
        <w:t>58.</w:t>
        <w:tab/>
        <w:t>Делегация коснулась вопроса, связанного с включением в законопроект о защите общественной безопасности положения с целью скорректировать Закон о миграции. Цель поправки состоит в признании специфики Сеуты и Мелильи с точки зрения их географического положения, пограничного статуса и статуса в плане безопасности. Поправка дебатируется в парламенте, включая и консультации с международными экспертными органами. Поправка, в случае ее принятия, будет соответствовать международным обязательствам касательно доступа к международной защите и невыдворения.</w:t>
      </w:r>
    </w:p>
    <w:p>
      <w:pPr>
        <w:pStyle w:val="SingleTxtGR"/>
        <w:rPr/>
      </w:pPr>
      <w:r>
        <w:rPr/>
        <w:t>59.</w:t>
        <w:tab/>
        <w:t>Руанда оценила принятые директивы по поощрению равенства возможностей для женщин и законы и директивы в отношении сексуальной эксплуатации детей и подростков и торговли людьми.</w:t>
      </w:r>
    </w:p>
    <w:p>
      <w:pPr>
        <w:pStyle w:val="SingleTxtGR"/>
        <w:rPr/>
      </w:pPr>
      <w:r>
        <w:rPr/>
        <w:t>60.</w:t>
        <w:tab/>
        <w:t>Сенегал приветствовал предпринятые различные инициативы по осуществлению рекомендаций, сделанных в ходе первого цикла, и особенно в том что касается насилия в отношении женщин, положения сельских женщин, равных возможностей и образования.</w:t>
      </w:r>
    </w:p>
    <w:p>
      <w:pPr>
        <w:pStyle w:val="SingleTxtGR"/>
        <w:rPr/>
      </w:pPr>
      <w:r>
        <w:rPr/>
        <w:t>61.</w:t>
        <w:tab/>
        <w:t>Сербия с удовлетворением отметила всеобъемлющий национальный доклад Испании и ее сотрудничество с Омбудсменом и другими представителями гражданского общества.</w:t>
      </w:r>
    </w:p>
    <w:p>
      <w:pPr>
        <w:pStyle w:val="SingleTxtGR"/>
        <w:rPr/>
      </w:pPr>
      <w:r>
        <w:rPr/>
        <w:t>62.</w:t>
        <w:tab/>
        <w:t>Сьерра-Леоне одобрило составление Рамочного протокола о защите жертв торговли людьми и недавнее назначение Национального докладчика по вопросу о торговле людьми.</w:t>
      </w:r>
    </w:p>
    <w:p>
      <w:pPr>
        <w:pStyle w:val="SingleTxtGR"/>
        <w:rPr/>
      </w:pPr>
      <w:r>
        <w:rPr/>
        <w:t>63.</w:t>
        <w:tab/>
        <w:t>Словакия признала усилия по ликвидации гендерной дискриминации и борьбе с торговлей людьми и запросила больше информации о подготовке прокуроров, работающих в сфере борьбы с расизмом.</w:t>
      </w:r>
    </w:p>
    <w:p>
      <w:pPr>
        <w:pStyle w:val="SingleTxtGR"/>
        <w:rPr/>
      </w:pPr>
      <w:r>
        <w:rPr/>
        <w:t>64.</w:t>
        <w:tab/>
        <w:t>Словения приветствовала информацию об институциональном укреплении в сфере ненавистнических высказываний и дискриминации и заявленное намерение восстановить меры социальной защиты и помощи для тех, кто больше всего ущемлен финансовым кризисом.</w:t>
      </w:r>
    </w:p>
    <w:p>
      <w:pPr>
        <w:pStyle w:val="SingleTxtGR"/>
        <w:rPr/>
      </w:pPr>
      <w:r>
        <w:rPr/>
        <w:t>65.</w:t>
        <w:tab/>
        <w:t>Шри-Ланка признала меры по пресечению преступлений на почве ненависти и по борьбе с торговлей людьми и побуждала Испанию подстраховывать права наиболее уязвимых категорий населения за счет адресной социальной помощи и поддержки доходов.</w:t>
      </w:r>
    </w:p>
    <w:p>
      <w:pPr>
        <w:pStyle w:val="SingleTxtGR"/>
        <w:rPr/>
      </w:pPr>
      <w:r>
        <w:rPr/>
        <w:t>66.</w:t>
        <w:tab/>
        <w:t>Судан приветствовал принятие Стратегического плана на 2014–2016 годы по обеспечению равенства возможностей, Стратегического плана по вопросам гражданства и интеграции и Стратегии на 2013–2016 годы по ликвидации насилия в отношении женщин.</w:t>
      </w:r>
    </w:p>
    <w:p>
      <w:pPr>
        <w:pStyle w:val="SingleTxtGR"/>
        <w:rPr/>
      </w:pPr>
      <w:r>
        <w:rPr/>
        <w:t>67.</w:t>
        <w:tab/>
        <w:t>Швеция выразила озабоченность в связи с тем, что Закон об охране общественной безопасности мог бы ограничить способность граждан выступать с публичными протестами и узаконить упрощенные высылки мигрантов, проникающих в Сеуту и Мелилью через границу с Марокко.</w:t>
      </w:r>
    </w:p>
    <w:p>
      <w:pPr>
        <w:pStyle w:val="SingleTxtGR"/>
        <w:rPr/>
      </w:pPr>
      <w:r>
        <w:rPr/>
        <w:t>68.</w:t>
        <w:tab/>
        <w:t>Швейцария одобрила вовлеченность Испании в борьбу с насилием в отношении женщин. Она также отметила, что эпоха Франко все еще сопряжена с вызовом в политической и социальной жизни страны. Была выражена озабоченность по поводу поведения полиции в ходе мирных протестов.</w:t>
      </w:r>
    </w:p>
    <w:p>
      <w:pPr>
        <w:pStyle w:val="SingleTxtGR"/>
        <w:rPr/>
      </w:pPr>
      <w:r>
        <w:rPr/>
        <w:t>69.</w:t>
        <w:tab/>
        <w:t>Таиланд приветствовал Стратегию по ликвидации насилия в отношении женщин и призвал Испанию предоставлять жертвам возмещение и помощь. Таиланд побуждал Испанию уважать прав человека в отношении мигрантов.</w:t>
      </w:r>
    </w:p>
    <w:p>
      <w:pPr>
        <w:pStyle w:val="SingleTxtGR"/>
        <w:rPr/>
      </w:pPr>
      <w:r>
        <w:rPr/>
        <w:t>70.</w:t>
        <w:tab/>
        <w:t>Бывшая югославская Республика Македония одобрила учреждение в каждой провинциальной прокуратуре отделений по преступлениям на почве ненависти и реформы Уголовного кодекса 2010 года.</w:t>
      </w:r>
    </w:p>
    <w:p>
      <w:pPr>
        <w:pStyle w:val="SingleTxtGR"/>
        <w:rPr/>
      </w:pPr>
      <w:r>
        <w:rPr/>
        <w:t>71.</w:t>
        <w:tab/>
        <w:t>Тимор-Лешти приветствовал инициативы по борьбе с торговлей людьми и по поддержке ее жертв и принятие Национальной стратегии по социальной интеграции цыганского населения.</w:t>
      </w:r>
    </w:p>
    <w:p>
      <w:pPr>
        <w:pStyle w:val="SingleTxtGR"/>
        <w:rPr/>
      </w:pPr>
      <w:r>
        <w:rPr/>
        <w:t>72.</w:t>
        <w:tab/>
        <w:t>Того оценило учреждение во всех провинциальных прокуратурах специальных отделений по преступлениям на почве ненависти и дискриминации. Оно выразило озабоченность в связи с расовой фильтрацией мигрантов, принадлежащих к этническим и религиозным меньшинствам.</w:t>
      </w:r>
    </w:p>
    <w:p>
      <w:pPr>
        <w:pStyle w:val="SingleTxtGR"/>
        <w:rPr/>
      </w:pPr>
      <w:r>
        <w:rPr/>
        <w:t>73.</w:t>
        <w:tab/>
        <w:t>Тринидад и Тобаго одобрило активную международную вовлеченность Испании по правам человека и отметило, что экономический кризис сказывается на способности Испании расширять свое сотрудничество в целях развития.</w:t>
      </w:r>
    </w:p>
    <w:p>
      <w:pPr>
        <w:pStyle w:val="SingleTxtGR"/>
        <w:rPr/>
      </w:pPr>
      <w:r>
        <w:rPr/>
        <w:t>74.</w:t>
        <w:tab/>
        <w:t>Тунис принял к сведению меры, принятые с первого УПО 2010 года, включая учреждение поста Национального докладчика по вопросу о торговле людьми и специальных отделений по преступлениям на почве ненависти и дискриминации в провинциальных прокуратурах.</w:t>
      </w:r>
    </w:p>
    <w:p>
      <w:pPr>
        <w:pStyle w:val="SingleTxtGR"/>
        <w:rPr/>
      </w:pPr>
      <w:r>
        <w:rPr/>
        <w:t>75.</w:t>
        <w:tab/>
        <w:t>Турция приветствовала официальные заявления, подчеркивающие мультикультурализм Испании. Турция полагала, что "Альянс цивилизаций" обретает еще большую значимость, и поддержала инициированную Испанией Международную комиссию по отмене смертной казни.</w:t>
      </w:r>
    </w:p>
    <w:p>
      <w:pPr>
        <w:pStyle w:val="SingleTxtGR"/>
        <w:rPr/>
      </w:pPr>
      <w:r>
        <w:rPr/>
        <w:t>76.</w:t>
        <w:tab/>
        <w:t>Украина одобрила начинания Испании в сфере торговли людьми и преступлений на почве ненависти и принятие Плана по обеспечению равенства возможностей. Украина побуждала Испанию довершить законопроект о защите ребенка.</w:t>
      </w:r>
    </w:p>
    <w:p>
      <w:pPr>
        <w:pStyle w:val="SingleTxtGR"/>
        <w:rPr/>
      </w:pPr>
      <w:r>
        <w:rPr/>
        <w:t>77.</w:t>
        <w:tab/>
        <w:t>Соединенное Королевство Великобритании и Северной Ирландии одобрило реформы с целью облегчить доступ женщин к правовым услугам и приветствовало позитивные шаги с целью обеспечить свободу религии и убеждений и защиту этнических меньшинств.</w:t>
      </w:r>
    </w:p>
    <w:p>
      <w:pPr>
        <w:pStyle w:val="SingleTxtGR"/>
        <w:rPr/>
      </w:pPr>
      <w:r>
        <w:rPr/>
        <w:t>78.</w:t>
        <w:tab/>
        <w:t>Соединенные Штаты Америки одобрили поощрение прав лесбиянок, геев, бисексуалов и трансгендеров (ЛГБТ), усилия по борьбе с торговлей людьми и предпринимаемые шаги по интеграции рома. Они по-прежнему испытывали озабоченность в связи с должностной коррупцией, подрывающей доверие к судебным институтам.</w:t>
      </w:r>
    </w:p>
    <w:p>
      <w:pPr>
        <w:pStyle w:val="SingleTxtGR"/>
        <w:rPr/>
      </w:pPr>
      <w:r>
        <w:rPr/>
        <w:t>79.</w:t>
        <w:tab/>
        <w:t>Уругвай с удовлетворением отметил шаги по борьбе с торговлей людьми, и побуждал Испанию наращивать свои усилия на тот счет, чтобы уделять детям-жертвам или потенциальным жертвам требуемое особое внимание.</w:t>
      </w:r>
    </w:p>
    <w:p>
      <w:pPr>
        <w:pStyle w:val="SingleTxtGR"/>
        <w:rPr/>
      </w:pPr>
      <w:r>
        <w:rPr/>
        <w:t>80.</w:t>
        <w:tab/>
        <w:t>Боливарианская Республика Венесуэла признала активное участие Испании в международных правозащитных форумах и в то же время отметила воздействие экономического кризиса на качество жизни испанского народа.</w:t>
      </w:r>
    </w:p>
    <w:p>
      <w:pPr>
        <w:pStyle w:val="SingleTxtGR"/>
        <w:rPr/>
      </w:pPr>
      <w:r>
        <w:rPr/>
        <w:t>81.</w:t>
        <w:tab/>
        <w:t>Одобряя реформу Уголовного кодекса, Албания задала вопрос по поводу предусмотренной поправки к Уголовному кодексу с целью укрепить защиту жертв гендерного насилия.</w:t>
      </w:r>
    </w:p>
    <w:p>
      <w:pPr>
        <w:pStyle w:val="SingleTxtGR"/>
        <w:rPr/>
      </w:pPr>
      <w:r>
        <w:rPr/>
        <w:t>82.</w:t>
        <w:tab/>
        <w:t>Алжир одобрил меры против расовой дискриминации и подстрекательства к расовой ненависти. Еще более поощрялись шаги в отношении интеграции мигрантов. Он оценил усиление национальной и европейской координации в отношении торговли людьми.</w:t>
      </w:r>
    </w:p>
    <w:p>
      <w:pPr>
        <w:pStyle w:val="SingleTxtGR"/>
        <w:rPr/>
      </w:pPr>
      <w:r>
        <w:rPr/>
        <w:t>83.</w:t>
        <w:tab/>
        <w:t>Ангола одобрила ратификацию Испанией большинства правозащитных инструментов. Она оценила ее усилия по соблюдению международных обязательств в отношении прав мигрантов, их семей и инвалидов.</w:t>
      </w:r>
    </w:p>
    <w:p>
      <w:pPr>
        <w:pStyle w:val="SingleTxtGR"/>
        <w:rPr/>
      </w:pPr>
      <w:r>
        <w:rPr/>
        <w:t>84.</w:t>
        <w:tab/>
        <w:t>Аргентина приветствовала усилия Испании по соблюдению рекомендаций, полученных в ходе ее первого УПО, и одобрила принятие Плана по интеграции учеников и студентов с особыми образовательными потребностями.</w:t>
      </w:r>
    </w:p>
    <w:p>
      <w:pPr>
        <w:pStyle w:val="SingleTxtGR"/>
        <w:rPr/>
      </w:pPr>
      <w:r>
        <w:rPr/>
        <w:t>85.</w:t>
        <w:tab/>
        <w:t>Армения приветствовала предпринимаемые шаги по борьбе с преступлениями на почве ненависти, по ликвидации расовой дискриминации и по борьбе с торговлей людьми. Армения высоко оценила принятые меры по осуществлению Закона 2007 года об исторической памяти.</w:t>
      </w:r>
    </w:p>
    <w:p>
      <w:pPr>
        <w:pStyle w:val="SingleTxtGR"/>
        <w:rPr/>
      </w:pPr>
      <w:r>
        <w:rPr/>
        <w:t>86.</w:t>
        <w:tab/>
        <w:t>Австралия побуждала Испанию осуществлять свой второй План по правам человека. Австралия приветствовала поддержку Испанией своего ЛГБТ</w:t>
        <w:noBreakHyphen/>
        <w:t>сообщества и признала вызовы, связанные с состыковкой пограничной безопасности, иммиграционной политики и правозащитных обязательств.</w:t>
      </w:r>
    </w:p>
    <w:p>
      <w:pPr>
        <w:pStyle w:val="SingleTxtGR"/>
        <w:rPr/>
      </w:pPr>
      <w:r>
        <w:rPr/>
        <w:t>87.</w:t>
        <w:tab/>
        <w:t>Австрия выразила озабоченность в связи с законопроектом о легализации автоматического возвращения людей, пытающихся пересечь пограничные заграждения в Сеуте и Мелилье. Она отметила, что условия приема в этих городах по-прежнему уступают минимальным стандартам.</w:t>
      </w:r>
    </w:p>
    <w:p>
      <w:pPr>
        <w:pStyle w:val="SingleTxtGR"/>
        <w:rPr/>
      </w:pPr>
      <w:r>
        <w:rPr/>
        <w:t>88.</w:t>
        <w:tab/>
        <w:t>Азербайджан приветствовал учреждение поста Национального докладчика по вопросу о торговле людьми. Он отметил, что некоторые договорные органы Организации Объединенных Наций выразили озабоченности по поводу наличия проблем, связанных с дискриминацией.</w:t>
      </w:r>
    </w:p>
    <w:p>
      <w:pPr>
        <w:pStyle w:val="SingleTxtGR"/>
        <w:rPr/>
      </w:pPr>
      <w:r>
        <w:rPr/>
        <w:t>89.</w:t>
        <w:tab/>
        <w:t>Бахрейн приветствовал меры по борьбе с расовой дискриминацией и ксенофобией. Бахрейн одобрил инициативу "Альянса цивилизаций". Бахрейн запросил больше информации о помощи жертвам торговли людьми.</w:t>
      </w:r>
    </w:p>
    <w:p>
      <w:pPr>
        <w:pStyle w:val="SingleTxtGR"/>
        <w:rPr/>
      </w:pPr>
      <w:r>
        <w:rPr/>
        <w:t>90.</w:t>
        <w:tab/>
        <w:t>Бангладеш оценил соустроительство Испанией "Альянса цивилизаций" и ее усилия по ликвидации дискриминации в отношении женщин. Он выразил озабоченность по поводу дискриминации мигрантов и рома и по поводу ненавистнических высказываний и ксенофобского дискурса среди политиков.</w:t>
      </w:r>
    </w:p>
    <w:p>
      <w:pPr>
        <w:pStyle w:val="SingleTxtGR"/>
        <w:rPr/>
      </w:pPr>
      <w:r>
        <w:rPr/>
        <w:t>91.</w:t>
        <w:tab/>
        <w:t>Бенин приветствовал ратификацию Конвенции Совета Европы о защите детей от эксплуатации и надругательств сексуального характера и создание национального совета жертв преступлений на почве ненависти.</w:t>
      </w:r>
    </w:p>
    <w:p>
      <w:pPr>
        <w:pStyle w:val="SingleTxtGR"/>
        <w:rPr/>
      </w:pPr>
      <w:r>
        <w:rPr/>
        <w:t>92.</w:t>
        <w:tab/>
        <w:t>Бразилия приветствовала законодательные усовершенствования по правам ребенка в соответствии с рекомендацией, внесенной Бразилией в ходе первого цикла. Она подтвердила необходимость упрочить защиту прав человека в отношении мигрантов.</w:t>
      </w:r>
    </w:p>
    <w:p>
      <w:pPr>
        <w:pStyle w:val="SingleTxtGR"/>
        <w:rPr/>
      </w:pPr>
      <w:r>
        <w:rPr/>
        <w:t>93.</w:t>
        <w:tab/>
        <w:t>Делегация Испании ответила на вопросы, поднятые в ходе интерактивного диалога или присланные заранее.</w:t>
      </w:r>
    </w:p>
    <w:p>
      <w:pPr>
        <w:pStyle w:val="SingleTxtGR"/>
        <w:rPr/>
      </w:pPr>
      <w:r>
        <w:rPr/>
        <w:t>94.</w:t>
        <w:tab/>
        <w:t>Общий закон о правах инвалидов унифицирует существующее законодательство на этот счет и включает актуализацию директив по инвалидности. В период 2012–2013 годов в сфере образования доля людей, получивших нестандартное образовательное попечение, составило 5,3% всех учащихся. Вдобавок Испания уделяет особое внимание доступности университетов для инвалидов, которые также освобождены от сборов и платежей.</w:t>
      </w:r>
    </w:p>
    <w:p>
      <w:pPr>
        <w:pStyle w:val="SingleTxtGR"/>
        <w:rPr/>
      </w:pPr>
      <w:r>
        <w:rPr/>
        <w:t>95.</w:t>
        <w:tab/>
        <w:t>Что касается цыганского населения, то в предшествующие 40 лет был достигнут значительный социальный прогресс. Например, в сфере начального образования школу посещают почти 100% цыганских детей. Однако Испания все еще бьется над некоторыми вызовами, такими как ранний школьный отсев и сегрегация в некоторых образовательных центрах.</w:t>
      </w:r>
    </w:p>
    <w:p>
      <w:pPr>
        <w:pStyle w:val="SingleTxtGR"/>
        <w:rPr/>
      </w:pPr>
      <w:r>
        <w:rPr/>
        <w:t>96.</w:t>
        <w:tab/>
        <w:t>В ответ на комментарии делегаций испанская делегация сообщила об усилиях по наращиванию потенциала судей, прокуроров и других работников следственных групп в борьбе с гендерным насилием.</w:t>
      </w:r>
    </w:p>
    <w:p>
      <w:pPr>
        <w:pStyle w:val="SingleTxtGR"/>
        <w:rPr/>
      </w:pPr>
      <w:r>
        <w:rPr/>
        <w:t>97.</w:t>
        <w:tab/>
        <w:t>В последние годы государство приняло регламентации по поощрению равенства мужчин и женщин в сфере занятости, по стимулированию лучшего баланса между работой и семьей и по разделению ответственности. Принятые в 2014 году меры по борьбе с безработицей имеют особенную значимость в силу того, что безработица среди женщин выше, чем среди мужчин.</w:t>
      </w:r>
    </w:p>
    <w:p>
      <w:pPr>
        <w:pStyle w:val="SingleTxtGR"/>
        <w:rPr/>
      </w:pPr>
      <w:r>
        <w:rPr/>
        <w:t>98.</w:t>
        <w:tab/>
        <w:t>В 2014 году правительство приняло протокол об определенных действиях в отношении прибывающих на испанскую территорию несопровождаемых детей, с тем чтобы улучшить координацию между соответствующими учреждениями и администрациями. В ходе своего пребывания в стране несовершеннолетние, находящиеся под защитой Испании, всегда рассматриваются как законные резиденты. По достижении совершеннолетия они могут возобновить свои виды на жительство и разрешения на работу, если они отвечают условиям, установленным законом, которые носят более благоприятный характер, чем общие положения на этот счет.</w:t>
      </w:r>
    </w:p>
    <w:p>
      <w:pPr>
        <w:pStyle w:val="SingleTxtGR"/>
        <w:rPr/>
      </w:pPr>
      <w:r>
        <w:rPr/>
        <w:t>99.</w:t>
        <w:tab/>
        <w:t>В близком будущем правительство, как ожидается, примет всеобъемлющий план по борьбе с торговлей людьми в целях сексуальной эксплуатации и разработает протокол по защите жертв торговли людьми, с тем чтобы улучшить координацию действий соответствующих учреждений и администраций.</w:t>
      </w:r>
    </w:p>
    <w:p>
      <w:pPr>
        <w:pStyle w:val="SingleTxtGR"/>
        <w:rPr/>
      </w:pPr>
      <w:r>
        <w:rPr/>
        <w:t>100.</w:t>
        <w:tab/>
        <w:t>Делегация напомнила, что заключение в режиме строгой изоляции является исключительной мерой, применяемой только за террористические правонарушения, и может быть назначено только судей или трибуналом мотивированным решением на срок, который является строго необходимым. Этот режим является предметом рассмотрения в рамках реформы уголовно-процессуального закона.</w:t>
      </w:r>
    </w:p>
    <w:p>
      <w:pPr>
        <w:pStyle w:val="SingleTxtGR"/>
        <w:rPr/>
      </w:pPr>
      <w:r>
        <w:rPr/>
        <w:t>101.</w:t>
        <w:tab/>
        <w:t>В последние годы правительство приняло временные и структурные меры по урегулированию проблем, касающихся ипотечных долгов. Были приняты временные меры по защите лиц, которые в результате кризиса уже не были в состоянии исполнять обязательства по своим ипотечным кредитам на приобретение домов и оказались в уязвимой ситуации. Структурные же меры ввели лимиты на процентные ставки по задолженности и усовершенствовали аукционные процедуры в случае, если после продажи еще оставались долги, с целью их списания.</w:t>
      </w:r>
    </w:p>
    <w:p>
      <w:pPr>
        <w:pStyle w:val="SingleTxtGR"/>
        <w:rPr/>
      </w:pPr>
      <w:r>
        <w:rPr/>
        <w:t>102.</w:t>
        <w:tab/>
        <w:t>Болгария оценила недавние ратификации, учреждение совета жертв преступлений на почве ненависти и учреждение поста Докладчика по вопросу о торговле людьми и принятие стратегий по обеспечению равенства возможностей и по борьбе с расизмом.</w:t>
      </w:r>
    </w:p>
    <w:p>
      <w:pPr>
        <w:pStyle w:val="SingleTxtGR"/>
        <w:rPr/>
      </w:pPr>
      <w:r>
        <w:rPr/>
        <w:t>103.</w:t>
        <w:tab/>
        <w:t>Канада приветствовала Стратегию по ликвидации насилия в отношении женщин и рекомендовала, чтобы стратегия затрагивала и другие формы дискриминации пострадавших женщин из мигрантских и инвалидных общин.</w:t>
      </w:r>
    </w:p>
    <w:p>
      <w:pPr>
        <w:pStyle w:val="SingleTxtGR"/>
        <w:rPr/>
      </w:pPr>
      <w:r>
        <w:rPr/>
        <w:t>104.</w:t>
        <w:tab/>
        <w:t>Чад приветствовал осуществление предыдущих рекомендаций и напомнил правовые и институциональные структуры для поощрения и защиты прав человека.</w:t>
      </w:r>
    </w:p>
    <w:p>
      <w:pPr>
        <w:pStyle w:val="SingleTxtGR"/>
        <w:rPr/>
      </w:pPr>
      <w:r>
        <w:rPr/>
        <w:t>105.</w:t>
        <w:tab/>
        <w:t>Чили признало участие гражданского общества в подготовке национального доклада. Оно отметило эффекты кризиса и приветствовало усилия по преодолению его последствий для защиты прав человека.</w:t>
      </w:r>
    </w:p>
    <w:p>
      <w:pPr>
        <w:pStyle w:val="SingleTxtGR"/>
        <w:rPr/>
      </w:pPr>
      <w:r>
        <w:rPr/>
        <w:t>106.</w:t>
        <w:tab/>
        <w:t>Китай оценил усилия Испании по поощрению равных возможностей для мужчин и женщин, по борьбе с сексуальной эксплуатацией и по медико-санитарной реформе. Китай приветствовал усилия в связи с расовой дискриминацией.</w:t>
      </w:r>
    </w:p>
    <w:p>
      <w:pPr>
        <w:pStyle w:val="SingleTxtGR"/>
        <w:rPr/>
      </w:pPr>
      <w:r>
        <w:rPr/>
        <w:t>107.</w:t>
        <w:tab/>
        <w:t>Конго одобрило учреждение национального совета жертв преступлений на почве ненависти. Оно отметило улучшение правовой структуры в том, что касается торговли людьми, контрабанды органов и принудительных браков.</w:t>
      </w:r>
    </w:p>
    <w:p>
      <w:pPr>
        <w:pStyle w:val="SingleTxtGR"/>
        <w:rPr/>
      </w:pPr>
      <w:r>
        <w:rPr/>
        <w:t>108.</w:t>
        <w:tab/>
        <w:t>Коста-Рика подчеркнула усилия Испании по достижению международного упразднения смертной казни и заявила о похвальности ее роли в создании Международной комиссии против смертной казни.</w:t>
      </w:r>
    </w:p>
    <w:p>
      <w:pPr>
        <w:pStyle w:val="SingleTxtGR"/>
        <w:rPr/>
      </w:pPr>
      <w:r>
        <w:rPr/>
        <w:t>109.</w:t>
        <w:tab/>
        <w:t>Кот д'Ивуар одобрил правозащитные реформы, а именно статью 59-бис Закона об иностранцах, касающуюся торговли людьми (2010 год), и принятие Протокола о защите жертв торговли людьми (2011 год).</w:t>
      </w:r>
    </w:p>
    <w:p>
      <w:pPr>
        <w:pStyle w:val="SingleTxtGR"/>
        <w:rPr/>
      </w:pPr>
      <w:r>
        <w:rPr/>
        <w:t>110.</w:t>
        <w:tab/>
        <w:t>Куба отметила последствия мер жесткой экономии для правозащитной ситуации. Она призвала Испанию к дальнейшей работе по борьбе с безработицей, бедностью, выселениями, ненавистническими высказываниями и расовой дискриминацией.</w:t>
      </w:r>
    </w:p>
    <w:p>
      <w:pPr>
        <w:pStyle w:val="SingleTxtGR"/>
        <w:rPr/>
      </w:pPr>
      <w:r>
        <w:rPr/>
        <w:t>111.</w:t>
        <w:tab/>
        <w:t>Кипр приветствовал инициативы по борьбе с торговлей людьми, включая учреждение поста Докладчика, и по ликвидации всех форм дискриминации. Кипр приветствовал усилия по преодолению расизма и по облегчению интеграции иммигрантов.</w:t>
      </w:r>
    </w:p>
    <w:p>
      <w:pPr>
        <w:pStyle w:val="SingleTxtGR"/>
        <w:rPr/>
      </w:pPr>
      <w:r>
        <w:rPr/>
        <w:t>112.</w:t>
        <w:tab/>
        <w:t>Чешская Республика оценила информацию об осуществлении рекомендаций предыдущего УПО и ответ Испании на некоторые заблаговременные вопросы.</w:t>
      </w:r>
    </w:p>
    <w:p>
      <w:pPr>
        <w:pStyle w:val="SingleTxtGR"/>
        <w:rPr/>
      </w:pPr>
      <w:r>
        <w:rPr/>
        <w:t>113.</w:t>
        <w:tab/>
        <w:t>Эквадор признал усилия по соблюдению предыдущих рекомендаций, включая ратификацию Факультативного протокола к Международному пакту об экономических, социальных и культурных правах, оценку Плана по правам человека и меры по преодолению экономического кризиса.</w:t>
      </w:r>
    </w:p>
    <w:p>
      <w:pPr>
        <w:pStyle w:val="SingleTxtGR"/>
        <w:rPr/>
      </w:pPr>
      <w:r>
        <w:rPr/>
        <w:t>114.</w:t>
        <w:tab/>
        <w:t>Египет приветствовал учреждение провинциальных департаментов по преступлениям на почве дискриминации и неизменную приверженность Испании правам женщин. Он признал трудности, проистекающие из финансово-экономического кризиса, в плане социальной защиты и поощрения прав человека.</w:t>
      </w:r>
    </w:p>
    <w:p>
      <w:pPr>
        <w:pStyle w:val="SingleTxtGR"/>
        <w:rPr/>
      </w:pPr>
      <w:r>
        <w:rPr/>
        <w:t>115.</w:t>
        <w:tab/>
        <w:t>Эстония подчеркнула приверженность Испании борьбе с торговлей людьми и отведение приоритета устранению насилия в отношении женщин. Эстония поддержала предложение Организации Объединенных Наций по вопросам образования, науки и культуры (ЮНЕСКО) о том, чтобы правительство продолжало усилия по обеспечению прав всех детей на инклюзивное образование.</w:t>
      </w:r>
    </w:p>
    <w:p>
      <w:pPr>
        <w:pStyle w:val="SingleTxtGR"/>
        <w:rPr/>
      </w:pPr>
      <w:r>
        <w:rPr/>
        <w:t>116.</w:t>
        <w:tab/>
        <w:t>Франция приветствовала учреждение в провинциальных прокуратурах отделений по преступлениям на почве ненависти и планы по борьбе с гендерной дискриминацией. Она отметила безнаказанность за преступления, совершенные в ходе гражданской войны и диктатуры.</w:t>
      </w:r>
    </w:p>
    <w:p>
      <w:pPr>
        <w:pStyle w:val="SingleTxtGR"/>
        <w:rPr/>
      </w:pPr>
      <w:r>
        <w:rPr/>
        <w:t>117.</w:t>
        <w:tab/>
        <w:t>Габон оценил меры по борьбе с гендерной дискриминацией, и в частности политику в пользу равных возможностей в профессиональной сфере, и усилия по борьбе с насилием в отношении женщин.</w:t>
      </w:r>
    </w:p>
    <w:p>
      <w:pPr>
        <w:pStyle w:val="SingleTxtGR"/>
        <w:rPr/>
      </w:pPr>
      <w:r>
        <w:rPr/>
        <w:t>118.</w:t>
        <w:tab/>
        <w:t>Германия приветствовала усовершенствования в институциональной структуре и оценила вовлеченность гражданского общества в подготовку национального доклада. Она оценила создание поста Национального докладчика по вопросу о торговле людьми.</w:t>
      </w:r>
    </w:p>
    <w:p>
      <w:pPr>
        <w:pStyle w:val="SingleTxtGR"/>
        <w:rPr/>
      </w:pPr>
      <w:r>
        <w:rPr/>
        <w:t>119.</w:t>
        <w:tab/>
        <w:t>Гана одобрила различные меры по преодолению преступлений на почве ненависти и дискриминации, торговли людьми, расизма, ксенофобии и гендерного насилия. Она выразила озабоченность в связи с дискриминацией в отношении мигрантов и случаями расистских стереотипов и предрассудков в средствах массовой информации.</w:t>
      </w:r>
    </w:p>
    <w:p>
      <w:pPr>
        <w:pStyle w:val="SingleTxtGR"/>
        <w:rPr/>
      </w:pPr>
      <w:r>
        <w:rPr/>
        <w:t>120.</w:t>
        <w:tab/>
        <w:t>Греция одобрила ратификацию большинства международных инструментов и текущее сотрудничество со специальными процедурами. Она приветствовала улучшения в правовой структуре в отношении инвалидов.</w:t>
      </w:r>
    </w:p>
    <w:p>
      <w:pPr>
        <w:pStyle w:val="SingleTxtGR"/>
        <w:rPr/>
      </w:pPr>
      <w:r>
        <w:rPr/>
        <w:t>121.</w:t>
        <w:tab/>
        <w:t>Гватемала приветствовала учреждение в провинциальных прокуратурах отделений по преступлениям на почве ненависти и дискриминации. Она выразила озабоченность по поводу ситуации женщин-мигранток и отсутствием равенства иностранцев перед законом.</w:t>
      </w:r>
    </w:p>
    <w:p>
      <w:pPr>
        <w:pStyle w:val="SingleTxtGR"/>
        <w:rPr/>
      </w:pPr>
      <w:r>
        <w:rPr/>
        <w:t>122.</w:t>
        <w:tab/>
        <w:t>Гондурас приветствовал учреждение в местных прокуратурах отделений по преступлениям на почве ненависти и дискриминации и новое законодательство в отношении торговли людьми, принудительного брака и насильственных исчезновений.</w:t>
      </w:r>
    </w:p>
    <w:p>
      <w:pPr>
        <w:pStyle w:val="SingleTxtGR"/>
        <w:rPr/>
      </w:pPr>
      <w:r>
        <w:rPr/>
        <w:t>123.</w:t>
        <w:tab/>
        <w:t>Венгрия отметила многочисленные достижения с первого обзора по Испании, несмотря на экономические и финансовые трудности. Венгрии напомнила, что в 2010 году Испания приняла три рекомендации, которые выдвинула Венгрия, и они осуществляются.</w:t>
      </w:r>
    </w:p>
    <w:p>
      <w:pPr>
        <w:pStyle w:val="SingleTxtGR"/>
        <w:rPr/>
      </w:pPr>
      <w:r>
        <w:rPr/>
        <w:t>124.</w:t>
        <w:tab/>
        <w:t>Индия приветствовала принятие Стратегии по социальной интеграции цыганского населения. Индия коснулась озабоченностей в связи с практикой заключения в режиме строгой изоляции и побуждала Испанию поделиться информацией об актах  этнической фильтрации.</w:t>
      </w:r>
    </w:p>
    <w:p>
      <w:pPr>
        <w:pStyle w:val="SingleTxtGR"/>
        <w:rPr/>
      </w:pPr>
      <w:r>
        <w:rPr/>
        <w:t>125.</w:t>
        <w:tab/>
        <w:t>Подчеркивая свою приверженность международной нормативной структуре по правам человека, делегация Испании упомянула следующие документы, участницей которых недавно стала Испания: Факультативный протокол к Международному пакту об экономических, социальных и культурных правах; Факультативный протокол к Конвенции о правах ребенка, касающийся процедуры сообщений; Конвенция Совета Европы о предотвращении и пресечении насилия в отношении женщин и бытового насилия (Стамбульская конвенция); и Конвенция Совета Европы о борьбе с торговлей человеческими органами.</w:t>
      </w:r>
    </w:p>
    <w:p>
      <w:pPr>
        <w:pStyle w:val="SingleTxtGR"/>
        <w:rPr/>
      </w:pPr>
      <w:r>
        <w:rPr/>
        <w:t>126.</w:t>
        <w:tab/>
        <w:t>Делегация подчеркнула, что ее институциональная приверженность была продемонстрирована активной поддержкой и участием Испании в том, что касается УПО и всей работы Совета по правам человека, членом которого Испания была с 2011 по 2013 год. Членство Испании в Совете Безопасности с января 2015 года рассматривается как еще одна возможность поощрять и защищать права человека на многостороннем уровне.</w:t>
      </w:r>
    </w:p>
    <w:p>
      <w:pPr>
        <w:pStyle w:val="SingleTxtGR"/>
        <w:rPr/>
      </w:pPr>
      <w:r>
        <w:rPr/>
        <w:t>127.</w:t>
        <w:tab/>
        <w:t>Делегация напомнила некоторые из внешнеполитических приоритетов Испании в сфере прав человека, а именно: борьба против смертной казни и поощрение универсального моратория в качестве первого шага к ее отмене; борьба с гендерной дискриминацией и дискриминацией по признаку сексуальной ориентации; право человека на воду и санитарию; права человека в случае инвалидов; предпринимательство и права человека; и правозащитники.</w:t>
      </w:r>
    </w:p>
    <w:p>
      <w:pPr>
        <w:pStyle w:val="SingleTxtGR"/>
        <w:rPr/>
      </w:pPr>
      <w:r>
        <w:rPr/>
        <w:t>128.</w:t>
        <w:tab/>
        <w:t>Каждая полученная рекомендация будет тщательно изучена, с тем чтобы определить в разумный срок позицию правительства. Делегация заявила, что она воспользуется правом не выражать свою позицию тотчас же, сознавая важность тщательного анализа на тот счет, какие обязательства она могла бы принять.</w:t>
      </w:r>
    </w:p>
    <w:p>
      <w:pPr>
        <w:pStyle w:val="SingleTxtGR"/>
        <w:rPr/>
      </w:pPr>
      <w:r>
        <w:rPr/>
        <w:t>129.</w:t>
        <w:tab/>
        <w:t>Делегация отметила, что многие из полученных рекомендаций и вопросов проистекают из издержек мер по фискальной корректировке, принятых в целях борьбы с экономическим и финансовым кризисом. Она повторила, что правительство полностью сознает те жертвы, с которыми сопряжены такие меры для многих людей, и оно особенно заботилось о том, чтобы соблюсти принцип необходимости, своевременности, нерегрессии и недискриминации.</w:t>
      </w:r>
    </w:p>
    <w:p>
      <w:pPr>
        <w:pStyle w:val="SingleTxtGR"/>
        <w:rPr/>
      </w:pPr>
      <w:r>
        <w:rPr/>
        <w:t>130.</w:t>
        <w:tab/>
        <w:t xml:space="preserve">В заключение делегация подтвердила свою приверженность универсальному периодическому обзору. </w:t>
      </w:r>
    </w:p>
    <w:p>
      <w:pPr>
        <w:pStyle w:val="HChGR"/>
        <w:rPr/>
      </w:pPr>
      <w:bookmarkStart w:id="17" w:name="Section_HDR_II_Conclusions_recommendatio"/>
      <w:r>
        <w:rPr/>
        <w:tab/>
        <w:t>II.</w:t>
        <w:tab/>
        <w:t>Выводы и/или рекомендаци</w:t>
      </w:r>
      <w:r>
        <w:rPr>
          <w:szCs w:val="28"/>
        </w:rPr>
        <w:t>и</w:t>
      </w:r>
      <w:r>
        <w:rPr>
          <w:rStyle w:val="FootnoteAnchor"/>
          <w:b w:val="false"/>
          <w:sz w:val="20"/>
          <w:lang w:eastAsia="en-US"/>
        </w:rPr>
        <w:footnoteReference w:customMarkFollows="1" w:id="3"/>
        <w:t>**</w:t>
      </w:r>
      <w:r>
        <w:rPr>
          <w:b w:val="false"/>
          <w:sz w:val="20"/>
          <w:lang w:eastAsia="en-US"/>
        </w:rPr>
        <w:t>**</w:t>
      </w:r>
      <w:r>
        <w:rPr>
          <w:rStyle w:val="FootnoteCharacters"/>
          <w:b w:val="false"/>
          <w:position w:val="0"/>
          <w:sz w:val="18"/>
          <w:sz w:val="20"/>
          <w:vertAlign w:val="baseline"/>
          <w:lang w:eastAsia="en-US"/>
        </w:rPr>
        <w:t xml:space="preserve"> </w:t>
      </w:r>
      <w:bookmarkEnd w:id="17"/>
    </w:p>
    <w:p>
      <w:pPr>
        <w:pStyle w:val="SingleTxtGR"/>
        <w:rPr>
          <w:b/>
          <w:b/>
        </w:rPr>
      </w:pPr>
      <w:r>
        <w:rPr/>
        <w:t>131.</w:t>
      </w:r>
      <w:r>
        <w:rPr>
          <w:b/>
        </w:rPr>
        <w:tab/>
        <w:t>Испанией будут рассмотрены следующие рекомендации, и она представит свои ответы в свое время, но не позднее двадцать девятой сессии Совета по правам человека, которая будет проходить с 15 июня по 3 июля 2015 года: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</w:t>
        <w:tab/>
      </w:r>
      <w:r>
        <w:rPr>
          <w:rFonts w:eastAsia="MS Mincho"/>
          <w:b/>
        </w:rPr>
        <w:tab/>
      </w:r>
      <w:r>
        <w:rPr>
          <w:b/>
        </w:rPr>
        <w:t>ратифицировать Международную конвенцию о правах всех трудящихся-мигрантов и членов их семей (МКПТМ), как рекомендовалось ранее (Индоне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</w:t>
        <w:tab/>
      </w:r>
      <w:r>
        <w:rPr>
          <w:rFonts w:eastAsia="MS Mincho"/>
          <w:b/>
        </w:rPr>
        <w:tab/>
      </w:r>
      <w:r>
        <w:rPr>
          <w:b/>
        </w:rPr>
        <w:t>продолжить рассмотрение вопроса о ратификации МКПТМ (Никарагу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</w:t>
        <w:tab/>
      </w:r>
      <w:r>
        <w:rPr>
          <w:rFonts w:eastAsia="MS Mincho"/>
          <w:b/>
        </w:rPr>
        <w:tab/>
        <w:t xml:space="preserve">подумать о </w:t>
      </w:r>
      <w:r>
        <w:rPr>
          <w:b/>
        </w:rPr>
        <w:t>принятии конкретных мер в русле присоединения к Конвенции о правах трудящихся-мигрантов, или МКПТМ (Филиппины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</w:t>
        <w:tab/>
      </w:r>
      <w:r>
        <w:rPr>
          <w:rFonts w:eastAsia="MS Mincho"/>
          <w:b/>
        </w:rPr>
        <w:tab/>
      </w:r>
      <w:r>
        <w:rPr>
          <w:b/>
        </w:rPr>
        <w:t>рассмотреть возможность ратификации МКПТМ (1990 года) и присоединения к Конвенции о сокращении безгражданства (1961 года) (Эквадо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</w:t>
        <w:tab/>
      </w:r>
      <w:r>
        <w:rPr>
          <w:rFonts w:eastAsia="MS Mincho"/>
          <w:b/>
        </w:rPr>
        <w:tab/>
      </w:r>
      <w:r>
        <w:rPr>
          <w:b/>
        </w:rPr>
        <w:t>подумать о ратификации МКПТМ (Руанда) (Шри-Лан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</w:t>
        <w:tab/>
      </w:r>
      <w:r>
        <w:rPr>
          <w:rFonts w:eastAsia="MS Mincho"/>
          <w:b/>
        </w:rPr>
        <w:tab/>
      </w:r>
      <w:r>
        <w:rPr>
          <w:b/>
        </w:rPr>
        <w:t>ратифицировать МКПТМ как фундаментальный шаг в русле защиты прав человека в стране (Гватемал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</w:t>
        <w:tab/>
      </w:r>
      <w:r>
        <w:rPr>
          <w:rFonts w:eastAsia="MS Mincho"/>
          <w:b/>
        </w:rPr>
        <w:tab/>
      </w:r>
      <w:r>
        <w:rPr>
          <w:b/>
        </w:rPr>
        <w:t>присоединиться к МКПТМ (Суд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</w:t>
        <w:tab/>
      </w:r>
      <w:r>
        <w:rPr>
          <w:rFonts w:eastAsia="MS Mincho"/>
          <w:b/>
        </w:rPr>
        <w:tab/>
      </w:r>
      <w:r>
        <w:rPr>
          <w:b/>
        </w:rPr>
        <w:t>ратифицировать МКПТМ (Алжир) (Бенин) (Венесуэла (Боливарианская Республика)) (Габон) (Гана) (Гондурас) (Иран (Исламская Республика)) (Кот д'Ивуар) (Парагвай) (Сенегал) (Сьерра-Леоне) (Тимор-Лешти) (Тур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</w:t>
        <w:tab/>
      </w:r>
      <w:r>
        <w:rPr>
          <w:rFonts w:eastAsia="MS Mincho"/>
          <w:b/>
        </w:rPr>
        <w:tab/>
      </w:r>
      <w:r>
        <w:rPr>
          <w:b/>
        </w:rPr>
        <w:t>присоединиться к Конвенции о сокращении безгражданства (Азербайджан) (Парагвай) (Португ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</w:t>
      </w:r>
      <w:r>
        <w:rPr>
          <w:rFonts w:eastAsia="MS Mincho"/>
          <w:b/>
        </w:rPr>
        <w:tab/>
        <w:t xml:space="preserve">поощрять учреждение </w:t>
      </w:r>
      <w:r>
        <w:rPr>
          <w:b/>
        </w:rPr>
        <w:t>межведомственного комитета по правам человека, с тем чтобы еще больше улучшить координацию между различными национальными администрациями и повысить эффективность ведомства по правам человека (Ит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</w:t>
      </w:r>
      <w:r>
        <w:rPr>
          <w:rFonts w:eastAsia="MS Mincho"/>
          <w:b/>
        </w:rPr>
        <w:tab/>
      </w:r>
      <w:r>
        <w:rPr>
          <w:b/>
        </w:rPr>
        <w:t>подумать об учреждении межведомственного комитета, ответственного за осуществление международных обязательств по правам человека и среди прочего за координацию составления национальных докладов договорным органам и за организацию страновых визитов специальных процедур Совета по правам человека (Португ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</w:t>
        <w:tab/>
      </w:r>
      <w:r>
        <w:rPr>
          <w:b/>
        </w:rPr>
        <w:t>учредить высокопоставленную правительственную рабочую группу по правам человека, с тем чтобы облегчить ритмичное взаимодействие и координацию межведомственной работы в области прав человека (Герм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</w:t>
      </w:r>
      <w:r>
        <w:rPr>
          <w:rFonts w:eastAsia="MS Mincho"/>
          <w:b/>
        </w:rPr>
        <w:tab/>
      </w:r>
      <w:r>
        <w:rPr>
          <w:b/>
        </w:rPr>
        <w:t>рассмотреть возможность учреждения системы публичного мониторинга международных рекомендаций, с тем чтобы облегчить систематизацию и сопровождение рекомендаций договорных органов и механизмов Совета по правам человека (Парагвай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</w:t>
      </w:r>
      <w:r>
        <w:rPr>
          <w:rFonts w:eastAsia="MS Mincho"/>
          <w:b/>
        </w:rPr>
        <w:tab/>
      </w:r>
      <w:r>
        <w:rPr>
          <w:b/>
        </w:rPr>
        <w:t>продолжить передовую практику в виде наличия Национального плана по правам человека путем составления всеобъемлющего плана действий или стратегии (Индоне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</w:t>
      </w:r>
      <w:r>
        <w:rPr>
          <w:rFonts w:eastAsia="MS Mincho"/>
          <w:b/>
        </w:rPr>
        <w:tab/>
        <w:t>п</w:t>
      </w:r>
      <w:r>
        <w:rPr>
          <w:b/>
        </w:rPr>
        <w:t>риступить к разработке нового Национального плана по правам человека и осуществлять Национальную стратегию по ликвидации насилия в отношении женщин (Гре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</w:t>
      </w:r>
      <w:r>
        <w:rPr>
          <w:rFonts w:eastAsia="MS Mincho"/>
          <w:b/>
        </w:rPr>
        <w:tab/>
        <w:t xml:space="preserve">подумать о </w:t>
      </w:r>
      <w:r>
        <w:rPr>
          <w:b/>
        </w:rPr>
        <w:t>разработке показателей по правам человека в соответствии с предложением УВКПЧ в качестве инструмента для более точной и согласованной оценки национальных правозащитных директив (Португ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</w:t>
      </w:r>
      <w:r>
        <w:rPr>
          <w:rFonts w:eastAsia="MS Mincho"/>
          <w:b/>
        </w:rPr>
        <w:tab/>
        <w:t xml:space="preserve">прилагать особенные усилия по </w:t>
      </w:r>
      <w:r>
        <w:rPr>
          <w:b/>
        </w:rPr>
        <w:t>повышению осведомленности о правах человека и распространению их принципов среди своих граждан (Кувейт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</w:t>
      </w:r>
      <w:r>
        <w:rPr>
          <w:rFonts w:eastAsia="MS Mincho"/>
          <w:b/>
        </w:rPr>
        <w:tab/>
      </w:r>
      <w:r>
        <w:rPr>
          <w:b/>
        </w:rPr>
        <w:t>к концу 2016 года произвести оценку предпринимаемых действий в рамках различных стратегических планов по защите женщин и детей (Фран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9</w:t>
      </w:r>
      <w:r>
        <w:rPr>
          <w:rFonts w:eastAsia="MS Mincho"/>
          <w:b/>
        </w:rPr>
        <w:tab/>
        <w:t xml:space="preserve">интенсифицировать </w:t>
      </w:r>
      <w:r>
        <w:rPr>
          <w:b/>
        </w:rPr>
        <w:t>усилия по культивированию национального единства и гармонии, в том числе путем поощрения диалога между сообществами разной этнической принадлежности и веры (Малай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0</w:t>
        <w:tab/>
      </w:r>
      <w:r>
        <w:rPr>
          <w:rFonts w:eastAsia="MS Mincho"/>
          <w:b/>
        </w:rPr>
        <w:t xml:space="preserve">наращивать </w:t>
      </w:r>
      <w:r>
        <w:rPr>
          <w:b/>
        </w:rPr>
        <w:t>усилия в рамках "Альянса цивилизаций", с тем чтобы поощрять диалог и сближение между религиями и народами (Марокко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1</w:t>
      </w:r>
      <w:r>
        <w:rPr>
          <w:rFonts w:eastAsia="MS Mincho"/>
          <w:b/>
        </w:rPr>
        <w:tab/>
      </w:r>
      <w:r>
        <w:rPr>
          <w:b/>
        </w:rPr>
        <w:t>рассматривать Карибский бассейн в числе приоритетных географических зон для зарубежных и международных программ сотрудничества в целях развития, которые стали предметом новой приоритизации вследствие предпринятого Испанией "затягивания поясов" перед лицом экономического кризиса (Тринидад и Тобаго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2</w:t>
      </w:r>
      <w:r>
        <w:rPr>
          <w:rFonts w:eastAsia="MS Mincho"/>
          <w:b/>
        </w:rPr>
        <w:tab/>
      </w:r>
      <w:r>
        <w:rPr>
          <w:b/>
        </w:rPr>
        <w:t>продолжать сотрудничество с Организацией Объединенных Наций в сфере прав человека (Румы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3</w:t>
        <w:tab/>
      </w:r>
      <w:r>
        <w:rPr>
          <w:rFonts w:eastAsia="MS Mincho"/>
          <w:b/>
        </w:rPr>
        <w:t xml:space="preserve">представить </w:t>
      </w:r>
      <w:r>
        <w:rPr>
          <w:b/>
        </w:rPr>
        <w:t>свой просроченный доклад Комитету по ликвидации расовой дискриминации (Сьерра-Леоне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4</w:t>
        <w:tab/>
      </w:r>
      <w:r>
        <w:rPr>
          <w:b/>
        </w:rPr>
        <w:t>поощрять более тесное участие гражданского общества в сопровождении рекомендаций Совета по правам человека (Тринидад и Тобаго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5</w:t>
      </w:r>
      <w:r>
        <w:rPr>
          <w:rFonts w:eastAsia="MS Mincho"/>
          <w:b/>
        </w:rPr>
        <w:tab/>
      </w:r>
      <w:r>
        <w:rPr>
          <w:b/>
        </w:rPr>
        <w:t>осуществлять Стратегический план на 2014–2016 годы по обеспечению равенства возможностей с целью устранения остающейся гендерной дискриминации (Черного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6</w:t>
        <w:tab/>
      </w:r>
      <w:r>
        <w:rPr>
          <w:b/>
        </w:rPr>
        <w:t>продолжать осуществление Стратегического плана на 2014−2016 годы по обеспечению равенства возможностей, с тем чтобы достичь равных возможностей для мужчин и женщин, и в особенности сократить разрыв в оплате труда (Мьянм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7</w:t>
      </w:r>
      <w:r>
        <w:rPr>
          <w:rFonts w:eastAsia="MS Mincho"/>
          <w:b/>
        </w:rPr>
        <w:tab/>
        <w:t>п</w:t>
      </w:r>
      <w:r>
        <w:rPr>
          <w:b/>
        </w:rPr>
        <w:t>родолжить осуществление мер, предусмотренных Стратегическим планом на 2014−2016 годы по обеспечению равенства возможностей (Алб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8</w:t>
      </w:r>
      <w:r>
        <w:rPr>
          <w:rFonts w:eastAsia="MS Mincho"/>
          <w:b/>
        </w:rPr>
        <w:tab/>
        <w:t>п</w:t>
      </w:r>
      <w:r>
        <w:rPr>
          <w:b/>
        </w:rPr>
        <w:t>родолжить свои усилия по реализации принятых стратегий с целью устранения любой остающейся гендерной дискриминации (Суд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29</w:t>
        <w:tab/>
      </w:r>
      <w:r>
        <w:rPr>
          <w:rFonts w:eastAsia="MS Mincho"/>
          <w:b/>
        </w:rPr>
        <w:t>п</w:t>
      </w:r>
      <w:r>
        <w:rPr>
          <w:b/>
        </w:rPr>
        <w:t>родолжить усилия по интеграции гендерного равенства в законы и директивы и выделять достаточные ресурсы на осуществление Закона о всеобъемлющих мерах по защите от гендерного насилия (Серб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0</w:t>
        <w:tab/>
      </w:r>
      <w:r>
        <w:rPr>
          <w:b/>
        </w:rPr>
        <w:t>подумать о принятии нового законодательства, которое обязывало бы компании выделять женщинам в своих правлениях некоторую квоту мест, не сопряженных с исполнительными полномочиями (Ит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1</w:t>
      </w:r>
      <w:r>
        <w:rPr>
          <w:rFonts w:eastAsia="MS Mincho"/>
          <w:b/>
        </w:rPr>
        <w:tab/>
      </w:r>
      <w:r>
        <w:rPr>
          <w:b/>
        </w:rPr>
        <w:t>продолжать усилия с целью подкрепить доступ женщин к ответственным и руководящим постам (Марокко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2</w:t>
      </w:r>
      <w:r>
        <w:rPr>
          <w:rFonts w:eastAsia="MS Mincho"/>
          <w:b/>
        </w:rPr>
        <w:tab/>
        <w:t xml:space="preserve">наращивать </w:t>
      </w:r>
      <w:r>
        <w:rPr>
          <w:b/>
        </w:rPr>
        <w:t>участие женщин в процессе принятия решений (Руанд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3</w:t>
        <w:tab/>
      </w:r>
      <w:r>
        <w:rPr>
          <w:b/>
        </w:rPr>
        <w:t>сокращать гендерный разрыв путем поощрения и отслеживания равной представленности женщин на руководящих постах (Сьерра-Леоне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4</w:t>
      </w:r>
      <w:r>
        <w:rPr>
          <w:rFonts w:eastAsia="MS Mincho"/>
          <w:b/>
        </w:rPr>
        <w:tab/>
        <w:t xml:space="preserve">энергично поощрять участие </w:t>
      </w:r>
      <w:r>
        <w:rPr>
          <w:b/>
        </w:rPr>
        <w:t>женщин на руководящих постах как в публичном, так и в и частном секторе (Га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5</w:t>
      </w:r>
      <w:r>
        <w:rPr>
          <w:rFonts w:eastAsia="MS Mincho"/>
          <w:b/>
        </w:rPr>
        <w:tab/>
        <w:t xml:space="preserve">упрочивать </w:t>
      </w:r>
      <w:r>
        <w:rPr>
          <w:b/>
        </w:rPr>
        <w:t>законодательство в сфере расовой дискриминации, расизма и ненависти к иностранцам (Лив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6</w:t>
      </w:r>
      <w:r>
        <w:rPr>
          <w:rFonts w:eastAsia="MS Mincho"/>
          <w:b/>
        </w:rPr>
        <w:tab/>
        <w:t xml:space="preserve">еще больше крепить </w:t>
      </w:r>
      <w:r>
        <w:rPr>
          <w:b/>
        </w:rPr>
        <w:t>меры, включая существующее законодательство, по предотвращению и преодолению расизма, расовой дискриминации, ксенофобии и связанных с ними форм нетерпимости и продолжать совершенствовать национальную статистику (Брази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7</w:t>
      </w:r>
      <w:r>
        <w:rPr>
          <w:rFonts w:eastAsia="MS Mincho"/>
          <w:b/>
        </w:rPr>
        <w:tab/>
        <w:t xml:space="preserve">укреплять </w:t>
      </w:r>
      <w:r>
        <w:rPr>
          <w:b/>
        </w:rPr>
        <w:t xml:space="preserve">антидискриминационное законодательство путем принятия всеобъемлющего закона против расизма, расовой дискриминации, ксенофобии и связанной с ними нетерпимости </w:t>
        <w:br/>
        <w:t>(Кот-д'Ивуа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8</w:t>
      </w:r>
      <w:r>
        <w:rPr>
          <w:rFonts w:eastAsia="MS Mincho"/>
          <w:b/>
        </w:rPr>
        <w:tab/>
      </w:r>
      <w:r>
        <w:rPr>
          <w:b/>
        </w:rPr>
        <w:t>удвоить свои усилия по борьбе с современными формами расизма, расовой дискриминации, ксенофобии и связанной с ними нетерпимости, включая криминализацию ненавистнических высказываний и всех форм подстрекательства к ненависти и насилию (Малай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39</w:t>
      </w:r>
      <w:r>
        <w:rPr>
          <w:rFonts w:eastAsia="MS Mincho"/>
          <w:b/>
        </w:rPr>
        <w:tab/>
        <w:t>с</w:t>
      </w:r>
      <w:r>
        <w:rPr>
          <w:b/>
        </w:rPr>
        <w:t>овершенствовать антидискриминационную политику за счет законодательства, пресекающего преступления на почве ненависти, расизм, ксенофобию и антисемитизм (Израиль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0</w:t>
        <w:tab/>
      </w:r>
      <w:r>
        <w:rPr>
          <w:rFonts w:eastAsia="MS Mincho"/>
          <w:b/>
        </w:rPr>
        <w:t>п</w:t>
      </w:r>
      <w:r>
        <w:rPr>
          <w:b/>
        </w:rPr>
        <w:t>родолжать усилия по укреплению работы отделений по преступлениям на почве ненависти и дискриминации (Ката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1</w:t>
      </w:r>
      <w:r>
        <w:rPr>
          <w:rFonts w:eastAsia="MS Mincho"/>
          <w:b/>
        </w:rPr>
        <w:tab/>
        <w:t xml:space="preserve">крепить принимаемые </w:t>
      </w:r>
      <w:r>
        <w:rPr>
          <w:b/>
        </w:rPr>
        <w:t>меры по борьбе с ненавистническими высказываниями (Бахрей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2</w:t>
      </w:r>
      <w:r>
        <w:rPr>
          <w:rFonts w:eastAsia="MS Mincho"/>
          <w:b/>
        </w:rPr>
        <w:tab/>
        <w:t>п</w:t>
      </w:r>
      <w:r>
        <w:rPr>
          <w:b/>
        </w:rPr>
        <w:t>ринять эффективные меры по обузданию расовой ненависти и религиозной нетерпимости, ненавистнических высказываний и ксенофобских дискурсов (Бангладеш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3</w:t>
        <w:tab/>
      </w:r>
      <w:r>
        <w:rPr>
          <w:b/>
        </w:rPr>
        <w:t>делать все возможное, чтобы положить конец ненавистническим высказываниям, основанным на ксенофобии, и прилагать все усилия к тому, чтобы урегулировать это в рамках институтов по всей стране (Лив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4</w:t>
      </w:r>
      <w:r>
        <w:rPr>
          <w:rFonts w:eastAsia="MS Mincho"/>
          <w:b/>
        </w:rPr>
        <w:tab/>
        <w:t xml:space="preserve">упрочивать </w:t>
      </w:r>
      <w:r>
        <w:rPr>
          <w:b/>
        </w:rPr>
        <w:t>усилия по борьбе с дискриминацией в отношении групп меньшинств в стране, эффективно расследуя и адекватно карая любое поведение, продиктованное расизмом (Намиб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5</w:t>
        <w:tab/>
      </w:r>
      <w:r>
        <w:rPr>
          <w:rFonts w:eastAsia="MS Mincho"/>
          <w:b/>
        </w:rPr>
        <w:t xml:space="preserve">предоставлять </w:t>
      </w:r>
      <w:r>
        <w:rPr>
          <w:b/>
        </w:rPr>
        <w:t>полный доступ к правосудию людям, принадлежащим к расовым и религиозным меньшинствам, пресекать расовую и религиозную фильтрацию и укреплять антидискриминационное законодательство путем принятия всеобъемлющего закона о расизме, расовой дискриминации, ксенофобии и связанной с ними нетерпимости, который охватывал бы ненавистнические высказывания и предусматривал меры по эффективному расследованию и преследованию таких правонарушений (Пакист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6</w:t>
      </w:r>
      <w:r>
        <w:rPr>
          <w:rFonts w:eastAsia="MS Mincho"/>
          <w:b/>
        </w:rPr>
        <w:tab/>
        <w:t>о</w:t>
      </w:r>
      <w:r>
        <w:rPr>
          <w:b/>
        </w:rPr>
        <w:t>беспечить эффективное расследование и надлежащее наказание всякого расистского поведения (Того);</w:t>
      </w:r>
    </w:p>
    <w:p>
      <w:pPr>
        <w:pStyle w:val="SingleTxtGR"/>
        <w:ind w:left="1701" w:right="1134" w:hanging="0"/>
        <w:rPr>
          <w:rFonts w:eastAsia="Calibri"/>
          <w:b/>
          <w:b/>
        </w:rPr>
      </w:pPr>
      <w:r>
        <w:rPr>
          <w:rFonts w:eastAsia="Calibri"/>
        </w:rPr>
        <w:t>131.47</w:t>
        <w:tab/>
      </w:r>
      <w:r>
        <w:rPr>
          <w:rFonts w:eastAsia="Calibri"/>
          <w:b/>
        </w:rPr>
        <w:t>продолжать у</w:t>
      </w:r>
      <w:r>
        <w:rPr>
          <w:b/>
        </w:rPr>
        <w:t>силивать борьбу с расовой дискриминацией и нетерпимостью во всех их проявлениях и защищать законные права мигрантов и миноритарных групп (Китай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8</w:t>
      </w:r>
      <w:r>
        <w:rPr>
          <w:rFonts w:eastAsia="MS Mincho"/>
          <w:b/>
        </w:rPr>
        <w:tab/>
        <w:t xml:space="preserve">крепить </w:t>
      </w:r>
      <w:r>
        <w:rPr>
          <w:b/>
        </w:rPr>
        <w:t>меры против проявлений дискриминации, расизма и ксенофобии в сфере занятости, доступа к жилью и образованию по отношению к иностранцам и меньшинствам (Габо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49</w:t>
      </w:r>
      <w:r>
        <w:rPr>
          <w:rFonts w:eastAsia="MS Mincho"/>
          <w:b/>
        </w:rPr>
        <w:tab/>
      </w:r>
      <w:r>
        <w:rPr>
          <w:b/>
        </w:rPr>
        <w:t>принять меры с целью положить конец этнической и расовой фильтрации и всем формам расовой дискриминации (Га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0</w:t>
        <w:tab/>
      </w:r>
      <w:r>
        <w:rPr>
          <w:b/>
        </w:rPr>
        <w:t>принять эффективные меры с целью положить конец этнической и расовой фильтрации (И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1</w:t>
      </w:r>
      <w:r>
        <w:rPr>
          <w:rFonts w:eastAsia="MS Mincho"/>
          <w:b/>
        </w:rPr>
        <w:tab/>
        <w:t>п</w:t>
      </w:r>
      <w:r>
        <w:rPr>
          <w:b/>
        </w:rPr>
        <w:t>ресекать дискриминационное поведение со стороны работников правоохранительных органов и обеспечивать эффективное расследование и адекватное наказание любого неправомерного поведения, продиктованного расовыми мотивами (Иран (Ислам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2</w:t>
        <w:tab/>
      </w:r>
      <w:r>
        <w:rPr>
          <w:b/>
        </w:rPr>
        <w:t>принять законодательные, судебные и административные меры с целью обеспечить право на эффективные средства правовой защиты каждому, кто утверждает, что он был подвергнут пыткам или другим видам жестокого обращения, и предусмотреть необходимую административную и судебную структуру с целью предотвращения безнаказанности сотрудников, обвиняемых в таких преступлениях (Нидерланды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3</w:t>
        <w:tab/>
      </w:r>
      <w:r>
        <w:rPr>
          <w:b/>
        </w:rPr>
        <w:t>принять законодательные, судебные и административные меры с целью обеспечить эффективные средства защиты в связи с пытками и жестоким обращением и укрепить свою структуру для преследования таких преступлений (Австр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4</w:t>
      </w:r>
      <w:r>
        <w:rPr>
          <w:rFonts w:eastAsia="MS Mincho"/>
          <w:b/>
        </w:rPr>
        <w:tab/>
      </w:r>
      <w:r>
        <w:rPr>
          <w:b/>
        </w:rPr>
        <w:t>обеспечить тщательное расследование утверждений о чрезмерном применении силы со стороны своих собственных служб безопасности и национальной гвардии (Израиль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5</w:t>
        <w:tab/>
      </w:r>
      <w:r>
        <w:rPr>
          <w:b/>
        </w:rPr>
        <w:t>обеспечить, чтобы все утверждения о пытках или жестоком обращении со стороны служб безопасности безотлагательно подвергались беспристрастному и независимому расследованию обычной гражданской юстицией, и обеспечить, чтобы жертвы получали компенсации (Фран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6</w:t>
      </w:r>
      <w:r>
        <w:rPr>
          <w:rFonts w:eastAsia="MS Mincho"/>
          <w:b/>
        </w:rPr>
        <w:tab/>
      </w:r>
      <w:r>
        <w:rPr>
          <w:b/>
        </w:rPr>
        <w:t>обеспечить эффективный мониторинг процедур задержания и заключения со стороны правоохранительных органов (Польш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7</w:t>
      </w:r>
      <w:r>
        <w:rPr>
          <w:rFonts w:eastAsia="MS Mincho"/>
          <w:b/>
        </w:rPr>
        <w:tab/>
      </w:r>
      <w:r>
        <w:rPr>
          <w:b/>
        </w:rPr>
        <w:t>создать механизм контроля полицейских ведомств на предмет признаков возможных пыток и жестокого обращения со стороны отдельных сотрудников (Герм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8</w:t>
        <w:tab/>
      </w:r>
      <w:r>
        <w:rPr>
          <w:b/>
        </w:rPr>
        <w:t>разработать дальнейшие конкретные, содержательные практические меры и механизмы, которые позволяли бы эффективно предотвращать любое жестокое обращение со стороны полиции и тюремных надзирателей, включая возможность пересмотра практики содержания в режиме строгой изоляции (Венг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59</w:t>
      </w:r>
      <w:r>
        <w:rPr>
          <w:rFonts w:eastAsia="MS Mincho"/>
          <w:b/>
        </w:rPr>
        <w:tab/>
        <w:t xml:space="preserve">упразднить </w:t>
      </w:r>
      <w:r>
        <w:rPr>
          <w:b/>
        </w:rPr>
        <w:t>содержание в режиме строгой изоляции и обеспечить всем подозреваемым, содержащимся под стражей в полиции, быстрый и незамедлительный доступ к адвокату (Ир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0</w:t>
      </w:r>
      <w:r>
        <w:rPr>
          <w:rFonts w:eastAsia="MS Mincho"/>
          <w:b/>
        </w:rPr>
        <w:tab/>
      </w:r>
      <w:r>
        <w:rPr>
          <w:b/>
        </w:rPr>
        <w:t>пересмотреть режим содержания в режиме строгой изоляции, дабы обеспечить соблюдение международного правозащитного права (Ирла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1</w:t>
        <w:tab/>
      </w:r>
      <w:r>
        <w:rPr>
          <w:rFonts w:eastAsia="MS Mincho"/>
          <w:b/>
        </w:rPr>
        <w:t xml:space="preserve">упразднить применение </w:t>
      </w:r>
      <w:r>
        <w:rPr>
          <w:b/>
        </w:rPr>
        <w:t>содержания в режиме строгой изоляции и пыток и обеспечить всем подозреваемым, содержащимся под стражей в полиции, незамедлительный доступ к адвокату с момента их задержания (Пакистан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rFonts w:eastAsia="MS Mincho"/>
        </w:rPr>
        <w:t>131.62</w:t>
        <w:tab/>
      </w:r>
      <w:r>
        <w:rPr>
          <w:b/>
        </w:rPr>
        <w:t>пересмотреть содержание в режиме строгой изоляции, обеспечив, чтобы при задержании не откладывался доступ к правовой помощи, чтобы задержанные имели возможность приватно общаться с адвокатом по своему собственному выбору и чтобы их в течение 72 часов доставляли к судье (Авст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3</w:t>
      </w:r>
      <w:r>
        <w:rPr>
          <w:rFonts w:eastAsia="MS Mincho"/>
          <w:b/>
        </w:rPr>
        <w:tab/>
        <w:t xml:space="preserve">рассмотреть соответствие своего </w:t>
      </w:r>
      <w:r>
        <w:rPr>
          <w:b/>
        </w:rPr>
        <w:t>антитеррористического законодательства, допускающего содержание в режиме строгой изоляции, международным правозащитным стандартами и подумать об упразднении режима строгой изоляции (Чешская Республи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4</w:t>
        <w:tab/>
      </w:r>
      <w:r>
        <w:rPr>
          <w:b/>
        </w:rPr>
        <w:t>принять национальную стратегию по улучшению условий в пенитенциарной системе (Российская Федера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5</w:t>
      </w:r>
      <w:r>
        <w:rPr>
          <w:rFonts w:eastAsia="MS Mincho"/>
          <w:b/>
        </w:rPr>
        <w:tab/>
        <w:t xml:space="preserve">крепить </w:t>
      </w:r>
      <w:r>
        <w:rPr>
          <w:b/>
        </w:rPr>
        <w:t>меры по ликвидации насилия в отношении женщин, включая бытовое насилие (Фран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6</w:t>
      </w:r>
      <w:r>
        <w:rPr>
          <w:rFonts w:eastAsia="MS Mincho"/>
          <w:b/>
        </w:rPr>
        <w:tab/>
      </w:r>
      <w:r>
        <w:rPr>
          <w:b/>
        </w:rPr>
        <w:t>продолжать свои усилия по борьбе с гендерным насилием, в частности в отношении женщин-инвалидов, посредством эффективного осуществления Национальной стратегии на 2013–2016 годы по ликвидации насилия в отношении женщин (Малай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7</w:t>
        <w:tab/>
      </w:r>
      <w:r>
        <w:rPr>
          <w:b/>
        </w:rPr>
        <w:t>принимать все необходимые меры к тому, чтобы ликвидировать гендерное насилие, включая насилие в отношении женщин-иностранок, и оценить функционирование соответствующих специализированных судов в этом отношении (Намиб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8</w:t>
        <w:tab/>
      </w:r>
      <w:r>
        <w:rPr>
          <w:b/>
        </w:rPr>
        <w:t>продолжать свои усилия по искоренению гендерного насилия и обеспечивать продвижение женщин на руководящие посты во всех секторах (Республика Коре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69</w:t>
      </w:r>
      <w:r>
        <w:rPr>
          <w:rFonts w:eastAsia="MS Mincho"/>
          <w:b/>
        </w:rPr>
        <w:tab/>
      </w:r>
      <w:r>
        <w:rPr>
          <w:b/>
        </w:rPr>
        <w:t>продолжить принятие всякого рода законодательных и исполнительных мер против гендерного насилия, уделяя особое внимание жертвам-мигрантам (Шри-Лан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0</w:t>
      </w:r>
      <w:r>
        <w:rPr>
          <w:rFonts w:eastAsia="MS Mincho"/>
          <w:b/>
        </w:rPr>
        <w:tab/>
        <w:t xml:space="preserve">крепить свою </w:t>
      </w:r>
      <w:r>
        <w:rPr>
          <w:b/>
        </w:rPr>
        <w:t>программу защиты от сексуального и сексистского насилия с акцентом на наличие, доступность и добротность мер защиты и обеспечить полное пользование сексуальными и репродуктивными правами (Швейца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1</w:t>
        <w:tab/>
      </w:r>
      <w:r>
        <w:rPr>
          <w:b/>
        </w:rPr>
        <w:t>провести оценку препятствий, с которыми сталкиваются жертвы гендерного насилия в связи с получением эффективной защиты, правосудия и возмещения, и причин, которые мешают им подать жалобу (Нидерланды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2</w:t>
      </w:r>
      <w:r>
        <w:rPr>
          <w:rFonts w:eastAsia="MS Mincho"/>
          <w:b/>
        </w:rPr>
        <w:tab/>
      </w:r>
      <w:r>
        <w:rPr>
          <w:b/>
        </w:rPr>
        <w:t>провести оценку функционирования специализированных судов по делам о насилии в отношении женщин, выявлять и поощрять передовой опыт (Ирла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3</w:t>
        <w:tab/>
      </w:r>
      <w:r>
        <w:rPr>
          <w:b/>
        </w:rPr>
        <w:t>обеспечить эффективную подготовку судебных органов, занимающихся расследованием случаев гендерного насилия (Словак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4</w:t>
        <w:tab/>
      </w:r>
      <w:r>
        <w:rPr>
          <w:b/>
        </w:rPr>
        <w:t>обеспечить, чтобы все судебные органы, проводящие расследования гендерного насилия, получали специализированную подготовку, с тем чтобы соблюдать требования Органического закона о всеобъемлющих мерах защиты от гендерного насилия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5</w:t>
        <w:tab/>
      </w:r>
      <w:r>
        <w:rPr>
          <w:b/>
        </w:rPr>
        <w:t>принять новый законопроект о внесении в Уголовный кодекс поправок по проблемам гендерного насилия, торговли людьми, сексуальной эксплуатации и принудительного брака (Украи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6</w:t>
      </w:r>
      <w:r>
        <w:rPr>
          <w:rFonts w:eastAsia="MS Mincho"/>
          <w:b/>
        </w:rPr>
        <w:tab/>
        <w:t xml:space="preserve">культивировать </w:t>
      </w:r>
      <w:r>
        <w:rPr>
          <w:b/>
        </w:rPr>
        <w:t>тесное сотрудничество между министерствами здравоохранения, юстиции и внутренних дел за счет официального механизма по борьбе с гендерным насилием и обеспечить надлежащую подготовку сотрудников судебных, правоохранительных и других органов по всем формам гендерного насилия и дискриминации (Соединенные Штаты Америк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7</w:t>
      </w:r>
      <w:r>
        <w:rPr>
          <w:rFonts w:eastAsia="MS Mincho"/>
          <w:b/>
        </w:rPr>
        <w:tab/>
        <w:t xml:space="preserve">крепить </w:t>
      </w:r>
      <w:r>
        <w:rPr>
          <w:b/>
        </w:rPr>
        <w:t>меры по борьбе с насилием в отношении женщин (Тимор-Лешт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8</w:t>
      </w:r>
      <w:r>
        <w:rPr>
          <w:rFonts w:eastAsia="MS Mincho"/>
          <w:b/>
        </w:rPr>
        <w:tab/>
      </w:r>
      <w:r>
        <w:rPr>
          <w:b/>
        </w:rPr>
        <w:t>в полной мере осуществлять Национальную стратегию по ликвидации насилия в отношении женщин (2013−2016 годы) (Австр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79</w:t>
        <w:tab/>
      </w:r>
      <w:r>
        <w:rPr>
          <w:rFonts w:eastAsia="MS Mincho"/>
          <w:b/>
        </w:rPr>
        <w:t xml:space="preserve">применять более строгие </w:t>
      </w:r>
      <w:r>
        <w:rPr>
          <w:b/>
        </w:rPr>
        <w:t>меры по борьбе с насилием в отношении женщин в порядке реализации Национальной стратегии на 2013–2016 годы по ликвидации насилия в отношении женщин (Куб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0</w:t>
        <w:tab/>
      </w:r>
      <w:r>
        <w:rPr>
          <w:rFonts w:eastAsia="MS Mincho"/>
          <w:b/>
        </w:rPr>
        <w:t xml:space="preserve">крепить </w:t>
      </w:r>
      <w:r>
        <w:rPr>
          <w:b/>
        </w:rPr>
        <w:t>меры по борьбе с бытовыми и другими формами гендерного насилия (Азербайдж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1</w:t>
      </w:r>
      <w:r>
        <w:rPr>
          <w:rFonts w:eastAsia="MS Mincho"/>
          <w:b/>
        </w:rPr>
        <w:tab/>
        <w:t xml:space="preserve">крепить </w:t>
      </w:r>
      <w:r>
        <w:rPr>
          <w:b/>
        </w:rPr>
        <w:t>меры по борьбе с насилием в отношении женщин, и особенно с бытовым насилием (Фран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2</w:t>
      </w:r>
      <w:r>
        <w:rPr>
          <w:rFonts w:eastAsia="MS Mincho"/>
          <w:b/>
        </w:rPr>
        <w:tab/>
      </w:r>
      <w:r>
        <w:rPr>
          <w:b/>
        </w:rPr>
        <w:t>обеспечить выделение адекватных ресурсов на осуществление Органического закона 1/2004 о мерах защиты от гендерного насилия, уделяя особое внимание ее доступности за счет национального плана действий (Чил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3</w:t>
      </w:r>
      <w:r>
        <w:rPr>
          <w:rFonts w:eastAsia="MS Mincho"/>
          <w:b/>
        </w:rPr>
        <w:tab/>
      </w:r>
      <w:r>
        <w:rPr>
          <w:b/>
        </w:rPr>
        <w:t>удвоить усилия по пресечению насилия в отношении женщин и детей, и особенно из числа инвалидов (Га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4</w:t>
      </w:r>
      <w:r>
        <w:rPr>
          <w:rFonts w:eastAsia="MS Mincho"/>
          <w:b/>
        </w:rPr>
        <w:tab/>
      </w:r>
      <w:r>
        <w:rPr>
          <w:b/>
        </w:rPr>
        <w:t>продолжать усилия по поощрению прав детей, в особенности детей-мигрантов и жертв сексуального насилия и надругательств (Украи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5</w:t>
        <w:tab/>
      </w:r>
      <w:r>
        <w:rPr>
          <w:b/>
        </w:rPr>
        <w:t>эффективно бороться с насилием в отношении детей в результате сексуальных надругательств над несовершеннолетними (Иран (Ислам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6</w:t>
      </w:r>
      <w:r>
        <w:rPr>
          <w:rFonts w:eastAsia="MS Mincho"/>
          <w:b/>
        </w:rPr>
        <w:tab/>
        <w:t xml:space="preserve">наращивать </w:t>
      </w:r>
      <w:r>
        <w:rPr>
          <w:b/>
        </w:rPr>
        <w:t>усилия по борьбе с незаконным обращением и насилием в отношении детей, включая сексуальные надругательства (Российская Федера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7</w:t>
      </w:r>
      <w:r>
        <w:rPr>
          <w:rFonts w:eastAsia="MS Mincho"/>
          <w:b/>
        </w:rPr>
        <w:tab/>
      </w:r>
      <w:r>
        <w:rPr>
          <w:b/>
        </w:rPr>
        <w:t>продолжать совершенствовать борьбу с торговлей людьми (Лив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8</w:t>
        <w:tab/>
      </w:r>
      <w:r>
        <w:rPr>
          <w:rFonts w:eastAsia="MS Mincho"/>
          <w:b/>
        </w:rPr>
        <w:t xml:space="preserve">наращивать </w:t>
      </w:r>
      <w:r>
        <w:rPr>
          <w:b/>
        </w:rPr>
        <w:t>международное и региональное сотрудничество в связи с проблемой торговли людьми (Ката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89</w:t>
        <w:tab/>
      </w:r>
      <w:r>
        <w:rPr>
          <w:b/>
        </w:rPr>
        <w:t>продолжать борьбу с торговлей людьми (Румы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0</w:t>
        <w:tab/>
      </w:r>
      <w:r>
        <w:rPr>
          <w:b/>
        </w:rPr>
        <w:t>совершенствовать используемые процедуры для идентификации жертв и удовлетворения особых потребностей детей − жертв торговли людьми (Алб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1</w:t>
        <w:tab/>
      </w:r>
      <w:r>
        <w:rPr>
          <w:rFonts w:eastAsia="MS Mincho"/>
          <w:b/>
        </w:rPr>
        <w:t xml:space="preserve">и впредь принимать </w:t>
      </w:r>
      <w:r>
        <w:rPr>
          <w:b/>
        </w:rPr>
        <w:t>меры по борьбе с торговлей людьми (Арме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2</w:t>
        <w:tab/>
      </w:r>
      <w:r>
        <w:rPr>
          <w:b/>
        </w:rPr>
        <w:t>как можно скорее осуществить новый план по борьбе с торговлей людьми в целях сексуальной эксплуатации (Австра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3</w:t>
        <w:tab/>
      </w:r>
      <w:r>
        <w:rPr>
          <w:b/>
        </w:rPr>
        <w:t>продолжать свои усилия по борьбе с торговлей людьми в целях сексуальной эксплуатации и подумать о составлении новой версии всеобъемлющего плана по борьбе с торговлей людьми в целях сексуальной эксплуатации (Фран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4</w:t>
        <w:tab/>
      </w:r>
      <w:r>
        <w:rPr>
          <w:rFonts w:eastAsia="MS Mincho"/>
          <w:b/>
        </w:rPr>
        <w:t xml:space="preserve">крепить </w:t>
      </w:r>
      <w:r>
        <w:rPr>
          <w:b/>
        </w:rPr>
        <w:t>усилия по поощрению транспарентной политической системы путем рационализации судебных процедур с целью оперативного расследования и преследования коррупции (Соединенные Штаты Америк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5</w:t>
        <w:tab/>
      </w:r>
      <w:r>
        <w:rPr>
          <w:rFonts w:eastAsia="MS Mincho"/>
          <w:b/>
        </w:rPr>
        <w:t xml:space="preserve">разобрать </w:t>
      </w:r>
      <w:r>
        <w:rPr>
          <w:b/>
        </w:rPr>
        <w:t>реформу системы национальной юстиции начала 2014 года, в особенности, с целью обеспечения и правоприменения принципа универсальности международного правозащитного права (Герм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6</w:t>
      </w:r>
      <w:r>
        <w:rPr>
          <w:rFonts w:eastAsia="MS Mincho"/>
          <w:b/>
        </w:rPr>
        <w:tab/>
      </w:r>
      <w:r>
        <w:rPr>
          <w:b/>
        </w:rPr>
        <w:t>подумать о принятии принципа реституционного правосудия в сочетании с альтернативным наказанием в системе ювенальной юстиции (Индоне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7</w:t>
        <w:tab/>
      </w:r>
      <w:r>
        <w:rPr>
          <w:b/>
        </w:rPr>
        <w:t>продолжить осуществление Закона об исторической памяти, несмотря на экономический кризис (Лив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8</w:t>
        <w:tab/>
      </w:r>
      <w:r>
        <w:rPr>
          <w:b/>
        </w:rPr>
        <w:t>разработать всеобъемлющую и инклюзивную стратегию по преодолению прошлого, основанную на правах жертв и обязанностях государства, а именно правосудие, возмещение и гарантии неповторения (Швейца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99</w:t>
      </w:r>
      <w:r>
        <w:rPr>
          <w:rFonts w:eastAsia="MS Mincho"/>
          <w:b/>
        </w:rPr>
        <w:tab/>
      </w:r>
      <w:r>
        <w:rPr>
          <w:b/>
        </w:rPr>
        <w:t>продолжить свои усилия по преодолению исторических несправедливостей и защите прав жертв таких несправедливостей как на национальном, так и на международном уровнях (Арме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0</w:t>
      </w:r>
      <w:r>
        <w:rPr>
          <w:rFonts w:eastAsia="MS Mincho"/>
          <w:b/>
        </w:rPr>
        <w:tab/>
      </w:r>
      <w:r>
        <w:rPr>
          <w:b/>
        </w:rPr>
        <w:t>использовать компаративные исследования для преодоления вызовов, выдвигаемых расследованием преступлений по международному праву, совершенных в ходе гражданской войны и режима Франко, в русле рекомендаций Специального докладчика по вопросу о содействии установлению истины, правосудию, возмещению и гарантиям неповторения (Чил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1</w:t>
        <w:tab/>
      </w:r>
      <w:r>
        <w:rPr>
          <w:b/>
        </w:rPr>
        <w:t>принять все необходимые меры с целью обеспечить, чтобы дела о насильственных исчезновениях разбирались только гражданскими, а не специальными судами, такими как военные суды (Лив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2</w:t>
        <w:tab/>
      </w:r>
      <w:r>
        <w:rPr>
          <w:b/>
        </w:rPr>
        <w:t>принять законодательные или иные необходимые меры к тому, чтобы установить определение жертвы совместимым образом с пунктом 1 статьи 24 Международной конвенции для защиты всех лиц от насильственных исчезновений (МКЗЛНИ) и обеспечить, чтобы любое лицо, понесшее прямой вред в результате насильственного исчезновения, могло получить всю компенсацию и возмещение, даже если не было возбуждено уголовное разбирательство (Панам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3</w:t>
        <w:tab/>
      </w:r>
      <w:r>
        <w:rPr>
          <w:b/>
        </w:rPr>
        <w:t>полностью преодолеть проблему насильственных исчезновений в тесном сотрудничестве с правозащитными механизмами (Республика Коре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4</w:t>
      </w:r>
      <w:r>
        <w:rPr>
          <w:rFonts w:eastAsia="MS Mincho"/>
          <w:b/>
        </w:rPr>
        <w:tab/>
      </w:r>
      <w:r>
        <w:rPr>
          <w:b/>
        </w:rPr>
        <w:t>принять соответствующие законодательные или судебные меры с целью криминализации насильственных исчезновений в соответствии с положениями МКЗЛНИ и поощрять изменения во внутреннем правопорядке, которые позволяли бы тщательно и беспристрастно расследовать насильственные исчезновение (Аргенти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5</w:t>
      </w:r>
      <w:r>
        <w:rPr>
          <w:rFonts w:eastAsia="MS Mincho"/>
          <w:b/>
        </w:rPr>
        <w:tab/>
      </w:r>
      <w:r>
        <w:rPr>
          <w:b/>
        </w:rPr>
        <w:t>обеспечить, чтобы минимальный брачный возраст не допускал ранних браков (Сьерра-Леоне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6</w:t>
        <w:tab/>
      </w:r>
      <w:r>
        <w:rPr>
          <w:rFonts w:eastAsia="MS Mincho"/>
          <w:b/>
        </w:rPr>
        <w:t xml:space="preserve">устранять </w:t>
      </w:r>
      <w:r>
        <w:rPr>
          <w:b/>
        </w:rPr>
        <w:t>детские браки и повысить минимальный брачный возраст на предмет исключительных обстоятельств (Азербайджан);</w:t>
      </w:r>
    </w:p>
    <w:p>
      <w:pPr>
        <w:pStyle w:val="SingleTxtGR"/>
        <w:ind w:left="1701" w:right="1134" w:hanging="0"/>
        <w:rPr>
          <w:rFonts w:eastAsia="MS Mincho"/>
        </w:rPr>
      </w:pPr>
      <w:r>
        <w:rPr>
          <w:rFonts w:eastAsia="MS Mincho"/>
        </w:rPr>
        <w:t>131.107</w:t>
        <w:tab/>
      </w:r>
      <w:r>
        <w:rPr>
          <w:b/>
        </w:rPr>
        <w:t>гарантировать меньшинствам, и в том числе мусульманам, полное уважение на практике права на отправление культа (Иран (Ислам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8</w:t>
      </w:r>
      <w:r>
        <w:rPr>
          <w:rFonts w:eastAsia="MS Mincho"/>
          <w:b/>
        </w:rPr>
        <w:tab/>
        <w:t xml:space="preserve">декриминализовать диффамацию </w:t>
      </w:r>
      <w:r>
        <w:rPr>
          <w:b/>
        </w:rPr>
        <w:t>и перенести ее в гражданский кодекс в соответствии с международными стандартами (Эсто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09</w:t>
      </w:r>
      <w:r>
        <w:rPr>
          <w:rFonts w:eastAsia="MS Mincho"/>
          <w:b/>
        </w:rPr>
        <w:tab/>
        <w:t>к</w:t>
      </w:r>
      <w:r>
        <w:rPr>
          <w:b/>
        </w:rPr>
        <w:t>репить приверженность правительства обеспечению основных прав на свободу выражения мнений, мирных собраний и ассоциации и продолжать свое сотрудничество с гражданским обществом, и в частности с правозащитными организациями, инвестируя дальнейшие усилия в создание благоприятной среды для членов организаций гражданского общества (Серб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0</w:t>
      </w:r>
      <w:r>
        <w:rPr>
          <w:rFonts w:eastAsia="MS Mincho"/>
          <w:b/>
        </w:rPr>
        <w:tab/>
      </w:r>
      <w:r>
        <w:rPr>
          <w:b/>
        </w:rPr>
        <w:t>избегать любых законодательных поправок, которые несоразмерно ограничивали бы осуществление права на свободу собраний (Шве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1</w:t>
      </w:r>
      <w:r>
        <w:rPr>
          <w:rFonts w:eastAsia="MS Mincho"/>
          <w:b/>
        </w:rPr>
        <w:tab/>
      </w:r>
      <w:r>
        <w:rPr>
          <w:b/>
        </w:rPr>
        <w:t>обеспечить корректировку Закона об общественной безопасности, с тем чтобы он не ограничивал свободу выражения мнений и право на мирные собрания (Чил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2</w:t>
      </w:r>
      <w:r>
        <w:rPr>
          <w:rFonts w:eastAsia="MS Mincho"/>
          <w:b/>
        </w:rPr>
        <w:tab/>
      </w:r>
      <w:r>
        <w:rPr>
          <w:b/>
        </w:rPr>
        <w:t>принять меры с целью обеспечить, чтобы все законодательство, и в особенности законы, касающиеся права всех лиц на мирные собрания и демонстрации, подкрепляли международные  правозащитные обязательства (Коста-Рика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rFonts w:eastAsia="MS Mincho"/>
        </w:rPr>
        <w:t>131.113</w:t>
      </w:r>
      <w:r>
        <w:rPr>
          <w:rFonts w:eastAsia="MS Mincho"/>
          <w:b/>
        </w:rPr>
        <w:tab/>
      </w:r>
      <w:r>
        <w:rPr>
          <w:b/>
        </w:rPr>
        <w:t>обеспечить полное пользование правами на свободу собраний и свободу выражения мнений, облегчать проведение мирных митингов, пересмотреть законы или воздерживаться от принятия новых законов, которые устанавливали бы ненадлежащие ограничения и помехи в отношении осуществления свободы собраний и свободы выражения мнений (Чешская Республи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4</w:t>
      </w:r>
      <w:r>
        <w:rPr>
          <w:rFonts w:eastAsia="MS Mincho"/>
          <w:b/>
        </w:rPr>
        <w:tab/>
      </w:r>
      <w:r>
        <w:rPr>
          <w:b/>
        </w:rPr>
        <w:t>принять законодательство, определяющее необходимость и соразмерность применения силы полицией в ходе акций протеста гражданского населения (Российская Федера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5</w:t>
      </w:r>
      <w:r>
        <w:rPr>
          <w:rFonts w:eastAsia="MS Mincho"/>
          <w:b/>
        </w:rPr>
        <w:tab/>
      </w:r>
      <w:r>
        <w:rPr>
          <w:b/>
        </w:rPr>
        <w:t>повышать осведомленность служб безопасности об уважении прав человека в ходе демонстраций с целью обеспечить право на мирные собрания и свободу выражения мнений и ассоциации (Швейца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6</w:t>
      </w:r>
      <w:r>
        <w:rPr>
          <w:rFonts w:eastAsia="MS Mincho"/>
          <w:b/>
        </w:rPr>
        <w:tab/>
        <w:t xml:space="preserve">наращивать </w:t>
      </w:r>
      <w:r>
        <w:rPr>
          <w:b/>
        </w:rPr>
        <w:t>меры по повышению трудоспособности и доступа к занятости, особенно среди молодежи, и обеспечивать ей равные возможности (Малайз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Calibri"/>
        </w:rPr>
        <w:t>131.117</w:t>
      </w:r>
      <w:r>
        <w:rPr>
          <w:rFonts w:eastAsia="Calibri"/>
          <w:b/>
        </w:rPr>
        <w:tab/>
        <w:t xml:space="preserve">делать больший акцент на </w:t>
      </w:r>
      <w:r>
        <w:rPr>
          <w:b/>
        </w:rPr>
        <w:t>занятость, и особенно на снижение уровня безработицы среди молодежи (Китай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8</w:t>
        <w:tab/>
      </w:r>
      <w:r>
        <w:rPr>
          <w:rFonts w:eastAsia="MS Mincho"/>
          <w:b/>
        </w:rPr>
        <w:t xml:space="preserve">преодолевать молодежную </w:t>
      </w:r>
      <w:r>
        <w:rPr>
          <w:b/>
        </w:rPr>
        <w:t>безработицу и эффективно преодолевать существующую дискриминацию в отношении мигрантов с точки зрения условий их труда и требований, регулирующих доступ к занятости (Иран (Ислам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19</w:t>
      </w:r>
      <w:r>
        <w:rPr>
          <w:rFonts w:eastAsia="MS Mincho"/>
          <w:b/>
        </w:rPr>
        <w:tab/>
        <w:t xml:space="preserve">обеспечивать правоприменение </w:t>
      </w:r>
      <w:r>
        <w:rPr>
          <w:b/>
        </w:rPr>
        <w:t>законов, касающихся дискриминации в сфере труда и занятости, и наличие у членов общины рома тех же инклюзивных средств правовой защиты, заработной платы и условий труда, что и у других (Соединенные Штаты Америк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0</w:t>
      </w:r>
      <w:r>
        <w:rPr>
          <w:rFonts w:eastAsia="MS Mincho"/>
          <w:b/>
        </w:rPr>
        <w:tab/>
      </w:r>
      <w:r>
        <w:rPr>
          <w:b/>
        </w:rPr>
        <w:t>полностью обеспечивать безопасность и экономические и социальные права трудящихся-мигрантов, и в том числе лиц с неурегулированным статусом (Бангладеш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1</w:t>
        <w:tab/>
      </w:r>
      <w:r>
        <w:rPr>
          <w:rFonts w:eastAsia="MS Mincho"/>
          <w:b/>
        </w:rPr>
        <w:t xml:space="preserve">разобрать и модифицировать в свете </w:t>
      </w:r>
      <w:r>
        <w:rPr>
          <w:b/>
        </w:rPr>
        <w:t>рекомендаций настоящего обзора те меры, которые могут препятствовать доступу мигрантов, и в частности женщин и детей, к основным правам, таким как здоровье, образование и жилье (Никарагу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2</w:t>
      </w:r>
      <w:r>
        <w:rPr>
          <w:rFonts w:eastAsia="MS Mincho"/>
          <w:b/>
        </w:rPr>
        <w:tab/>
      </w:r>
      <w:r>
        <w:rPr>
          <w:b/>
        </w:rPr>
        <w:t>провести оценку воздействия любых негативных последствий бюджетных корректировок для всеобщего доступа к здравоохранению и образованию, и в частности их издержек для уязвимых категорий, таких как мигранты, женщины, инвалиды, престарелые и дети (Норвег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3</w:t>
      </w:r>
      <w:r>
        <w:rPr>
          <w:rFonts w:eastAsia="MS Mincho"/>
          <w:b/>
        </w:rPr>
        <w:tab/>
        <w:t xml:space="preserve">произвести </w:t>
      </w:r>
      <w:r>
        <w:rPr>
          <w:b/>
        </w:rPr>
        <w:t>систематическую оценку издержек мер жесткой экономии для наиболее уязвимых социальных категорий, и особенно детей (Алжи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4</w:t>
        <w:tab/>
      </w:r>
      <w:r>
        <w:rPr>
          <w:rFonts w:eastAsia="MS Mincho"/>
          <w:b/>
        </w:rPr>
        <w:t xml:space="preserve">подумать о </w:t>
      </w:r>
      <w:r>
        <w:rPr>
          <w:b/>
        </w:rPr>
        <w:t>приоритизации мер с целью смягчить издержки экономического кризиса (Шри-Лан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5</w:t>
        <w:tab/>
      </w:r>
      <w:r>
        <w:rPr>
          <w:rFonts w:eastAsia="MS Mincho"/>
          <w:b/>
        </w:rPr>
        <w:t xml:space="preserve">предпринять шаги с целью </w:t>
      </w:r>
      <w:r>
        <w:rPr>
          <w:b/>
        </w:rPr>
        <w:t>обеспечить, чтобы принимаемые меры жесткой экономии не оборачивались негативным воздействием на экономические, социальные и культурные права, и особенно на права на достаточное жилье, здоровье, питание и образование (Бразил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6</w:t>
      </w:r>
      <w:r>
        <w:rPr>
          <w:rFonts w:eastAsia="MS Mincho"/>
          <w:b/>
        </w:rPr>
        <w:tab/>
      </w:r>
      <w:r>
        <w:rPr>
          <w:b/>
        </w:rPr>
        <w:t>любые меры жесткой экономии, принимаемые правительством, должны носить минимальный, временный, соразмерный и недискриминационный характер и принимать во внимание потребности беднейших и наиболее обездоленных граждан (Египет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7</w:t>
      </w:r>
      <w:r>
        <w:rPr>
          <w:rFonts w:eastAsia="MS Mincho"/>
          <w:b/>
        </w:rPr>
        <w:tab/>
      </w:r>
      <w:r>
        <w:rPr>
          <w:b/>
        </w:rPr>
        <w:t>возобновить меры социальной защиты и попечения в отношении наиболее обездоленных людей, затронутых международным экономическим и финансовым кризисом (Куб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8</w:t>
        <w:tab/>
      </w:r>
      <w:r>
        <w:rPr>
          <w:b/>
        </w:rPr>
        <w:t>возобновить как можно скорее меры социальной защиты и попечения в отношении тех, кто больше всего затронут тяжкими последствиями кризиса (Венесуэла (Боливариан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29</w:t>
      </w:r>
      <w:r>
        <w:rPr>
          <w:rFonts w:eastAsia="MS Mincho"/>
          <w:b/>
        </w:rPr>
        <w:tab/>
      </w:r>
      <w:r>
        <w:rPr>
          <w:b/>
        </w:rPr>
        <w:t xml:space="preserve">восстанавливая меры социальной защиты и помощи, </w:t>
      </w:r>
      <w:r>
        <w:rPr>
          <w:rFonts w:eastAsia="MS Mincho"/>
          <w:b/>
        </w:rPr>
        <w:t xml:space="preserve">отводить приоритет </w:t>
      </w:r>
      <w:r>
        <w:rPr>
          <w:b/>
        </w:rPr>
        <w:t>улучшению положения тех, кто живет в условиях острой бедности (Слове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0</w:t>
      </w:r>
      <w:r>
        <w:rPr>
          <w:rFonts w:eastAsia="MS Mincho"/>
          <w:b/>
        </w:rPr>
        <w:tab/>
      </w:r>
      <w:r>
        <w:rPr>
          <w:b/>
        </w:rPr>
        <w:t>продолжать усилия с целью в полной мере обеспечить экономические и социальные права всем уязвимым категориям, включая иммигрантов и инвалидов (Республика Коре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1</w:t>
        <w:tab/>
      </w:r>
      <w:r>
        <w:rPr>
          <w:b/>
        </w:rPr>
        <w:t>продолжать действия с прицелом на правоприменение доступа уязвимых категорий, включая мигрантов вне зависимости от их миграционного статуса, к медико-санитарным услугам и правовой помощи (Республика Молдова);</w:t>
      </w:r>
    </w:p>
    <w:p>
      <w:pPr>
        <w:pStyle w:val="SingleTxtGR"/>
        <w:ind w:left="1701" w:right="1134" w:hanging="0"/>
        <w:rPr>
          <w:rFonts w:eastAsia="MS Mincho"/>
        </w:rPr>
      </w:pPr>
      <w:r>
        <w:rPr>
          <w:rFonts w:eastAsia="MS Mincho"/>
        </w:rPr>
        <w:t>131.132</w:t>
        <w:tab/>
      </w:r>
      <w:r>
        <w:rPr>
          <w:b/>
        </w:rPr>
        <w:t>провести реформы по защите экономических, социальных и культурных прав, включая право на развитие и искоренение бедности, борьбу с безработицей и социальным неравенством (Пакист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3</w:t>
        <w:tab/>
      </w:r>
      <w:r>
        <w:rPr>
          <w:b/>
        </w:rPr>
        <w:t>подумать о принятии всеобъемлющей политики по преодолению принудительных выселений владельцев, которые уже не могут выплачивать свои ипотечные кредиты (Словак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4</w:t>
        <w:tab/>
      </w:r>
      <w:r>
        <w:rPr>
          <w:rFonts w:eastAsia="MS Mincho"/>
          <w:b/>
        </w:rPr>
        <w:t xml:space="preserve">стимулировать </w:t>
      </w:r>
      <w:r>
        <w:rPr>
          <w:b/>
        </w:rPr>
        <w:t>соответствующий законодательный обзор с целью поощрять соглашения между индивидами и финансовыми учреждениями во избежание выселений (Венесуэла (Боливариан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5</w:t>
        <w:tab/>
      </w:r>
      <w:r>
        <w:rPr>
          <w:b/>
        </w:rPr>
        <w:t>подумать о принятии всеобъемлющих мер, дающих адекватные гарантии защиты прав мигрантов, в частности в отношении права на жилье (Эквадо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6</w:t>
      </w:r>
      <w:r>
        <w:rPr>
          <w:rFonts w:eastAsia="MS Mincho"/>
          <w:b/>
        </w:rPr>
        <w:tab/>
      </w:r>
      <w:r>
        <w:rPr>
          <w:b/>
        </w:rPr>
        <w:t>обеспечивать всем лицам без дискриминации доступ к медико-санитарному обслуживанию и эффективному медицинскому страхованию (Таиланд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7</w:t>
      </w:r>
      <w:r>
        <w:rPr>
          <w:rFonts w:eastAsia="MS Mincho"/>
          <w:b/>
        </w:rPr>
        <w:tab/>
      </w:r>
      <w:r>
        <w:rPr>
          <w:b/>
        </w:rPr>
        <w:t>обеспечивать всем лицам, проживающим в Испании, вне зависимости от их административного статуса медико-санитарное страхование (бывшая югославская Республика Македо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8</w:t>
        <w:tab/>
      </w:r>
      <w:r>
        <w:rPr>
          <w:b/>
        </w:rPr>
        <w:t>обеспечивать без дискриминации всем лицам, проживающим в Испании, включая мигрантов с неурегулированным статусом, доступ к базовому медико-санитарному обслуживанию и медицинской помощи (Уругвай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39</w:t>
      </w:r>
      <w:r>
        <w:rPr>
          <w:rFonts w:eastAsia="MS Mincho"/>
          <w:b/>
        </w:rPr>
        <w:tab/>
        <w:t xml:space="preserve">разобрать </w:t>
      </w:r>
      <w:r>
        <w:rPr>
          <w:b/>
        </w:rPr>
        <w:t>реформы здравоохранения с целью обеспечить мигрантам медико-санитарные услуги (И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0</w:t>
      </w:r>
      <w:r>
        <w:rPr>
          <w:rFonts w:eastAsia="MS Mincho"/>
          <w:b/>
        </w:rPr>
        <w:tab/>
      </w:r>
      <w:r>
        <w:rPr>
          <w:b/>
        </w:rPr>
        <w:t>облегчить детям, принадлежащим к наиболее уязвимым категориям, доступ к медико-санитарным услугам и образованию (Алжи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1</w:t>
      </w:r>
      <w:r>
        <w:rPr>
          <w:rFonts w:eastAsia="MS Mincho"/>
          <w:b/>
        </w:rPr>
        <w:tab/>
      </w:r>
      <w:r>
        <w:rPr>
          <w:b/>
        </w:rPr>
        <w:t>подумать о включении в школьную программу просвещения по сексуальному и репродуктивному здоровью (Слове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2</w:t>
      </w:r>
      <w:r>
        <w:rPr>
          <w:rFonts w:eastAsia="MS Mincho"/>
          <w:b/>
        </w:rPr>
        <w:tab/>
      </w:r>
      <w:r>
        <w:rPr>
          <w:b/>
        </w:rPr>
        <w:t>продолжать усилия по увеличению бюджета на образование с целью обеспечить преподавателям адекватное вознаграждение и принять необходимые меры к тому, чтобы гарантировать качественное образование на равных условиях вне зависимости от этнического происхождения, гендерной принадлежности и инвалидности учащихся (Мекси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3</w:t>
      </w:r>
      <w:r>
        <w:rPr>
          <w:rFonts w:eastAsia="MS Mincho"/>
          <w:b/>
        </w:rPr>
        <w:tab/>
      </w:r>
      <w:r>
        <w:rPr>
          <w:b/>
        </w:rPr>
        <w:t>защищать сектор начального школьного образования путем поддержания его адекватных и надлежащих бюджетных ассигнований (Бахрей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4</w:t>
        <w:tab/>
      </w:r>
      <w:r>
        <w:rPr>
          <w:b/>
        </w:rPr>
        <w:t>продолжать свои усилия по сокращению раннего отсева из сферы образования и профессионально-технической подготовки (Мьянм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5</w:t>
      </w:r>
      <w:r>
        <w:rPr>
          <w:rFonts w:eastAsia="MS Mincho"/>
          <w:b/>
        </w:rPr>
        <w:tab/>
      </w:r>
      <w:r>
        <w:rPr>
          <w:b/>
        </w:rPr>
        <w:t>принять необходимые меры по снижению уровня раннего школьного отсева (Тур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6</w:t>
        <w:tab/>
      </w:r>
      <w:r>
        <w:rPr>
          <w:rFonts w:eastAsia="MS Mincho"/>
          <w:b/>
        </w:rPr>
        <w:t xml:space="preserve">и впредь предпринимать действия с целью </w:t>
      </w:r>
      <w:r>
        <w:rPr>
          <w:b/>
        </w:rPr>
        <w:t>гарантировать всем детям в стране, включая детей мигрантов, равный доступ к качественному базовому образованию (Филиппины);</w:t>
      </w:r>
    </w:p>
    <w:p>
      <w:pPr>
        <w:pStyle w:val="SingleTxtGR"/>
        <w:ind w:left="1701" w:right="1134" w:hanging="0"/>
        <w:rPr>
          <w:b/>
          <w:b/>
        </w:rPr>
      </w:pPr>
      <w:r>
        <w:rPr>
          <w:rFonts w:eastAsia="MS Mincho"/>
        </w:rPr>
        <w:t>131.147</w:t>
        <w:tab/>
      </w:r>
      <w:r>
        <w:rPr>
          <w:b/>
        </w:rPr>
        <w:t>обеспечить равные образовательные возможности детям мигрантов и, в особенности, детям из числа рома (Польш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8</w:t>
        <w:tab/>
      </w:r>
      <w:r>
        <w:rPr>
          <w:b/>
        </w:rPr>
        <w:t>продолжать усилия с целью гарантировать всем детям, включая детей, принадлежащих к числу меньшинств, или детей иммигрантов, право на инклюзивное образование (Сенегал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49</w:t>
      </w:r>
      <w:r>
        <w:rPr>
          <w:rFonts w:eastAsia="MS Mincho"/>
          <w:b/>
        </w:rPr>
        <w:tab/>
      </w:r>
      <w:r>
        <w:rPr>
          <w:b/>
        </w:rPr>
        <w:t>принять меры по дальнейшему улучшению доступа к образованию детей с иммигрантской предысторией (И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0</w:t>
        <w:tab/>
      </w:r>
      <w:r>
        <w:rPr>
          <w:b/>
        </w:rPr>
        <w:t>принять необходимые меры с целью улучшить доступ детей, принадлежащих к числу меньшинств, и детей из иммигрантских семей к образованию, а также разработать программы с целью снизить уровень школьного отсева (бывшая югославская Республика Македо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1</w:t>
      </w:r>
      <w:r>
        <w:rPr>
          <w:rFonts w:eastAsia="MS Mincho"/>
          <w:b/>
        </w:rPr>
        <w:tab/>
      </w:r>
      <w:r>
        <w:rPr>
          <w:b/>
        </w:rPr>
        <w:t>разработать необходимые инициативы по предотвращению и преодолению любой школьной сегрегации учащихся-цыган (Венесуэла (Боливариан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2</w:t>
      </w:r>
      <w:r>
        <w:rPr>
          <w:rFonts w:eastAsia="MS Mincho"/>
          <w:b/>
        </w:rPr>
        <w:tab/>
      </w:r>
      <w:r>
        <w:rPr>
          <w:b/>
        </w:rPr>
        <w:t>обеспечить, чтобы все инвалиды пользовались защитой от дискриминации и имели доступ к равным возможностям вне зависимости от степени их инвалидности Иорд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3</w:t>
      </w:r>
      <w:r>
        <w:rPr>
          <w:rFonts w:eastAsia="MS Mincho"/>
          <w:b/>
        </w:rPr>
        <w:tab/>
        <w:t xml:space="preserve">наладить </w:t>
      </w:r>
      <w:r>
        <w:rPr>
          <w:b/>
        </w:rPr>
        <w:t>широкую защиту инвалидов от отказа инвалидам в правах на инфраструктуру и в равных правах (Лив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4</w:t>
        <w:tab/>
      </w:r>
      <w:r>
        <w:rPr>
          <w:rFonts w:eastAsia="MS Mincho"/>
          <w:b/>
        </w:rPr>
        <w:t xml:space="preserve">и впредь принимать меры к тому, чтобы </w:t>
      </w:r>
      <w:r>
        <w:rPr>
          <w:b/>
        </w:rPr>
        <w:t>обеспечить полное участие гражданского общества, представляющего инвалидов, в текущих процессах реформ Гражданского кодекса и гражданского процессуального права в том, что касается проблематики правоспособности, в соответствии с Конвенцией о правах инвалидов (Мекси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5</w:t>
      </w:r>
      <w:r>
        <w:rPr>
          <w:rFonts w:eastAsia="MS Mincho"/>
          <w:b/>
        </w:rPr>
        <w:tab/>
        <w:t xml:space="preserve">интенсифицировать свои </w:t>
      </w:r>
      <w:r>
        <w:rPr>
          <w:b/>
        </w:rPr>
        <w:t>усилия по дальнейшему улучшению ситуации в плане защиты прав инвалидов (Кипр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6</w:t>
      </w:r>
      <w:r>
        <w:rPr>
          <w:rFonts w:eastAsia="MS Mincho"/>
          <w:b/>
        </w:rPr>
        <w:tab/>
      </w:r>
      <w:r>
        <w:rPr>
          <w:b/>
        </w:rPr>
        <w:t>обеспечить, чтобы инвалиды имели право голоса (Га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7</w:t>
      </w:r>
      <w:r>
        <w:rPr>
          <w:rFonts w:eastAsia="MS Mincho"/>
          <w:b/>
        </w:rPr>
        <w:tab/>
      </w:r>
      <w:r>
        <w:rPr>
          <w:b/>
        </w:rPr>
        <w:t>предпринять дальнейшие действия с целью обеспечить полное участие инвалидов в политической и общественной жизни страны и их доступ к равным возможностям (Гре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8</w:t>
        <w:tab/>
      </w:r>
      <w:r>
        <w:rPr>
          <w:b/>
        </w:rPr>
        <w:t>продолжить и крепить усилия с прицелом на полную интеграцию цыганской общины и других меньшинств (Черного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59</w:t>
      </w:r>
      <w:r>
        <w:rPr>
          <w:rFonts w:eastAsia="MS Mincho"/>
          <w:b/>
        </w:rPr>
        <w:tab/>
      </w:r>
      <w:r>
        <w:rPr>
          <w:b/>
        </w:rPr>
        <w:t>осуществлять Национальную стратегию по социальной интеграции общины рома ради достижения целей, предусмотренных для их социального сообщества (Алб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0</w:t>
        <w:tab/>
      </w:r>
      <w:r>
        <w:rPr>
          <w:rFonts w:eastAsia="MS Mincho"/>
          <w:b/>
        </w:rPr>
        <w:t xml:space="preserve">упрочить </w:t>
      </w:r>
      <w:r>
        <w:rPr>
          <w:b/>
        </w:rPr>
        <w:t>усилия по борьбе с дискриминацией контингента рома, с тем чтобы улучшить их доступ к образованию, жилью, здравоохранению и занятости (И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1</w:t>
      </w:r>
      <w:r>
        <w:rPr>
          <w:rFonts w:eastAsia="MS Mincho"/>
          <w:b/>
        </w:rPr>
        <w:tab/>
        <w:t xml:space="preserve">наращивать </w:t>
      </w:r>
      <w:r>
        <w:rPr>
          <w:b/>
        </w:rPr>
        <w:t>меры к тому, чтобы искоренять дискриминацию иммигрантского контингента и улучшать положение цыган и их интеграцию в испанское общество (Азербайджан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2</w:t>
        <w:tab/>
      </w:r>
      <w:r>
        <w:rPr>
          <w:rFonts w:eastAsia="MS Mincho"/>
          <w:b/>
        </w:rPr>
        <w:t xml:space="preserve">и впредь крепить </w:t>
      </w:r>
      <w:r>
        <w:rPr>
          <w:b/>
        </w:rPr>
        <w:t>сотрудничество со странами происхождения, транзита и назначения в преодолении нелегальной миграции (Таиланд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3</w:t>
      </w:r>
      <w:r>
        <w:rPr>
          <w:rFonts w:eastAsia="MS Mincho"/>
          <w:b/>
        </w:rPr>
        <w:tab/>
        <w:t xml:space="preserve">эксплицитно </w:t>
      </w:r>
      <w:r>
        <w:rPr>
          <w:b/>
        </w:rPr>
        <w:t>гарантировать негражданам равные права перед законом (Израиль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4</w:t>
        <w:tab/>
      </w:r>
      <w:r>
        <w:rPr>
          <w:b/>
        </w:rPr>
        <w:t>обеспечить негражданам равное обращение перед законом (Гондурас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5</w:t>
        <w:tab/>
      </w:r>
      <w:r>
        <w:rPr>
          <w:rFonts w:eastAsia="MS Mincho"/>
          <w:b/>
        </w:rPr>
        <w:t xml:space="preserve">соблюдать </w:t>
      </w:r>
      <w:r>
        <w:rPr>
          <w:b/>
        </w:rPr>
        <w:t>право индивидов на консульский доступ (Инд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6</w:t>
        <w:tab/>
      </w:r>
      <w:r>
        <w:rPr>
          <w:b/>
        </w:rPr>
        <w:t>принять эффективные меры к тому, чтобы стабилизировать ситуацию в сфере прав мигрантов, и в том числе положить конец практике несанкционированной принудительной репатриации мигрантов (Российская Федера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7</w:t>
      </w:r>
      <w:r>
        <w:rPr>
          <w:rFonts w:eastAsia="MS Mincho"/>
          <w:b/>
        </w:rPr>
        <w:tab/>
        <w:t xml:space="preserve">крепить </w:t>
      </w:r>
      <w:r>
        <w:rPr>
          <w:b/>
        </w:rPr>
        <w:t>меры к тому, чтобы обеспечить полное пользование правами мигрантов и расследование и наказание всех заявлений с подстрекательством к ненависти и других актов дискриминации против них, в частности со стороны сотрудников полиции, судебных и пенитенциарных органов, а также со стороны иммиграционных служб (Аргентин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8</w:t>
      </w:r>
      <w:r>
        <w:rPr>
          <w:rFonts w:eastAsia="MS Mincho"/>
          <w:b/>
        </w:rPr>
        <w:tab/>
      </w:r>
      <w:r>
        <w:rPr>
          <w:b/>
        </w:rPr>
        <w:t>продолжить свои усилия с целью обеспечить обращение с мигрантами и просителями убежища в соответствии с надлежащими международными стандартами (Япо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69</w:t>
      </w:r>
      <w:r>
        <w:rPr>
          <w:rFonts w:eastAsia="MS Mincho"/>
          <w:b/>
        </w:rPr>
        <w:tab/>
      </w:r>
      <w:r>
        <w:rPr>
          <w:b/>
        </w:rPr>
        <w:t>продолжать свои усилия по защите прав мигрантов и предоставлять адекватное финансирование политики по интеграции мигрантов (Иорда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0</w:t>
      </w:r>
      <w:r>
        <w:rPr>
          <w:rFonts w:eastAsia="MS Mincho"/>
          <w:b/>
        </w:rPr>
        <w:tab/>
      </w:r>
      <w:r>
        <w:rPr>
          <w:b/>
        </w:rPr>
        <w:t>принять дальнейшие меры по упрочению прав мигрантов как с урегулированным, так и с неурегулированным статусом (Тур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1</w:t>
      </w:r>
      <w:r>
        <w:rPr>
          <w:rFonts w:eastAsia="MS Mincho"/>
          <w:b/>
        </w:rPr>
        <w:tab/>
        <w:t xml:space="preserve">принимать меры к тому, чтобы, когда речь идет о мигрантах и других уязвимых лицах, все предпринимаемые действия были сопряжены с уважительным отношением к </w:t>
      </w:r>
      <w:r>
        <w:rPr>
          <w:b/>
        </w:rPr>
        <w:t>гарантиям и защитным мерам, установленным по международным правозащитным инструментам (Коста-Ри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2</w:t>
      </w:r>
      <w:r>
        <w:rPr>
          <w:rFonts w:eastAsia="MS Mincho"/>
          <w:b/>
        </w:rPr>
        <w:tab/>
      </w:r>
      <w:r>
        <w:rPr>
          <w:b/>
        </w:rPr>
        <w:t>принять более подходящие меры к тому, чтобы улучшать интеграцию мигрантов в общество и искоренять бедность среди уязвимых контингентов, и особенно детей (Ангол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3</w:t>
        <w:tab/>
      </w:r>
      <w:r>
        <w:rPr>
          <w:b/>
        </w:rPr>
        <w:t>обеспечивать соблюдение процессуальных гарантий, включая доступ мигрантов, уличенных в неправомерном въезде на территорию автономных городов, к адвокату и устному переводчику (Израиль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4</w:t>
      </w:r>
      <w:r>
        <w:rPr>
          <w:rFonts w:eastAsia="MS Mincho"/>
          <w:b/>
        </w:rPr>
        <w:tab/>
      </w:r>
      <w:r>
        <w:rPr>
          <w:b/>
        </w:rPr>
        <w:t>обеспечить, чтобы все мигранты, находящиеся в заключении, имели доступ к основным услугам и адекватным условиям жизни (Канад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5</w:t>
      </w:r>
      <w:r>
        <w:rPr>
          <w:rFonts w:eastAsia="MS Mincho"/>
          <w:b/>
        </w:rPr>
        <w:tab/>
        <w:t xml:space="preserve">еще больше крепить </w:t>
      </w:r>
      <w:r>
        <w:rPr>
          <w:b/>
        </w:rPr>
        <w:t>защиту прав и достоинства иностранцев, когда они подвергаются процедурам проверки личности или высылки (Тунис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6</w:t>
      </w:r>
      <w:r>
        <w:rPr>
          <w:rFonts w:eastAsia="MS Mincho"/>
          <w:b/>
        </w:rPr>
        <w:tab/>
        <w:t xml:space="preserve">обеспечить </w:t>
      </w:r>
      <w:r>
        <w:rPr>
          <w:b/>
        </w:rPr>
        <w:t>оперативное расследование утверждений о ненадлежащем обращении служб безопасности с мигрантами на границе, с тем чтобы обращение с ними производилось в соответствии с международными правозащитными обязательствами (Канад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7</w:t>
      </w:r>
      <w:r>
        <w:rPr>
          <w:rFonts w:eastAsia="MS Mincho"/>
          <w:b/>
        </w:rPr>
        <w:tab/>
      </w:r>
      <w:r>
        <w:rPr>
          <w:b/>
        </w:rPr>
        <w:t>обеспечить доступ к эффективным процедурам предоставления убежища в русле международного права и уважение в рамках миграционных директив принципа невыдворения и законодательства Европейского союза (Норвег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8</w:t>
      </w:r>
      <w:r>
        <w:rPr>
          <w:rFonts w:eastAsia="MS Mincho"/>
          <w:b/>
        </w:rPr>
        <w:tab/>
      </w:r>
      <w:r>
        <w:rPr>
          <w:b/>
        </w:rPr>
        <w:t>обеспечить доступ к эффективным процедурам предоставления убежища в русле международного права  и обеспечить, чтобы миграционные директивы полностью уважали принцип невыдворения и шли в русле законодательства Европейского союза (Швец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79</w:t>
      </w:r>
      <w:r>
        <w:rPr>
          <w:rFonts w:eastAsia="MS Mincho"/>
          <w:b/>
        </w:rPr>
        <w:tab/>
      </w:r>
      <w:r>
        <w:rPr>
          <w:b/>
        </w:rPr>
        <w:t>полностью уважать принцип невыдворения и обеспечивать тем, кто бежит от нарушений прав человека, эффективный доступ к процедурам убежища (Уругвай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0</w:t>
        <w:tab/>
      </w:r>
      <w:r>
        <w:rPr>
          <w:rFonts w:eastAsia="MS Mincho"/>
          <w:b/>
        </w:rPr>
        <w:t xml:space="preserve">разобрать нынешнюю практику депортации применительно к мигрантам </w:t>
      </w:r>
      <w:r>
        <w:rPr>
          <w:b/>
        </w:rPr>
        <w:t>в Сеуте и Мелилье, а также предлагаемую поправку к испанскому Закону о национальной безопасности с целью обеспечить право индивида на поиск убежища (Австр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1</w:t>
        <w:tab/>
      </w:r>
      <w:r>
        <w:rPr>
          <w:b/>
        </w:rPr>
        <w:t>обеспечить, чтобы испанская правовая структура в отношении мигрантов, беженцев и просителей убежища, в особенности применительно к автономным городам Сеута и Мелилья, сообразовывалась с ее международными правозащитными обязательствами, включая процессуальные гарантии (Канад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2</w:t>
        <w:tab/>
      </w:r>
      <w:r>
        <w:rPr>
          <w:rFonts w:eastAsia="MS Mincho"/>
          <w:b/>
        </w:rPr>
        <w:t>обеспечить</w:t>
      </w:r>
      <w:r>
        <w:rPr>
          <w:b/>
        </w:rPr>
        <w:t>, чтобы Закон об иммиграции и предлагаемые поправки к нему, и самое важное − положения, касающиеся упрощенного возвращения мигрантов и беженцев без надлежащего разбирательства, соответствовали принципу невыдворения и запрещению бесчеловечного и унижающего достоинство обращения (Чешская Республика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3</w:t>
        <w:tab/>
      </w:r>
      <w:r>
        <w:rPr>
          <w:b/>
        </w:rPr>
        <w:t>принять соответствующие меры с целью обеспечить, чтобы рамочный протокол по защите детей-мигрантов сообразовывался с международными стандартами и чтобы он эффективно осуществлялся и отслеживался (Филиппины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4</w:t>
        <w:tab/>
      </w:r>
      <w:r>
        <w:rPr>
          <w:b/>
        </w:rPr>
        <w:t>принять законодательные меры с целью укрепить защиту несопровождаемых несовершеннолетних иностранцев (Иран (Исламская Республика)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</w:t>
      </w:r>
      <w:r>
        <w:rPr/>
        <w:t>185</w:t>
        <w:tab/>
      </w:r>
      <w:r>
        <w:rPr>
          <w:b/>
        </w:rPr>
        <w:t>принять законодательные и административные меры к тому, чтобы лучше защищать несопровождаемых детей-мигрантов (Того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6</w:t>
        <w:tab/>
      </w:r>
      <w:r>
        <w:rPr>
          <w:b/>
        </w:rPr>
        <w:t>принять законодательные меры к тому, чтобы укрепить защиту несопровождаемых несовершеннолетних иностранцев (бывшая югославская Республика Македония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7</w:t>
      </w:r>
      <w:r>
        <w:rPr>
          <w:rFonts w:eastAsia="MS Mincho"/>
          <w:b/>
        </w:rPr>
        <w:tab/>
      </w:r>
      <w:r>
        <w:rPr>
          <w:b/>
        </w:rPr>
        <w:t>принять соответствующие к тому, чтобы соблюдать международные стандарты и принцип наилучших интересов ребенка в случаях репатриации несопровождаемых детей, и принять законодательные меры к тому, чтобы не позволить им стать жертвами торговли людьми (Гондурас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8</w:t>
        <w:tab/>
      </w:r>
      <w:r>
        <w:rPr>
          <w:rFonts w:eastAsia="MS Mincho"/>
          <w:b/>
        </w:rPr>
        <w:t>до</w:t>
      </w:r>
      <w:r>
        <w:rPr>
          <w:b/>
        </w:rPr>
        <w:t>вершить разработку Национального плана действий по предпринимательству и правам человека в целях осуществления Руководящих принципов Организации Объединенных Наций по предпринимательской деятельности в аспекте прав человека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>
          <w:rFonts w:eastAsia="MS Mincho"/>
          <w:b/>
          <w:b/>
        </w:rPr>
      </w:pPr>
      <w:r>
        <w:rPr>
          <w:rFonts w:eastAsia="MS Mincho"/>
        </w:rPr>
        <w:t>131.189</w:t>
        <w:tab/>
      </w:r>
      <w:r>
        <w:rPr>
          <w:rFonts w:eastAsia="MS Mincho"/>
          <w:b/>
        </w:rPr>
        <w:t>с</w:t>
      </w:r>
      <w:r>
        <w:rPr>
          <w:b/>
        </w:rPr>
        <w:t>пособствовать во взаимодействии с заинтересованными субъектами гражданского общества реализации инициатив по разработке международного юридически обязывающего инструмента по транснациональным корпорациям и правам человека в рамках Совета по правам человека с учетом того, что проблема корпораций является одним из шести испанских внешнеполитических приоритетов в сфере прав человека (Эквадор).</w:t>
      </w:r>
    </w:p>
    <w:p>
      <w:pPr>
        <w:pStyle w:val="SingleTxtGR"/>
        <w:rPr>
          <w:b/>
          <w:b/>
        </w:rPr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Они не должны рассматриваться как одобренные Рабочей группой в целом.</w:t>
      </w:r>
    </w:p>
    <w:p>
      <w:pPr>
        <w:pStyle w:val="HChGR"/>
        <w:rPr>
          <w:lang w:val="en-US"/>
        </w:rPr>
      </w:pPr>
      <w:bookmarkStart w:id="18" w:name="Section_HDR_Annex"/>
      <w:r>
        <w:rPr/>
        <w:t>Приложение</w:t>
      </w:r>
      <w:bookmarkEnd w:id="18"/>
      <w:r>
        <w:br w:type="page"/>
      </w:r>
    </w:p>
    <w:p>
      <w:pPr>
        <w:pStyle w:val="SingleTxtG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"/>
        <w:rPr/>
      </w:pPr>
      <w:r>
        <w:rPr/>
        <w:tab/>
        <w:tab/>
      </w:r>
      <w:bookmarkStart w:id="19" w:name="Sub_Section_HDR_Composition_delegation"/>
      <w:r>
        <w:rPr/>
        <w:t>Composition of the delegation</w:t>
      </w:r>
      <w:bookmarkEnd w:id="19"/>
    </w:p>
    <w:p>
      <w:pPr>
        <w:pStyle w:val="SingleTxtG"/>
        <w:spacing w:lineRule="atLeast" w:line="220" w:before="0" w:after="100"/>
        <w:ind w:left="1134" w:right="1134" w:firstLine="567"/>
        <w:rPr/>
      </w:pPr>
      <w:r>
        <w:rPr/>
        <w:t xml:space="preserve">The delegation of </w:t>
      </w:r>
      <w:r>
        <w:rPr>
          <w:u w:val="none" w:color="0000FF"/>
        </w:rPr>
        <w:t>Spain</w:t>
      </w:r>
      <w:r>
        <w:rPr/>
        <w:t xml:space="preserve"> was headed by Mr. Ignacio Ybáñez, Secretary of State for Foreign Affairs and composed of the following members: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s. Ana María Menéndez, Ambassador, Permanent Representative, Permanent Mission of Spain to the Office of the United Nations and International Organizations in Geneva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Javier Sanabria, Director General for the United Nations and Human Rights, Ministry of Foreign Affairs and Cooperation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s. Cristina Fraile, Director of the Office of Human Rights, Ministry of Foreign Affairs and Cooperation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Jorge Vazquez, Technical Advisor of the Cabinet of the Secretary of State for Foreign Affairs, Ministry of Foreign Affairs and Cooperation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Javier Gómez de Agüero, Advisor of the Secretariat of State for Justice, Ministry of Justice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s. Eugenia Hernández, Advisor to the Directorate General for International Legal Cooperation and Relations with the Confessions, Ministry of Justice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s. Almudena Darias de las Heras, Assistant Deputy Director General for Justice Affairs in the EU and International Organisations, Ministry of Justice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s. Laura Fernández Castro, Advisor of the Cabinet of the Under- Secretary for Economy and Competitiveness, Ministry of Economy and Competitiveness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Pascual Tomás, Counsellor for Financial Affairs, before the Office of the United Nations and International Organizations in Geneva, Ministry of Finance and Public Administration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Joaquín Támara, Deputy Director General, Office for Asylum, Ministry of the Interior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Juan Carretero, Advisor to the Cabinet of the Secretary of State for Security, Ministry of Interior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Francisco González Pacheco, Assistant Deputy Director General for International Relations, Immigration and Aliens, Ministry of Interior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s. Teresa Udaondo, Technical Advisor for Multilateral Organizations, Ministry of Education, Culture and Sports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s. Valle Ares, Advisor of the Cabinet of the Secretary of State for Parliamentary Relations, Ministry of the Presidency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Rubén Moreno, Secretary General for Health and Consumption, Ministry of Health, Social Services and Equality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Ignacio Sola, Deputy Director General for Equal Treatment and Non-Discrimination, Ministry of Health, Social Services and Equality;</w:t>
      </w:r>
      <w:r>
        <w:br w:type="page"/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Luis Angel Redondo, Counsellor, Permanent Mission of Spain to the Office of the United Nations and International Organizations in Geneva;</w:t>
      </w:r>
    </w:p>
    <w:p>
      <w:pPr>
        <w:pStyle w:val="Bullet1G"/>
        <w:numPr>
          <w:ilvl w:val="0"/>
          <w:numId w:val="14"/>
        </w:numPr>
        <w:spacing w:lineRule="atLeast" w:line="220" w:before="0" w:after="100"/>
        <w:rPr/>
      </w:pPr>
      <w:r>
        <w:rPr/>
        <w:t>Mr. Vicente Cacho, First Secretary, Permanent Mission of Spain to the Office of the United Nations and International Organizations in Geneva.</w:t>
      </w:r>
    </w:p>
    <w:p>
      <w:pPr>
        <w:pStyle w:val="Normal"/>
        <w:spacing w:before="240" w:after="0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5-076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0766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07663  (R)  190515  1</w:t>
          </w:r>
          <w:r>
            <w:rPr>
              <w:rFonts w:eastAsia="Times New Roman" w:cs="Times New Roman"/>
              <w:sz w:val="20"/>
              <w:szCs w:val="20"/>
              <w:lang w:val="ru-RU" w:bidi="ar-SA"/>
            </w:rPr>
            <w:t>9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>0515</w:t>
          </w:r>
        </w:p>
      </w:tc>
      <w:tc>
        <w:tcPr>
          <w:tcW w:w="462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868045" cy="868045"/>
                <wp:effectExtent l="0" t="0" r="0" b="0"/>
                <wp:docPr id="3" name="Рисунок 3" descr="http://undocs.org/m2/QRCode2.ashx?DS=A/HRC/29/8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A/HRC/29/8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</w:t>
          </w:r>
        </w:p>
      </w:tc>
      <w:tc>
        <w:tcPr>
          <w:tcW w:w="46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 xml:space="preserve"> </w:t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9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9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Style6" w:customStyle="1">
    <w:name w:val="Текст сноски Знак"/>
    <w:link w:val="Footnote"/>
    <w:qFormat/>
    <w:locked/>
    <w:rsid w:val="00b62d59"/>
    <w:rPr>
      <w:spacing w:val="5"/>
      <w:w w:val="104"/>
      <w:kern w:val="2"/>
      <w:sz w:val="18"/>
      <w:lang w:val="en-GB"/>
    </w:rPr>
  </w:style>
  <w:style w:type="character" w:styleId="H4GChar" w:customStyle="1">
    <w:name w:val="_ H_4_G Char"/>
    <w:link w:val="H4G"/>
    <w:qFormat/>
    <w:rsid w:val="00b62d59"/>
    <w:rPr>
      <w:i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Style6"/>
    <w:qFormat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 w:customStyle="1">
    <w:name w:val="_ Single Txt_G"/>
    <w:basedOn w:val="Normal"/>
    <w:qFormat/>
    <w:rsid w:val="00b62d59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 w:customStyle="1">
    <w:name w:val="_ H _Ch_G"/>
    <w:basedOn w:val="Normal"/>
    <w:next w:val="Normal"/>
    <w:qFormat/>
    <w:rsid w:val="00b62d59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b62d59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b62d59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b62d59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ParaNo" w:customStyle="1">
    <w:name w:val="ParaNo."/>
    <w:basedOn w:val="Normal"/>
    <w:qFormat/>
    <w:rsid w:val="00b62d59"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3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1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5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4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6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8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31</Pages>
  <Words>11249</Words>
  <Characters>64125</Characters>
  <CharactersWithSpaces>75224</CharactersWithSpaces>
  <Paragraphs>15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3:00Z</dcterms:created>
  <dc:creator>Izotova Elena</dc:creator>
  <dc:description/>
  <dc:language>en-US</dc:language>
  <cp:lastModifiedBy>Izotova Elena</cp:lastModifiedBy>
  <cp:lastPrinted>2015-05-19T14:00:00Z</cp:lastPrinted>
  <dcterms:modified xsi:type="dcterms:W3CDTF">2015-05-19T14:24:00Z</dcterms:modified>
  <cp:revision>1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