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9</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val="ru-RU" w:bidi="ar-SA"/>
              </w:rPr>
              <w:t>.:</w:t>
            </w:r>
            <w:r>
              <w:rPr>
                <w:rFonts w:eastAsia="Times New Roman" w:cs="Times New Roman"/>
                <w:sz w:val="20"/>
                <w:szCs w:val="20"/>
                <w:lang w:val="en-US" w:bidi="ar-SA"/>
              </w:rPr>
              <w:t xml:space="preserve"> </w:t>
            </w:r>
            <w:r>
              <w:fldChar w:fldCharType="begin">
                <w:ffData>
                  <w:name w:val="__Fieldmark__100_2013995381"/>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00_2013995381"/>
            <w:bookmarkStart w:id="2" w:name="__Fieldmark__100_2013995381"/>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13 April 2015</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val="ru-RU" w:bidi="ar-SA"/>
              </w:rPr>
              <w:t xml:space="preserve">: </w:t>
            </w:r>
            <w:r>
              <w:fldChar w:fldCharType="begin">
                <w:ffData>
                  <w:name w:val="__Fieldmark__102_201399538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102_2013995381"/>
            <w:bookmarkStart w:id="5" w:name="__Fieldmark__102_2013995381"/>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дев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w:t>
      </w:r>
      <w:r>
        <w:rPr>
          <w:szCs w:val="24"/>
        </w:rPr>
        <w:t>у</w:t>
      </w:r>
      <w:r>
        <w:rPr>
          <w:rStyle w:val="FootnoteAnchor"/>
          <w:b w:val="false"/>
          <w:position w:val="0"/>
          <w:sz w:val="28"/>
          <w:szCs w:val="18"/>
          <w:vertAlign w:val="baseline"/>
        </w:rPr>
        <w:footnoteReference w:customMarkFollows="1" w:id="2"/>
        <w:t xml:space="preserve">* </w:t>
      </w:r>
    </w:p>
    <w:p>
      <w:pPr>
        <w:pStyle w:val="HChGR"/>
        <w:rPr/>
      </w:pPr>
      <w:r>
        <w:rPr/>
        <w:tab/>
        <w:tab/>
        <w:t>Лесото</w:t>
      </w:r>
    </w:p>
    <w:p>
      <w:pPr>
        <w:pStyle w:val="Normal"/>
        <w:suppressAutoHyphens w:val="true"/>
        <w:spacing w:before="0" w:after="120"/>
        <w:rPr>
          <w:sz w:val="28"/>
          <w:szCs w:val="24"/>
        </w:rPr>
      </w:pPr>
      <w:r>
        <w:rPr>
          <w:sz w:val="28"/>
          <w:szCs w:val="24"/>
        </w:rPr>
        <w:t>Содержание</w:t>
      </w:r>
      <w:r>
        <w:br w:type="page"/>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Резюме процесса обзора</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GB"/>
        </w:rPr>
        <w:t>A</w:t>
      </w:r>
      <w:r>
        <w:rPr>
          <w:szCs w:val="24"/>
        </w:rPr>
        <w:t>.</w:t>
        <w:tab/>
        <w:t>Представление государства − объекта обзора</w:t>
        <w:tab/>
        <w:tab/>
        <w:t>5–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GB"/>
        </w:rPr>
        <w:t>B</w:t>
      </w:r>
      <w:r>
        <w:rPr>
          <w:szCs w:val="24"/>
        </w:rPr>
        <w:t>.</w:t>
        <w:tab/>
        <w:t>Интерактивный диалог и ответы государства − объекта обзора</w:t>
        <w:tab/>
        <w:tab/>
        <w:t>34–11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113–11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GB"/>
        </w:rPr>
      </w:pPr>
      <w:r>
        <w:rPr>
          <w:szCs w:val="24"/>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szCs w:val="24"/>
          <w:lang w:val="en-US"/>
        </w:rPr>
      </w:pPr>
      <w:r>
        <w:rPr>
          <w:szCs w:val="24"/>
          <w:lang w:val="en-US"/>
        </w:rPr>
        <w:tab/>
        <w:tab/>
        <w:t>Composition of the delegation</w:t>
        <w:tab/>
        <w:tab/>
        <w:t>31</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двадцать первую сессию с 19 по 30 января 2015 года. Обзор по Лесото состоялся на 6-м заседании 21 января 2015 года. Делег</w:t>
      </w:r>
      <w:bookmarkStart w:id="6" w:name="Review_mtg_no"/>
      <w:r>
        <w:rPr/>
        <w:t>аци</w:t>
      </w:r>
      <w:bookmarkEnd w:id="6"/>
      <w:r>
        <w:rPr/>
        <w:t>ю Лесото во</w:t>
      </w:r>
      <w:bookmarkStart w:id="7" w:name="Review_session_date"/>
      <w:r>
        <w:rPr/>
        <w:t>зглавлял Хаа</w:t>
      </w:r>
      <w:bookmarkEnd w:id="7"/>
      <w:r>
        <w:rPr/>
        <w:t>е Пхоофоло. На своем 10-м з</w:t>
      </w:r>
      <w:bookmarkStart w:id="8" w:name="Country_Intro_1_2"/>
      <w:r>
        <w:rPr/>
        <w:t>аседании</w:t>
      </w:r>
      <w:bookmarkEnd w:id="8"/>
      <w:r>
        <w:rPr/>
        <w:t>, состоявшемся 23 января 2015 года, Рабочая группа приняла доклад по Лес</w:t>
      </w:r>
      <w:bookmarkStart w:id="9" w:name="Adoption_session_date"/>
      <w:r>
        <w:rPr/>
        <w:t>ото.</w:t>
      </w:r>
      <w:bookmarkEnd w:id="9"/>
    </w:p>
    <w:p>
      <w:pPr>
        <w:pStyle w:val="SingleTxtGR"/>
        <w:rPr/>
      </w:pPr>
      <w:r>
        <w:rPr/>
        <w:t>2.</w:t>
        <w:tab/>
        <w:t>13 января 2015 года для содействия проведению обзора по Лесото Совет по правам человека отобрал группу доклад</w:t>
      </w:r>
      <w:bookmarkStart w:id="10" w:name="Country_Intro_2_1"/>
      <w:r>
        <w:rPr/>
        <w:t>чиков (</w:t>
      </w:r>
      <w:bookmarkEnd w:id="10"/>
      <w:r>
        <w:rPr/>
        <w:t xml:space="preserve">"тройку") в составе представителей следующих стран: </w:t>
      </w:r>
      <w:bookmarkStart w:id="11" w:name="Troika_members"/>
      <w:r>
        <w:rPr/>
        <w:t>Ганы, Мальдивских Остров</w:t>
      </w:r>
      <w:bookmarkEnd w:id="11"/>
      <w:r>
        <w:rPr/>
        <w:t>ов и Франции.</w:t>
      </w:r>
    </w:p>
    <w:p>
      <w:pPr>
        <w:pStyle w:val="SingleTxtGR"/>
        <w:rPr/>
      </w:pPr>
      <w:r>
        <w:rPr/>
        <w:t>3.</w:t>
        <w:tab/>
        <w:t>В соответствии с пунктом</w:t>
      </w:r>
      <w:r>
        <w:rPr>
          <w:lang w:val="en-US"/>
        </w:rPr>
        <w:t> </w:t>
      </w:r>
      <w:r>
        <w:rPr/>
        <w:t>15 приложения к резолюции 5/1 и пунктом</w:t>
      </w:r>
      <w:r>
        <w:rPr>
          <w:lang w:val="en-US"/>
        </w:rPr>
        <w:t> </w:t>
      </w:r>
      <w:r>
        <w:rPr/>
        <w:t>5 приложения к резолюции 16/21 для проведения обзора по Лесото были изданы следующие документы:</w:t>
      </w:r>
    </w:p>
    <w:p>
      <w:pPr>
        <w:pStyle w:val="SingleTxtGR"/>
        <w:rPr/>
      </w:pPr>
      <w:r>
        <w:rPr/>
        <w:tab/>
      </w:r>
      <w:r>
        <w:rPr>
          <w:lang w:val="en-US"/>
        </w:rPr>
        <w:t>a</w:t>
      </w:r>
      <w:r>
        <w:rPr/>
        <w:t>)</w:t>
        <w:tab/>
        <w:t>национальный доклад/письменное представление в соответствии с пунктом</w:t>
      </w:r>
      <w:r>
        <w:rPr>
          <w:lang w:val="en-US"/>
        </w:rPr>
        <w:t> </w:t>
      </w:r>
      <w:r>
        <w:rPr/>
        <w:t xml:space="preserve">15 </w:t>
      </w:r>
      <w:r>
        <w:rPr>
          <w:lang w:val="en-US"/>
        </w:rPr>
        <w:t>a</w:t>
      </w:r>
      <w:r>
        <w:rPr/>
        <w:t>) (</w:t>
      </w:r>
      <w:r>
        <w:rPr>
          <w:lang w:val="en-US"/>
        </w:rPr>
        <w:t>A</w:t>
      </w:r>
      <w:r>
        <w:rPr/>
        <w:t>/</w:t>
      </w:r>
      <w:r>
        <w:rPr>
          <w:lang w:val="en-US"/>
        </w:rPr>
        <w:t>HRC</w:t>
      </w:r>
      <w:r>
        <w:rPr/>
        <w:t>/</w:t>
      </w:r>
      <w:r>
        <w:rPr>
          <w:lang w:val="en-US"/>
        </w:rPr>
        <w:t>WG</w:t>
      </w:r>
      <w:r>
        <w:rPr/>
        <w:t>.6/21/</w:t>
      </w:r>
      <w:r>
        <w:rPr>
          <w:lang w:val="en-US"/>
        </w:rPr>
        <w:t>LSO</w:t>
      </w:r>
      <w:r>
        <w:rPr/>
        <w:t xml:space="preserve">/1); </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w:t>
      </w:r>
      <w:r>
        <w:rPr>
          <w:lang w:val="en-US"/>
        </w:rPr>
        <w:t> </w:t>
      </w:r>
      <w:r>
        <w:rPr/>
        <w:t xml:space="preserve">15 </w:t>
      </w:r>
      <w:r>
        <w:rPr>
          <w:lang w:val="en-US"/>
        </w:rPr>
        <w:t>b</w:t>
      </w:r>
      <w:r>
        <w:rPr/>
        <w:t>) (</w:t>
      </w:r>
      <w:r>
        <w:rPr>
          <w:lang w:val="en-US"/>
        </w:rPr>
        <w:t>A</w:t>
      </w:r>
      <w:r>
        <w:rPr/>
        <w:t>/</w:t>
      </w:r>
      <w:r>
        <w:rPr>
          <w:lang w:val="en-US"/>
        </w:rPr>
        <w:t>HRC</w:t>
      </w:r>
      <w:r>
        <w:rPr/>
        <w:t>/</w:t>
      </w:r>
      <w:r>
        <w:rPr>
          <w:lang w:val="en-US"/>
        </w:rPr>
        <w:t>WG</w:t>
      </w:r>
      <w:r>
        <w:rPr/>
        <w:t>.6/21/</w:t>
      </w:r>
      <w:bookmarkStart w:id="12" w:name="Sym_Sur_code_2"/>
      <w:r>
        <w:rPr>
          <w:lang w:val="en-US"/>
        </w:rPr>
        <w:t>LSO</w:t>
      </w:r>
      <w:bookmarkEnd w:id="12"/>
      <w:r>
        <w:rPr/>
        <w:t>/2);</w:t>
      </w:r>
    </w:p>
    <w:p>
      <w:pPr>
        <w:pStyle w:val="SingleTxtGR"/>
        <w:rPr/>
      </w:pPr>
      <w:r>
        <w:rPr/>
        <w:tab/>
      </w:r>
      <w:r>
        <w:rPr>
          <w:lang w:val="en-US"/>
        </w:rPr>
        <w:t>c</w:t>
      </w:r>
      <w:r>
        <w:rPr/>
        <w:t>)</w:t>
        <w:tab/>
        <w:t>резюме, подготовленное УВКПЧ в соответствии с пунктом</w:t>
      </w:r>
      <w:r>
        <w:rPr>
          <w:lang w:val="en-US"/>
        </w:rPr>
        <w:t> </w:t>
      </w:r>
      <w:r>
        <w:rPr/>
        <w:t xml:space="preserve">15 </w:t>
      </w:r>
      <w:r>
        <w:rPr>
          <w:lang w:val="en-US"/>
        </w:rPr>
        <w:t>c</w:t>
      </w:r>
      <w:r>
        <w:rPr/>
        <w:t>) (</w:t>
      </w:r>
      <w:r>
        <w:rPr>
          <w:lang w:val="en-US"/>
        </w:rPr>
        <w:t>A</w:t>
      </w:r>
      <w:r>
        <w:rPr/>
        <w:t>/</w:t>
      </w:r>
      <w:r>
        <w:rPr>
          <w:lang w:val="en-US"/>
        </w:rPr>
        <w:t>HRC</w:t>
      </w:r>
      <w:r>
        <w:rPr/>
        <w:t>/</w:t>
      </w:r>
      <w:r>
        <w:rPr>
          <w:lang w:val="en-US"/>
        </w:rPr>
        <w:t>WG</w:t>
      </w:r>
      <w:r>
        <w:rPr/>
        <w:t>.6/21/</w:t>
      </w:r>
      <w:bookmarkStart w:id="13" w:name="Sym_Sur_code_3"/>
      <w:r>
        <w:rPr>
          <w:lang w:val="en-US"/>
        </w:rPr>
        <w:t>LSO</w:t>
      </w:r>
      <w:bookmarkEnd w:id="13"/>
      <w:r>
        <w:rPr/>
        <w:t>/3).</w:t>
      </w:r>
    </w:p>
    <w:p>
      <w:pPr>
        <w:pStyle w:val="SingleTxtGR"/>
        <w:rPr/>
      </w:pPr>
      <w:r>
        <w:rPr/>
        <w:t>4.</w:t>
        <w:tab/>
        <w:t xml:space="preserve">Через "тройку" Лесото был препровожден перечень вопросов, заранее подготовленых </w:t>
      </w:r>
      <w:bookmarkStart w:id="14" w:name="Advance_questions_countries"/>
      <w:r>
        <w:rPr/>
        <w:t>Германией, Испанией, Соединенным Королевством Великобритании и Северной Ирландии и Словенией. Эти вопросы размещены на сайте универсального периодического об</w:t>
      </w:r>
      <w:bookmarkEnd w:id="14"/>
      <w:r>
        <w:rPr/>
        <w:t>зора (УПО).</w:t>
      </w:r>
    </w:p>
    <w:p>
      <w:pPr>
        <w:pStyle w:val="HChGR"/>
        <w:rPr/>
      </w:pPr>
      <w:r>
        <w:rPr/>
        <w:tab/>
      </w:r>
      <w:bookmarkStart w:id="15" w:name="Section_I_HDR_Summary"/>
      <w:r>
        <w:rPr/>
        <w:t>I.</w:t>
        <w:tab/>
        <w:t>Резюме процесса обзора</w:t>
      </w:r>
      <w:bookmarkEnd w:id="15"/>
    </w:p>
    <w:p>
      <w:pPr>
        <w:pStyle w:val="H1GR"/>
        <w:rPr/>
      </w:pPr>
      <w:r>
        <w:rPr/>
        <w:tab/>
      </w:r>
      <w:r>
        <w:rPr>
          <w:lang w:val="en-US"/>
        </w:rPr>
        <w:t>A</w:t>
      </w:r>
      <w:r>
        <w:rPr/>
        <w:t>.</w:t>
        <w:tab/>
        <w:t>Представление государства − объекта обзора</w:t>
      </w:r>
    </w:p>
    <w:p>
      <w:pPr>
        <w:pStyle w:val="SingleTxtGR"/>
        <w:rPr/>
      </w:pPr>
      <w:r>
        <w:rPr/>
        <w:t>5.</w:t>
        <w:tab/>
        <w:t>Делегация от имени Королевства Лесото выразила благодарность за предоставленную ей возможность представить национальный доклад. Подготовка национального доклада осуществлялась на основе принципов широкого участия и учета всех групп интересов и проводилась в отрытой и свободной атмосфере.</w:t>
      </w:r>
    </w:p>
    <w:p>
      <w:pPr>
        <w:pStyle w:val="SingleTxtGR"/>
        <w:rPr/>
      </w:pPr>
      <w:r>
        <w:rPr/>
        <w:t>6.</w:t>
        <w:tab/>
        <w:t xml:space="preserve">В июне 2014 года Его Величество Король Летсие </w:t>
      </w:r>
      <w:r>
        <w:rPr>
          <w:lang w:val="en-US"/>
        </w:rPr>
        <w:t>III</w:t>
      </w:r>
      <w:r>
        <w:rPr/>
        <w:t xml:space="preserve"> назначил перерыв в работе парламента, для того чтобы предоставить возможность политическим партиям урегулировать свои разногласия. После этого между партнерами по коалиции  в правительстве возникли трения, и 30 августа 2014 года была совершена попытка государственного переворота. В ответ на кризис 15 сентября 2014 года Сообщество по вопросам развития юга Африки (САДК) провело Совещание на высшем уровне глав государств и правительств двойной тройки, результатом которого стала принятая в Масеру Декларация по содействию. В соответствии с этой декларацией парламент был вновь созван 17 октября 2014 года и распущен 5 декабря 2014 года. На 28 февраля 2015 года были назначены выборы. Независимая избирательная комиссия приступила к подготовительной работе по проведению этих выборов. </w:t>
      </w:r>
    </w:p>
    <w:p>
      <w:pPr>
        <w:pStyle w:val="SingleTxtGR"/>
        <w:rPr/>
      </w:pPr>
      <w:r>
        <w:rPr/>
        <w:t>7.</w:t>
        <w:tab/>
        <w:t>Делегация напомнила, что в ходе обзора 2010 года Лесото согласилось с 96 рекомендациям и отклонило 22. После этого был составлен план работы по обеспечению последовательного выполнения рекомендаций. Этот план был выработан на основе консенсуса заинтересованных сторон и выполнял для них роль рабочего инструмента.</w:t>
      </w:r>
    </w:p>
    <w:p>
      <w:pPr>
        <w:pStyle w:val="SingleTxtGR"/>
        <w:rPr/>
      </w:pPr>
      <w:r>
        <w:rPr/>
        <w:t>8.</w:t>
        <w:tab/>
        <w:t>За истекший с момента предыдущего обзора период Лесото ратифицировало Международную конвенцию для защиты всех лиц от насильственных исчезновений (МКЗНИ) 6 декабря 2013 года. В 2008 году была ратифицирована Конвенция о правах инвалидов (КПИ), после чего в 2011 году была принята Национальная политика по вопросам инвалидности и реабилитации. С принятием в 2011 году Закона о борьбе с торговлей людьми в национальное законодательство был инкорпорирован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ротокол о торговле людьми). В июле 2014 года были официально приняты к исполнению Национальные стратегические рамки и План действий по борьбе с торговлей людьми на 2014−2016 годы. Законом об обеспечении благополучия и защиты детей, который был принят в 2011 году, в рамки национального законодательства были включены Конвенция о правах ребенка и Африканская хартия прав и основ благосостояния ребенка.</w:t>
      </w:r>
    </w:p>
    <w:p>
      <w:pPr>
        <w:pStyle w:val="SingleTxtGR"/>
        <w:rPr/>
      </w:pPr>
      <w:r>
        <w:rPr/>
        <w:t>9.</w:t>
        <w:tab/>
        <w:t>В 2011 году Лесото представило свой доклад об осуществлении Конвенции о ликвидации всех форм дискриминации в отношении женщин (КЛДЖ) Комитету КЛДЖ. Соответствующему Комитету был представлен доклад об осуществлении Конвенции о правах ребенка. Проекты докладов об осуществлении Международного пакта о гражданских и политических правах, Международного пакта об экономических, социальных и культурных правах и Конвенции против пыток и других жестоких, бесчеловечных или унижающих достоинство видов обращения (КПП) ожидают утверждения Кабинетом министров. После их одобрения эти доклады будут представлены соответствующим органам по наблюдению за осуществлением договоров. Проект доклада об осуществлении Международной конвенции о ликвидации всех форм расовой дискриминации ожидает одобрения заинтересованными сторонами.</w:t>
      </w:r>
    </w:p>
    <w:p>
      <w:pPr>
        <w:pStyle w:val="SingleTxtGR"/>
        <w:rPr/>
      </w:pPr>
      <w:r>
        <w:rPr/>
        <w:t>10.</w:t>
        <w:tab/>
        <w:t>На региональном уровне был представлен доклад о соблюдении Африканской хартии прав и основ благосостояния ребенка, в то время как доклад по Африканской хартии прав человека и народов ожидает своего одобрения заинтересованными сторонами, прежде чем быть представленным на утверждение Кабинету министров. Это является четким подтверждением того, что, несмотря на ограниченность средств, Лесото предпринимает значительные усилия с целью представления докладов по различным договорам.</w:t>
      </w:r>
    </w:p>
    <w:p>
      <w:pPr>
        <w:pStyle w:val="SingleTxtGR"/>
        <w:rPr/>
      </w:pPr>
      <w:r>
        <w:rPr/>
        <w:t>11.</w:t>
        <w:tab/>
        <w:t>Продвигаются планы по созданию Комиссии по правам человека. В 2011 году парламентом была принята шестая поправка к Конституции, закрепившая создание Комиссии по правам человека. Проект закона о Комиссии по правам человека уже подготовлен и получил одобрительную санкцию со стороны Генеральной прокуратуры. Законопроект был также рассмотрен Кабинетом министров и будет представлен на рассмотрение парламента девятого созыва с целью его принятия в качестве закона. Правительство будет предпринимать дальнейшие усилия по развертыванию оперативной деятельности Комиссии. Предусмотрено проведение рабочих совещаний по вопросам функционирования Комиссии для представителей средств массовой информации, членов парламента, молодежи, заключенных и персонала исправительных учреждений.</w:t>
      </w:r>
    </w:p>
    <w:p>
      <w:pPr>
        <w:pStyle w:val="SingleTxtGR"/>
        <w:rPr/>
      </w:pPr>
      <w:r>
        <w:rPr/>
        <w:t>12.</w:t>
        <w:tab/>
        <w:t xml:space="preserve">В целях подробного освещения вопросов прав человека рабочие совещания были проведены для инвалидов, учителей, членов парламента и работников судебной системы. В ознаменование Международного дня прав человека Министром было сделано заявление по тематике года. Для широких слоев населения также проводились собрания, на которых обсуждались различные тематические области прав человека. </w:t>
      </w:r>
    </w:p>
    <w:p>
      <w:pPr>
        <w:pStyle w:val="SingleTxtGR"/>
        <w:rPr/>
      </w:pPr>
      <w:r>
        <w:rPr/>
        <w:t>13.</w:t>
        <w:tab/>
        <w:t>В 2012 году Лесото с информационно-ознакомительной миссией посетила делегация Африканской комиссии по правам человека и народов. В состав делегации входили Специальный докладчик по вопросу о свободе выражения мнений и доступе к информации и Специальный докладчик по проблеме тюрем и условиям содержания под стражей в Африке. Их рекомендации в настоящее время выполняются правительством.</w:t>
      </w:r>
    </w:p>
    <w:p>
      <w:pPr>
        <w:pStyle w:val="SingleTxtGR"/>
        <w:rPr/>
      </w:pPr>
      <w:r>
        <w:rPr/>
        <w:t>14.</w:t>
        <w:tab/>
        <w:t>Обычным явлением в стране является нищета, причем более половины населения живет за чертой бедности. Преимущественно это происходит из-за деградации земель и изменения климата; в последние годы постоянные засухи, наводнения и ранние заморозки все чаще становятся причиной низкой продуктивности сельского хозяйства. Свою лепту в обострение нищеты также вносят дефицит продовольствия и дальнейшее сокращение численности представителей народа басото, работающих за рубежом.</w:t>
      </w:r>
    </w:p>
    <w:p>
      <w:pPr>
        <w:pStyle w:val="SingleTxtGR"/>
        <w:rPr/>
      </w:pPr>
      <w:r>
        <w:rPr/>
        <w:t>15.</w:t>
        <w:tab/>
        <w:t>Для решения проблемы спада сельскохозяйственного производства в 2013/14 финансовом году Министерству сельского хозяйства было выделено на 43% больше бюджетных средств, что позволило субсидировать такие вводимые факторы сельскохозяйственного производства, как семена, удобрения, гербициды и инсектициды. Были разработаны такие программы и стратегии по сокращению масштабов нищеты, как Национальный стратегический план развития, выполняющий роль стратегии по осуществлению на ближайшие пять лет Национальной концепции развития до 2020 года. Ожидается, что этот план будет способствовать сокращению масштабов нищеты и достижению устойчивого развития.</w:t>
      </w:r>
    </w:p>
    <w:p>
      <w:pPr>
        <w:pStyle w:val="SingleTxtGR"/>
        <w:rPr/>
      </w:pPr>
      <w:r>
        <w:rPr/>
        <w:t>16.</w:t>
        <w:tab/>
        <w:t>Лесото следует курсом на достижение сформулированных в Декларации тысячелетия целей развития, связанных с начальным образованием, гендерным равенством и расширением прав и возможностей женщин. Необходимо будет удвоить усилия по достижению остальных целей в период после 2015 года. Лесото примет меры по мобилизации более широкого круга партнеров в области развития и осуществлению решительного руководства для выполнения концепции Национального развития до 2020 года, поскольку цели в области развития тесно связаны с семью опорными компонентами концепции Национального развития до 2020 года.</w:t>
      </w:r>
    </w:p>
    <w:p>
      <w:pPr>
        <w:pStyle w:val="SingleTxtGR"/>
        <w:rPr/>
      </w:pPr>
      <w:r>
        <w:rPr/>
        <w:t>17.</w:t>
        <w:tab/>
        <w:t>В сфере образования предоставляются бесплатные учебные материалы, привлекаются к работе квалифицированные преподаватели, а в отдаленных и сельских районах строятся новые школы, доступные для инвалидов. Кроме того, в уже существующих школах создаются дополнительные учебные помещения. Произошло резкое увеличение числа грамотных женщин, а показатели учащихся, зачисленных в школы и окончивших свое обучение, − выше среди девочек по сравнению с мальчиками.</w:t>
      </w:r>
    </w:p>
    <w:p>
      <w:pPr>
        <w:pStyle w:val="SingleTxtGR"/>
        <w:rPr/>
      </w:pPr>
      <w:r>
        <w:rPr/>
        <w:t>18.</w:t>
        <w:tab/>
        <w:t>Разрушительное воздействие на население и на систему здравоохранения оказывают ВИЧ и СПИД. В этой связи предпринимались различные усилия, в том числе информационно-просветительские кампании, тестирование и лечение, мужское обрезание и предотвращение передачи вируса от матери к ребенку (ППВМР), в связи с чем всем ВИЧ-инфицированным беременным женщинам, пользующимся услугами по ППВМР, предоставляется бесплатная пожизненная антиретровирусная терапия. Кроме того, в стране осуществляется текущий национальный Стратегический план действий в области ВИЧ/СПИДа.</w:t>
      </w:r>
    </w:p>
    <w:p>
      <w:pPr>
        <w:pStyle w:val="SingleTxtGR"/>
        <w:rPr/>
      </w:pPr>
      <w:r>
        <w:rPr/>
        <w:t>19.</w:t>
        <w:tab/>
        <w:t>Смертность новорожденных и детская смертность в последние годы возросли в результате пневмонии, недостаточности питания, кори, ВИЧ и СПИДа, а также диареи. Помимо субсидированной оплаты и бесплатных услуг по родовспоможению и медицинских услуг в центрах здравоохранения, в числе других мер, принятых правительством, можно упомянуть комплексную Стратегию по профилактике и лечению детских заболеваний, программы ППВМР, а также такую проводимую политику, как Национальная политика сектора здравоохранения с ее Стратегическим планом и политика по вопросам кормления детей младшего возраста. Также улучшилось предоставление услуг женщинам и детям. Было обучено и трудоустроено более 600 деревенских женщин для регулярного посещения беременных женщин и обеспечения того, чтобы они обращались в центры здравоохранения.</w:t>
      </w:r>
    </w:p>
    <w:p>
      <w:pPr>
        <w:pStyle w:val="SingleTxtGR"/>
        <w:rPr/>
      </w:pPr>
      <w:r>
        <w:rPr/>
        <w:t>20.</w:t>
        <w:tab/>
        <w:t>Был отмечен рост торговли людьми, в результате которой женщины и дети становились жертвами фиктивных обещаний трудоустройства и других возможностей получения средств к существованию. Правительство приняло меры по обеспечению защиты уязвимых групп посредством принятия Закона о борьбе с торговлей людьми 2011 года, для осуществления которого были разработаны Национальные стратегические рамки по борьбе с торговлей людьми и План действий на 2014−2016 годы. По инициативе Министерства внутренних дел была создана многосекторальная группа по борьбе с торговлей людьми, а также было налажено сотрудничество с организациями гражданского общества и общинными сетями в целях борьбы с торговлей людьми посредством проведения в общинах активных информационно-просветительских кампаний.</w:t>
      </w:r>
    </w:p>
    <w:p>
      <w:pPr>
        <w:pStyle w:val="SingleTxtGR"/>
        <w:rPr/>
      </w:pPr>
      <w:r>
        <w:rPr/>
        <w:t>21.</w:t>
        <w:tab/>
        <w:t>Лесото проявляет приверженность достижению принципов гендерного равенства, недискриминации и укрепления прав человека женщин, что подтверждается назначением женщин на такие высшие руководящие посты, как Омбудсмен и Председатель Верховного суда, а также принятием национального плана действий по прекращению гендерного насилия в отношении женщин. Проводятся курсы подготовки по укреплению потенциала в таких областях, как гендерные вопросы и гендерное насилие; они рассчитаны на сотрудников полиции, судей, магистратов, прокуроров, вождей и традиционных и религиозных лидеров.</w:t>
      </w:r>
    </w:p>
    <w:p>
      <w:pPr>
        <w:pStyle w:val="SingleTxtGR"/>
        <w:rPr/>
      </w:pPr>
      <w:r>
        <w:rPr/>
        <w:t>22.</w:t>
        <w:tab/>
        <w:t>Центральное место в планах правительства по-прежнему отводится наилучшим интересам ребенка. Закон об обеспечении благополучия и защиты детей 2011 года предусматривает право на образование, здоровье и выражение мнений для всех детей, а также обеспечивает их защиту от эксплуатации и детского труда. В нем также предусмотрено положение о создании Суда по делам детей, который в настоящее время является действующим органом. В структуре Министерства социального развития имеется Департамент по оказанию услуг детям, которому поручено обеспечивать защиту и развитие детей и уход за ними.</w:t>
      </w:r>
    </w:p>
    <w:p>
      <w:pPr>
        <w:pStyle w:val="SingleTxtGR"/>
        <w:rPr/>
      </w:pPr>
      <w:r>
        <w:rPr/>
        <w:t>23.</w:t>
        <w:tab/>
        <w:t>В связи с проблемой коррупции было создано Управление по борьбе с коррупцией и экономическими преступлениями, а также разработаны Национальная антикоррупционная стратегия и План действий. Имеется также проект закона о предупреждении коррупции 2013 года, который предназначен для укрепления законодательства и институционально-правовой базы, а также предусматривает повысить статус Управления до уровня Комиссии.</w:t>
      </w:r>
    </w:p>
    <w:p>
      <w:pPr>
        <w:pStyle w:val="SingleTxtGR"/>
        <w:rPr/>
      </w:pPr>
      <w:r>
        <w:rPr/>
        <w:t>24.</w:t>
        <w:tab/>
        <w:t>Осуществляется деятельность по сносу старых исправительных учреждений и строительству новых. В них предусмотрена должность координатора по вопросам ВИЧ/СПИДа, а также предоставляются услуги по тестированию на ВИЧ, консультированию и лечению. Обеспечен доступ к презервативам, и все исправительные учреждения имеют в своем штате специалиста со средним медицинским образованием, а также располагают амбулаторией для оказания помощи при легких заболеваниях. Все заключенные получают бесплатную медицинскую помощь в государственных больницах.</w:t>
      </w:r>
    </w:p>
    <w:p>
      <w:pPr>
        <w:pStyle w:val="SingleTxtGR"/>
        <w:rPr/>
      </w:pPr>
      <w:r>
        <w:rPr/>
        <w:t>25.</w:t>
        <w:tab/>
        <w:t>Отвечая на заблаговременно сформулированные вопросы, делегация указала, что Закон об обеспечении благополучия и защиты детей 2011 года ограничивает масштабы детского труда. Трудовые инспекторы в настоящее время могут инспектировать формальный сектор на предмет наличия детского труда и расследовать преступления, касающиеся наихудших форм детского труда. Вместе с тем статистические данные о делах, связанных с трудовой деятельностью и переданных на рассмотрение Суда по делам детей, отсутствуют. В настоящее время при участии различных заинтересованных сторон разрабатывается программа по ликвидации детского труда.</w:t>
      </w:r>
    </w:p>
    <w:p>
      <w:pPr>
        <w:pStyle w:val="SingleTxtGR"/>
        <w:rPr/>
      </w:pPr>
      <w:r>
        <w:rPr/>
        <w:t>26.</w:t>
        <w:tab/>
        <w:t>В стремлении к предупреждению и пресечению насилия в семье продолжают проводиться информационно-просветительские кампании. Имеется программа по предоставлению поддержки жертвам, которая предусматривает консультирование. Закон о шестой поправке к Конституции 2011 года расширил поддержку, предоставляемую жертвам. Лица, подозреваемые в совершении таких деяний, подвергаются преследованию. Проект закона о насилии в семье был возвращен для проведения дальнейшей консультации и дальнейшего изучения, и в этой связи подготовлены новые инструкции по составлению проекта.</w:t>
      </w:r>
    </w:p>
    <w:p>
      <w:pPr>
        <w:pStyle w:val="SingleTxtGR"/>
        <w:rPr/>
      </w:pPr>
      <w:r>
        <w:rPr/>
        <w:t>27.</w:t>
        <w:tab/>
        <w:t>Оговорка к статье 2 КЛДЖ была частично снята в 2004 году, и оставшиеся оговорки продолжают действовать лишь по отношению к престолонаследию и власти вождя. Избираемое правительство должно учитывать традиционные ценности слоев общества, которые составляют его электорат.</w:t>
      </w:r>
    </w:p>
    <w:p>
      <w:pPr>
        <w:pStyle w:val="SingleTxtGR"/>
        <w:rPr/>
      </w:pPr>
      <w:r>
        <w:rPr/>
        <w:t>28.</w:t>
        <w:tab/>
        <w:t>В рамках статутного права Лесото сохранило смертную казнь в качестве средства удерживания от совершения преступлений. Тем не менее приговоры к смертной казни не приводились в исполнение с 1995 года. В стране установлены такие соответствующие гарантии, как Комитет по помилованию, и право Его Величества Короля на помилование. Тем не менее правительство принимает к сведению международную тенденцию к отмене смертной казни.</w:t>
      </w:r>
    </w:p>
    <w:p>
      <w:pPr>
        <w:pStyle w:val="SingleTxtGR"/>
        <w:rPr/>
      </w:pPr>
      <w:r>
        <w:rPr/>
        <w:t>29.</w:t>
        <w:tab/>
        <w:t>В отношении отправления правосудия предпринимаются реформы по сокращению скопившихся нерассмотренных дел и модернизации деятельности судебных органов, в том числе использование в Высоком суде определенного инструментария ведения дел и применение в магистратском суде процедуры рассмотрения мелких исков.</w:t>
      </w:r>
    </w:p>
    <w:p>
      <w:pPr>
        <w:pStyle w:val="SingleTxtGR"/>
        <w:rPr/>
      </w:pPr>
      <w:r>
        <w:rPr/>
        <w:t>30.</w:t>
        <w:tab/>
        <w:t>Несмотря на бюджетные ограничения, правительство продолжает осуществлять процесс обновления и ремонта исправительных учреждений во всех десяти округах. Было расширено использование восстановительного правосудия и других альтернативных механизмов разрешения споров, а суды также начали назначать такие не связанные с лишением свободы приговоры, как наказание в форме общественных работ, с тем чтобы сократить переполненность исправительных учреждений.</w:t>
      </w:r>
    </w:p>
    <w:p>
      <w:pPr>
        <w:pStyle w:val="SingleTxtGR"/>
        <w:rPr/>
      </w:pPr>
      <w:r>
        <w:rPr/>
        <w:t>31.</w:t>
        <w:tab/>
        <w:t>Лесото подтверждает свою приверженность борьбе с незаконной торговлей обычными вооружениями. Была ратифицирована Международная конвенция о некоторых видах обычных вооружений и подписан Договор о торговле оружием. Закон о внутренней безопасности (оружие и боеприпасы) 1966 года запрещает хранение, продажу или передачу огнестрельного оружия и/или боеприпасов без лицензии. В марте 2009 года было создано подразделение по борьбе с этими преступлениями, которому поручено проводить розыск оружия, хранящегося без лицензии, и арестовывать предполагаемых нарушителей.</w:t>
      </w:r>
    </w:p>
    <w:p>
      <w:pPr>
        <w:pStyle w:val="SingleTxtGR"/>
        <w:rPr/>
      </w:pPr>
      <w:r>
        <w:rPr/>
        <w:t>32.</w:t>
        <w:tab/>
        <w:t>Лесото стремится к тому, чтобы как можно быстрее перенимать передовую практику в области прав человека. Насколько быстро будет реализовываться это стремление, будет зависеть от наличия ресурсов и возможностей, а также готовности общества перенять такой передовой опыт в области прав человека.</w:t>
      </w:r>
    </w:p>
    <w:p>
      <w:pPr>
        <w:pStyle w:val="SingleTxtGR"/>
        <w:rPr/>
      </w:pPr>
      <w:r>
        <w:rPr/>
        <w:t>33.</w:t>
        <w:tab/>
        <w:t>Лесото выразило признательность за техническую и финансовую помощь, а также плодотворное сотрудничество ряда учреждений Организации Объединенных Наций и стран. Кроме того, делегация выразила признательность за содействие в подготовке национального доклада и за заранее полученные вопросы, а также выразила свою готовность к проведению конструктивного диалога.</w:t>
      </w:r>
    </w:p>
    <w:p>
      <w:pPr>
        <w:pStyle w:val="H1GR"/>
        <w:rPr/>
      </w:pPr>
      <w:r>
        <w:rPr/>
        <w:tab/>
        <w:t>В.</w:t>
        <w:tab/>
        <w:t>Интерактивный диалог и ответы государства − объекта обзора</w:t>
      </w:r>
    </w:p>
    <w:p>
      <w:pPr>
        <w:pStyle w:val="SingleTxtGR"/>
        <w:rPr/>
      </w:pPr>
      <w:r>
        <w:rPr/>
        <w:t>34.</w:t>
        <w:tab/>
        <w:t>В ходе интерактивного диалога с заявлениями выступили 64 делегации. Рекомендации, сформулированные во время этого диалога, содержатся в разделе II настоящего доклада.</w:t>
      </w:r>
    </w:p>
    <w:p>
      <w:pPr>
        <w:pStyle w:val="SingleTxtGR"/>
        <w:rPr/>
      </w:pPr>
      <w:r>
        <w:rPr/>
        <w:t>35.</w:t>
        <w:tab/>
        <w:t xml:space="preserve">Демократическая Республика Конго с одобрением отметила достигнутый Лесото прогресс и его желание улучшить положение в области прав человека, несмотря на существующие проблемы. Она отметила принятие Стратегического национального плана развития, предусматривающего сокращение масштабов нищеты, обеспечение бесплатного образования и меры по борьбе с коррупцией, а также меры по поощрению прав женщин, детей, престарелых и инвалидов. Она приветствовала международное сотрудничество с Лесото. </w:t>
      </w:r>
    </w:p>
    <w:p>
      <w:pPr>
        <w:pStyle w:val="SingleTxtGR"/>
        <w:rPr/>
      </w:pPr>
      <w:r>
        <w:rPr/>
        <w:t>36.</w:t>
        <w:tab/>
        <w:t xml:space="preserve">Дания отметила предоставленное таким органам, как Международный комитет Красного Креста, разрешение посещать и инспектировать исправительные учреждения, а также предлагать свои рекомендации, однако отметила отсутствие каких-либо мер, принятых с целью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В качестве способа по оказанию помощи Лесото она также упомянула инициативу Комитета против пыток, направленную на оказание содействия правительствам в преодолении препятствий на пути ратификации и соблюдения Конвенции. </w:t>
      </w:r>
    </w:p>
    <w:p>
      <w:pPr>
        <w:pStyle w:val="SingleTxtGR"/>
        <w:rPr/>
      </w:pPr>
      <w:r>
        <w:rPr/>
        <w:t>37.</w:t>
        <w:tab/>
        <w:t>Делегация Джибути дала высокую оценку усилиям Лесото по выполнению предыдущих рекомендаций, невзирая на трудности. Она с удовлетворением отметила принятое Лесото законодательство об обеспечении защиты и благополучия детей и инвалидов. Она призвала международное сообщество предоставить техническую помощь Лесото.</w:t>
      </w:r>
    </w:p>
    <w:p>
      <w:pPr>
        <w:pStyle w:val="SingleTxtGR"/>
        <w:rPr/>
      </w:pPr>
      <w:r>
        <w:rPr/>
        <w:t>38.</w:t>
        <w:tab/>
        <w:t>Египет отметил применяемый Лесото подход к поощрению прав человека в стране и принятые значительные меры по созданию Суда по делам детей, принятие Закона о борьбе с торговлей людьми (2011 года), Закона об обеспечении благополучия и защиты детей (2011 года) и Закона о об образовании (2010 года), предусматривающего бесплатное и обязательное начальное образование.</w:t>
      </w:r>
    </w:p>
    <w:p>
      <w:pPr>
        <w:pStyle w:val="SingleTxtGR"/>
        <w:rPr/>
      </w:pPr>
      <w:r>
        <w:rPr/>
        <w:t>39.</w:t>
        <w:tab/>
        <w:t>Эфиопия отметила достижения Лесото в таких областях, как мир и политическая стабильность, гендерное равенство, отправление правосудия, регистрация высокого уровня грамотности, развитие людских ресурсов и возросший охват населения предоставляемыми государственными услугами. Она с одобрением отметила уделяемое особое внимание сокращению масштабов нищеты, обеспечению продовольственной безопасности и сокращению безработицы.</w:t>
      </w:r>
    </w:p>
    <w:p>
      <w:pPr>
        <w:pStyle w:val="SingleTxtGR"/>
        <w:rPr/>
      </w:pPr>
      <w:r>
        <w:rPr/>
        <w:t>40.</w:t>
        <w:tab/>
        <w:t>Франция одобрила прогресс по стабилизации Лесото после политического кризиса 2014 года и выразила свое пожелание о том, чтобы всеобщие выборы 2015 года были проведены в соответствии с демократическими нормами и правами человека. Она одобрила ратификацию Лесото МКЗНИ.</w:t>
      </w:r>
    </w:p>
    <w:p>
      <w:pPr>
        <w:pStyle w:val="SingleTxtGR"/>
        <w:rPr/>
      </w:pPr>
      <w:r>
        <w:rPr/>
        <w:t>41.</w:t>
        <w:tab/>
        <w:t xml:space="preserve">Габон отметил ратификацию ряда международных договоров по правам человека, принятие законодательства о благополучии детей и принятые меры в интересах сирот, детей и других уязвимых групп населения, чтобы обеспечить их права на образование и здоровье. </w:t>
      </w:r>
    </w:p>
    <w:p>
      <w:pPr>
        <w:pStyle w:val="SingleTxtGR"/>
        <w:rPr/>
      </w:pPr>
      <w:r>
        <w:rPr/>
        <w:t>42.</w:t>
        <w:tab/>
        <w:t>Германия приветствовала достигнутый за период после предыдущего универсального периодического обзора прогресс в таких областях, как защита ребенка, ликвидация дискриминации в отношении женщин и их участие в политической жизни. Она по-прежнему обеспокоена по поводу продолжающегося широко распространенного насилия в отношении женщин и проблем дискриминации и отсутствия равенства, а также по поводу сексуальных надругательств над детьми, принудительных детских/ранних браков и детского труда.</w:t>
      </w:r>
    </w:p>
    <w:p>
      <w:pPr>
        <w:pStyle w:val="SingleTxtGR"/>
        <w:rPr/>
      </w:pPr>
      <w:r>
        <w:rPr/>
        <w:t>43.</w:t>
        <w:tab/>
        <w:t>Гана приветствовала создание национальной комиссии по правам человека и выразила надежду на то, что она будет действовать в соответствии с Парижскими принципами. Она также приветствовала Закон о борьбе с торговлей людьми и Закон об обеспечении благосостояния и защиты детей, разделив при этом обеспокоенность, выраженную КЛДЖ в связи с высокой распространенностью торговли женщинами и девочками.</w:t>
      </w:r>
    </w:p>
    <w:p>
      <w:pPr>
        <w:pStyle w:val="SingleTxtGR"/>
        <w:rPr/>
      </w:pPr>
      <w:r>
        <w:rPr/>
        <w:t>44.</w:t>
        <w:tab/>
        <w:t>Индонезия отметила, что Лесото следует курсом на достижение Целей развития тысячелетия, касающихся всеобщего начального образования и поощрения гендерного равенства, а также расширения прав и возможностей женщин. Она дала высокую оценку проекту национальной политики в области социального развития и выразила надежду на то, что этот проект будет принят и получит безотлагательное воплощение. Она также отметила, что одним из превалирующих факторов, препятствующих развитию, остается коррупция.</w:t>
      </w:r>
    </w:p>
    <w:p>
      <w:pPr>
        <w:pStyle w:val="SingleTxtGR"/>
        <w:rPr/>
      </w:pPr>
      <w:r>
        <w:rPr/>
        <w:t>45.</w:t>
        <w:tab/>
        <w:t xml:space="preserve">Ирландия высоко оценила прогресс, достигнутый Лесото в области гендерного равенства, однако отметила, что она по-прежнему испытывает обеспокоенность по поводу той степени дискриминации, с которой женщины все еще сталкиваются в общественной и частной сферах. Она приветствовала усилия, направленные на решение проблемы высоких уровней младенческой и материнской смертности, и, в частности, отметила, что уровень детской смертности остается тревожно высоким. </w:t>
      </w:r>
    </w:p>
    <w:p>
      <w:pPr>
        <w:pStyle w:val="SingleTxtGR"/>
        <w:rPr/>
      </w:pPr>
      <w:r>
        <w:rPr/>
        <w:t>46.</w:t>
        <w:tab/>
        <w:t>Италия с удовлетворением отметила сохранение де-факто моратория на смертную казнь, приветствовала принятие Закона о правоспособности состоящих в браке лиц 2006 года, а также одобрила принятие ряда политических мер по укреплению защиты и поощрению прав ребенка.</w:t>
      </w:r>
    </w:p>
    <w:p>
      <w:pPr>
        <w:pStyle w:val="SingleTxtGR"/>
        <w:rPr/>
      </w:pPr>
      <w:r>
        <w:rPr/>
        <w:t>47.</w:t>
        <w:tab/>
        <w:t>Кувейт высоко оценил усилия по укреплению нормативно-правовой и институционально-правовой базы для поощрения и защиты прав человека. Он также дал высокую оценку процессуальным действиям по выполнению признанных рекомендаций первого обзора, направленным на обеспечение дополнительных достижений по защите прав и свобод человека.</w:t>
      </w:r>
    </w:p>
    <w:p>
      <w:pPr>
        <w:pStyle w:val="SingleTxtGR"/>
        <w:rPr/>
      </w:pPr>
      <w:r>
        <w:rPr/>
        <w:t>48.</w:t>
        <w:tab/>
        <w:t>Латвия дала высокую оценку Лесото в связи с различными законами, планами действий и кампаниями по защите и укреплению прав женщин. Она приветствовала принятие Закона об обеспечения благополучия и защиты детей 2011 года и национальный стратегический план в интересах уязвимых детей. Латвия признала усилия по достижению Цели развития тысячелетия, касающейся всеобщего начального образования, однако подтвердила свою обеспокоенность по поводу недостаточной регистрации рождений в результате отказа в основных видах услуг.</w:t>
      </w:r>
    </w:p>
    <w:p>
      <w:pPr>
        <w:pStyle w:val="SingleTxtGR"/>
        <w:rPr/>
      </w:pPr>
      <w:r>
        <w:rPr/>
        <w:t>49.</w:t>
        <w:tab/>
        <w:t>Ливия отметила достигнутый прогресс в области поощрения и защиты прав человека. Она с удовлетворением отметила ратификацию ряда договоров, включая КНИ, КПИ и Протокол о торговле людьми.</w:t>
      </w:r>
    </w:p>
    <w:p>
      <w:pPr>
        <w:pStyle w:val="SingleTxtGR"/>
        <w:rPr/>
      </w:pPr>
      <w:r>
        <w:rPr/>
        <w:t>50.</w:t>
        <w:tab/>
        <w:t>Делегация Мали отметила ратификацию ряда международных договоров по правам человека и соблюдение национального законодательства, предусматривающего международные обязательства. Она также приветствовала меры по улучшению защиты прав инвалидов и других уязвимых групп, равно как и позитивные инициативы по достижению Целей развития тысячелетия.</w:t>
      </w:r>
    </w:p>
    <w:p>
      <w:pPr>
        <w:pStyle w:val="SingleTxtGR"/>
        <w:rPr/>
      </w:pPr>
      <w:r>
        <w:rPr/>
        <w:t>51.</w:t>
        <w:tab/>
        <w:t>Делегация Маврикия высоко оценила выполнение большинства рекомендаций и разработку различных планов действий за период, прошедший после предыдущего обзора. Она призвала Лесото продолжить разработку своей национальной политики в области прав человека. Она приветствовала инициативы по созданию комиссии по правам человека и предложила Лесото рассмотреть возможность воспользоваться опытом Маврикия.</w:t>
      </w:r>
    </w:p>
    <w:p>
      <w:pPr>
        <w:pStyle w:val="SingleTxtGR"/>
        <w:rPr/>
      </w:pPr>
      <w:r>
        <w:rPr/>
        <w:t>52.</w:t>
        <w:tab/>
        <w:t>Мексика отметила ратификацию МКЗНИ, принятие Плана действий по борьбе с торговлей людьми и осуществление Закона об обеспечении благополучия и защиты детей. Признавая достигнутый прогресс и имеющиеся проблемы, Мексика выразила обеспокоенность по поводу просроченных докладов договорным органам. Мексика предоставила возможность ознакомиться с собственной передовой практикой.</w:t>
      </w:r>
    </w:p>
    <w:p>
      <w:pPr>
        <w:pStyle w:val="SingleTxtGR"/>
        <w:rPr/>
      </w:pPr>
      <w:r>
        <w:rPr/>
        <w:t>53.</w:t>
        <w:tab/>
        <w:t>Черногория запросила информацию о принятых мерах по обеспечению того, чтобы национальная комиссия по правам человека могла выполнять свои функции, о причинах недостаточного сотрудничества с договорными органами и о принятых мерах по включению КЛДЖ во внутреннюю законодательную систему. Она приветствовала ратификацию МКЗНИ.</w:t>
      </w:r>
    </w:p>
    <w:p>
      <w:pPr>
        <w:pStyle w:val="SingleTxtGR"/>
        <w:rPr/>
      </w:pPr>
      <w:r>
        <w:rPr/>
        <w:t>54.</w:t>
        <w:tab/>
        <w:t xml:space="preserve">Делегация Марокко приветствовала ратификацию МКЗНИ и начало осуществления Плана действий по борьбе с торговлей людьми. Она высоко оценила усилия Лесото в сфере образования. Марокко призвало к консолидации усилий в таких областях, как судебная реформа и борьба с коррупцией. </w:t>
      </w:r>
    </w:p>
    <w:p>
      <w:pPr>
        <w:pStyle w:val="SingleTxtGR"/>
        <w:rPr/>
      </w:pPr>
      <w:r>
        <w:rPr/>
        <w:t>55.</w:t>
        <w:tab/>
        <w:t xml:space="preserve">Мозамбик высоко оценил принятие Лесото Национальной политики по вопросам инвалидности и реабилитации в 2011 году. Он отметил, что Лесото продвигается по пути достижения целей всеобщего начального образования и гендерного равенства, а также расширения прав и возможностей женщин. Он особо отметил Закон о национальных удостоверениях личности 2011 года, наделивший женщин правом обращаться за получением удостоверения личности без разрешения своих супругов. </w:t>
      </w:r>
    </w:p>
    <w:p>
      <w:pPr>
        <w:pStyle w:val="SingleTxtGR"/>
        <w:rPr/>
      </w:pPr>
      <w:r>
        <w:rPr/>
        <w:t>56.</w:t>
        <w:tab/>
        <w:t>Намибия с одобрением отметила усилия, предпринятые Лесото для выполнения рекомендаций первого обзора, невзирая на ряд возникших проблем. Она одобрила принятие Закона об обеспечении благополучия и защиты детей 2011 года, направленного на укрепление, поощрение, защиту и реализацию прав и благосостояния детей. Намибия с одобрением отметила дальнейший прогресс в области сокращения масштабов нищеты, особенно за счет предоставления социальных пособий престарелым и сиротам, а также уязвимым детям.</w:t>
      </w:r>
    </w:p>
    <w:p>
      <w:pPr>
        <w:pStyle w:val="SingleTxtGR"/>
        <w:rPr/>
      </w:pPr>
      <w:r>
        <w:rPr/>
        <w:t>57.</w:t>
        <w:tab/>
        <w:t>Делегация Нидерландов дала высокую оценку Лесото в связи с принятием Закона об обеспечении благополучия и защиты детей 2011 года и приветствовала предпринятые усилия по защите детей, оказавшихся в уязвимом положении. Она подтвердила свою обеспокоенность по поводу насилия в отношении женщин в семье и насилия со стороны интимного партнера, а также отсутствия конкретного запрещения дискриминации в отношении женщин во внутреннем законодательстве.</w:t>
      </w:r>
    </w:p>
    <w:p>
      <w:pPr>
        <w:pStyle w:val="SingleTxtGR"/>
        <w:rPr/>
      </w:pPr>
      <w:r>
        <w:rPr/>
        <w:t>58.</w:t>
        <w:tab/>
        <w:t xml:space="preserve">Новая Зеландия приветствовала усилия по обеспечению свободных и справедливых выборов в феврале 2015 года и с удовлетворением отметила совместную работу с Лесото и обмен с ней опытом в этой связи. Она высоко оценила прогресс в области представленности женщин в политической сфере и приветствовала приверженность принципу повышения транспарентности и отчетности посредством борьбы с коррупцией. </w:t>
      </w:r>
    </w:p>
    <w:p>
      <w:pPr>
        <w:pStyle w:val="SingleTxtGR"/>
        <w:rPr/>
      </w:pPr>
      <w:r>
        <w:rPr/>
        <w:t>59.</w:t>
        <w:tab/>
        <w:t>Нигер с одобрением отметил прогресс, достигнутый со времени проведения первого обзора и, в частности, создание Национальной комиссии по правам человека, принятие законодательства о защите и благополучии детей, а также о борьбе с торговлей людьми, равно как и осуществление Национального плана действий по борьбе с насилием в отношении женщин. Он призвал Лесото обеспечить достижение целей своего Национального стратегического плана развития.</w:t>
      </w:r>
    </w:p>
    <w:p>
      <w:pPr>
        <w:pStyle w:val="SingleTxtGR"/>
        <w:rPr/>
      </w:pPr>
      <w:r>
        <w:rPr/>
        <w:t>60.</w:t>
        <w:tab/>
        <w:t>Делегация Филиппин с одобрением отметила прогресс, достигнутый Лесото, несмотря на ограниченность ресурсов и возможностей, особенно в связи с принятием Закона о борьбе с торговлей людьми и Закона об обеспечении благополучия и защиты детей 2011 года. Она признала необходимость более тесных партнерских связей для дальнейшего укрепления осуществления политики, в частности реализации социально-экономических прав.</w:t>
      </w:r>
    </w:p>
    <w:p>
      <w:pPr>
        <w:pStyle w:val="SingleTxtGR"/>
        <w:rPr/>
      </w:pPr>
      <w:r>
        <w:rPr/>
        <w:t>61.</w:t>
        <w:tab/>
        <w:t>Португалия отметила, что уровень грамотности в Лесото является одним из самых высоких в Африке к югу от Сахары и что страна находится на пути к достижению Цели 2, сформулированной в Декларации тысячелетия и касающейся начального образования. Португалия выразила обеспокоенность в связи с неблагоприятным положением девочек с точки зрения доступа к образованию, а также сообщениями о сексуальном насилии и надругательствах, совершаемых в школах.</w:t>
      </w:r>
    </w:p>
    <w:p>
      <w:pPr>
        <w:pStyle w:val="SingleTxtGR"/>
        <w:rPr/>
      </w:pPr>
      <w:r>
        <w:rPr/>
        <w:t>62.</w:t>
        <w:tab/>
        <w:t xml:space="preserve">Российская Федерация положительно оценила осуществление международных правовых документов. Она выразила удовлетворение в связи с принятием Лесото национального законодательства, направленного на улучшение положения в области прав человека. </w:t>
      </w:r>
    </w:p>
    <w:p>
      <w:pPr>
        <w:pStyle w:val="SingleTxtGR"/>
        <w:rPr/>
      </w:pPr>
      <w:r>
        <w:rPr/>
        <w:t>63.</w:t>
        <w:tab/>
        <w:t>Руанда выразила одобрение Лесото в связи с инициативами по сокращению масштабов нищеты и обеспечению экономического развития, приветствовала принятие Национального стратегического плана развития, улучшение водоснабжения и санитарии, а также включение во внутреннее законодательство Протокола о торговле людьми, и настоятельно призвала международное сообщество предоставить техническую помощь и оказать содействие в укреплении потенциала, в числе прочего в такой области, как создание национальной комиссии по правам человека.</w:t>
      </w:r>
    </w:p>
    <w:p>
      <w:pPr>
        <w:pStyle w:val="SingleTxtGR"/>
        <w:rPr/>
      </w:pPr>
      <w:r>
        <w:rPr/>
        <w:t>64.</w:t>
        <w:tab/>
        <w:t>Сенегал высокого оценил выдвижение Лесото ряда инициатив по поощрению прав человека, особенно принятие Закона об обеспечении благополучия и защиты детей и разработку национальной политики в отношении инвалидов, а также плана действий против торговли людьми. Он призвал международное сообщество предоставить техническую помощь Лесото.</w:t>
      </w:r>
    </w:p>
    <w:p>
      <w:pPr>
        <w:pStyle w:val="SingleTxtGR"/>
        <w:rPr/>
      </w:pPr>
      <w:r>
        <w:rPr/>
        <w:t>65.</w:t>
        <w:tab/>
        <w:t>Сьерра-Леоне с одобрением отметила создание суда по делам детей, принятие специальных мер по расширению участия женщин в политической жизни, прогресс в области предоставления бесплатного образования с учетом гендерного баланса и продолжающиеся усилия по сокращению распространения ВИЧ/СПИДа, а также указала, что устойчивая стратегия по уменьшению опасности стихийных бедствий имеет важнейшее значение для экономического развития. Она также выразила обеспокоенность в связи с наличием пробелов в потенциале сектора здравоохранения и призвала оказывать международную поддержку в области создания устойчивой системы здравоохранения и разработке законодательства, запрещающего дискриминацию в отношении женщин.</w:t>
      </w:r>
    </w:p>
    <w:p>
      <w:pPr>
        <w:pStyle w:val="SingleTxtGR"/>
        <w:rPr/>
      </w:pPr>
      <w:r>
        <w:rPr/>
        <w:t>66.</w:t>
        <w:tab/>
        <w:t>Сингапур отметил то внимание, которое уделяется повышению социально-экономических стандартов, и дал положительную оценку Национальному стратегическому плану развития. Он далее отметил усилия по борьбе с ВИЧ/СПИДом, в том числе посредством профилактики, ухода и лечения; а также усилия по улучшению оказания услуг, в том числе за счет развертывания услуг и ресурсов в сельских районах.</w:t>
      </w:r>
    </w:p>
    <w:p>
      <w:pPr>
        <w:pStyle w:val="SingleTxtGR"/>
        <w:rPr/>
      </w:pPr>
      <w:r>
        <w:rPr/>
        <w:t>67.</w:t>
        <w:tab/>
        <w:t>Словения приветствовала Закон об обеспечении благополучия и защиты детей и повышение возраста наступления уголовной ответственности, улучшение водоснабжения и санитарии, высокие уровни инвестиций в образование, меры, принятые по борьбе с распространением ВИЧ, Национальный план действий по ликвидации гендерного насилия, а также меры по поощрению гендерного равенства. Она выразила обеспокоенность по поводу дискриминационной практики, укоренившейся в обычаях, верованиях и традициях.</w:t>
      </w:r>
    </w:p>
    <w:p>
      <w:pPr>
        <w:pStyle w:val="SingleTxtGR"/>
        <w:rPr/>
      </w:pPr>
      <w:r>
        <w:rPr/>
        <w:t>68.</w:t>
        <w:tab/>
        <w:t>Южная Африка с одобрением отметила подписание и ратификацию большинства международных и региональных договоров по правам человека. Она подтвердила свою неизменную поддержку усилий САДК в области поощрения мира и безопасности, а также призвала продолжать все усилия, направленные на поощрение, защиту и соблюдение всех прав человека, включая право на развитие.</w:t>
      </w:r>
    </w:p>
    <w:p>
      <w:pPr>
        <w:pStyle w:val="SingleTxtGR"/>
        <w:rPr/>
      </w:pPr>
      <w:r>
        <w:rPr/>
        <w:t>69.</w:t>
        <w:tab/>
        <w:t>Делегация сообщила об имеющихся планах для активизации деятельности Национальной комиссии по СПИДу. Существует программный документ правительства о защите детей в сельских районах, особенно мальчиков-пастухов, в котором, в частности, предусматривается, что они будут получать образование. Жалобы на чрезмерное применение силы службами безопасности в течение предыдущих нескольких месяцев в настоящее время расследуются с помощью САДК. После завершения расследования лица, совершившие подобные деяния, будут привлечены к ответственности по закону.</w:t>
      </w:r>
    </w:p>
    <w:p>
      <w:pPr>
        <w:pStyle w:val="SingleTxtGR"/>
        <w:rPr/>
      </w:pPr>
      <w:r>
        <w:rPr/>
        <w:t>70.</w:t>
        <w:tab/>
        <w:t>Делегация напомнила свои более ранние комментарии по поводу создания национального правозащитного учреждения и отметила, что соответствующий проект будет представлен парламенту девятого созыва для принятия в качестве закона. По вопросу о смертной казни делегация подтвердила, что смертная казнь не приводится в исполнение с 1995 года.</w:t>
      </w:r>
    </w:p>
    <w:p>
      <w:pPr>
        <w:pStyle w:val="SingleTxtGR"/>
        <w:rPr/>
      </w:pPr>
      <w:r>
        <w:rPr/>
        <w:t>71.</w:t>
        <w:tab/>
        <w:t xml:space="preserve">В отношении оговорки к статье 2 КЛДЖ делегация указала, что Лесото постепенно продвигается по пути снятия этой оговорки. Делегация пояснила, что Лесото связано своими традициями, обеспечивающими основу для формирования нации. Заставить людей отказаться от этих традиций не просто и требует проведения постоянного диалога, в который вовлечено правительство, особенно по вопросу об исполнении женщинами функций вождя. Целью проводимых дискуссий является пересмотр Конституции и соответствующего законодательства. </w:t>
      </w:r>
    </w:p>
    <w:p>
      <w:pPr>
        <w:pStyle w:val="SingleTxtGR"/>
        <w:rPr/>
      </w:pPr>
      <w:r>
        <w:rPr/>
        <w:t>72.</w:t>
        <w:tab/>
        <w:t>В отношении коррупции правительством принимаются активные меры, направленные на укрепление учреждений по борьбе с коррупцией. К судебной ответственности привлекаются высокопоставленные лица, что свидетельствует о серьезности намерений правительства в борьбе с коррупцией. Делегация заявила, что правительство прилагает значительные усилия к сокращению детской и материнской смертности, и в этой связи представила информацию о программе сельских работников здравоохранения. В отношении инвалидов делегация проинформировала Рабочую группу о проводимой страной политике по защите прав таких лиц, которая в конечном итоге будет утверждена парламентским законом.</w:t>
      </w:r>
    </w:p>
    <w:p>
      <w:pPr>
        <w:pStyle w:val="SingleTxtGR"/>
        <w:rPr/>
      </w:pPr>
      <w:r>
        <w:rPr/>
        <w:t>73.</w:t>
        <w:tab/>
        <w:t>Делегация указала, что никто из числа лесбиянок, гомосексуалистов, бисексуалов, трансгендеров и интерсексуалов не подвергался преследованиям, и подчеркнула, что эта область является чувствительной для культуры и общества в Лесото. Правительство проводит дискуссии по данному вопросу с целью достижения консенсуса.</w:t>
      </w:r>
    </w:p>
    <w:p>
      <w:pPr>
        <w:pStyle w:val="SingleTxtGR"/>
        <w:rPr/>
      </w:pPr>
      <w:r>
        <w:rPr/>
        <w:t>74.</w:t>
        <w:tab/>
        <w:t>В стране осуществляется программа действий по уменьшению опасности бедствий, в соответствии с которой создан комитет по вопросам здравоохранения и питания в составе различных заинтересованных субъектов, включая государственные министерства, партнеров по развитию и неправительственные организации. Существуют также областные и поселковые группы по уменьшению опасности бедствий.</w:t>
      </w:r>
    </w:p>
    <w:p>
      <w:pPr>
        <w:pStyle w:val="SingleTxtGR"/>
        <w:rPr/>
      </w:pPr>
      <w:r>
        <w:rPr/>
        <w:t>75.</w:t>
        <w:tab/>
        <w:t xml:space="preserve">Предпринимаются шаги по сокращению масштабов нищеты за счет трудоустройства. В августе 2014 года был проведен саммит по вопросам трудоустройства для принятия программы работы по развитию сельского хозяйства, туризма и других сфер формирования занятости. Правительство рассчитывает создавать приблизительно 10 000 рабочих мест в год. </w:t>
      </w:r>
    </w:p>
    <w:p>
      <w:pPr>
        <w:pStyle w:val="SingleTxtGR"/>
        <w:rPr/>
      </w:pPr>
      <w:r>
        <w:rPr/>
        <w:t>76.</w:t>
        <w:tab/>
        <w:t xml:space="preserve">Испания высоко оценила прогресс, достигнутый Лесото в 2012 году в области легализации гомосексуальных отношений. Она отметила необходимость деполитизации государственной службы и вооруженных сил, а также создания учреждений по защите прав человека. </w:t>
      </w:r>
    </w:p>
    <w:p>
      <w:pPr>
        <w:pStyle w:val="SingleTxtGR"/>
        <w:rPr/>
      </w:pPr>
      <w:r>
        <w:rPr/>
        <w:t>77.</w:t>
        <w:tab/>
        <w:t>Судан высоко оценил принятие Лесото законодательства и политики в области прав человека, в частности Закона о борьбе с торговлей людьми и Закона о связи, а также Национального стратегического плана развития на 2013−2016 годы, Национальных стратегических рамок по борьбе с торговлей людьми и Плана действий на 2014−2016 годы и Национального плана действий по защите женщин и девочек от ВИЧ/СПИДа.</w:t>
      </w:r>
    </w:p>
    <w:p>
      <w:pPr>
        <w:pStyle w:val="SingleTxtGR"/>
        <w:rPr/>
      </w:pPr>
      <w:r>
        <w:rPr/>
        <w:t>78.</w:t>
        <w:tab/>
        <w:t>Швеция отметила политический тупик в парламенте и его роспуск. Она отметила попытку государственного переворота, задействование САДК и Декларацию Масеру по содействию, в которой уточняется, что выборы должны состояться в феврале 2015 года. Швеция также отметила достигнутую в Масеру договоренность по вопросам безопасности.</w:t>
      </w:r>
    </w:p>
    <w:p>
      <w:pPr>
        <w:pStyle w:val="SingleTxtGR"/>
        <w:rPr/>
      </w:pPr>
      <w:r>
        <w:rPr/>
        <w:t>79.</w:t>
        <w:tab/>
        <w:t xml:space="preserve">Таиланд приветствовал ратификацию Лесото МКЗНИ и его взаимодействие с международными организациями и заинтересованными субъектами в области защиты прав человека. Он также приветствовал преобразование департамента социального развития в Министерство социального развития с уделением особого внимания защите уязвимых групп. Он призвал Лесото продолжать работу по достижению всеобщего начального образования. Он выразил обеспокоенность по поводу эпидемии ВИЧ и призвал Лесото удвоить свои усилия по профилактике распространения ВИЧ-инфекции. </w:t>
      </w:r>
    </w:p>
    <w:p>
      <w:pPr>
        <w:pStyle w:val="SingleTxtGR"/>
        <w:rPr/>
      </w:pPr>
      <w:r>
        <w:rPr/>
        <w:t>80.</w:t>
        <w:tab/>
        <w:t>Тимор-Лешти отметил позитивные меры, принятые в целях поощрения и защиты прав человека. Он особо упомянул принятие Закона о борьбе с торговлей людьми, Закона об обеспечении благополучия и защиты детей и Закона об образовании, предусматривающего предоставление бесплатного и обязательного начального образования. Он высоко оценил осуществление Программы выплаты детских пособий, которая способствовала повышению уровня зачисления учащихся в школы и сокращению детского труда.</w:t>
      </w:r>
    </w:p>
    <w:p>
      <w:pPr>
        <w:pStyle w:val="SingleTxtGR"/>
        <w:rPr/>
      </w:pPr>
      <w:r>
        <w:rPr/>
        <w:t>81.</w:t>
        <w:tab/>
        <w:t>Делегация Того одобрила инициативы Лесото по сокращению масштабов нищеты, обеспечению экономического развития и предоставлению бесплатного доступа к медицинской помощи. Она призвала Лесото учредить национальную комиссию по правам человека.</w:t>
      </w:r>
    </w:p>
    <w:p>
      <w:pPr>
        <w:pStyle w:val="SingleTxtGR"/>
        <w:rPr/>
      </w:pPr>
      <w:r>
        <w:rPr/>
        <w:t>82.</w:t>
        <w:tab/>
        <w:t>Делегация Тринидада и Тобаго остановилась на достижениях в области прав человека. Она отметила, что Лесото приходится решать многочисленные внутренние проблемы, такие как бедность и продовольственная безопасность, изменение климата и высокий уровень ВИЧ/СПИДа. Труднодоступность отдельных географических районов Лесото также является препятствием для предоставления основных товаров и услуг.</w:t>
      </w:r>
    </w:p>
    <w:p>
      <w:pPr>
        <w:pStyle w:val="SingleTxtGR"/>
        <w:rPr/>
      </w:pPr>
      <w:r>
        <w:rPr/>
        <w:t>83.</w:t>
        <w:tab/>
        <w:t xml:space="preserve">Тунис отметил ратификацию МКЗНИ и разработку проекта национальной политики в области прав человека. Он призвал ратифицировать ФП-КПП и Конвенцию Организации Объединенных Наций по вопросам образования, науки и культуры (ЮНЕСКО) о борьбе с дискриминацией в области образования, а также инкорпорировать положения КЛДЖ в национальное законодательство с целью снятия оговорки к статье 2. Наконец, он настоятельно призвал УВКПЧ и международное сообщество положительно откликаться на просьбы об оказании технической помощи. </w:t>
      </w:r>
    </w:p>
    <w:p>
      <w:pPr>
        <w:pStyle w:val="SingleTxtGR"/>
        <w:rPr/>
      </w:pPr>
      <w:r>
        <w:rPr/>
        <w:t>84.</w:t>
        <w:tab/>
        <w:t>Турция отметила достигнутый в области прав человека прогресс за период, истекший после проведения первого обзора, особенно ратификацию международных конвенций, создание Национальной комиссии по правам человека, меры по борьбе с торговлей людьми и формирование благоприятствующей среды для проведения выборов 2015 года. Несмотря на достигнутые успехи в отношении гендерного равенства, гендерное насилие по-прежнему вызывает обеспокоенность.</w:t>
      </w:r>
    </w:p>
    <w:p>
      <w:pPr>
        <w:pStyle w:val="SingleTxtGR"/>
        <w:rPr/>
      </w:pPr>
      <w:r>
        <w:rPr/>
        <w:t>85.</w:t>
        <w:tab/>
        <w:t xml:space="preserve">Делегация Соединенного Королевства Великобритании и Северной Ирландии настоятельно призвала Лесото уважать свободу выражения мнений, ассоциаций и мирных собраний в предвыборный период и принять законодательство об отмене смертной казни. Она признала достигнутый прогресс в области улучшения положения женщин, однако выразила обеспокоенность по поводу ограничения прав женщин по обычному праву. </w:t>
      </w:r>
    </w:p>
    <w:p>
      <w:pPr>
        <w:pStyle w:val="SingleTxtGR"/>
        <w:rPr/>
      </w:pPr>
      <w:r>
        <w:rPr/>
        <w:t>86.</w:t>
        <w:tab/>
        <w:t xml:space="preserve">Делегация Соединенных Штатов Америки отметила приверженность Лесото проведению диалога по вопросам конституционной и парламентской реформы и выразила надежду на проведение свободных, справедливых и мирных выборов. Она подтвердила свою обеспокоенность по поводу торговли людьми и детского труда, а также высокого уровня ВИЧ-инфекции и призвала Лесото обеспечить недискриминационное предоставление лечения. </w:t>
      </w:r>
    </w:p>
    <w:p>
      <w:pPr>
        <w:pStyle w:val="SingleTxtGR"/>
        <w:rPr/>
      </w:pPr>
      <w:r>
        <w:rPr/>
        <w:t>87.</w:t>
        <w:tab/>
        <w:t>Уругвай высоко оценил ратификацию МКЗНИ, а также принятие Национальных стратегических рамок по борьбе с торговлей людьми и Плана действий на 2014−2016 годы. Он призвал Лесото выполнить рекомендации, вынесенные Африканской комиссией по правам человека и народов в 2012 году.</w:t>
      </w:r>
    </w:p>
    <w:p>
      <w:pPr>
        <w:pStyle w:val="SingleTxtGR"/>
        <w:rPr/>
      </w:pPr>
      <w:r>
        <w:rPr/>
        <w:t>88.</w:t>
        <w:tab/>
        <w:t>Боливарианская Республика Венесуэла с удовлетворением отметила, что Лесото приняла в 2011 году Национальную политику по вопросам инвалидности, образовала Национальную комиссию по правам человека и разработала Национальный стратегический план развития.</w:t>
      </w:r>
    </w:p>
    <w:p>
      <w:pPr>
        <w:pStyle w:val="SingleTxtGR"/>
        <w:rPr/>
      </w:pPr>
      <w:r>
        <w:rPr/>
        <w:t>89.</w:t>
        <w:tab/>
        <w:t xml:space="preserve">Зимбабве отметила, что Лесото уделяет приоритетное внимание повышению информированности по вопросам прав человека сотрудников правоохранительных органов и разработало национальную политику в области децентрализации, а также что Лесото продвигается по пути достижения Целей развития тысячелетия, касающихся всеобщего начального образования, гендерного равенства и расширения прав и возможностей женщин. Лесото ратифицировало МКЗНИ и интегрировало во внутреннее законодательство Протокол о торговле людьми. </w:t>
      </w:r>
    </w:p>
    <w:p>
      <w:pPr>
        <w:pStyle w:val="SingleTxtGR"/>
        <w:rPr/>
      </w:pPr>
      <w:r>
        <w:rPr/>
        <w:t>90.</w:t>
        <w:tab/>
        <w:t>Йемен отметил законодательные меры, принятые в контексте обязательств Лесото по договорам в области прав человека, такие как принятие Закона о борьбе с торговлей людьми 2011 года. Он также отметил принятие Национальных стратегических рамок по борьбе с торговлей людьми и Плана действий на 2014−2016 годы, Закона об обеспечении благополучия и защиты детей 2011 года и Национального стратегического плана развития.</w:t>
      </w:r>
    </w:p>
    <w:p>
      <w:pPr>
        <w:pStyle w:val="SingleTxtGR"/>
        <w:rPr/>
      </w:pPr>
      <w:r>
        <w:rPr/>
        <w:t>91.</w:t>
        <w:tab/>
        <w:t>Алжир отметил, что Лесото, несмотря на финансовые трудности, прилагает усилия к выполнению предыдущих рекомендаций, а именно: принятие в 2011 году двух законов о благополучии и защите детей и борьбе с торговлей людьми; а также предпринимает инициативы по сокращению масштабов нищеты и улучшению образования и здравоохранения. Он вынес рекомендации.</w:t>
      </w:r>
    </w:p>
    <w:p>
      <w:pPr>
        <w:pStyle w:val="SingleTxtGR"/>
        <w:rPr/>
      </w:pPr>
      <w:r>
        <w:rPr/>
        <w:t>92.</w:t>
        <w:tab/>
        <w:t xml:space="preserve">Ангола отметила ратификацию КПИ и разработку национальной политики в связи с этой Конвенцией, а также законодательные меры по укреплению национальных механизмов в области поощрения и защиты прав человека. Она также поздравила Лесото с созданием национальной комиссии по правам человека. </w:t>
      </w:r>
    </w:p>
    <w:p>
      <w:pPr>
        <w:pStyle w:val="SingleTxtGR"/>
        <w:rPr/>
      </w:pPr>
      <w:r>
        <w:rPr/>
        <w:t>93.</w:t>
        <w:tab/>
        <w:t xml:space="preserve">Аргентина дала высокую оценку прогрессу, достигнутому Лесото за период после проведения предыдущего обзора, и особо отметила, в частности, ратификацию МКЗНИ, принятие Закона об обеспечении благополучия и защиты детей и Закона об образовании, а также Национальную программу по вопросам инвалидности. </w:t>
      </w:r>
    </w:p>
    <w:p>
      <w:pPr>
        <w:pStyle w:val="SingleTxtGR"/>
        <w:rPr/>
      </w:pPr>
      <w:r>
        <w:rPr/>
        <w:t>94.</w:t>
        <w:tab/>
        <w:t>Австралия выразила обеспокоенность в связи с тем, что нищета, ВИЧ/СПИД и отсутствие продовольственной безопасности продолжают оставаться значительными препятствиями на пути осуществления прав человека в Лесото, и приветствовала принятие Национального стратегического плана развития. Она с удовлетворением отметила запланированное принятие законодательства для создания Комиссии по правам человека. Австралия выразила обеспокоенность в отношении смертной казни и дискриминации по признаку сексуальной ориентации и гендерной идентичности.</w:t>
      </w:r>
    </w:p>
    <w:p>
      <w:pPr>
        <w:pStyle w:val="SingleTxtGR"/>
        <w:rPr/>
      </w:pPr>
      <w:r>
        <w:rPr/>
        <w:t>95.</w:t>
        <w:tab/>
        <w:t>Бенин приветствовал достигнутый прогресс в деле выполнения рекомендаций. Он выразил удовлетворение в связи с ратификацией Лесото МКЗНИ. Он также высоко оценил усилия Лесото по укреплению судебной системы и поощрению гендерного равенства и позитивные изменения в таких областях, как здравоохранение и образование.</w:t>
      </w:r>
    </w:p>
    <w:p>
      <w:pPr>
        <w:pStyle w:val="SingleTxtGR"/>
        <w:rPr/>
      </w:pPr>
      <w:r>
        <w:rPr/>
        <w:t>96.</w:t>
        <w:tab/>
        <w:t>Ботсвана отметила принятие законов о борьбе с торговлей людьми и о защите детей, а также принятые меры в связи с гендерным равенством, сокращением масштабов нищеты и гендерным насилием. Она отметила предпринятые усилия по урегулированию политических и конституционных проблем. Дети в возрасте до 15 лет привлекаются к работе в качестве домашней прислуги, уличных торговцев и работают в сельском хозяйстве. Она также отметила проблемы с наличием надлежащих медицинских учреждений и услуг.</w:t>
      </w:r>
    </w:p>
    <w:p>
      <w:pPr>
        <w:pStyle w:val="SingleTxtGR"/>
        <w:rPr/>
      </w:pPr>
      <w:r>
        <w:rPr/>
        <w:t>97.</w:t>
        <w:tab/>
        <w:t>Бразилия с удовлетворением отметила прослеживающиеся в Лесото подвижки в области свободы выражения мнений и поощрения прав женщин, детей, а также лесбиянок, гомосексуалистов, бисексуалов и трансгендеров, равно как и создание Управления омбудсмена. Вместе с тем она констатировала наличие возможностей для дальнейшего улучшения.</w:t>
      </w:r>
    </w:p>
    <w:p>
      <w:pPr>
        <w:pStyle w:val="SingleTxtGR"/>
        <w:rPr/>
      </w:pPr>
      <w:r>
        <w:rPr/>
        <w:t>98.</w:t>
        <w:tab/>
        <w:t>Канада приветствовала приверженность поощрению и защите прав человека и призвала Лесото продолжать принятие законодательных мер, связанных с созданием правозащитной комиссии в соответствии с Парижскими принципами, поскольку она явилась бы важным инструментом по защите и поощрению прав человека всех лиц, включая права женщин и детей.</w:t>
      </w:r>
    </w:p>
    <w:p>
      <w:pPr>
        <w:pStyle w:val="SingleTxtGR"/>
        <w:rPr/>
      </w:pPr>
      <w:r>
        <w:rPr/>
        <w:t>99.</w:t>
        <w:tab/>
        <w:t>Центральноафриканская Республика призвала Лесото ратифицировать КПП и гарантировать физическую неприкосновенность своим гражданам. Она отметила, что, несмотря на трудности, Лесото ратифицировало МКЗНИ, приступило к осуществлению политики поощрения прав инвалидов и приняло законодательство по защите прав ребенка в соответствии с международными договорами.</w:t>
      </w:r>
    </w:p>
    <w:p>
      <w:pPr>
        <w:pStyle w:val="SingleTxtGR"/>
        <w:rPr/>
      </w:pPr>
      <w:r>
        <w:rPr/>
        <w:t>100.</w:t>
        <w:tab/>
        <w:t>Делегация Чили отметила усилия Лесото по защите прав человека, укреплению своей институциональной структуры и принятию нормативно-правовой базы, несмотря на существующие трудности.</w:t>
      </w:r>
    </w:p>
    <w:p>
      <w:pPr>
        <w:pStyle w:val="SingleTxtGR"/>
        <w:rPr/>
      </w:pPr>
      <w:r>
        <w:rPr/>
        <w:t>101.</w:t>
        <w:tab/>
        <w:t>Китай отметил прогресс в области поощрения гендерного равенства, расширения прав и возможностей женщин, борьбы с торговлей женщинами и детьми и с сексуальным насилием. Он упомянул о трудностях в области сельского хозяйства, создания рабочих мест и общественного здравоохранения. Он особо отметил трудности в области профилактики и лечения СПИДа и призвал международное сообщество увеличить предоставление помощи.</w:t>
      </w:r>
    </w:p>
    <w:p>
      <w:pPr>
        <w:pStyle w:val="SingleTxtGR"/>
        <w:rPr/>
      </w:pPr>
      <w:r>
        <w:rPr/>
        <w:t>102.</w:t>
        <w:tab/>
        <w:t>Конго приветствовала ратификацию МКЗНИ и принятие законов о борьбе с торговлей людьми и поощрении прав человека. Она призвала Лесото удвоить свои усилия по преодолению экономических и социальных проблем и усилить сотрудничество с механизмами Совета по правам человека.</w:t>
      </w:r>
    </w:p>
    <w:p>
      <w:pPr>
        <w:pStyle w:val="SingleTxtGR"/>
        <w:rPr/>
      </w:pPr>
      <w:r>
        <w:rPr/>
        <w:t>103.</w:t>
        <w:tab/>
        <w:t>Коста-Рика отметила меры по выполнению предыдущих рекомендаций. Она приветствовала прогресс в области защиты прав человека, укрепления судебной системы, борьбы с торговлей людьми и поощрения прав инвалидов и соблюдения прав детей посредством принятия Закона об обеспечении благополучия и защиты детей.</w:t>
      </w:r>
    </w:p>
    <w:p>
      <w:pPr>
        <w:pStyle w:val="SingleTxtGR"/>
        <w:rPr/>
      </w:pPr>
      <w:r>
        <w:rPr/>
        <w:t>104.</w:t>
        <w:tab/>
        <w:t>Куба одобрила заинтересованность Лесото в поощрении инклюзивного экономического роста, а также его приверженность бесплатному образованию, подтвержденную принятием Закона об образовании 2010 года. Она отметила высокий уровень ВИЧ/СПИДа и уязвимость Лесото к глобальному финансовому кризису. Она призвала международное сообщество оказать техническую помощь.</w:t>
      </w:r>
    </w:p>
    <w:p>
      <w:pPr>
        <w:pStyle w:val="SingleTxtGR"/>
        <w:rPr/>
      </w:pPr>
      <w:r>
        <w:rPr/>
        <w:t>105.</w:t>
        <w:tab/>
        <w:t>Кения отметила существующие проблемы в области преодоления гендерного неравенства и торговли людьми. Она приветствовала усилия по интеграции основных документов в области прав человека в национальное законодательство и отметила приверженность сотрудничеству с правозащитными механизмами Организации Объединенных Наций. Кения призвала продолжать меры по борьбе с торговлей людьми.</w:t>
      </w:r>
    </w:p>
    <w:p>
      <w:pPr>
        <w:pStyle w:val="SingleTxtGR"/>
        <w:rPr/>
      </w:pPr>
      <w:r>
        <w:rPr/>
        <w:t>106.</w:t>
        <w:tab/>
        <w:t>Делегация заявила, что правительство занимает твердую позицию по вопросу о деполитизации государственной службы. Так, например, в преддверии предстоящих выборов всем государственным должностным лицам, пожелавшим заняться политической деятельностью, было предложено уйти в отставку с государственной службы.</w:t>
      </w:r>
    </w:p>
    <w:p>
      <w:pPr>
        <w:pStyle w:val="SingleTxtGR"/>
        <w:rPr/>
      </w:pPr>
      <w:r>
        <w:rPr/>
        <w:t>107.</w:t>
        <w:tab/>
        <w:t>Начальное образование предоставляется бесплатно, и эта инициатива также начинает распространяться на средние школы. На уровне высшего образования студентам выплачиваются стипендии. Дети-пастухи получают альтернативное начальное образование с определенной привязкой к формальному образованию.</w:t>
      </w:r>
    </w:p>
    <w:p>
      <w:pPr>
        <w:pStyle w:val="SingleTxtGR"/>
        <w:rPr/>
      </w:pPr>
      <w:r>
        <w:rPr/>
        <w:t>108.</w:t>
        <w:tab/>
        <w:t>Делегация признала, что доклады некоторым комитетам просрочены, и указала, что преимущественно это объясняется недостаточностью имеющихся возможностей и ограниченностью ресурсов. Лесото приложит все усилия к выполнению своих обязательств по представлению докладов. Законодательство о диффамации являлось сдерживающим фактором, и людей крайне редко привлекали к ответственности за его нарушение.</w:t>
      </w:r>
    </w:p>
    <w:p>
      <w:pPr>
        <w:pStyle w:val="SingleTxtGR"/>
        <w:rPr/>
      </w:pPr>
      <w:r>
        <w:rPr/>
        <w:t>109.</w:t>
        <w:tab/>
        <w:t>Правительство продолжало осуществлять основы гендерной политики, а также расширять права и возможности женщин с целью обеспечения их вклада в процесс развития и в сокращение масштабов нищеты. К исполнению был принят ряд планов социальной защиты в отношении инвалидов, сирот и уязвимых детей с первостепенной целью предупреждения и сокращения экономической и социальной уязвимости. Детский труд преобладает в частном секторе. В настоящее время осуществляется пересмотр Трудового кодекса 1992 года с целью предоставления трудовым инспекторам полномочий по проверке практики детского труда в неформальном секторе. Ведется подготовка плана действий по ликвидации детского труда.</w:t>
      </w:r>
    </w:p>
    <w:p>
      <w:pPr>
        <w:pStyle w:val="SingleTxtGR"/>
        <w:rPr/>
      </w:pPr>
      <w:r>
        <w:rPr/>
        <w:t>110.</w:t>
        <w:tab/>
        <w:t>Если говорить об ухудшении состояния окружающей среды, то принимаются меры по предотвращению эрозии почвы за счет водоотводных каналов и контурной обработки почвы. Делегация заявила, что Декларация Масеру по содействию и заключенное в Масеру Соглашение по обеспечению безопасности будут выполнены в полном объеме и что с этой целью будут проводиться регулярные посещения координатором САДК.</w:t>
      </w:r>
    </w:p>
    <w:p>
      <w:pPr>
        <w:pStyle w:val="SingleTxtGR"/>
        <w:rPr/>
      </w:pPr>
      <w:r>
        <w:rPr/>
        <w:t>111.</w:t>
        <w:tab/>
        <w:t>Делегация заявила, что Лесото согласно направить постоянные приглашения всем механизмам Совета по правам человека; регистрация рождений является бесплатной и подкрепляется проведением мероприятий по повышению осведомленности; услуги первичной медико-санитарной помощи женщинам и девочкам предоставляются по субсидируемым расценкам во всех государственных больницах и клиниках; а клиники по предоставлению медицинских услуг женщинам и девочкам имеются во всех десяти округах.</w:t>
      </w:r>
    </w:p>
    <w:p>
      <w:pPr>
        <w:pStyle w:val="SingleTxtGR"/>
        <w:rPr/>
      </w:pPr>
      <w:r>
        <w:rPr/>
        <w:t>112.</w:t>
        <w:tab/>
        <w:t>От имени Лесото делегация выразила свою глубочайшую признательность и благодарность всем делегациям за их вопросы, комментарии, рекомендации и прежде всего за конструктивный характер их участия. Сотрудничество с правозащитными механизмами Организации Объединенных Наций занимает высокоприоритетное место в программе работы правительства. УПО является весьма полезным процессом. Он позволяет задуматься над приоритетами и потребностями и обеспечивает систематическое создание благоприятной среды для ускорения реализации прав человека. Делегация подтвердила приверженность правительства соблюдению прав человека всего народа басото.</w:t>
      </w:r>
    </w:p>
    <w:p>
      <w:pPr>
        <w:pStyle w:val="HChGR"/>
        <w:rPr/>
      </w:pPr>
      <w:r>
        <w:rPr/>
        <w:tab/>
      </w:r>
      <w:r>
        <w:rPr>
          <w:lang w:val="en-US"/>
        </w:rPr>
        <w:t>II</w:t>
      </w:r>
      <w:r>
        <w:rPr/>
        <w:t>.</w:t>
        <w:tab/>
        <w:t>Выводы и/или рекомендации</w:t>
      </w:r>
      <w:r>
        <w:rPr>
          <w:rStyle w:val="FootnoteAnchor"/>
          <w:b w:val="false"/>
          <w:spacing w:val="5"/>
          <w:w w:val="104"/>
          <w:sz w:val="20"/>
        </w:rPr>
        <w:footnoteReference w:customMarkFollows="1" w:id="3"/>
        <w:t xml:space="preserve">** </w:t>
      </w:r>
      <w:r>
        <w:rPr>
          <w:b w:val="false"/>
          <w:spacing w:val="5"/>
          <w:w w:val="104"/>
          <w:sz w:val="20"/>
        </w:rPr>
        <w:t xml:space="preserve">** </w:t>
      </w:r>
    </w:p>
    <w:p>
      <w:pPr>
        <w:pStyle w:val="SingleTxtGR"/>
        <w:rPr>
          <w:b/>
          <w:b/>
        </w:rPr>
      </w:pPr>
      <w:r>
        <w:rPr/>
        <w:t>113.</w:t>
        <w:tab/>
      </w:r>
      <w:r>
        <w:rPr>
          <w:b/>
        </w:rPr>
        <w:t>Поддержкой Лесото пользуются следующие рекомендаци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w:t>
        <w:tab/>
      </w:r>
      <w:r>
        <w:rPr>
          <w:b/>
        </w:rPr>
        <w:t>принять необходимые меры по присоединению или ратификации тех ключевых международных договоров по правам человека, участницей которых страна еще не является (Кувейт);</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w:t>
        <w:tab/>
      </w:r>
      <w:r>
        <w:rPr>
          <w:b/>
        </w:rPr>
        <w:t>включить в Конституцию и другое законодательство положения, запрещающие дискриминацию в отношении женщин в таких вопросах, как усыновление/удочерение, брак, развод, наследование имущества, захоронение и смерть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w:t>
        <w:tab/>
      </w:r>
      <w:r>
        <w:rPr>
          <w:b/>
        </w:rPr>
        <w:t>инкорпорировать во внутреннее законодательство Лесото положения уже ратифицированных международно-правовых документов (Сенегал);</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w:t>
        <w:tab/>
      </w:r>
      <w:r>
        <w:rPr>
          <w:b/>
        </w:rPr>
        <w:t>инкорпорировать во внутреннее законодательство Конвенцию о ликвидации всех форм дискриминации в отношении женщин (Нидерланды);</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5</w:t>
        <w:tab/>
      </w:r>
      <w:r>
        <w:rPr>
          <w:b/>
        </w:rPr>
        <w:t>инкорпорировать во внутреннее законодательство принцип гендерного равенства и запретить в законодательном порядке дискриминацию по признаку пола, а также насилие в семье (Коста-Р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6</w:t>
        <w:tab/>
      </w:r>
      <w:r>
        <w:rPr>
          <w:b/>
        </w:rPr>
        <w:t>продолжить приведение своего национального законодательства, особенно субконституционных норм и основанной на обычаях юридической практики, в соответствие со своими международными обязательствами по правам человека, в частности в таких областях, как гендерное равенство и предупреждение насилия в отношении женщин, где особо желательными являлись бы специальные программы и меры политики (Брази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7</w:t>
        <w:tab/>
      </w:r>
      <w:r>
        <w:rPr>
          <w:b/>
        </w:rPr>
        <w:t>уделить приоритетное внимание принятию и введению в действие проекта закона о насилии в семье и осуществить дополнительные всеобъемлющие меры по предупреждению и пресечению гендерного насилия, включая создание учреждений для оказания поддержки жертвам (Герм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8</w:t>
        <w:tab/>
      </w:r>
      <w:r>
        <w:rPr>
          <w:b/>
        </w:rPr>
        <w:t>принять проект закона о насилии в семье, обеспечивающий решительные меры по борьбе с проявлениями насилия в семье в будущем (Соединенное Королевство Великобритании и Северной Ирланди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9</w:t>
        <w:tab/>
      </w:r>
      <w:r>
        <w:rPr>
          <w:b/>
        </w:rPr>
        <w:t>инкорпорировать принцип гендерного равенства во все области законодательства, отменив или изменив все существующие дискриминационные законы, чтобы добиться де-юре полного равенства для женщин Лесото, согласно обязательствам государства по международным договорам (Латв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0</w:t>
        <w:tab/>
      </w:r>
      <w:r>
        <w:rPr>
          <w:b/>
        </w:rPr>
        <w:t>инкорпорировать в национальное законодательство Конвенцию о правах инвалидов и принять необходимые меры по обеспечению им доступа к возможностям трудоустройства (Лив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1</w:t>
        <w:tab/>
      </w:r>
      <w:r>
        <w:rPr>
          <w:b/>
        </w:rPr>
        <w:t>изучить возможность внесения поправок в дискриминационные положения и административные нормативные акты, касающиеся семьи, брака, развода и раздела нажитого в браке имущества, с тем чтобы положить конец дискриминации в отношении женщин (Намиб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2</w:t>
        <w:tab/>
      </w:r>
      <w:r>
        <w:rPr>
          <w:b/>
        </w:rPr>
        <w:t>привести свое внутреннее законодательство в соответствие с Римским статутом Международного уголовного суда (Коста-Р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3</w:t>
        <w:tab/>
      </w:r>
      <w:r>
        <w:rPr>
          <w:b/>
        </w:rPr>
        <w:t>принять меры по созданию независимого национального правозащитного учреждения в соответствии с Парижскими принципами (К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4</w:t>
        <w:tab/>
      </w:r>
      <w:r>
        <w:rPr>
          <w:b/>
        </w:rPr>
        <w:t>продолжать процесс принятия проекта закона о национальной комиссии по правам человека от 2014 года, с тем чтобы она могла стать полностью действующим органом (Венесуэла (Боливариан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5</w:t>
        <w:tab/>
      </w:r>
      <w:r>
        <w:rPr>
          <w:b/>
        </w:rPr>
        <w:t>ускорить принятие запланированного законодательства для создания комиссии по правам человека (Австра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6</w:t>
        <w:tab/>
      </w:r>
      <w:r>
        <w:rPr>
          <w:b/>
        </w:rPr>
        <w:t>завершить проект создания независимой национальной комиссии по правам человека в соответствии с Парижскими принципами (Джибут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7</w:t>
        <w:tab/>
      </w:r>
      <w:r>
        <w:rPr>
          <w:b/>
        </w:rPr>
        <w:t>завершить усилия по созданию национальной комиссии по правам человека в соответствии с Парижскими принципами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8</w:t>
        <w:tab/>
      </w:r>
      <w:r>
        <w:rPr>
          <w:b/>
        </w:rPr>
        <w:t>учредить национальную комиссию по правам человека (Габон);</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19</w:t>
        <w:tab/>
      </w:r>
      <w:r>
        <w:rPr>
          <w:b/>
        </w:rPr>
        <w:t>принять необходимые меры для завершения процесса создания национальной комиссии по правам человека (Мал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0</w:t>
        <w:tab/>
      </w:r>
      <w:r>
        <w:rPr>
          <w:b/>
        </w:rPr>
        <w:t>активизировать усилия, направленные на безотлагательное создание независимого национального правозащитного учреждения в соответствии с Парижскими принципами (Мекс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1</w:t>
        <w:tab/>
      </w:r>
      <w:r>
        <w:rPr>
          <w:b/>
        </w:rPr>
        <w:t>обеспечить, чтобы национальное правозащитное учреждение стало полностью функциональным и действовало в соответствии с Парижскими принципами (Марокко);</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2</w:t>
        <w:tab/>
      </w:r>
      <w:r>
        <w:rPr>
          <w:b/>
        </w:rPr>
        <w:t>продолжать свои усилия по обеспечению функционирования национальной комиссии по правам человека (Руан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3</w:t>
        <w:tab/>
      </w:r>
      <w:r>
        <w:rPr>
          <w:b/>
        </w:rPr>
        <w:t>создать национальное правозащитное учреждение в соответствии с Парижскими принципами (Сьерра-Леоне);</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4</w:t>
        <w:tab/>
      </w:r>
      <w:r>
        <w:rPr>
          <w:b/>
        </w:rPr>
        <w:t>учредить национальную комиссию по правам человека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5</w:t>
        <w:tab/>
      </w:r>
      <w:r>
        <w:rPr>
          <w:b/>
        </w:rPr>
        <w:t>учредить независимое национальное правозащитное учреждение в соответствии с Парижскими принципами (Тимор-Лешт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6</w:t>
        <w:tab/>
      </w:r>
      <w:r>
        <w:rPr>
          <w:b/>
        </w:rPr>
        <w:t>продолжать текущий процесс по созданию национальной комиссии по правам человека (Зимбабве);</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7</w:t>
        <w:tab/>
      </w:r>
      <w:r>
        <w:rPr>
          <w:b/>
        </w:rPr>
        <w:t>обеспечить создание и функционирование комиссии по правам человека в соответствии с Парижскими принципами (Чил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8</w:t>
        <w:tab/>
      </w:r>
      <w:r>
        <w:rPr>
          <w:b/>
        </w:rPr>
        <w:t>продолжать усилия по созданию национальной комиссии по правам человека в соответствии с Парижскими принципами (Южная Афр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29</w:t>
        <w:tab/>
      </w:r>
      <w:r>
        <w:rPr>
          <w:b/>
        </w:rPr>
        <w:t>активизировать процесс создания национальной комиссии по правам человека при поддержке международного сообщества (Мозамбик);</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0</w:t>
        <w:tab/>
      </w:r>
      <w:r>
        <w:rPr>
          <w:b/>
        </w:rPr>
        <w:t>обеспечить наличие программ технического содействия для укрепления потенциала омбудсмена (Марокко);</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1</w:t>
        <w:tab/>
      </w:r>
      <w:r>
        <w:rPr>
          <w:b/>
        </w:rPr>
        <w:t>принять все необходимые меры по обеспечению эффективного осуществления национальной политики и плана действий в области прав человека (К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2</w:t>
        <w:tab/>
      </w:r>
      <w:r>
        <w:rPr>
          <w:b/>
        </w:rPr>
        <w:t>продолжать усилия по разработке национальной политики в области прав человека и завершить работу над созданием независимого национального правозащитного учреждения в соответствии с Парижскими принципами (Йемен);</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3</w:t>
        <w:tab/>
      </w:r>
      <w:r>
        <w:rPr>
          <w:b/>
        </w:rPr>
        <w:t>продолжать усилия по осуществлению национальных стратегий, направленных на обеспечение более широкой защиты и поощрения прав человека в стране (Судан);</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4</w:t>
        <w:tab/>
      </w:r>
      <w:r>
        <w:rPr>
          <w:b/>
        </w:rPr>
        <w:t>продолжать реформы по усовершенствованию политики, а также специальных программ по укреплению и защите прав человека (Кувейт);</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5</w:t>
        <w:tab/>
      </w:r>
      <w:r>
        <w:rPr>
          <w:b/>
        </w:rPr>
        <w:t>продолжать оказывать и обеспечивать улучшенное и легкодоступное предоставление услуг, особенно маргинализированным слоям населения (Зимбабве);</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6</w:t>
        <w:tab/>
      </w:r>
      <w:r>
        <w:rPr>
          <w:b/>
        </w:rPr>
        <w:t>продолжать укреплять благое управление на всех уровнях с целью совершенствования предоставления услуг (Сингапур);</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7</w:t>
        <w:tab/>
      </w:r>
      <w:r>
        <w:rPr>
          <w:b/>
        </w:rPr>
        <w:t>удвоить усилия по достижению, по крайней мере частично, оставшихся Целей развития тысячелетия (Мозамбик);</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8</w:t>
        <w:tab/>
      </w:r>
      <w:r>
        <w:rPr>
          <w:b/>
        </w:rPr>
        <w:t>удвоить свои усилия по борьбе с практикой коррупции в Лесото (Индонез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39</w:t>
        <w:tab/>
      </w:r>
      <w:r>
        <w:rPr>
          <w:b/>
        </w:rPr>
        <w:t>продолжать оказание поддержки для таких учреждений, как Управление по борьбе с коррупцией и экономическими преступлениями, и для осуществления Национальной стратегии и Плана действий по борьбе с коррупцией (Новая Зеланд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0</w:t>
        <w:tab/>
      </w:r>
      <w:r>
        <w:rPr>
          <w:b/>
        </w:rPr>
        <w:t>повысить эффективность борьбы с коррупцией и принять необходимые законодательные меры (Российская Федера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1</w:t>
        <w:tab/>
      </w:r>
      <w:r>
        <w:rPr>
          <w:b/>
        </w:rPr>
        <w:t>продолжать активно защищать права женщин и детей (Российская Федера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2</w:t>
        <w:tab/>
      </w:r>
      <w:r>
        <w:rPr>
          <w:b/>
        </w:rPr>
        <w:t>выполнить Декларацию Масеру по содействию и Соглашение Масеру по безопасности и тем самым воссоздать основу для демократического и гражданского управления в стране после выборов в феврале 2015 года (Шве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3</w:t>
        <w:tab/>
      </w:r>
      <w:r>
        <w:rPr>
          <w:b/>
        </w:rPr>
        <w:t>обеспечить соблюдение положений Декларации Масеру по содействию и создать условия для проведения свободных, справедливых и демократических выборов (Тур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4</w:t>
        <w:tab/>
      </w:r>
      <w:r>
        <w:rPr>
          <w:b/>
        </w:rPr>
        <w:t>продолжать демонстрировать свою приверженность демократической форме правления, господству права и ответственному управлению посредством проведения свободных, справедливых и мирных выборов в феврале 2015 года (Соединенные Штаты Америк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5</w:t>
        <w:tab/>
      </w:r>
      <w:r>
        <w:rPr>
          <w:b/>
        </w:rPr>
        <w:t>обеспечить дальнейшее укрепление сотрудничества с договорными органами, активизировать усилия по включению международно-правовых актов в области прав человека во внутреннее законодательство, удовлетворив просьбу этих органов об укреплении потенциала в указанных ими областях (Нигер);</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6</w:t>
        <w:tab/>
      </w:r>
      <w:r>
        <w:rPr>
          <w:b/>
        </w:rPr>
        <w:t>обратиться за технической помощью для выполнения своих правозащитных обязательств, включая представление своих просроченных докладов соответствующим договорным органам (Сьерра-Леоне);</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7</w:t>
        <w:tab/>
      </w:r>
      <w:r>
        <w:rPr>
          <w:b/>
        </w:rPr>
        <w:t>представить как можно скорее свой первоначальный доклад Комитету против пыток (Д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8</w:t>
        <w:tab/>
      </w:r>
      <w:r>
        <w:rPr>
          <w:b/>
        </w:rPr>
        <w:t>обеспечить обучение и подготовку государственных должностных лиц, ответственных за представление докладов государства (Габон);</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49</w:t>
        <w:tab/>
      </w:r>
      <w:r>
        <w:rPr>
          <w:b/>
        </w:rPr>
        <w:t>представить различным договорным органам по правам человека просроченные первоначальные и периодические доклады, из которых некоторые являются просроченными с 1994 года (Ган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50</w:t>
        <w:tab/>
      </w:r>
      <w:r>
        <w:rPr>
          <w:b/>
        </w:rPr>
        <w:t>рассмотреть вопрос о направлении постоянного приглашения специальным процедурам (Ган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51</w:t>
        <w:tab/>
      </w:r>
      <w:r>
        <w:rPr>
          <w:b/>
        </w:rPr>
        <w:t>направить постоянное приглашение всем мандатариям (Латв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3.52</w:t>
        <w:tab/>
      </w:r>
      <w:r>
        <w:rPr>
          <w:b/>
        </w:rPr>
        <w:t>удовлетворить просьбу о посещении Специального докладчика по вопросу о крайней нищете и правах человека, в частности с целью создания необходимого институционального потенциала для укрепления сотрудничества с органами международной системы защиты прав человека (Мексика);</w:t>
      </w:r>
    </w:p>
    <w:p>
      <w:pPr>
        <w:pStyle w:val="SingleTxtGR"/>
        <w:ind w:left="1701" w:right="1134" w:hanging="0"/>
        <w:rPr>
          <w:b/>
          <w:b/>
        </w:rPr>
      </w:pPr>
      <w:r>
        <w:rPr/>
        <w:t>113.53</w:t>
        <w:tab/>
      </w:r>
      <w:r>
        <w:rPr>
          <w:b/>
        </w:rPr>
        <w:t>продолжать деятельность по укреплению понимания гендерного равенства с целью отказа от патриархальных взглядов и гендерных стереотипов (Словения);</w:t>
      </w:r>
    </w:p>
    <w:p>
      <w:pPr>
        <w:pStyle w:val="SingleTxtGR"/>
        <w:ind w:left="1701" w:right="1134" w:hanging="0"/>
        <w:rPr>
          <w:b/>
          <w:b/>
        </w:rPr>
      </w:pPr>
      <w:r>
        <w:rPr/>
        <w:t>113.54</w:t>
        <w:tab/>
      </w:r>
      <w:r>
        <w:rPr>
          <w:b/>
        </w:rPr>
        <w:t xml:space="preserve">принять необходимые меры </w:t>
      </w:r>
      <w:r>
        <w:rPr>
          <w:b/>
          <w:lang w:val="en-US"/>
        </w:rPr>
        <w:t>c</w:t>
      </w:r>
      <w:r>
        <w:rPr>
          <w:b/>
        </w:rPr>
        <w:t xml:space="preserve"> целью противодействия насилию в отношении женщин и поощрять гендерное равенство, в частности, посредством реформирования законодательства, дискриминационного по отношению к женщинам (Франция);</w:t>
      </w:r>
    </w:p>
    <w:p>
      <w:pPr>
        <w:pStyle w:val="SingleTxtGR"/>
        <w:ind w:left="1701" w:right="1134" w:hanging="0"/>
        <w:rPr>
          <w:b/>
          <w:b/>
        </w:rPr>
      </w:pPr>
      <w:r>
        <w:rPr/>
        <w:t>113.55</w:t>
        <w:tab/>
      </w:r>
      <w:r>
        <w:rPr>
          <w:b/>
        </w:rPr>
        <w:t>принять более эффективные меры по преодолению культурной практики, усугубляющей дискриминацию в отношении женщин (Гана);</w:t>
      </w:r>
    </w:p>
    <w:p>
      <w:pPr>
        <w:pStyle w:val="SingleTxtGR"/>
        <w:ind w:left="1701" w:right="1134" w:hanging="0"/>
        <w:rPr>
          <w:b/>
          <w:b/>
        </w:rPr>
      </w:pPr>
      <w:r>
        <w:rPr/>
        <w:t>113.56</w:t>
        <w:tab/>
      </w:r>
      <w:r>
        <w:rPr>
          <w:b/>
        </w:rPr>
        <w:t>активизировать усилия в борьбе со всеми формами дискриминации женщин посредством обеспечения эффективного соблюдения действующего законодательства (Италия);</w:t>
      </w:r>
    </w:p>
    <w:p>
      <w:pPr>
        <w:pStyle w:val="SingleTxtGR"/>
        <w:ind w:left="1701" w:right="1134" w:hanging="0"/>
        <w:rPr>
          <w:b/>
          <w:b/>
        </w:rPr>
      </w:pPr>
      <w:r>
        <w:rPr/>
        <w:t>113.57</w:t>
        <w:tab/>
      </w:r>
      <w:r>
        <w:rPr>
          <w:b/>
        </w:rPr>
        <w:t>наращивать усилия, чтобы укреплять гендерное равенство, а также поощрять права инвалидов, особенно в отношении доступа к образованию и возможностям трудоустройства (Таиланд);</w:t>
      </w:r>
    </w:p>
    <w:p>
      <w:pPr>
        <w:pStyle w:val="SingleTxtGR"/>
        <w:ind w:left="1701" w:right="1134" w:hanging="0"/>
        <w:rPr>
          <w:b/>
          <w:b/>
        </w:rPr>
      </w:pPr>
      <w:r>
        <w:rPr/>
        <w:t>113.58</w:t>
        <w:tab/>
      </w:r>
      <w:r>
        <w:rPr>
          <w:b/>
        </w:rPr>
        <w:t>в целях повышения эффективности систем и процессов регистрации рождений обеспечить эффективное осуществление и укрепление регистрации рождений за счет предоставления достаточных людских и финансовых ресурсов Национальному управлению по оформлению документов, удостоверяющих личность, и по регистрации актов гражданского состояния (Латвия);</w:t>
      </w:r>
    </w:p>
    <w:p>
      <w:pPr>
        <w:pStyle w:val="SingleTxtGR"/>
        <w:ind w:left="1701" w:right="1134" w:hanging="0"/>
        <w:rPr>
          <w:b/>
          <w:b/>
        </w:rPr>
      </w:pPr>
      <w:r>
        <w:rPr/>
        <w:t>113.59</w:t>
        <w:tab/>
        <w:t>п</w:t>
      </w:r>
      <w:r>
        <w:rPr>
          <w:b/>
        </w:rPr>
        <w:t>ринять необходимые меры по проверке предполагаемых нарушений прав человека, совершенных сотрудниками служб безопасности (Египет);</w:t>
      </w:r>
    </w:p>
    <w:p>
      <w:pPr>
        <w:pStyle w:val="SingleTxtGR"/>
        <w:ind w:left="1701" w:right="1134" w:hanging="0"/>
        <w:rPr>
          <w:b/>
          <w:b/>
        </w:rPr>
      </w:pPr>
      <w:r>
        <w:rPr/>
        <w:t>113.60</w:t>
        <w:tab/>
      </w:r>
      <w:r>
        <w:rPr>
          <w:b/>
        </w:rPr>
        <w:t>продолжать усилия по пресечению случаев пыток за счет принятия конкретного законодательства, криминализирующего пытки, разработки программ подготовки сотрудников сил безопасности и обеспечения судебного преследования лиц, совершающих подобные преступления (Франция);</w:t>
      </w:r>
    </w:p>
    <w:p>
      <w:pPr>
        <w:pStyle w:val="SingleTxtGR"/>
        <w:ind w:left="1701" w:right="1134" w:hanging="0"/>
        <w:rPr>
          <w:b/>
          <w:b/>
        </w:rPr>
      </w:pPr>
      <w:r>
        <w:rPr/>
        <w:t>113.61</w:t>
      </w:r>
      <w:r>
        <w:rPr>
          <w:b/>
        </w:rPr>
        <w:tab/>
        <w:t>обеспечить последовательное и эффективное осуществление законодательства и политики по борьбе с торговлей людьми (Эфиопия);</w:t>
      </w:r>
    </w:p>
    <w:p>
      <w:pPr>
        <w:pStyle w:val="SingleTxtGR"/>
        <w:ind w:left="1701" w:right="1134" w:hanging="0"/>
        <w:rPr>
          <w:b/>
          <w:b/>
        </w:rPr>
      </w:pPr>
      <w:r>
        <w:rPr/>
        <w:t>113.62</w:t>
        <w:tab/>
      </w:r>
      <w:r>
        <w:rPr>
          <w:b/>
        </w:rPr>
        <w:t>предоставлять средства правовой защиты и помощь жертвам торговли людьми (Сьерра-Леоне);</w:t>
      </w:r>
    </w:p>
    <w:p>
      <w:pPr>
        <w:pStyle w:val="SingleTxtGR"/>
        <w:ind w:left="1701" w:right="1134" w:hanging="0"/>
        <w:rPr>
          <w:b/>
          <w:b/>
        </w:rPr>
      </w:pPr>
      <w:r>
        <w:rPr/>
        <w:t>113.63</w:t>
        <w:tab/>
      </w:r>
      <w:r>
        <w:rPr>
          <w:b/>
        </w:rPr>
        <w:t>продолжать борьбу с торговлей людьми посредством осуществления комплексной программы по преодолению такой практики и оказанию поддержки жертвам (Франция);</w:t>
      </w:r>
    </w:p>
    <w:p>
      <w:pPr>
        <w:pStyle w:val="SingleTxtGR"/>
        <w:ind w:left="1701" w:right="1134" w:hanging="0"/>
        <w:rPr>
          <w:b/>
          <w:b/>
        </w:rPr>
      </w:pPr>
      <w:r>
        <w:rPr/>
        <w:t>113.64</w:t>
        <w:tab/>
      </w:r>
      <w:r>
        <w:rPr>
          <w:b/>
        </w:rPr>
        <w:t>соблюдать все законы, обеспечивающие защиту детей от торговли и эксплуатации, а также их использования в незаконной деятельности (Ливия);</w:t>
      </w:r>
    </w:p>
    <w:p>
      <w:pPr>
        <w:pStyle w:val="SingleTxtGR"/>
        <w:ind w:left="1701" w:right="1134" w:hanging="0"/>
        <w:rPr>
          <w:b/>
          <w:b/>
        </w:rPr>
      </w:pPr>
      <w:r>
        <w:rPr/>
        <w:t>113.65</w:t>
        <w:tab/>
      </w:r>
      <w:r>
        <w:rPr>
          <w:b/>
        </w:rPr>
        <w:t>Лесото должно обеспечить эффективное соблюдение своего законодательства по борьбе с торговлей людьми (Тринидад и Тобаго);</w:t>
      </w:r>
    </w:p>
    <w:p>
      <w:pPr>
        <w:pStyle w:val="SingleTxtGR"/>
        <w:ind w:left="1701" w:right="1134" w:hanging="0"/>
        <w:rPr>
          <w:b/>
          <w:b/>
        </w:rPr>
      </w:pPr>
      <w:r>
        <w:rPr/>
        <w:t>113.66</w:t>
        <w:tab/>
      </w:r>
      <w:r>
        <w:rPr>
          <w:b/>
        </w:rPr>
        <w:t>обеспечить преследование и наказание лиц, занимающихся торговлей людьми, а также предоставить необходимую помощь жертвам (Турция);</w:t>
      </w:r>
    </w:p>
    <w:p>
      <w:pPr>
        <w:pStyle w:val="SingleTxtGR"/>
        <w:ind w:left="1701" w:right="1134" w:hanging="0"/>
        <w:rPr>
          <w:b/>
          <w:b/>
        </w:rPr>
      </w:pPr>
      <w:r>
        <w:rPr/>
        <w:t>113.67</w:t>
        <w:tab/>
      </w:r>
      <w:r>
        <w:rPr>
          <w:b/>
          <w:bCs/>
        </w:rPr>
        <w:t>пред</w:t>
      </w:r>
      <w:r>
        <w:rPr>
          <w:b/>
        </w:rPr>
        <w:t>принять дальнейшие шаги по предупреждению гендерного насилия и преодолению предотвратимой материнской смертности и заболеваемости (Новая Зеландия);</w:t>
      </w:r>
    </w:p>
    <w:p>
      <w:pPr>
        <w:pStyle w:val="SingleTxtGR"/>
        <w:ind w:left="1701" w:right="1134" w:hanging="0"/>
        <w:rPr>
          <w:b/>
          <w:b/>
        </w:rPr>
      </w:pPr>
      <w:r>
        <w:rPr/>
        <w:t>113.68</w:t>
        <w:tab/>
      </w:r>
      <w:r>
        <w:rPr>
          <w:b/>
        </w:rPr>
        <w:t>продолжать усилия по выполнению Национального плана действий по борьбе с гендерным насилием в отношении женщин (Южная Африка);</w:t>
      </w:r>
    </w:p>
    <w:p>
      <w:pPr>
        <w:pStyle w:val="SingleTxtGR"/>
        <w:ind w:left="1701" w:right="1134" w:hanging="0"/>
        <w:rPr>
          <w:b/>
          <w:b/>
        </w:rPr>
      </w:pPr>
      <w:r>
        <w:rPr/>
        <w:t>113.69</w:t>
        <w:tab/>
      </w:r>
      <w:r>
        <w:rPr>
          <w:b/>
        </w:rPr>
        <w:t>предоставлять всеобъемлющую защиту женщинам, подвергающимся насилию (Турция);</w:t>
      </w:r>
    </w:p>
    <w:p>
      <w:pPr>
        <w:pStyle w:val="SingleTxtGR"/>
        <w:ind w:left="1701" w:right="1134" w:hanging="0"/>
        <w:rPr>
          <w:b/>
          <w:b/>
        </w:rPr>
      </w:pPr>
      <w:r>
        <w:rPr/>
        <w:t>113.70</w:t>
        <w:tab/>
      </w:r>
      <w:r>
        <w:rPr>
          <w:b/>
        </w:rPr>
        <w:t>предупреждать и пресекать насилие в семье (Джибути);</w:t>
      </w:r>
    </w:p>
    <w:p>
      <w:pPr>
        <w:pStyle w:val="SingleTxtGR"/>
        <w:ind w:left="1701" w:right="1134" w:hanging="0"/>
        <w:rPr>
          <w:b/>
          <w:b/>
        </w:rPr>
      </w:pPr>
      <w:r>
        <w:rPr/>
        <w:t>113.71</w:t>
        <w:tab/>
      </w:r>
      <w:r>
        <w:rPr>
          <w:b/>
        </w:rPr>
        <w:t>принять закон, касающийся насилия в семье, с целью преодоления недостатков Уголовного кодекса с точки зрения охвата случаев насилия в семье (Турция);</w:t>
      </w:r>
    </w:p>
    <w:p>
      <w:pPr>
        <w:pStyle w:val="SingleTxtGR"/>
        <w:ind w:left="1701" w:right="1134" w:hanging="0"/>
        <w:rPr>
          <w:b/>
          <w:b/>
        </w:rPr>
      </w:pPr>
      <w:r>
        <w:rPr/>
        <w:t>113.72</w:t>
        <w:tab/>
      </w:r>
      <w:r>
        <w:rPr>
          <w:b/>
        </w:rPr>
        <w:t>активизировать усилия по принятию законов и мер в целях более эффективного преодоления насилия в семье (Филиппины);</w:t>
      </w:r>
    </w:p>
    <w:p>
      <w:pPr>
        <w:pStyle w:val="SingleTxtGR"/>
        <w:ind w:left="1701" w:right="1134" w:hanging="0"/>
        <w:rPr>
          <w:b/>
          <w:b/>
        </w:rPr>
      </w:pPr>
      <w:r>
        <w:rPr/>
        <w:t>113.73</w:t>
        <w:tab/>
      </w:r>
      <w:r>
        <w:rPr>
          <w:b/>
        </w:rPr>
        <w:t>расследовать все случаи насилия в семье в сотрудничестве с гражданским обществом, занимающимся этой проблемой, и разработать комплексную национальную стратегию, способствующую равному доступу девочек и женщин ко всем уровням и областям образования (Италия);</w:t>
      </w:r>
    </w:p>
    <w:p>
      <w:pPr>
        <w:pStyle w:val="SingleTxtGR"/>
        <w:ind w:left="1701" w:right="1134" w:hanging="0"/>
        <w:rPr>
          <w:b/>
          <w:b/>
        </w:rPr>
      </w:pPr>
      <w:r>
        <w:rPr/>
        <w:t>113.74</w:t>
        <w:tab/>
      </w:r>
      <w:r>
        <w:rPr>
          <w:b/>
        </w:rPr>
        <w:t>продолжать выполнение всех обязательств по КПР, в частности вести борьбу с насилием в отношении детей и с принудительным трудом (Франция);</w:t>
      </w:r>
    </w:p>
    <w:p>
      <w:pPr>
        <w:pStyle w:val="SingleTxtGR"/>
        <w:ind w:left="1701" w:right="1134" w:hanging="0"/>
        <w:rPr>
          <w:b/>
          <w:b/>
        </w:rPr>
      </w:pPr>
      <w:r>
        <w:rPr/>
        <w:t>113.75</w:t>
        <w:tab/>
      </w:r>
      <w:r>
        <w:rPr>
          <w:b/>
        </w:rPr>
        <w:t>осуществить деятельность по принятию более повсеместных мер в целях недопущения нарушения прав детей посредством, в частности, обеспечения подготовки таких специалистов, как учителя, врачи и социальные работники, по вопросам выявления потенциальных ситуаций, связанных с нарушениями, и доведения информации о них до сведения властей (Бразилия);</w:t>
      </w:r>
    </w:p>
    <w:p>
      <w:pPr>
        <w:pStyle w:val="SingleTxtGR"/>
        <w:ind w:left="1701" w:right="1134" w:hanging="0"/>
        <w:rPr>
          <w:b/>
          <w:b/>
        </w:rPr>
      </w:pPr>
      <w:r>
        <w:rPr/>
        <w:t>113.76</w:t>
        <w:tab/>
      </w:r>
      <w:r>
        <w:rPr>
          <w:b/>
        </w:rPr>
        <w:t>обеспечить эффективные институциональные механизмы по надлежащей защите девочек от сексуальных надругательств и эффективно предупреждать ранние и принудительные браки (Чили);</w:t>
      </w:r>
    </w:p>
    <w:p>
      <w:pPr>
        <w:pStyle w:val="SingleTxtGR"/>
        <w:ind w:left="1701" w:right="1134" w:hanging="0"/>
        <w:rPr>
          <w:b/>
          <w:b/>
        </w:rPr>
      </w:pPr>
      <w:r>
        <w:rPr/>
        <w:t>113.77</w:t>
        <w:tab/>
      </w:r>
      <w:r>
        <w:rPr>
          <w:b/>
        </w:rPr>
        <w:t>принять надлежащие меры по улучшению условий содержания в тюрьмах и местах лишения свободы (Египет);</w:t>
      </w:r>
    </w:p>
    <w:p>
      <w:pPr>
        <w:pStyle w:val="SingleTxtGR"/>
        <w:ind w:left="1701" w:right="1134" w:hanging="0"/>
        <w:rPr>
          <w:b/>
          <w:b/>
        </w:rPr>
      </w:pPr>
      <w:r>
        <w:rPr/>
        <w:t>113.78</w:t>
        <w:tab/>
      </w:r>
      <w:r>
        <w:rPr>
          <w:b/>
        </w:rPr>
        <w:t>принять меры, обеспечивающие соблюдение судебных гарантий и прав человека в местах лишения свободы и в местах для содержания под стражей в полиции (Испания);</w:t>
      </w:r>
    </w:p>
    <w:p>
      <w:pPr>
        <w:pStyle w:val="SingleTxtGR"/>
        <w:ind w:left="1701" w:right="1134" w:hanging="0"/>
        <w:rPr>
          <w:b/>
          <w:b/>
        </w:rPr>
      </w:pPr>
      <w:r>
        <w:rPr/>
        <w:t>113.79</w:t>
        <w:tab/>
      </w:r>
      <w:r>
        <w:rPr>
          <w:b/>
        </w:rPr>
        <w:t>ввести в действие меры, гарантирующие неприкосновенность и защиту заключенных и задержанных лиц, в частности по отношению к другим заключенным, учитывая случаи изнасилования, которые привели к увеличению показателя ВИЧ-позитивных заключенных среди лиц, содержащихся под стражей (Испания);</w:t>
      </w:r>
    </w:p>
    <w:p>
      <w:pPr>
        <w:pStyle w:val="SingleTxtGR"/>
        <w:ind w:left="1701" w:right="1134" w:hanging="0"/>
        <w:rPr>
          <w:b/>
          <w:b/>
        </w:rPr>
      </w:pPr>
      <w:r>
        <w:rPr/>
        <w:t>113.80</w:t>
        <w:tab/>
      </w:r>
      <w:r>
        <w:rPr>
          <w:b/>
        </w:rPr>
        <w:t>усилить надзор за деятельностью лицензированных в Лесото агентств по трудоустройству и ускорить законодательные реформы для борьбы с наихудшими формами детского труда (Соединенные Штаты Америки);</w:t>
      </w:r>
    </w:p>
    <w:p>
      <w:pPr>
        <w:pStyle w:val="SingleTxtGR"/>
        <w:ind w:left="1701" w:right="1134" w:hanging="0"/>
        <w:rPr>
          <w:b/>
          <w:b/>
        </w:rPr>
      </w:pPr>
      <w:r>
        <w:rPr/>
        <w:t>113.81</w:t>
        <w:tab/>
      </w:r>
      <w:r>
        <w:rPr>
          <w:b/>
        </w:rPr>
        <w:t>усилить меры по защите детей от наихудших форм детского труда и добиться выполнения в полном объеме Закона об обеспечении благополучия и защиты детей (Ботсвана);</w:t>
      </w:r>
    </w:p>
    <w:p>
      <w:pPr>
        <w:pStyle w:val="SingleTxtGR"/>
        <w:ind w:left="1701" w:right="1134" w:hanging="0"/>
        <w:rPr>
          <w:b/>
          <w:b/>
        </w:rPr>
      </w:pPr>
      <w:r>
        <w:rPr/>
        <w:t>113.82</w:t>
        <w:tab/>
      </w:r>
      <w:r>
        <w:rPr>
          <w:b/>
        </w:rPr>
        <w:t>продолжать укрепление своей собственной социальной политики в целях повышения благосостояния и уровня жизни своего народа, для чего важнейшее значение имеют международная поддержка и сотрудничество (Венесуэла (Боливарианская Республика));</w:t>
      </w:r>
    </w:p>
    <w:p>
      <w:pPr>
        <w:pStyle w:val="SingleTxtGR"/>
        <w:ind w:left="1701" w:right="1134" w:hanging="0"/>
        <w:rPr>
          <w:b/>
          <w:b/>
        </w:rPr>
      </w:pPr>
      <w:r>
        <w:rPr/>
        <w:t>113.83</w:t>
        <w:tab/>
      </w:r>
      <w:r>
        <w:rPr>
          <w:b/>
        </w:rPr>
        <w:t>активизировать меры по соблюдению закона об обеспечении благополучия и защиты детей, особенно в сельских районах, во избежание того, чтобы детям приходилось выполнять работу в поле или по дому в целях удовлетворения своих собственных потребностей и потребностей своих семей (Демократическая Республика Конго);</w:t>
      </w:r>
    </w:p>
    <w:p>
      <w:pPr>
        <w:pStyle w:val="SingleTxtGR"/>
        <w:ind w:left="1701" w:right="1134" w:hanging="0"/>
        <w:rPr>
          <w:b/>
          <w:b/>
        </w:rPr>
      </w:pPr>
      <w:r>
        <w:rPr/>
        <w:t>113.84</w:t>
        <w:tab/>
      </w:r>
      <w:r>
        <w:rPr>
          <w:b/>
        </w:rPr>
        <w:t>обеспечить всестороннюю поддержку институту семьи (Российская Федерация);</w:t>
      </w:r>
    </w:p>
    <w:p>
      <w:pPr>
        <w:pStyle w:val="SingleTxtGR"/>
        <w:ind w:left="1701" w:right="1134" w:hanging="0"/>
        <w:rPr>
          <w:b/>
          <w:b/>
        </w:rPr>
      </w:pPr>
      <w:r>
        <w:rPr/>
        <w:t>113.85</w:t>
        <w:tab/>
      </w:r>
      <w:r>
        <w:rPr>
          <w:b/>
        </w:rPr>
        <w:t>сформулировать национальную программу по уменьшению опасности бедствий для реагирования на кризисы, связанные с продовольственной безопасностью (Египет);</w:t>
      </w:r>
    </w:p>
    <w:p>
      <w:pPr>
        <w:pStyle w:val="SingleTxtGR"/>
        <w:ind w:left="1701" w:right="1134" w:hanging="0"/>
        <w:rPr>
          <w:b/>
          <w:b/>
        </w:rPr>
      </w:pPr>
      <w:r>
        <w:rPr/>
        <w:t>113.86</w:t>
        <w:tab/>
      </w:r>
      <w:r>
        <w:rPr>
          <w:b/>
        </w:rPr>
        <w:t>продолжать усилия с целью расширить доступ к водоснабжению и санитарии и преодолевать неравенство между городскими и сельскими районами (Того);</w:t>
      </w:r>
    </w:p>
    <w:p>
      <w:pPr>
        <w:pStyle w:val="SingleTxtGR"/>
        <w:ind w:left="1701" w:right="1134" w:hanging="0"/>
        <w:rPr>
          <w:b/>
          <w:b/>
        </w:rPr>
      </w:pPr>
      <w:r>
        <w:rPr/>
        <w:t>113.87</w:t>
        <w:tab/>
      </w:r>
      <w:r>
        <w:rPr>
          <w:b/>
        </w:rPr>
        <w:t>продолжать усилия по сокращению масштабов нищеты, особенно с точки зрения осуществления прав уязвимых групп (Индонезия);</w:t>
      </w:r>
    </w:p>
    <w:p>
      <w:pPr>
        <w:pStyle w:val="SingleTxtGR"/>
        <w:ind w:left="1701" w:right="1134" w:hanging="0"/>
        <w:rPr>
          <w:b/>
          <w:b/>
        </w:rPr>
      </w:pPr>
      <w:r>
        <w:rPr/>
        <w:t>113.88</w:t>
        <w:tab/>
      </w:r>
      <w:r>
        <w:rPr>
          <w:b/>
        </w:rPr>
        <w:t>продолжать работу по сокращению масштабов нищеты и развитию социально-экономической сферы в контексте реализации национального стратегического плана в области развития (Российская Федерация);</w:t>
      </w:r>
    </w:p>
    <w:p>
      <w:pPr>
        <w:pStyle w:val="SingleTxtGR"/>
        <w:ind w:left="1701" w:right="1134" w:hanging="0"/>
        <w:rPr>
          <w:b/>
          <w:b/>
        </w:rPr>
      </w:pPr>
      <w:r>
        <w:rPr/>
        <w:t>113.89</w:t>
        <w:tab/>
      </w:r>
      <w:r>
        <w:rPr>
          <w:b/>
        </w:rPr>
        <w:t>разработать устойчивую экономическую политику по сокращению крайней нищеты, отсутствия продовольственной безопасности и безработицы (Сенегал);</w:t>
      </w:r>
    </w:p>
    <w:p>
      <w:pPr>
        <w:pStyle w:val="SingleTxtGR"/>
        <w:ind w:left="1701" w:right="1134" w:hanging="0"/>
        <w:rPr>
          <w:b/>
          <w:b/>
        </w:rPr>
      </w:pPr>
      <w:r>
        <w:rPr/>
        <w:t>113.90</w:t>
        <w:tab/>
      </w:r>
      <w:r>
        <w:rPr>
          <w:b/>
        </w:rPr>
        <w:t>усилить меры по сокращению масштабов нищеты среди уязвимых групп (Ангола);</w:t>
      </w:r>
    </w:p>
    <w:p>
      <w:pPr>
        <w:pStyle w:val="SingleTxtGR"/>
        <w:ind w:left="1701" w:right="1134" w:hanging="0"/>
        <w:rPr>
          <w:b/>
          <w:b/>
        </w:rPr>
      </w:pPr>
      <w:r>
        <w:rPr/>
        <w:t>113.91</w:t>
        <w:tab/>
      </w:r>
      <w:r>
        <w:rPr>
          <w:b/>
        </w:rPr>
        <w:t>продолжать уделять приоритетное внимание сокращению масштабов нищеты в деятельности по защите и поощрению экономических, социальных и культурных прав своего народа; укрепить меры по созданию своей системы здравоохранения, увеличить уровень охвата услугами медицинской помощи и уделить дополнительное внимание борьбе со СПИДом (Китай);</w:t>
      </w:r>
    </w:p>
    <w:p>
      <w:pPr>
        <w:pStyle w:val="SingleTxtGR"/>
        <w:ind w:left="1701" w:right="1134" w:hanging="0"/>
        <w:rPr>
          <w:b/>
          <w:b/>
        </w:rPr>
      </w:pPr>
      <w:r>
        <w:rPr/>
        <w:t>113.92</w:t>
        <w:tab/>
      </w:r>
      <w:r>
        <w:rPr>
          <w:b/>
        </w:rPr>
        <w:t>продолжать усилия по обеспечению бесплатного доступа к медицинской помощи по всей стране (Алжир);</w:t>
      </w:r>
    </w:p>
    <w:p>
      <w:pPr>
        <w:pStyle w:val="SingleTxtGR"/>
        <w:ind w:left="1701" w:right="1134" w:hanging="0"/>
        <w:rPr>
          <w:b/>
          <w:b/>
        </w:rPr>
      </w:pPr>
      <w:r>
        <w:rPr/>
        <w:t>113.93</w:t>
        <w:tab/>
      </w:r>
      <w:r>
        <w:rPr>
          <w:b/>
        </w:rPr>
        <w:t>обеспечить распространение новых инициатив, касающихся центров здравоохранения, по всем округам Королевства (Эфиопия);</w:t>
      </w:r>
    </w:p>
    <w:p>
      <w:pPr>
        <w:pStyle w:val="SingleTxtGR"/>
        <w:ind w:left="1701" w:right="1134" w:hanging="0"/>
        <w:rPr>
          <w:b/>
          <w:b/>
        </w:rPr>
      </w:pPr>
      <w:r>
        <w:rPr/>
        <w:t>113.94</w:t>
        <w:tab/>
      </w:r>
      <w:r>
        <w:rPr>
          <w:b/>
        </w:rPr>
        <w:t>развивать потенциал центров здравоохранения и поставщиков медицинских услуг в целях улучшения доступа к качественным медицинским услугам для населения, особенно в сельских районах (Филиппины);</w:t>
      </w:r>
    </w:p>
    <w:p>
      <w:pPr>
        <w:pStyle w:val="SingleTxtGR"/>
        <w:ind w:left="1701" w:right="1134" w:hanging="0"/>
        <w:rPr>
          <w:b/>
          <w:b/>
        </w:rPr>
      </w:pPr>
      <w:r>
        <w:rPr/>
        <w:t>113.95</w:t>
        <w:tab/>
      </w:r>
      <w:r>
        <w:rPr>
          <w:b/>
        </w:rPr>
        <w:t>запланировать меры по восстановлению Национальной комиссии по СПИДу, с тем чтобы эффективно поддерживать программы и политику по борьбе с ВИЧ/СПИДом (Демократическая Республика Конго);</w:t>
      </w:r>
    </w:p>
    <w:p>
      <w:pPr>
        <w:pStyle w:val="SingleTxtGR"/>
        <w:ind w:left="1701" w:right="1134" w:hanging="0"/>
        <w:rPr>
          <w:b/>
          <w:b/>
        </w:rPr>
      </w:pPr>
      <w:r>
        <w:rPr/>
        <w:t>113.96</w:t>
        <w:tab/>
      </w:r>
      <w:r>
        <w:rPr>
          <w:b/>
        </w:rPr>
        <w:t>разработать более эффективные стратегии профилактики ВИЧ/СПИДа и борьбы с ним (Того);</w:t>
      </w:r>
    </w:p>
    <w:p>
      <w:pPr>
        <w:pStyle w:val="SingleTxtGR"/>
        <w:ind w:left="1701" w:right="1134" w:hanging="0"/>
        <w:rPr>
          <w:b/>
          <w:b/>
        </w:rPr>
      </w:pPr>
      <w:r>
        <w:rPr/>
        <w:t>113.97</w:t>
        <w:tab/>
      </w:r>
      <w:r>
        <w:rPr>
          <w:b/>
        </w:rPr>
        <w:t>активизировать информационно-просветительские кампании по эффективным методам борьбы со СПИДом (Ангола);</w:t>
      </w:r>
    </w:p>
    <w:p>
      <w:pPr>
        <w:pStyle w:val="SingleTxtGR"/>
        <w:ind w:left="1701" w:right="1134" w:hanging="0"/>
        <w:rPr>
          <w:b/>
          <w:b/>
        </w:rPr>
      </w:pPr>
      <w:r>
        <w:rPr/>
        <w:t>113.98</w:t>
        <w:tab/>
      </w:r>
      <w:r>
        <w:rPr>
          <w:b/>
        </w:rPr>
        <w:t>продолжать вовлекать субъектов гражданского общества в информационно-просветительские кампании по борьбе с инфекционными болезнями, и особенно с ВИЧ (Сенегал);</w:t>
      </w:r>
    </w:p>
    <w:p>
      <w:pPr>
        <w:pStyle w:val="SingleTxtGR"/>
        <w:ind w:left="1701" w:right="1134" w:hanging="0"/>
        <w:rPr>
          <w:b/>
          <w:b/>
        </w:rPr>
      </w:pPr>
      <w:r>
        <w:rPr/>
        <w:t>113.99</w:t>
        <w:tab/>
      </w:r>
      <w:r>
        <w:rPr>
          <w:b/>
          <w:bCs/>
        </w:rPr>
        <w:t>принимать адекватные меры по преодолению</w:t>
      </w:r>
      <w:r>
        <w:rPr/>
        <w:t xml:space="preserve"> </w:t>
      </w:r>
      <w:r>
        <w:rPr>
          <w:b/>
        </w:rPr>
        <w:t>непропорционального воздействия ВИЧ/СПИДа на женщин и девочек посредством активизации своих усилий для дальнейшего сокращения числа женщин и девочек, затронутых пандемией ВИЧ, и расширения мер по предупреждению передачи ВИЧ и СПИДа от матери к ребенку (Намибия);</w:t>
      </w:r>
    </w:p>
    <w:p>
      <w:pPr>
        <w:pStyle w:val="SingleTxtGR"/>
        <w:ind w:left="1701" w:right="1134" w:hanging="0"/>
        <w:rPr>
          <w:b/>
          <w:b/>
        </w:rPr>
      </w:pPr>
      <w:r>
        <w:rPr/>
        <w:t>113.100</w:t>
        <w:tab/>
      </w:r>
      <w:r>
        <w:rPr>
          <w:b/>
        </w:rPr>
        <w:t>осуществить предусмотренные меры по сокращению распространенности ВИЧ/СПИДа по крайней мере на 15% (Куба);</w:t>
      </w:r>
    </w:p>
    <w:p>
      <w:pPr>
        <w:pStyle w:val="SingleTxtGR"/>
        <w:ind w:left="1701" w:right="1134" w:hanging="0"/>
        <w:rPr>
          <w:b/>
          <w:b/>
        </w:rPr>
      </w:pPr>
      <w:r>
        <w:rPr/>
        <w:t>113.101</w:t>
        <w:tab/>
      </w:r>
      <w:r>
        <w:rPr>
          <w:b/>
        </w:rPr>
        <w:t>принять меры на всех уровнях по устранению взаимосвязанных коренных причин предотвратимой смертности и заболеваемости детей в возрасте до пять лет и изучить возможность использования "Технического руководства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A/HRC/27/31 (Ирландия);</w:t>
      </w:r>
    </w:p>
    <w:p>
      <w:pPr>
        <w:pStyle w:val="SingleTxtGR"/>
        <w:ind w:left="1701" w:right="1134" w:hanging="0"/>
        <w:rPr>
          <w:b/>
          <w:b/>
        </w:rPr>
      </w:pPr>
      <w:r>
        <w:rPr/>
        <w:t>113.102</w:t>
        <w:tab/>
      </w:r>
      <w:r>
        <w:rPr>
          <w:b/>
        </w:rPr>
        <w:t>продолжать меры по укреплению предоставления медицинских услуг своему населению, особенно женщинам и детям (Сингапур);</w:t>
      </w:r>
    </w:p>
    <w:p>
      <w:pPr>
        <w:pStyle w:val="SingleTxtGR"/>
        <w:ind w:left="1701" w:right="1134" w:hanging="0"/>
        <w:rPr>
          <w:b/>
          <w:b/>
        </w:rPr>
      </w:pPr>
      <w:r>
        <w:rPr/>
        <w:t>113.103</w:t>
        <w:tab/>
      </w:r>
      <w:r>
        <w:rPr>
          <w:b/>
        </w:rPr>
        <w:t>Лесото следует стремиться к расширению наличия доступных методов контрацепции и антиретровирусного лечения, а также поощрять просвещение по вопросам сексуального и репродуктивного здоровья (Тринидад и Тобаго);</w:t>
      </w:r>
    </w:p>
    <w:p>
      <w:pPr>
        <w:pStyle w:val="SingleTxtGR"/>
        <w:ind w:left="1701" w:right="1134" w:hanging="0"/>
        <w:rPr>
          <w:b/>
          <w:b/>
        </w:rPr>
      </w:pPr>
      <w:r>
        <w:rPr/>
        <w:t>113.104</w:t>
        <w:tab/>
      </w:r>
      <w:r>
        <w:rPr>
          <w:b/>
        </w:rPr>
        <w:t>осуществлять политику и планы, направленные на укрепление здоровья матери и ребенка, и обеспечить справедливый доступ к медицинским услугам с целью эффективного решения проблемы материнской и младенческой смертности (Ботсвана);</w:t>
      </w:r>
    </w:p>
    <w:p>
      <w:pPr>
        <w:pStyle w:val="SingleTxtGR"/>
        <w:ind w:left="1701" w:right="1134" w:hanging="0"/>
        <w:rPr>
          <w:b/>
          <w:b/>
        </w:rPr>
      </w:pPr>
      <w:r>
        <w:rPr/>
        <w:t>113.105</w:t>
        <w:tab/>
      </w:r>
      <w:r>
        <w:rPr>
          <w:b/>
        </w:rPr>
        <w:t>принять необходимые меры по гарантированию всем детям права на образование (Алжир);</w:t>
      </w:r>
    </w:p>
    <w:p>
      <w:pPr>
        <w:pStyle w:val="SingleTxtGR"/>
        <w:ind w:left="1701" w:right="1134" w:hanging="0"/>
        <w:rPr>
          <w:b/>
          <w:b/>
        </w:rPr>
      </w:pPr>
      <w:r>
        <w:rPr/>
        <w:t>113.106</w:t>
        <w:tab/>
      </w:r>
      <w:r>
        <w:rPr>
          <w:b/>
        </w:rPr>
        <w:t>приложить дополнительные усилия по недопущению детского труда и обеспечению того, чтобы несовершеннолетние дети не прекращали школьного образования, при уделении особого внимания мальчикам-пастухам, а также обеспечить выполнение в полном объеме Закона об образовании 2010 года (Италия);</w:t>
      </w:r>
    </w:p>
    <w:p>
      <w:pPr>
        <w:pStyle w:val="SingleTxtGR"/>
        <w:ind w:left="1701" w:right="1134" w:hanging="0"/>
        <w:rPr>
          <w:b/>
          <w:b/>
        </w:rPr>
      </w:pPr>
      <w:r>
        <w:rPr/>
        <w:t>113.107</w:t>
        <w:tab/>
      </w:r>
      <w:r>
        <w:rPr>
          <w:b/>
        </w:rPr>
        <w:t>провести информационно-просветительские кампании с целью разъяснения местным общинам важности образования как для мальчиков, так и для девочек (Латвия);</w:t>
      </w:r>
    </w:p>
    <w:p>
      <w:pPr>
        <w:pStyle w:val="SingleTxtGR"/>
        <w:ind w:left="1701" w:right="1134" w:hanging="0"/>
        <w:rPr>
          <w:b/>
          <w:b/>
        </w:rPr>
      </w:pPr>
      <w:r>
        <w:rPr/>
        <w:t>113.108</w:t>
        <w:tab/>
      </w:r>
      <w:r>
        <w:rPr>
          <w:b/>
        </w:rPr>
        <w:t>включить образование в области прав человека в школьную программу и предоставить Лесото в этой связи необходимую помощь и укрепление потенциала (Маврикий);</w:t>
      </w:r>
    </w:p>
    <w:p>
      <w:pPr>
        <w:pStyle w:val="SingleTxtGR"/>
        <w:ind w:left="1701" w:right="1134" w:hanging="0"/>
        <w:rPr>
          <w:b/>
          <w:b/>
        </w:rPr>
      </w:pPr>
      <w:r>
        <w:rPr/>
        <w:t>113.109</w:t>
        <w:tab/>
      </w:r>
      <w:r>
        <w:rPr>
          <w:b/>
        </w:rPr>
        <w:t>обеспечить доступ к образованию всем детям, включая детей из труднодоступных районов, посредством увелечения инвестиций в инфраструктуру образования и подготовку преподавателей, а также использования любых возможных механизмов для международного сотрудничества (Филиппины);</w:t>
      </w:r>
    </w:p>
    <w:p>
      <w:pPr>
        <w:pStyle w:val="SingleTxtGR"/>
        <w:ind w:left="1701" w:right="1134" w:hanging="0"/>
        <w:rPr>
          <w:b/>
          <w:b/>
        </w:rPr>
      </w:pPr>
      <w:r>
        <w:rPr/>
        <w:t>113.110</w:t>
        <w:tab/>
      </w:r>
      <w:r>
        <w:rPr>
          <w:b/>
        </w:rPr>
        <w:t>принять надлежащие меры для преодоления неблагоприятной ситуации, в которой оказались девочки с точки зрения доступа к образованию, а также обеспечить надлежащее реагирование на сообщения о сексуальном насилии и надругательствах, совершаемых в школах (Португалия);</w:t>
      </w:r>
    </w:p>
    <w:p>
      <w:pPr>
        <w:pStyle w:val="SingleTxtGR"/>
        <w:ind w:left="1701" w:right="1134" w:hanging="0"/>
        <w:rPr>
          <w:b/>
          <w:b/>
        </w:rPr>
      </w:pPr>
      <w:r>
        <w:rPr/>
        <w:t>113.111</w:t>
      </w:r>
      <w:r>
        <w:rPr>
          <w:b/>
        </w:rPr>
        <w:tab/>
        <w:t>выделить дополнительные ресурсы на улучшение инфраструктуры образования, а также принять необходимые меры по обеспечению понимания важности образования для мальчиков и для девочек среди местных общин, особенно общин, проживающих в сельских районах (Таиланд);</w:t>
      </w:r>
    </w:p>
    <w:p>
      <w:pPr>
        <w:pStyle w:val="SingleTxtGR"/>
        <w:ind w:left="1701" w:right="1134" w:hanging="0"/>
        <w:rPr>
          <w:b/>
          <w:b/>
        </w:rPr>
      </w:pPr>
      <w:r>
        <w:rPr/>
        <w:t>113.112</w:t>
        <w:tab/>
      </w:r>
      <w:r>
        <w:rPr>
          <w:b/>
        </w:rPr>
        <w:t>обеспечить инклюзивную систему образования, с тем чтобы на занятиях могли присутствовать все дети, включая беременных девочек (Тимор-Лешти);</w:t>
      </w:r>
    </w:p>
    <w:p>
      <w:pPr>
        <w:pStyle w:val="SingleTxtGR"/>
        <w:ind w:left="1701" w:right="1134" w:hanging="0"/>
        <w:rPr>
          <w:b/>
          <w:b/>
        </w:rPr>
      </w:pPr>
      <w:r>
        <w:rPr/>
        <w:t>113.113</w:t>
        <w:tab/>
      </w:r>
      <w:r>
        <w:rPr>
          <w:b/>
        </w:rPr>
        <w:t>обеспечить, чтобы Лесото предпринимало меры для продолжения работы по линии своей национальной политики в области питания (Тринидад и Табаго);</w:t>
      </w:r>
    </w:p>
    <w:p>
      <w:pPr>
        <w:pStyle w:val="SingleTxtGR"/>
        <w:ind w:left="1701" w:right="1134" w:hanging="0"/>
        <w:rPr>
          <w:b/>
          <w:b/>
        </w:rPr>
      </w:pPr>
      <w:r>
        <w:rPr/>
        <w:t>113.114</w:t>
        <w:tab/>
      </w:r>
      <w:r>
        <w:rPr>
          <w:b/>
        </w:rPr>
        <w:t>продолжать укрепление программ социальной защиты, проводимых в интересах инвалидов (Венесуэла (Боливарианская Республика));</w:t>
      </w:r>
    </w:p>
    <w:p>
      <w:pPr>
        <w:pStyle w:val="SingleTxtGR"/>
        <w:ind w:left="1701" w:right="1134" w:hanging="0"/>
        <w:rPr>
          <w:b/>
          <w:b/>
        </w:rPr>
      </w:pPr>
      <w:r>
        <w:rPr/>
        <w:t>113.115</w:t>
      </w:r>
      <w:r>
        <w:rPr>
          <w:b/>
        </w:rPr>
        <w:tab/>
        <w:t>разработать и ввести в действие законодательные и административные меры по созданию доступной среды в образовательных учреждениях, а также проводить подготовку учителей с целью гарантировать всесторонний доступ к образованию для инвалидов (Аргентина);</w:t>
      </w:r>
    </w:p>
    <w:p>
      <w:pPr>
        <w:pStyle w:val="SingleTxtGR"/>
        <w:ind w:left="1701" w:right="1134" w:hanging="0"/>
        <w:rPr>
          <w:b/>
          <w:b/>
        </w:rPr>
      </w:pPr>
      <w:r>
        <w:rPr/>
        <w:t>113.116</w:t>
        <w:tab/>
      </w:r>
      <w:r>
        <w:rPr>
          <w:b/>
        </w:rPr>
        <w:t>принять необходимые меры по борьбе с сексуальной эксплуатацией женщин и детей из числа мигрантов, особенно молодых девочек (Египет);</w:t>
      </w:r>
    </w:p>
    <w:p>
      <w:pPr>
        <w:pStyle w:val="SingleTxtGR"/>
        <w:ind w:left="1701" w:right="1134" w:hanging="0"/>
        <w:rPr>
          <w:b/>
          <w:b/>
        </w:rPr>
      </w:pPr>
      <w:r>
        <w:rPr/>
        <w:t>113.117</w:t>
        <w:tab/>
      </w:r>
      <w:r>
        <w:rPr>
          <w:b/>
        </w:rPr>
        <w:t>полностью выполнить Национальный стратегический план развития, направленный на сокращение масштабов нищеты и достижение устойчивого развития, в том числе посредством принятия проекта национальной политики в области социального развития (Южная Африка);</w:t>
      </w:r>
    </w:p>
    <w:p>
      <w:pPr>
        <w:pStyle w:val="SingleTxtGR"/>
        <w:ind w:left="1701" w:right="1134" w:hanging="0"/>
        <w:rPr>
          <w:b/>
          <w:b/>
        </w:rPr>
      </w:pPr>
      <w:r>
        <w:rPr/>
        <w:t>113.118</w:t>
      </w:r>
      <w:r>
        <w:rPr>
          <w:b/>
        </w:rPr>
        <w:tab/>
        <w:t>определить и выделить необходимые ресурсы, в частности людские, законодательные и финансовые ресурсы, для эффективного осуществления амбициозной политики правительства Лесото в области экономических и социальных прав, в частности в связи со здравоохранением и образованием (Сенегал);</w:t>
      </w:r>
    </w:p>
    <w:p>
      <w:pPr>
        <w:pStyle w:val="SingleTxtGR"/>
        <w:ind w:left="1701" w:right="1134" w:hanging="0"/>
        <w:rPr>
          <w:b/>
          <w:b/>
        </w:rPr>
      </w:pPr>
      <w:r>
        <w:rPr/>
        <w:t>113.119</w:t>
      </w:r>
      <w:r>
        <w:rPr>
          <w:b/>
        </w:rPr>
        <w:tab/>
        <w:t>обратиться за финансовой помощью на проведение мероприятий по смягчению и адаптации применительно к последствиям изменения климата (Сьерра-Леоне);</w:t>
      </w:r>
    </w:p>
    <w:p>
      <w:pPr>
        <w:pStyle w:val="SingleTxtGR"/>
        <w:ind w:left="1701" w:right="1134" w:hanging="0"/>
        <w:rPr>
          <w:b/>
          <w:b/>
        </w:rPr>
      </w:pPr>
      <w:r>
        <w:rPr/>
        <w:t>113.120</w:t>
      </w:r>
      <w:r>
        <w:rPr>
          <w:b/>
        </w:rPr>
        <w:tab/>
        <w:t>применять долговременные и устойчивые политические меры в ответ на такие кризисные ситуации, как изменение климата и продовольственная безопасность (Тринидад и Тобаго);</w:t>
      </w:r>
    </w:p>
    <w:p>
      <w:pPr>
        <w:pStyle w:val="SingleTxtGR"/>
        <w:ind w:left="1701" w:right="1134" w:hanging="0"/>
        <w:rPr>
          <w:b/>
          <w:b/>
        </w:rPr>
      </w:pPr>
      <w:r>
        <w:rPr/>
        <w:t>113.121</w:t>
        <w:tab/>
      </w:r>
      <w:r>
        <w:rPr>
          <w:b/>
        </w:rPr>
        <w:t>в качестве одной из основных предпосылок для сокращения последствий нищеты продолжать принимать меры по сдерживанию ухудшения состояния окружающей среды (Куба).</w:t>
      </w:r>
    </w:p>
    <w:p>
      <w:pPr>
        <w:pStyle w:val="SingleTxtGR"/>
        <w:rPr>
          <w:b/>
          <w:b/>
        </w:rPr>
      </w:pPr>
      <w:r>
        <w:rPr/>
        <w:t>114.</w:t>
        <w:tab/>
      </w:r>
      <w:r>
        <w:rPr>
          <w:b/>
        </w:rPr>
        <w:t>Приведенные ниже рекомендации будут рассмотрены Лесото, и ответы на них будут представлены в надлежащие сроки, но не позднее двадцать девятой сессии Совета по правам человека, которая состоится с 15 июня по 3 июля 2015 года, и будут включены в итоговой доклад, который будет принят Советом по правам человека на этой сесси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1</w:t>
        <w:tab/>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Черного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2</w:t>
        <w:tab/>
        <w:tab/>
      </w:r>
      <w:r>
        <w:rPr>
          <w:b/>
        </w:rPr>
        <w:t>активизировать усилия по ратификации Факультативного протокола к Конвенции против пыток (Д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3</w:t>
        <w:tab/>
        <w:tab/>
      </w:r>
      <w:r>
        <w:rPr>
          <w:b/>
        </w:rPr>
        <w:t>подписать и ратифицировать ФП-КПП, как это было рекомендовано Испанией в 2010 году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4</w:t>
        <w:tab/>
        <w:tab/>
      </w:r>
      <w:r>
        <w:rPr>
          <w:b/>
        </w:rPr>
        <w:t>ратифицировать ФП-КПП (То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5</w:t>
        <w:tab/>
        <w:tab/>
      </w:r>
      <w:r>
        <w:rPr>
          <w:b/>
        </w:rPr>
        <w:t>присоединиться к ФП-КПП (Чил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6</w:t>
        <w:tab/>
        <w:tab/>
      </w:r>
      <w:r>
        <w:rPr>
          <w:b/>
        </w:rPr>
        <w:t>ратифицировать ФП-КПП и одновременно усилить меры по расследованию жалоб на такую практику (Коста-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7</w:t>
        <w:tab/>
        <w:tab/>
      </w:r>
      <w:r>
        <w:rPr>
          <w:b/>
        </w:rPr>
        <w:t>ратифицировать Факультативный протокол к Конвенции против пыток (Соединенное Королевство Великобритании и Северной Ирланди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8</w:t>
        <w:tab/>
        <w:tab/>
      </w:r>
      <w:r>
        <w:rPr>
          <w:b/>
        </w:rPr>
        <w:t>ратифицировать третий Факультативный протокол к Конвенции о правах ребенка, касающийся процедуры сообщений, выполнять в полном объеме Закон об обеспечении благополучия и защиты детей и осуществить меры по эффективному соблюдению законодательства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9</w:t>
        <w:tab/>
        <w:tab/>
      </w:r>
      <w:r>
        <w:rPr>
          <w:b/>
        </w:rPr>
        <w:t>ратифицировать Факультативный протокол к Конвенции против пыток и Факультативный протокол к Международному пакту об экономических, социальных и культурных правах (Португ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10</w:t>
        <w:tab/>
      </w:r>
      <w:r>
        <w:rPr>
          <w:b/>
        </w:rPr>
        <w:t>подписать и ратифицировать ФП-МПЭСКП, что было рекомендовано испанской делегацией в ходе первого цикла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11</w:t>
      </w:r>
      <w:r>
        <w:rPr>
          <w:b/>
        </w:rPr>
        <w:tab/>
        <w:t>ратифицировать ФП-МПЭСКП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12</w:t>
        <w:tab/>
      </w:r>
      <w:r>
        <w:rPr>
          <w:b/>
        </w:rPr>
        <w:t>присоединиться без каких-либо оговорок к Конвенции о неприменимости срока давности к военным преступлениям и преступлениям против человечества, а также обеспечить ее осуществление в рамках внутреннего законодательства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13</w:t>
        <w:tab/>
      </w:r>
      <w:r>
        <w:rPr>
          <w:b/>
        </w:rPr>
        <w:t>ратифицировать Факультативный протокол к Конвенции о правах инвалидов (Бени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14</w:t>
        <w:tab/>
      </w:r>
      <w:r>
        <w:rPr>
          <w:b/>
        </w:rPr>
        <w:t>ратифицировать Факультативный протокол к Конвенции о правах ребенка (Бени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15</w:t>
        <w:tab/>
      </w:r>
      <w:r>
        <w:rPr>
          <w:b/>
        </w:rPr>
        <w:t>принять законодательные меры по сдерживанию торговли женщинами и девочками (Га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14.16</w:t>
        <w:tab/>
      </w:r>
      <w:r>
        <w:rPr>
          <w:b/>
        </w:rPr>
        <w:t>принять меры по декриминализации диффамации и пересмотреть свои законы, касающиеся средств массовой информации, включая Закон о печати и издательской деятельности 1967 года (Га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14.17</w:t>
        <w:tab/>
      </w:r>
      <w:r>
        <w:rPr>
          <w:b/>
        </w:rPr>
        <w:t>укрепить на конституционном уровне и конкретным образом положения, запрещающие дискриминацию в отношении женщин (Чили);</w:t>
      </w:r>
    </w:p>
    <w:p>
      <w:pPr>
        <w:pStyle w:val="SingleTxtGR"/>
        <w:ind w:left="1701" w:right="1134" w:hanging="0"/>
        <w:rPr>
          <w:b/>
          <w:b/>
        </w:rPr>
      </w:pPr>
      <w:r>
        <w:rPr/>
        <w:t>114.18</w:t>
      </w:r>
      <w:r>
        <w:rPr>
          <w:b/>
        </w:rPr>
        <w:tab/>
        <w:t>пересмотреть и обновить законы, способные приводить к самоцензуре, такие как Общий закон о недопущении призывов к мятежу и о мерах внутренней безопасности, для обеспечения выполнения международных обязательств в области прав человека (Канада);</w:t>
      </w:r>
    </w:p>
    <w:p>
      <w:pPr>
        <w:pStyle w:val="SingleTxtGR"/>
        <w:ind w:left="1701" w:right="1134" w:hanging="0"/>
        <w:rPr>
          <w:b/>
          <w:b/>
        </w:rPr>
      </w:pPr>
      <w:r>
        <w:rPr/>
        <w:t>114.19</w:t>
      </w:r>
      <w:r>
        <w:rPr>
          <w:b/>
        </w:rPr>
        <w:tab/>
        <w:t>изучить возможность разработки показателей по правам человека в качестве инструмента, позволяющего проводить более точную и последовательную оценку национальной политики в области прав человека, как это было рекомендовано УВКПЧ (Португалия);</w:t>
      </w:r>
    </w:p>
    <w:p>
      <w:pPr>
        <w:pStyle w:val="SingleTxtGR"/>
        <w:ind w:left="1701" w:right="1134" w:hanging="0"/>
        <w:rPr>
          <w:b/>
          <w:b/>
        </w:rPr>
      </w:pPr>
      <w:r>
        <w:rPr/>
        <w:t>114.20</w:t>
      </w:r>
      <w:r>
        <w:rPr>
          <w:b/>
        </w:rPr>
        <w:tab/>
        <w:t>принять меры по обеспечению всеобщей регистрации рождений, в том числе посредством упрощения необходимых требований и устранения взимаемых издержек (Мексика);</w:t>
      </w:r>
    </w:p>
    <w:p>
      <w:pPr>
        <w:pStyle w:val="SingleTxtGR"/>
        <w:ind w:left="1701" w:right="1134" w:hanging="0"/>
        <w:rPr>
          <w:b/>
          <w:b/>
        </w:rPr>
      </w:pPr>
      <w:r>
        <w:rPr/>
        <w:t>114.21</w:t>
      </w:r>
      <w:r>
        <w:rPr>
          <w:b/>
        </w:rPr>
        <w:tab/>
        <w:t>выполнить национальный план действий по борьбе с торговлей людьми, утвержденный в июле 2014 года, и принять подзаконные акты для выполнения закона о борьбе с торговлей людьми 2011 года, и в частности предусмотреть необходимые изменения с целью обеспечения того, чтобы дела о торговле людьми рассматривались не только в высоком суде, но и в магистратных судах (Соединенные Штаты Америки);</w:t>
      </w:r>
    </w:p>
    <w:p>
      <w:pPr>
        <w:pStyle w:val="SingleTxtGR"/>
        <w:ind w:left="1701" w:right="1134" w:hanging="0"/>
        <w:rPr>
          <w:b/>
          <w:b/>
        </w:rPr>
      </w:pPr>
      <w:r>
        <w:rPr/>
        <w:t>114.22</w:t>
      </w:r>
      <w:r>
        <w:rPr>
          <w:b/>
        </w:rPr>
        <w:tab/>
        <w:t>стремиться расследовать все случаи гендерного насилия, наказывать виновных и выплачивать компенсацию жертвам (Гана);</w:t>
      </w:r>
    </w:p>
    <w:p>
      <w:pPr>
        <w:pStyle w:val="SingleTxtGR"/>
        <w:ind w:left="1701" w:right="1134" w:hanging="0"/>
        <w:rPr>
          <w:b/>
          <w:b/>
        </w:rPr>
      </w:pPr>
      <w:r>
        <w:rPr/>
        <w:t>114.23</w:t>
      </w:r>
      <w:r>
        <w:rPr>
          <w:b/>
        </w:rPr>
        <w:tab/>
        <w:t>организовать всестороннее половое воспитание и обеспечить доступ к услугам в области сексуального и репродуктивного здоровья, включая законные и безопасные аборты (Словения);</w:t>
      </w:r>
    </w:p>
    <w:p>
      <w:pPr>
        <w:pStyle w:val="SingleTxtGR"/>
        <w:ind w:left="1701" w:right="1134" w:hanging="0"/>
        <w:rPr>
          <w:b/>
          <w:b/>
        </w:rPr>
      </w:pPr>
      <w:r>
        <w:rPr/>
        <w:t>114.24</w:t>
      </w:r>
      <w:r>
        <w:rPr>
          <w:b/>
        </w:rPr>
        <w:tab/>
        <w:t>в соответствии с Абуджийской декларацией обеспечить достижение целевого показателя направления 15% государственных расходов на здравоохранение (Словения).</w:t>
      </w:r>
    </w:p>
    <w:p>
      <w:pPr>
        <w:pStyle w:val="SingleTxtGR"/>
        <w:rPr>
          <w:b/>
          <w:b/>
        </w:rPr>
      </w:pPr>
      <w:r>
        <w:rPr/>
        <w:t>115.</w:t>
      </w:r>
      <w:r>
        <w:rPr>
          <w:b/>
        </w:rPr>
        <w:tab/>
        <w:t>Следующие рекомендации не пользуются поддержкой Лесото и поэтому принимаются к сведению как таковые:</w:t>
      </w:r>
    </w:p>
    <w:p>
      <w:pPr>
        <w:pStyle w:val="SingleTxtGR"/>
        <w:ind w:left="1701" w:right="1134" w:hanging="0"/>
        <w:rPr>
          <w:b/>
          <w:b/>
        </w:rPr>
      </w:pPr>
      <w:r>
        <w:rPr/>
        <w:t>115.1</w:t>
        <w:tab/>
      </w:r>
      <w:r>
        <w:rPr>
          <w:b/>
        </w:rPr>
        <w:tab/>
        <w:t>ратифицировать второй Факультативный протокол к Международному пакту о гражданских и политических правах (МПГПП-ФП2) (Италия);</w:t>
      </w:r>
    </w:p>
    <w:p>
      <w:pPr>
        <w:pStyle w:val="SingleTxtGR"/>
        <w:ind w:left="1701" w:right="1134" w:hanging="0"/>
        <w:rPr>
          <w:b/>
          <w:b/>
        </w:rPr>
      </w:pPr>
      <w:r>
        <w:rPr/>
        <w:t>115.2</w:t>
        <w:tab/>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Тимор-Лешти);</w:t>
      </w:r>
    </w:p>
    <w:p>
      <w:pPr>
        <w:pStyle w:val="SingleTxtGR"/>
        <w:ind w:left="1701" w:right="1134" w:hanging="0"/>
        <w:rPr>
          <w:b/>
          <w:b/>
        </w:rPr>
      </w:pPr>
      <w:r>
        <w:rPr/>
        <w:t>115.3</w:t>
        <w:tab/>
      </w:r>
      <w:r>
        <w:rPr>
          <w:b/>
        </w:rPr>
        <w:tab/>
        <w:t>ратифицировать МПГПП-ФП2, направленный на отмену смертной казни (Уругвай);</w:t>
      </w:r>
    </w:p>
    <w:p>
      <w:pPr>
        <w:pStyle w:val="SingleTxtGR"/>
        <w:ind w:left="1701" w:right="1134" w:hanging="0"/>
        <w:rPr>
          <w:b/>
          <w:b/>
        </w:rPr>
      </w:pPr>
      <w:r>
        <w:rPr/>
        <w:t>115.4</w:t>
        <w:tab/>
      </w:r>
      <w:r>
        <w:rPr>
          <w:b/>
        </w:rPr>
        <w:tab/>
        <w:t>ратифицировать второй Факультативный протокол к Международному пакту о гражданских и политических правах, касающийся отмены смертной казни (Португалия);</w:t>
      </w:r>
    </w:p>
    <w:p>
      <w:pPr>
        <w:pStyle w:val="SingleTxtGR"/>
        <w:ind w:left="1701" w:right="1134" w:hanging="0"/>
        <w:rPr>
          <w:b/>
          <w:b/>
        </w:rPr>
      </w:pPr>
      <w:r>
        <w:rPr/>
        <w:t>115.5</w:t>
        <w:tab/>
      </w:r>
      <w:r>
        <w:rPr>
          <w:b/>
        </w:rPr>
        <w:tab/>
        <w:t>изучить возможность снятия оговорки к статье 2 Конвенции о ликвидации всех форм дискриминации в отношении женщин (Руанда);</w:t>
      </w:r>
    </w:p>
    <w:p>
      <w:pPr>
        <w:pStyle w:val="SingleTxtGR"/>
        <w:ind w:left="1701" w:right="1134" w:hanging="0"/>
        <w:rPr>
          <w:b/>
          <w:b/>
        </w:rPr>
      </w:pPr>
      <w:r>
        <w:rPr/>
        <w:t>115.6</w:t>
        <w:tab/>
      </w:r>
      <w:r>
        <w:rPr>
          <w:b/>
        </w:rPr>
        <w:tab/>
        <w:t>снять оговорку к статье 2 Конвенции Организации Объединенных Наций о ликвидации всех форм дискриминации в отношении женщин; пересмотреть и отменить все статьи Конституции и другие оставшиеся дискриминационные положения, допускающие дискриминацию по признаку пола; и включить в Конституцию и/или другое соответствующее законодательство запрет на прямую и косвенную дискриминацию по признаку пола (Ирландия);</w:t>
      </w:r>
    </w:p>
    <w:p>
      <w:pPr>
        <w:pStyle w:val="SingleTxtGR"/>
        <w:ind w:left="1701" w:right="1134" w:hanging="0"/>
        <w:rPr>
          <w:b/>
          <w:b/>
        </w:rPr>
      </w:pPr>
      <w:r>
        <w:rPr/>
        <w:t>115.7</w:t>
        <w:tab/>
      </w:r>
      <w:r>
        <w:rPr>
          <w:b/>
        </w:rPr>
        <w:tab/>
        <w:t>отменить законодательство, криминализирующее мужской гомосексуализм, и ввести целенаправленную политику для искоренения дискриминации по признаку сексуальной ориентации и гендерной идентичности (Словения);</w:t>
      </w:r>
    </w:p>
    <w:p>
      <w:pPr>
        <w:pStyle w:val="SingleTxtGR"/>
        <w:ind w:left="1701" w:right="1134" w:hanging="0"/>
        <w:rPr>
          <w:b/>
          <w:b/>
        </w:rPr>
      </w:pPr>
      <w:r>
        <w:rPr/>
        <w:t>115.8</w:t>
        <w:tab/>
      </w:r>
      <w:r>
        <w:rPr>
          <w:b/>
        </w:rPr>
        <w:tab/>
        <w:t>отменить все законодательные положения, криминализирующие половую связь между взрослыми лицами, действующими по обоюдному согласию (Австралия);</w:t>
      </w:r>
    </w:p>
    <w:p>
      <w:pPr>
        <w:pStyle w:val="SingleTxtGR"/>
        <w:ind w:left="1701" w:right="1134" w:hanging="0"/>
        <w:rPr>
          <w:b/>
          <w:b/>
        </w:rPr>
      </w:pPr>
      <w:r>
        <w:rPr/>
        <w:t>115.9</w:t>
        <w:tab/>
      </w:r>
      <w:r>
        <w:rPr>
          <w:b/>
        </w:rPr>
        <w:tab/>
        <w:t>отменить законодательство, криминализирующее сексуальные отношения по обоюдному согласию между однополыми взрослыми лицами (Канада);</w:t>
      </w:r>
    </w:p>
    <w:p>
      <w:pPr>
        <w:pStyle w:val="SingleTxtGR"/>
        <w:ind w:left="1701" w:right="1134" w:hanging="0"/>
        <w:rPr>
          <w:b/>
          <w:b/>
        </w:rPr>
      </w:pPr>
      <w:r>
        <w:rPr/>
        <w:t>115.10</w:t>
      </w:r>
      <w:r>
        <w:rPr>
          <w:b/>
        </w:rPr>
        <w:tab/>
        <w:t>исключить из национального законодательства смертную казнь (Чили);</w:t>
      </w:r>
    </w:p>
    <w:p>
      <w:pPr>
        <w:pStyle w:val="SingleTxtGR"/>
        <w:ind w:left="1701" w:right="1134" w:hanging="0"/>
        <w:rPr>
          <w:b/>
          <w:b/>
        </w:rPr>
      </w:pPr>
      <w:r>
        <w:rPr/>
        <w:t>115.11</w:t>
      </w:r>
      <w:r>
        <w:rPr>
          <w:b/>
        </w:rPr>
        <w:tab/>
        <w:t>обеспечить дальнейшее поощрение и соблюдение принципа недискриминации, в частности путем полного отказа от своей оговорки к статье 2 КЛДЖ, и прекратить дискриминацию в отношении женщин в имущественной сфере и в законодательстве о наследовании (Германия);</w:t>
      </w:r>
    </w:p>
    <w:p>
      <w:pPr>
        <w:pStyle w:val="SingleTxtGR"/>
        <w:ind w:left="1701" w:right="1134" w:hanging="0"/>
        <w:rPr>
          <w:b/>
          <w:b/>
        </w:rPr>
      </w:pPr>
      <w:r>
        <w:rPr/>
        <w:t>115.12</w:t>
      </w:r>
      <w:r>
        <w:rPr>
          <w:b/>
        </w:rPr>
        <w:tab/>
        <w:t>обеспечить полное гендерное равенство в браке и в семейных отношениях, в том числе посредством конкретного запрещения гендерной дискриминации и отмены оставшихся дискриминационных положений (Словения);</w:t>
      </w:r>
    </w:p>
    <w:p>
      <w:pPr>
        <w:pStyle w:val="SingleTxtGR"/>
        <w:ind w:left="1701" w:right="1134" w:hanging="0"/>
        <w:rPr>
          <w:b/>
          <w:b/>
        </w:rPr>
      </w:pPr>
      <w:r>
        <w:rPr/>
        <w:t>115.13</w:t>
      </w:r>
      <w:r>
        <w:rPr>
          <w:b/>
        </w:rPr>
        <w:tab/>
        <w:t>принять нормы, гарантирующие лицам из числа ЛГБТИ полное осуществление их прав на равной основе с другими при одновременном обеспечении того, чтобы они не подвергались криминализации и стигматизации (Аргентина);</w:t>
      </w:r>
    </w:p>
    <w:p>
      <w:pPr>
        <w:pStyle w:val="SingleTxtGR"/>
        <w:ind w:left="1701" w:right="1134" w:hanging="0"/>
        <w:rPr>
          <w:b/>
          <w:b/>
        </w:rPr>
      </w:pPr>
      <w:r>
        <w:rPr/>
        <w:t>115.14</w:t>
      </w:r>
      <w:r>
        <w:rPr>
          <w:b/>
        </w:rPr>
        <w:tab/>
        <w:t>принять меры по борьбе с дискриминацией в отношении лиц из числа ЛГБТИ и предоставить им доступ к таким государственным услугам, как здравоохранение и образование (Нидерланды);</w:t>
      </w:r>
    </w:p>
    <w:p>
      <w:pPr>
        <w:pStyle w:val="SingleTxtGR"/>
        <w:ind w:left="1701" w:right="1134" w:hanging="0"/>
        <w:rPr>
          <w:b/>
          <w:b/>
        </w:rPr>
      </w:pPr>
      <w:r>
        <w:rPr/>
        <w:t>115.15</w:t>
      </w:r>
      <w:r>
        <w:rPr>
          <w:b/>
        </w:rPr>
        <w:tab/>
        <w:t xml:space="preserve">добиться прогресса в области защиты лиц из числа </w:t>
        <w:br/>
        <w:t>ЛГБТИ за счет создания условий, способствующих предоставлению им доступа к базовым услугам в таких областях, как здравоохранение, труд и религиозная деятельность, и в дополнение к этому конкретно исключить содомию из числа преступлений по Уголовному кодексу (Чили);</w:t>
      </w:r>
    </w:p>
    <w:p>
      <w:pPr>
        <w:pStyle w:val="SingleTxtGR"/>
        <w:ind w:left="1701" w:right="1134" w:hanging="0"/>
        <w:rPr>
          <w:b/>
          <w:b/>
        </w:rPr>
      </w:pPr>
      <w:r>
        <w:rPr/>
        <w:t>115.16</w:t>
      </w:r>
      <w:r>
        <w:rPr>
          <w:b/>
        </w:rPr>
        <w:tab/>
        <w:t>отменить смертную казнь (Джибути; Швеция; Франция);</w:t>
      </w:r>
    </w:p>
    <w:p>
      <w:pPr>
        <w:pStyle w:val="SingleTxtGR"/>
        <w:ind w:left="1701" w:right="1134" w:hanging="0"/>
        <w:rPr>
          <w:b/>
          <w:b/>
        </w:rPr>
      </w:pPr>
      <w:r>
        <w:rPr/>
        <w:t>115.17</w:t>
      </w:r>
      <w:r>
        <w:rPr>
          <w:b/>
        </w:rPr>
        <w:tab/>
        <w:t>изучить возможность отмены смертной казни (Руанда);</w:t>
      </w:r>
    </w:p>
    <w:p>
      <w:pPr>
        <w:pStyle w:val="SingleTxtGR"/>
        <w:ind w:left="1701" w:right="1134" w:hanging="0"/>
        <w:rPr>
          <w:b/>
          <w:b/>
        </w:rPr>
      </w:pPr>
      <w:r>
        <w:rPr/>
        <w:t>115.18</w:t>
      </w:r>
      <w:r>
        <w:rPr>
          <w:b/>
        </w:rPr>
        <w:tab/>
        <w:t>принять необходимые меры по официальному установлению моратория на приведение в исполнение приговоров к смертной казни, а также ратифицировать МПГПП-ФП2 (Испания);</w:t>
      </w:r>
    </w:p>
    <w:p>
      <w:pPr>
        <w:pStyle w:val="SingleTxtGR"/>
        <w:ind w:left="1701" w:right="1134" w:hanging="0"/>
        <w:rPr>
          <w:b/>
          <w:b/>
        </w:rPr>
      </w:pPr>
      <w:r>
        <w:rPr/>
        <w:t>115.19</w:t>
      </w:r>
      <w:r>
        <w:rPr>
          <w:b/>
        </w:rPr>
        <w:tab/>
        <w:t>установить официальный мораторий на смертную казнь с целью ратификации второго Факультативного протокола к МПГПП (Австралия);</w:t>
      </w:r>
    </w:p>
    <w:p>
      <w:pPr>
        <w:pStyle w:val="SingleTxtGR"/>
        <w:ind w:left="1701" w:right="1134" w:hanging="0"/>
        <w:rPr>
          <w:b/>
          <w:b/>
        </w:rPr>
      </w:pPr>
      <w:r>
        <w:rPr/>
        <w:t>115.20</w:t>
      </w:r>
      <w:r>
        <w:rPr>
          <w:b/>
        </w:rPr>
        <w:tab/>
        <w:t>ввести мораторий на приведение смертных приговоров в исполнение в целях отмены смертной казни за все преступления (Уругвай);</w:t>
      </w:r>
    </w:p>
    <w:p>
      <w:pPr>
        <w:pStyle w:val="SingleTxtGR"/>
        <w:ind w:left="1701" w:right="1134" w:hanging="0"/>
        <w:rPr>
          <w:b/>
          <w:b/>
        </w:rPr>
      </w:pPr>
      <w:r>
        <w:rPr/>
        <w:t>115.21</w:t>
      </w:r>
      <w:r>
        <w:rPr>
          <w:b/>
        </w:rPr>
        <w:tab/>
        <w:t>установить официальный мораторий на приведение в исполнение смертных приговоров в целях отмены смертной казни, заменить все смертные приговоры на сроки тюремного заключения и обеспечить строгое соблюдение международных норм, касающихся судебных разбирательств, в отношении всех дел, связанных со смертной казнью (Германия);</w:t>
      </w:r>
    </w:p>
    <w:p>
      <w:pPr>
        <w:pStyle w:val="SingleTxtGR"/>
        <w:ind w:left="1701" w:right="1134" w:hanging="0"/>
        <w:rPr>
          <w:b/>
          <w:b/>
        </w:rPr>
      </w:pPr>
      <w:r>
        <w:rPr/>
        <w:t>115.22</w:t>
      </w:r>
      <w:r>
        <w:rPr>
          <w:b/>
        </w:rPr>
        <w:tab/>
        <w:t>ввести мораторий на применение смертной казни и провести работу по ее отмене, в том числе посредством ратификации второго Факультативного протокола к Международному пакту о гражданских и политических правах (Новая Зеландия);</w:t>
      </w:r>
    </w:p>
    <w:p>
      <w:pPr>
        <w:pStyle w:val="SingleTxtGR"/>
        <w:ind w:left="1701" w:right="1134" w:hanging="0"/>
        <w:rPr>
          <w:b/>
          <w:b/>
        </w:rPr>
      </w:pPr>
      <w:r>
        <w:rPr/>
        <w:t>115.23</w:t>
      </w:r>
      <w:r>
        <w:rPr>
          <w:b/>
        </w:rPr>
        <w:tab/>
        <w:t>установить незамедлительный официальный мораторий на применение смертной казни с целью ее отмены и присоединиться ко второму Факультативному протоколу к Международному пакту о гражданских и политических правах (Черногория);</w:t>
      </w:r>
    </w:p>
    <w:p>
      <w:pPr>
        <w:pStyle w:val="SingleTxtGR"/>
        <w:ind w:left="1701" w:right="1134" w:hanging="0"/>
        <w:rPr>
          <w:b/>
          <w:b/>
        </w:rPr>
      </w:pPr>
      <w:r>
        <w:rPr/>
        <w:t>115.24</w:t>
      </w:r>
      <w:r>
        <w:rPr>
          <w:b/>
        </w:rPr>
        <w:tab/>
        <w:t>изучить возможность принятия всех необходимых мер по введению де-юре моратория на приведение в исполнение смертных приговоров с целью полной отмены смертной казни (Италия).</w:t>
      </w:r>
    </w:p>
    <w:p>
      <w:pPr>
        <w:pStyle w:val="SingleTxtGR"/>
        <w:rPr>
          <w:b/>
          <w:b/>
        </w:rPr>
      </w:pPr>
      <w:r>
        <w:rPr/>
        <w:t>116.</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SingleTxtGR"/>
        <w:jc w:val="right"/>
        <w:rPr>
          <w:i/>
          <w:i/>
        </w:rPr>
      </w:pPr>
      <w:r>
        <w:rPr>
          <w:i/>
        </w:rPr>
        <w:t>[Только на английском языке]</w:t>
      </w:r>
    </w:p>
    <w:p>
      <w:pPr>
        <w:pStyle w:val="H1G"/>
        <w:rPr/>
      </w:pPr>
      <w:r>
        <w:rPr>
          <w:lang w:val="ru-RU"/>
        </w:rPr>
        <w:tab/>
        <w:tab/>
      </w:r>
      <w:bookmarkStart w:id="16" w:name="Sub_Section_HDR_Composition_delegation"/>
      <w:r>
        <w:rPr/>
        <w:t>Composition of the delegation</w:t>
      </w:r>
      <w:bookmarkEnd w:id="16"/>
    </w:p>
    <w:p>
      <w:pPr>
        <w:pStyle w:val="SingleTxtG"/>
        <w:ind w:left="1134" w:right="1134" w:firstLine="567"/>
        <w:rPr/>
      </w:pPr>
      <w:r>
        <w:rPr/>
        <w:t xml:space="preserve">The delegation of </w:t>
      </w:r>
      <w:r>
        <w:rPr>
          <w:u w:val="none" w:color="0000FF"/>
        </w:rPr>
        <w:t>Lesotho</w:t>
      </w:r>
      <w:r>
        <w:rPr/>
        <w:t xml:space="preserve"> was headed by His Excellency Advocate Haae Phoofolo, Hon. Minister, Ministry of Law, and composed of the following members:</w:t>
      </w:r>
    </w:p>
    <w:p>
      <w:pPr>
        <w:pStyle w:val="Bullet1G"/>
        <w:numPr>
          <w:ilvl w:val="0"/>
          <w:numId w:val="14"/>
        </w:numPr>
        <w:rPr/>
      </w:pPr>
      <w:r>
        <w:rPr/>
        <w:t>Mr. Tebello Thanbane Principal Secretary, Ministry of Law;</w:t>
      </w:r>
    </w:p>
    <w:p>
      <w:pPr>
        <w:pStyle w:val="Bullet1G"/>
        <w:numPr>
          <w:ilvl w:val="0"/>
          <w:numId w:val="14"/>
        </w:numPr>
        <w:rPr/>
      </w:pPr>
      <w:r>
        <w:rPr/>
        <w:t>Mrs. Mathoriso Monaheng Deputy Principal Secretary, Ministry of Foreign Affairs;</w:t>
      </w:r>
    </w:p>
    <w:p>
      <w:pPr>
        <w:pStyle w:val="Bullet1G"/>
        <w:numPr>
          <w:ilvl w:val="0"/>
          <w:numId w:val="14"/>
        </w:numPr>
        <w:rPr/>
      </w:pPr>
      <w:r>
        <w:rPr/>
        <w:t>Ms. Polo Chabane-Moloi Chief Legal Officer, Ministry of Law;</w:t>
      </w:r>
    </w:p>
    <w:p>
      <w:pPr>
        <w:pStyle w:val="Bullet1G"/>
        <w:numPr>
          <w:ilvl w:val="0"/>
          <w:numId w:val="14"/>
        </w:numPr>
        <w:rPr/>
      </w:pPr>
      <w:r>
        <w:rPr/>
        <w:t xml:space="preserve">Mr. Ntsime Jafeta Minister Counsellor, Permanent Mission of the Kingdom of </w:t>
      </w:r>
      <w:r>
        <w:rPr>
          <w:u w:val="none" w:color="0000FF"/>
        </w:rPr>
        <w:t>Lesotho</w:t>
      </w:r>
      <w:r>
        <w:rPr/>
        <w:t>, Geneva;</w:t>
      </w:r>
    </w:p>
    <w:p>
      <w:pPr>
        <w:pStyle w:val="Bullet1G"/>
        <w:numPr>
          <w:ilvl w:val="0"/>
          <w:numId w:val="14"/>
        </w:numPr>
        <w:rPr/>
      </w:pPr>
      <w:r>
        <w:rPr/>
        <w:t>Mrs. Malebona Takalimane Senior Legal Officer, Ministry of Justice;</w:t>
      </w:r>
    </w:p>
    <w:p>
      <w:pPr>
        <w:pStyle w:val="Bullet1G"/>
        <w:numPr>
          <w:ilvl w:val="0"/>
          <w:numId w:val="14"/>
        </w:numPr>
        <w:rPr/>
      </w:pPr>
      <w:r>
        <w:rPr/>
        <w:t>Mrs. Nthabiseng Lelisa Legal Officer, Ministry of Law;</w:t>
      </w:r>
    </w:p>
    <w:p>
      <w:pPr>
        <w:pStyle w:val="Bullet1G"/>
        <w:numPr>
          <w:ilvl w:val="0"/>
          <w:numId w:val="14"/>
        </w:numPr>
        <w:rPr/>
      </w:pPr>
      <w:r>
        <w:rPr/>
        <w:t>Mrs. Bokang Lethunya Legal Officer, Ministry of Law.</w:t>
      </w:r>
    </w:p>
    <w:p>
      <w:pPr>
        <w:pStyle w:val="Normal"/>
        <w:spacing w:before="240" w:after="0"/>
        <w:jc w:val="center"/>
        <w:rPr>
          <w:u w:val="single"/>
          <w:lang w:val="en-GB"/>
        </w:rPr>
      </w:pPr>
      <w:r>
        <w:rPr>
          <w:u w:val="single"/>
          <w:lang w:val="en-GB"/>
        </w:rPr>
        <w:tab/>
        <w:tab/>
        <w:tab/>
      </w:r>
    </w:p>
    <w:p>
      <w:pPr>
        <w:pStyle w:val="Normal"/>
        <w:rPr>
          <w:lang w:val="en-GB"/>
        </w:rPr>
      </w:pPr>
      <w:r>
        <w:rPr>
          <w:lang w:val="en-GB"/>
        </w:rPr>
      </w:r>
    </w:p>
    <w:p>
      <w:pPr>
        <w:pStyle w:val="SingleTxtGR"/>
        <w:ind w:left="1701" w:right="1134" w:hanging="0"/>
        <w:rPr>
          <w:lang w:val="en-GB"/>
        </w:rPr>
      </w:pPr>
      <w:r>
        <w:rPr>
          <w:lang w:val="en-GB"/>
        </w:rPr>
      </w:r>
    </w:p>
    <w:p>
      <w:pPr>
        <w:pStyle w:val="SingleTxtGR"/>
        <w:rPr>
          <w:lang w:val="en-US"/>
        </w:rPr>
      </w:pPr>
      <w:r>
        <w:rPr>
          <w:lang w:val="en-US"/>
        </w:rPr>
      </w:r>
    </w:p>
    <w:p>
      <w:pPr>
        <w:pStyle w:val="SingleTxtGR"/>
        <w:rPr>
          <w:lang w:val="en-US"/>
        </w:rPr>
      </w:pPr>
      <w:r>
        <w:rPr>
          <w:lang w:val="en-US"/>
        </w:rPr>
      </w:r>
    </w:p>
    <w:p>
      <w:pPr>
        <w:pStyle w:val="SingleTxtGR"/>
        <w:spacing w:before="0" w:after="12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5-</w:t>
    </w:r>
    <w:r>
      <w:rPr>
        <w:lang w:val="ru-RU"/>
      </w:rPr>
      <w:t>07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w:t>
    </w:r>
    <w:r>
      <w:rPr>
        <w:lang w:val="ru-RU"/>
      </w:rPr>
      <w:t>0769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w:t>
          </w:r>
          <w:r>
            <w:rPr>
              <w:rFonts w:eastAsia="Times New Roman" w:cs="Times New Roman"/>
              <w:sz w:val="20"/>
              <w:szCs w:val="20"/>
              <w:lang w:val="ru-RU" w:bidi="ar-SA"/>
            </w:rPr>
            <w:t>07697</w:t>
          </w:r>
          <w:r>
            <w:rPr>
              <w:rFonts w:eastAsia="Times New Roman" w:cs="Times New Roman"/>
              <w:sz w:val="20"/>
              <w:szCs w:val="20"/>
              <w:lang w:val="en-US" w:bidi="ar-SA"/>
            </w:rPr>
            <w:t xml:space="preserve">  (R)</w:t>
          </w:r>
          <w:r>
            <w:rPr>
              <w:rFonts w:eastAsia="Times New Roman" w:cs="Times New Roman"/>
              <w:sz w:val="20"/>
              <w:szCs w:val="20"/>
              <w:lang w:val="ru-RU" w:bidi="ar-SA"/>
            </w:rPr>
            <w:t xml:space="preserve">   150515   18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950" cy="869950"/>
                <wp:effectExtent l="0" t="0" r="0" b="0"/>
                <wp:docPr id="3" name="Рисунок 3" descr="http://undocs.org/m2/QRCode2.ashx?DS=A/HRC/29/9&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9&amp;Size=2&amp;Lang=R"/>
                        <pic:cNvPicPr>
                          <a:picLocks noChangeAspect="1" noChangeArrowheads="1"/>
                        </pic:cNvPicPr>
                      </pic:nvPicPr>
                      <pic:blipFill>
                        <a:blip r:embed="rId2"/>
                        <a:stretch>
                          <a:fillRect/>
                        </a:stretch>
                      </pic:blipFill>
                      <pic:spPr bwMode="auto">
                        <a:xfrm>
                          <a:off x="0" y="0"/>
                          <a:ext cx="869950" cy="869950"/>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bookmarkStart w:id="17" w:name="_GoBack"/>
      <w:bookmarkEnd w:id="17"/>
      <w:r>
        <w:rPr>
          <w:rStyle w:val="FootnoteCharacters"/>
          <w:position w:val="0"/>
          <w:sz w:val="18"/>
          <w:szCs w:val="18"/>
          <w:vertAlign w:val="baseline"/>
          <w:lang w:val="ru-RU"/>
        </w:rPr>
        <w:tab/>
        <w:t>*</w:t>
      </w:r>
      <w:r>
        <w:rPr>
          <w:sz w:val="20"/>
          <w:lang w:val="ru-RU"/>
        </w:rPr>
        <w:t xml:space="preserve"> </w:t>
      </w:r>
      <w:r>
        <w:rPr>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 xml:space="preserve">** </w:t>
      </w:r>
      <w:r>
        <w:rPr>
          <w:rStyle w:val="FootnoteCharacters"/>
          <w:sz w:val="20"/>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a32c93"/>
    <w:rPr>
      <w:rFonts w:ascii="Tahoma" w:hAnsi="Tahoma" w:cs="Tahoma"/>
      <w:spacing w:val="4"/>
      <w:w w:val="103"/>
      <w:kern w:val="2"/>
      <w:sz w:val="16"/>
      <w:szCs w:val="16"/>
      <w:lang w:eastAsia="en-US"/>
    </w:rPr>
  </w:style>
  <w:style w:type="character" w:styleId="Style6" w:customStyle="1">
    <w:name w:val="Текст сноски Знак"/>
    <w:basedOn w:val="DefaultParagraphFont"/>
    <w:link w:val="Footnote"/>
    <w:qFormat/>
    <w:rsid w:val="00ab78e7"/>
    <w:rPr>
      <w:spacing w:val="5"/>
      <w:w w:val="104"/>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Style6"/>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a32c93"/>
    <w:pPr>
      <w:spacing w:lineRule="auto" w:line="240"/>
    </w:pPr>
    <w:rPr>
      <w:rFonts w:ascii="Tahoma" w:hAnsi="Tahoma" w:cs="Tahoma"/>
      <w:sz w:val="16"/>
      <w:szCs w:val="16"/>
    </w:rPr>
  </w:style>
  <w:style w:type="paragraph" w:styleId="SingleTxtG" w:customStyle="1">
    <w:name w:val="_ Single Txt_G"/>
    <w:basedOn w:val="Normal"/>
    <w:qFormat/>
    <w:rsid w:val="00da45b1"/>
    <w:pPr>
      <w:suppressAutoHyphens w:val="true"/>
      <w:spacing w:before="0" w:after="120"/>
      <w:ind w:left="1134" w:right="1134" w:hanging="0"/>
      <w:jc w:val="both"/>
    </w:pPr>
    <w:rPr>
      <w:spacing w:val="0"/>
      <w:w w:val="100"/>
      <w:kern w:val="0"/>
      <w:lang w:val="en-GB"/>
    </w:rPr>
  </w:style>
  <w:style w:type="paragraph" w:styleId="Bullet1G" w:customStyle="1">
    <w:name w:val="_Bullet 1_G"/>
    <w:basedOn w:val="Normal"/>
    <w:qFormat/>
    <w:rsid w:val="00da45b1"/>
    <w:pPr>
      <w:numPr>
        <w:ilvl w:val="0"/>
        <w:numId w:val="14"/>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da45b1"/>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3">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1">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6">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4">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1">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5">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4">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8">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430B2-DDD7-4D0C-A65B-AE14E0833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3</TotalTime>
  <Application>LibreOffice/7.4.7.2$Linux_X86_64 LibreOffice_project/40$Build-2</Application>
  <AppVersion>15.0000</AppVersion>
  <Pages>31</Pages>
  <Words>10033</Words>
  <Characters>70038</Characters>
  <CharactersWithSpaces>79699</CharactersWithSpaces>
  <Paragraphs>37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33:00Z</dcterms:created>
  <dc:creator>Marina Korotkova</dc:creator>
  <dc:description/>
  <dc:language>en-US</dc:language>
  <cp:lastModifiedBy>Анна Благодатских</cp:lastModifiedBy>
  <cp:lastPrinted>2015-05-18T11:34:00Z</cp:lastPrinted>
  <dcterms:modified xsi:type="dcterms:W3CDTF">2015-05-18T11:36:00Z</dcterms:modified>
  <cp:revision>3</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