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uman Rights Council, 30th session (14 September – 2 October 201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HRI statemen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OULD BE BROUGHT IN PERSON TO THE LIST OF SPEAKERS DE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. Segment and subject of the meeting:</w:t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Heading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2. Date of meeting: ________________________________________________________</w:t>
      </w:r>
    </w:p>
    <w:p>
      <w:pPr>
        <w:pStyle w:val="Heading1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 xml:space="preserve">3. Name of the NHR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peaker’s 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5.  If this is a joint statement, please provide the name(s) of other NHRI(s) on whose behalf this statement is also delivered: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/s of other NHRI(s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 whose behalf the joint statement is also delivered.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signature of authorized representative</w:t>
            </w:r>
          </w:p>
        </w:tc>
      </w:tr>
      <w:tr>
        <w:trPr>
          <w:trHeight w:val="5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  <w:u w:val="none"/>
          <w:lang w:val="en-GB"/>
        </w:rPr>
        <w:t>6. Name of person responsible for registration of statement (person accredited under the NHRI)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Heading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. Telephone and mobile number of person responsib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Email of person responsib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Signatur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cretariat entered: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t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SimSun;宋体" w:cs="Times New Roman"/>
      <w:b/>
      <w:bCs/>
      <w:sz w:val="24"/>
      <w:szCs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Times New Roman"/>
      <w:sz w:val="24"/>
      <w:szCs w:val="24"/>
      <w:lang w:val="en-AU"/>
    </w:rPr>
  </w:style>
  <w:style w:type="character" w:styleId="WW8Num2z0">
    <w:name w:val="WW8Num2z0"/>
    <w:qFormat/>
    <w:rPr>
      <w:rFonts w:cs="Times New Roman"/>
      <w:vanish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4"/>
      <w:szCs w:val="24"/>
      <w:u w:val="single"/>
      <w:lang w:val="en-AU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7:00Z</dcterms:created>
  <dc:creator>Mytnik</dc:creator>
  <dc:description/>
  <dc:language>en-US</dc:language>
  <cp:lastModifiedBy>Mytnik</cp:lastModifiedBy>
  <dcterms:modified xsi:type="dcterms:W3CDTF">2015-09-01T10:18:00Z</dcterms:modified>
  <cp:revision>1</cp:revision>
  <dc:subject/>
  <dc:title>NHRI stat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4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