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1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0:3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Costa Rica, Switzerland and Turkey</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promotion and protection of human rights in the context of peaceful protest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resolutions</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1:3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Iran (Islamic Republic of) on behalf of the NAM </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commemoration of the 3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Declaration of the Right to Development</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Finland, Germany and Namibia</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meeting on the draft resolution on the right to adequate hous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1: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eland</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uman rights situation in Azerbaijan</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 – 12: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Group</w:t>
            </w:r>
          </w:p>
        </w:tc>
        <w:tc>
          <w:tcPr>
            <w:tcW w:w="2692"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assistance and capacity-building to improve human rights in Libya</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 Norwegian Parliamentary Oversight Committee on intelligence, Security Services and DCAF</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Making international intelligence cooperation accountable</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1:00 - 12: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weden and Religious Track of the Cyprus Peace Process</w:t>
              <w:tab/>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terreligious communication, freedom of religion and peacebuild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Cuban resolution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ritrea</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Women empowerment and gender parity in Eritrea</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val="fr-CH" w:eastAsia="en-GB"/>
              </w:rPr>
              <w:t>Permanent Mission of Egypt</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effects of terrorism on the enjoyment of human rights, particularly the right to life, liberty and security of person</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Great Britain and Northern Ireland</w:t>
            </w:r>
          </w:p>
        </w:tc>
        <w:tc>
          <w:tcPr>
            <w:tcW w:w="2692"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yrian Arab Republic</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Poland on behalf of the cross-regional group</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ole of good governance in the promotion and protection of human right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on of torture</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0:00 - 11: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frican Development Associ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and terrorism</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3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Educational Development, Inc.</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Human rights in Iran (Islamic Republic of)</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30</w:t>
            </w:r>
          </w:p>
        </w:tc>
        <w:tc>
          <w:tcPr>
            <w:tcW w:w="2063" w:type="dxa"/>
            <w:gridSpan w:val="2"/>
            <w:tcBorders/>
            <w:shd w:fill="D9D9D9" w:val="clear"/>
          </w:tcPr>
          <w:p>
            <w:pPr>
              <w:pStyle w:val="Normal"/>
              <w:widowControl/>
              <w:bidi w:val="0"/>
              <w:spacing w:before="0" w:after="240"/>
              <w:rPr/>
            </w:pPr>
            <w:r>
              <w:rPr>
                <w:rFonts w:cs="Arial" w:ascii="Arial" w:hAnsi="Arial"/>
                <w:sz w:val="16"/>
                <w:szCs w:val="16"/>
                <w:lang w:val="fr-CH"/>
              </w:rPr>
              <w:t>CIRID (Centre Independent de Recherches et d'Initiatives pour le Dialogu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Gulf Charter for Human Rights </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30 - 15: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ab Organization For Human Right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VIII </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30 - 16:3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Equality and parity in Afric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Women's Human Rights International Associ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iddle East</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frican Regional Agricultural Credit Associ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Economic corridor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30 - 17: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outh Asi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sociation for Defending Victims of Terrorism</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Adverse effects of terrorism</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Rencontre Africaine pour la defense des droits de l'homm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Religious extremism</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stitute for Policy Studies</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Vancouver and the agreement on Trade-Related Aspects of Intellectual Property Right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14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Cuba</w:t>
            </w:r>
          </w:p>
        </w:tc>
        <w:tc>
          <w:tcPr>
            <w:tcW w:w="276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Informal consultations on Cuban resolutions</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s of persons with disabilitie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 and Latin American and Caribbean Group (GRULAC)</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Iran (Islamic Republic of) </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Slovenia</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Costa Rica, Switzerland and Turkey</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promotion and protection of human rights in the context of peaceful protest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razil, Congo, Cyprus, Japan, Greece, Lebanon, Republic of Korea, Morocco and the Russian Federation</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through sport and the Olympic ideal</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pathway towards an internationally legally binding instrument on business and human right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2:00 - 13: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Ambassadorial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06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olivia (Plurinational State of)</w:t>
            </w:r>
          </w:p>
        </w:tc>
        <w:tc>
          <w:tcPr>
            <w:tcW w:w="276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Rights of the children in Bolivia (Plurinational State of)</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igrants in transit</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4:00 - 16:00 </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276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the </w:t>
            </w:r>
            <w:r>
              <w:rPr>
                <w:rFonts w:cs="Arial" w:ascii="Arial" w:hAnsi="Arial"/>
                <w:sz w:val="16"/>
                <w:szCs w:val="16"/>
              </w:rPr>
              <w:t>Democratic People's Republic of Korea</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human rights defenders </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tegrity of the judicial system</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of minoritie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7: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outh Sudan</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7:00 - 18: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ffice of the President of the Human Rights Council</w:t>
            </w:r>
          </w:p>
        </w:tc>
        <w:tc>
          <w:tcPr>
            <w:tcW w:w="276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decision on the starting date of the 3rd cycle of the Universal Periodic Review (UPR)</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33"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7:00 - 18: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Society for Threatened Peopl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 xml:space="preserve">International Service for Human Rights </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the People’s Republic of China: Universal Periodic Review (UPR)</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Western Sahar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ction Canada for Population and Development</w:t>
            </w:r>
          </w:p>
        </w:tc>
        <w:tc>
          <w:tcPr>
            <w:tcW w:w="2764" w:type="dxa"/>
            <w:gridSpan w:val="3"/>
            <w:tcBorders/>
            <w:shd w:fill="D9D9D9" w:val="clear"/>
          </w:tcPr>
          <w:p>
            <w:pPr>
              <w:pStyle w:val="Normal"/>
              <w:widowControl/>
              <w:bidi w:val="0"/>
              <w:spacing w:before="0" w:after="240"/>
              <w:rPr/>
            </w:pPr>
            <w:r>
              <w:rPr>
                <w:rFonts w:cs="Arial" w:ascii="Arial" w:hAnsi="Arial"/>
                <w:sz w:val="16"/>
                <w:szCs w:val="16"/>
              </w:rPr>
              <w:t>Sexual health and Human Right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 xml:space="preserve">World Muslim Congress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Enforced disappearances </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3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Human Rights Watch</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the Democratic People's Republic of Kore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International Peace Bureau</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Mulling strategic design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onseil de jeunesse pluriculturelle (COJEP)</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ivil society in Tunisi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United Nations Watch</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Democratic People's Republic of Kore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sociation for Defending Victims of Terrorism</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hild victims of terrorism</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VIII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Liber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defender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30 - 17: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raqi Development Organiz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Union of Arab Jurists</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the Syrian Arab Republic</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XVIII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Lutheran World Feder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XII </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4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1 and 14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39:00Z</dcterms:created>
  <dc:creator>Kiatsurayanon</dc:creator>
  <dc:description/>
  <dc:language>en-US</dc:language>
  <cp:lastModifiedBy>Laura Giardini</cp:lastModifiedBy>
  <cp:lastPrinted>2016-03-10T16:55:00Z</cp:lastPrinted>
  <dcterms:modified xsi:type="dcterms:W3CDTF">2016-03-10T16:39:00Z</dcterms:modified>
  <cp:revision>2</cp:revision>
  <dc:subject/>
  <dc:title>Bulletin of informal meetings, Friday 11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