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5 March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1: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692"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human rights defenders </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Egypt, Greece, Indonesia, Mexico and Romania</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 to work</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1:00 - 12: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4: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unisia</w:t>
            </w:r>
          </w:p>
        </w:tc>
        <w:tc>
          <w:tcPr>
            <w:tcW w:w="2692"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repatriation of funds of illicit origin</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16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3:00 - 14: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xperts meeting</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199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ituation of human rights in Myanmar</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the United Kingdom of the Great Britain and Northern Ireland and Korean Assembly for Ten million separated families</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Korea’s separated families: the stories of thousands of families awaiting reunification</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OIC experts meeting</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7: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Iran (Islamic Republic of) on behalf of the NAM </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commemoration of the 30</w:t>
            </w:r>
            <w:r>
              <w:rPr>
                <w:rFonts w:cs="Arial" w:ascii="Arial" w:hAnsi="Arial"/>
                <w:color w:val="000000"/>
                <w:sz w:val="16"/>
                <w:szCs w:val="16"/>
                <w:vertAlign w:val="superscript"/>
                <w:lang w:eastAsia="en-GB"/>
              </w:rPr>
              <w:t>th</w:t>
            </w:r>
            <w:r>
              <w:rPr>
                <w:rFonts w:cs="Arial" w:ascii="Arial" w:hAnsi="Arial"/>
                <w:color w:val="000000"/>
                <w:sz w:val="16"/>
                <w:szCs w:val="16"/>
                <w:lang w:eastAsia="en-GB"/>
              </w:rPr>
              <w:t xml:space="preserve"> anniversary of the Declaration of the Right to Development</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 and Group of Latin American and Caribbean States (GRULAC)</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meeting on the draft resolution on the rights of the child</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omnibus resolution on economic, social and cultural right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frica Culture International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Extrajudicial execution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ssociation Burkinabé pour la Survie de l'Enfanc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Self-determination</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Conseil de jeunesse pluriculturelle (COJEP)</w:t>
            </w:r>
          </w:p>
        </w:tc>
        <w:tc>
          <w:tcPr>
            <w:tcW w:w="2764" w:type="dxa"/>
            <w:gridSpan w:val="3"/>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Human rights in Egypt: Detainees</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ian-Eurasian Human Rights Forum</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Middle East</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 xml:space="preserve">Franciscans International </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Discrimination against ethnic minorities in Asi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United Nations Watch</w:t>
            </w:r>
          </w:p>
        </w:tc>
        <w:tc>
          <w:tcPr>
            <w:tcW w:w="2764"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Human rights in Iran (Islamic Republic of)</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l-Hakim Found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Racial and religious discrimination</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Organization for Defending Victims of Violenc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Middle East wars and traum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rab NGO Network for Developmen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Bahrain</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ax Romana (International Catholic Movement for Intellectual and Cultural Affairs and International Movement of Catholic Studen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Ethnic minorities in Myanmar</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widowControl/>
              <w:bidi w:val="0"/>
              <w:spacing w:before="0" w:after="240"/>
              <w:rPr/>
            </w:pPr>
            <w:r>
              <w:rPr>
                <w:rFonts w:cs="Arial" w:ascii="Arial" w:hAnsi="Arial"/>
                <w:sz w:val="16"/>
                <w:szCs w:val="16"/>
                <w:lang w:val="fr-CH"/>
              </w:rPr>
              <w:t>France Libertes: Fondation Danielle Mitterrand</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Western Sahar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XI </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8: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ction internationale pour la paix et le développement dans la région des Grands Lac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conflict zone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30</w:t>
            </w:r>
          </w:p>
        </w:tc>
        <w:tc>
          <w:tcPr>
            <w:tcW w:w="2063" w:type="dxa"/>
            <w:gridSpan w:val="2"/>
            <w:tcBorders/>
            <w:shd w:fill="FFFFFF" w:val="clear"/>
          </w:tcPr>
          <w:p>
            <w:pPr>
              <w:pStyle w:val="Normal"/>
              <w:widowControl/>
              <w:bidi w:val="0"/>
              <w:spacing w:before="0" w:after="240"/>
              <w:rPr/>
            </w:pPr>
            <w:r>
              <w:rPr>
                <w:rFonts w:cs="Arial" w:ascii="Arial" w:hAnsi="Arial"/>
                <w:sz w:val="16"/>
                <w:szCs w:val="16"/>
              </w:rPr>
              <w:t>Bangwe et Dialogu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Burundi</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Edmund Rice International Limited</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Australi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16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3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ffice of the High Commissioner for Human Rights (OHCHR)</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Consultation on the accountability and remedy project</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Final informal consultation on the draft resolution on South Sudan</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30 - 12: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frican Group</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echnical assistance and capacity-building for Mali in the field of human right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ffice of the High Commissioner for Human Rights (OHCHR)</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Minorities and caste-based discrimination</w:t>
            </w:r>
          </w:p>
        </w:tc>
        <w:tc>
          <w:tcPr>
            <w:tcW w:w="1239"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2:00 - 13: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Ambassadors meeting</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Belgium, France, Germany, Italy, Lichtenstein, The Netherlands, Turkey, Qatar, United States of America, United Kingdom of the Great Britain and Northern Ireland and No Peace Without Justice  </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Syrian Arab Republic: Five years seeking democracy and accountability</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764" w:type="dxa"/>
            <w:gridSpan w:val="3"/>
            <w:tcBorders/>
            <w:shd w:fill="FFFFFF"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Développement humain et lutte contre l’exclusion</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5: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ffice of the High Commissioner for Human Rights (OHCHR)</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Deputy High Commissioner meeting with NGO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League of Arab States</w:t>
            </w:r>
          </w:p>
        </w:tc>
        <w:tc>
          <w:tcPr>
            <w:tcW w:w="276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Ambassadorial meeting</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val="fr-CH" w:eastAsia="en-GB"/>
              </w:rPr>
              <w:t>Permanent Mission of  Egypt</w:t>
            </w:r>
          </w:p>
        </w:tc>
        <w:tc>
          <w:tcPr>
            <w:tcW w:w="276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work</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063" w:type="dxa"/>
            <w:gridSpan w:val="2"/>
            <w:tcBorders/>
            <w:shd w:fill="FFFFFF"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Permanent Mission of  Venezuela (Bolivarian Republic of)</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2764" w:type="dxa"/>
            <w:gridSpan w:val="3"/>
            <w:tcBorders/>
            <w:shd w:fill="FFFFFF" w:val="clear"/>
          </w:tcPr>
          <w:p>
            <w:pPr>
              <w:pStyle w:val="Normal"/>
              <w:rPr/>
            </w:pPr>
            <w:r>
              <w:rPr>
                <w:rFonts w:cs="Arial" w:ascii="Arial" w:hAnsi="Arial"/>
                <w:color w:val="000000"/>
                <w:sz w:val="16"/>
                <w:szCs w:val="16"/>
                <w:lang w:eastAsia="en-GB"/>
              </w:rPr>
              <w:t>An amnesty bill in Venezuela: A threat to the rights of the victims</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239" w:type="dxa"/>
            <w:gridSpan w:val="3"/>
            <w:tcBorders/>
            <w:shd w:fill="FFFFFF" w:val="clear"/>
          </w:tcPr>
          <w:p>
            <w:pPr>
              <w:pStyle w:val="Normal"/>
              <w:spacing w:before="0" w:after="240"/>
              <w:rPr>
                <w:rFonts w:ascii="Arial" w:hAnsi="Arial" w:cs="Arial"/>
                <w:color w:val="000000"/>
                <w:sz w:val="16"/>
                <w:szCs w:val="16"/>
                <w:lang w:val="es-MX" w:eastAsia="en-GB"/>
              </w:rPr>
            </w:pPr>
            <w:r>
              <w:rPr>
                <w:rFonts w:cs="Arial" w:ascii="Arial" w:hAnsi="Arial"/>
                <w:color w:val="000000"/>
                <w:sz w:val="16"/>
                <w:szCs w:val="16"/>
                <w:lang w:val="es-MX"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Society for Threatened People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09:00 - 10: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rab Commission for Human Righ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Liby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XVIII </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0:00 - 11: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Bahrain</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eople for Successful Corean Reunific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the Democratic People's Republic of Kore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Muslim Women's Union</w:t>
            </w:r>
          </w:p>
        </w:tc>
        <w:tc>
          <w:tcPr>
            <w:tcW w:w="2764" w:type="dxa"/>
            <w:gridSpan w:val="3"/>
            <w:tcBorders/>
            <w:shd w:fill="FFFFFF" w:val="clear"/>
          </w:tcPr>
          <w:p>
            <w:pPr>
              <w:pStyle w:val="Normal"/>
              <w:widowControl/>
              <w:bidi w:val="0"/>
              <w:spacing w:before="0" w:after="240"/>
              <w:rPr/>
            </w:pPr>
            <w:r>
              <w:rPr>
                <w:rFonts w:cs="Arial" w:ascii="Arial" w:hAnsi="Arial"/>
                <w:sz w:val="16"/>
                <w:szCs w:val="16"/>
              </w:rPr>
              <w:t>Youth in armed conflict</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Victorious Youths Movement</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Burkina Faso</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Dominicans for Justice and Peace - Order of Preacher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Burundi</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Organization for the Elimination of All Forms of Racial Discrimin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SIS and other terrorist group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Himalayan Research and Cultural Found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Destruction of cultural heritage</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gence pour les droits de l'homm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Yemen</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Caritas Internationalis (International Confederation of Catholic Charities)</w:t>
            </w:r>
          </w:p>
        </w:tc>
        <w:tc>
          <w:tcPr>
            <w:tcW w:w="2764" w:type="dxa"/>
            <w:gridSpan w:val="3"/>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Human rights in the Syrian Arab Republic</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widowControl/>
              <w:bidi w:val="0"/>
              <w:spacing w:before="0" w:after="240"/>
              <w:rPr/>
            </w:pPr>
            <w:r>
              <w:rPr>
                <w:rFonts w:cs="Arial" w:ascii="Arial" w:hAnsi="Arial"/>
                <w:sz w:val="16"/>
                <w:szCs w:val="16"/>
              </w:rPr>
              <w:t>Indian Council of Educ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eace and harmony</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International Institute for Non-Aligned Studie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and peace </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mam Ali’s Popular Students Relief Society</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Syrian refugee children</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ian Forum for Human Rights and Developmen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Universal Periodic Review in Asi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Conference of Non-Governmental Organizations in Consultative Relationship with the United Nations (CONGO)</w:t>
            </w:r>
          </w:p>
        </w:tc>
        <w:tc>
          <w:tcPr>
            <w:tcW w:w="2764" w:type="dxa"/>
            <w:gridSpan w:val="3"/>
            <w:tcBorders/>
            <w:shd w:fill="D9D9D9" w:val="clear"/>
          </w:tcPr>
          <w:p>
            <w:pPr>
              <w:pStyle w:val="Normal"/>
              <w:widowControl/>
              <w:bidi w:val="0"/>
              <w:spacing w:before="0" w:after="240"/>
              <w:rPr/>
            </w:pPr>
            <w:r>
              <w:rPr>
                <w:rFonts w:cs="Arial" w:ascii="Arial" w:hAnsi="Arial"/>
                <w:sz w:val="16"/>
                <w:szCs w:val="16"/>
              </w:rPr>
              <w:t>Introduction to Special Procedure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Nonviolent Radical Party, Transnational and Transparty</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auritani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ian-Eurasian Human Rights Forum</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West Afric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Maarij Foundation for Peace and Developmen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yanmar</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XIII </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Global Network for Rights and Development (GNRD)</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Refugees and displaced people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 </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Lawyers.Org</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War on terrorism</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grated Youth Empowerment - Common Initiative Group (I.Y.E. – C.I.G.)</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XXI </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w:t>
            </w:r>
          </w:p>
        </w:tc>
        <w:tc>
          <w:tcPr>
            <w:tcW w:w="2764" w:type="dxa"/>
            <w:gridSpan w:val="3"/>
            <w:tcBorders/>
            <w:shd w:fill="FFFFFF" w:val="clear"/>
          </w:tcPr>
          <w:p>
            <w:pPr>
              <w:pStyle w:val="Normal"/>
              <w:widowControl/>
              <w:bidi w:val="0"/>
              <w:spacing w:before="0" w:after="240"/>
              <w:rPr/>
            </w:pPr>
            <w:r>
              <w:rPr>
                <w:rFonts w:cs="Arial" w:ascii="Arial" w:hAnsi="Arial"/>
                <w:sz w:val="16"/>
                <w:szCs w:val="16"/>
              </w:rPr>
              <w:t>Human rights in the Syrian Arab Republic: human rights defenders</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Youth and Student Movement for the United Nation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Right to development</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 xml:space="preserve">World Association for the School as an Instrument of Peace </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Human Rights in Asia </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XVII </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5 and 16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05:00Z</dcterms:created>
  <dc:creator>Kiatsurayanon</dc:creator>
  <dc:description/>
  <dc:language>en-US</dc:language>
  <cp:lastModifiedBy>Laura Giardini</cp:lastModifiedBy>
  <cp:lastPrinted>2016-03-14T17:05:00Z</cp:lastPrinted>
  <dcterms:modified xsi:type="dcterms:W3CDTF">2016-03-14T16:33:00Z</dcterms:modified>
  <cp:revision>3</cp:revision>
  <dc:subject/>
  <dc:title>Bulletin of informal meetings, Tuesday, 15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