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7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ureau of the Human Rights Council</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 and Women Deliver</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 new seat at the table: young people’s role in achieving their sexual and reproductive health and rights and the Sustainable Development Goal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United States of America and Permanent Mission of South Africa on behalf of the African group</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right to education for girl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France and Haiti</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val="fr-CH" w:eastAsia="en-GB"/>
              </w:rPr>
              <w:t>Réunion du groupe des amis d’Haïti</w:t>
            </w:r>
          </w:p>
        </w:tc>
        <w:tc>
          <w:tcPr>
            <w:tcW w:w="1168" w:type="dxa"/>
            <w:gridSpan w:val="3"/>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 and the International Bar Association</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role of the Universal Periodic Review (UPR) in advancing human rights in the administration of justice</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6:00 – 18: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mericans for Democracy &amp; Human Rights in Bahrain Inc</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United Arab Emirate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widowControl/>
              <w:bidi w:val="0"/>
              <w:spacing w:before="0" w:after="240"/>
              <w:rPr/>
            </w:pPr>
            <w:r>
              <w:rPr>
                <w:rFonts w:cs="Arial" w:ascii="Arial" w:hAnsi="Arial"/>
                <w:sz w:val="16"/>
                <w:szCs w:val="16"/>
              </w:rPr>
              <w:t>Egyptian Organizat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Terrorism and human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reventing violent extremism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srael</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organization for the right to education and freedom of education (OIDE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ivil society and educat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eveloppe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mpartiality and human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eople for Successful Corean Reunific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Democratic People's Republic of Korea: Slavery</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cumenical Alliance for Human Rights and Development (EAHR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Organization for the Elimination of All Forms of Racial Discrimin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NGOs under attack</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lliance Defending Freedo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SIS and genocide of minoritie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Union des Nations pour l'Enseignement, la Science Universelle et les Droits de l'Homm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 victims of conflict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Niger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XVII </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dependence of the judiciary</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eprisals against NGO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Movement Against All Forms of Discrimination and Racism (IMADR)</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ransitional justice in Sri Lank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8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freedom of religion or belief</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effects of terrorism on the enjoyment of all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Like-minded group experts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world congress against death penalty</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Commemoration of the abolition of slavery</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France and Haiti</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Open-ended informal consultation on the draft President’s statement on the situation of human rights in Haiti</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orocco</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rwegian Refugee Council</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State of Palestine</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Institute for Peace, Justice and Human Rights (IIPJHR)</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express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airo Institute for Human Rights Studies</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State of Palestine</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ducation and human right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3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rPr>
              <w:t>CIRID (Centre Independent de Recherches et d'Initiatives pour le Dialogue)</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religion and belief</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 xml:space="preserve">XX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Global Network for Rights and Development (GNR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s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30 - 17: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3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 Sanction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and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Miraisme Internationa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Women's rights in post-conflic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 xml:space="preserve">XXI  </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6:00Z</dcterms:created>
  <dc:creator>Kiatsurayanon</dc:creator>
  <dc:description/>
  <dc:language>en-US</dc:language>
  <cp:lastModifiedBy>Laura Giardini</cp:lastModifiedBy>
  <cp:lastPrinted>2016-03-16T17:34:00Z</cp:lastPrinted>
  <dcterms:modified xsi:type="dcterms:W3CDTF">2016-03-16T16:57:00Z</dcterms:modified>
  <cp:revision>6</cp:revision>
  <dc:subject/>
  <dc:title>Bulletin of informal meetings, Thrusday, 17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