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5 June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08:30 - 10: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People’s Republic of China</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1</w:t>
            </w:r>
            <w:r>
              <w:rPr>
                <w:rFonts w:cs="Arial" w:ascii="Arial" w:hAnsi="Arial"/>
                <w:sz w:val="16"/>
                <w:szCs w:val="16"/>
                <w:vertAlign w:val="superscript"/>
                <w:lang w:eastAsia="en-GB"/>
              </w:rPr>
              <w:t>st</w:t>
            </w:r>
            <w:r>
              <w:rPr>
                <w:rFonts w:cs="Arial" w:ascii="Arial" w:hAnsi="Arial"/>
                <w:sz w:val="16"/>
                <w:szCs w:val="16"/>
                <w:lang w:eastAsia="en-GB"/>
              </w:rPr>
              <w:t xml:space="preserve"> Informal consultation on the draft resolution on promoting the right of everyone to the enjoyment of the highest attainable standard of physical and mental health through enhancing capacity-building in public health</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1:00</w:t>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D9D9D9"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sz w:val="16"/>
                <w:szCs w:val="16"/>
                <w:lang w:val="es-MX" w:eastAsia="en-GB"/>
              </w:rPr>
              <w:t xml:space="preserve">Permanent missions of  Argentina, Brazil, Colombia, Paraguay, Uruguay and Venezuela (Bolivarian Republic of) </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addressing the multiple and intersecting forms of discrimination suffered by women and girls based on gender and racism, racial discrimination, xenophobia and related intolerance</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Islamic Republic of Iran</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Norway</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Open informal consultation on the draft resolution on business and human rights: Strengthened accountability and access to remedy for victims of business-related human rights abuse</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Sweden</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motion, protection and enjoyment of human rights on the internet</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IX</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 xml:space="preserve">12:00 - 14:00 </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The Permanent missions of Algeria, Australia, France, Germany, The Netherlands, New Zealand, Norway, Portugal, Slovenia, Turkey, the United Kingdom of Great Britain and Northern Ireland, the United States of America, the Office of High Commissioner for Human Rights, the Office of the High Commissioner for Refugees, UNICEF, UN Women, the Global Campaign for Equal Nationality Rights and the Institute on Statelessness and Inclusion</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Women’s equal nationality rights in law and practice</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Gulf Cooperation Council (GC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Meeting of Ambassadors</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Mexico</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migran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the Russian Federation</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human rights and arbitrary deprivation of nationality</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Sudan</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Women’s empowerment in the Sudan</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IX</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 xml:space="preserve">13:00 - 15:00 </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Canada</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Side event on violence against indigenous women</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V </w:t>
            </w:r>
          </w:p>
        </w:tc>
      </w:tr>
      <w:tr>
        <w:trPr>
          <w:trHeight w:val="675" w:hRule="atLeast"/>
        </w:trPr>
        <w:tc>
          <w:tcPr>
            <w:tcW w:w="209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4:00 – 15: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Meeting of Ambassador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4:00 - 16: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s of Germany and the Philippines</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rafficking in persons, especially women and children</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Ukraine</w:t>
            </w:r>
          </w:p>
        </w:tc>
        <w:tc>
          <w:tcPr>
            <w:tcW w:w="2692"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First informal consultation on the draft resolution on Cooperation and assistance to Ukraine in the field of human righ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5:00 - 17:00</w:t>
            </w:r>
          </w:p>
        </w:tc>
        <w:tc>
          <w:tcPr>
            <w:tcW w:w="199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Austria and Uganda</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Informal consultation on the draft resolution on the mandate of the Special Rapporteur on the human rights of internally displaced persons </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 xml:space="preserve">15:00 - 16:30 </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Belarus</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Ending human trafficking - Modern-Day Slavery</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VII </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5:00 - 17: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United States of America</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women’s right to nationality</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Norway and  International Service for Human Rights (ISHR)</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Consult, respect, protect: including human rights defenders in national action plans on business and human righ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Fellowship of Reconciliation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Turkey</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enal Reform International</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Rights of women offender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Franciscans International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Migrants in Central Americ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Dominicans for Justice and Peace - Order of Preacher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Encryption and human rights</w:t>
            </w:r>
          </w:p>
        </w:tc>
        <w:tc>
          <w:tcPr>
            <w:tcW w:w="1239" w:type="dxa"/>
            <w:gridSpan w:val="3"/>
            <w:tcBorders/>
            <w:shd w:fill="D9D9D9" w:val="clear"/>
          </w:tcPr>
          <w:p>
            <w:pPr>
              <w:pStyle w:val="Normal"/>
              <w:rPr>
                <w:rFonts w:ascii="Arial" w:hAnsi="Arial" w:cs="Arial"/>
                <w:color w:val="000000"/>
                <w:sz w:val="16"/>
                <w:szCs w:val="16"/>
              </w:rPr>
            </w:pPr>
            <w:r>
              <w:rPr>
                <w:rFonts w:cs="Arial" w:ascii="Arial" w:hAnsi="Arial"/>
                <w:color w:val="000000"/>
                <w:sz w:val="16"/>
                <w:szCs w:val="16"/>
              </w:rPr>
              <w:t>Public</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ticle 19 - International Centre Against Censorship, The/Association for Progressive Communications</w:t>
            </w:r>
          </w:p>
        </w:tc>
        <w:tc>
          <w:tcPr>
            <w:tcW w:w="2764" w:type="dxa"/>
            <w:gridSpan w:val="3"/>
            <w:tcBorders/>
            <w:shd w:fill="FFFFFF" w:val="clear"/>
          </w:tcPr>
          <w:p>
            <w:pPr>
              <w:pStyle w:val="Normal"/>
              <w:widowControl/>
              <w:bidi w:val="0"/>
              <w:spacing w:before="0" w:after="240"/>
              <w:rPr/>
            </w:pPr>
            <w:r>
              <w:rPr>
                <w:rFonts w:cs="Arial" w:ascii="Arial" w:hAnsi="Arial"/>
                <w:sz w:val="16"/>
                <w:szCs w:val="16"/>
              </w:rPr>
              <w:t>Internet, freedom of expression and private actor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Human Rights Watch</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Egypt</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Women's International League for Peace and Freedom</w:t>
            </w:r>
          </w:p>
        </w:tc>
        <w:tc>
          <w:tcPr>
            <w:tcW w:w="2764" w:type="dxa"/>
            <w:gridSpan w:val="3"/>
            <w:tcBorders/>
            <w:shd w:fill="FFFFFF" w:val="clear"/>
          </w:tcPr>
          <w:p>
            <w:pPr>
              <w:pStyle w:val="Normal"/>
              <w:widowControl/>
              <w:bidi w:val="0"/>
              <w:spacing w:before="0" w:after="240"/>
              <w:rPr/>
            </w:pPr>
            <w:r>
              <w:rPr>
                <w:rFonts w:cs="Arial" w:ascii="Arial" w:hAnsi="Arial"/>
                <w:sz w:val="16"/>
                <w:szCs w:val="16"/>
              </w:rPr>
              <w:t>Human rights in the Syrian Arab Republic: Women, peace</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Terre des Hommes Federation Internationale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hildren on the move</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6 June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09:00 - 10: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Côte d'Ivoire, El Salvador, Egypt, Greece, Italy, Morocco, Philippines, Portugal and Tunisia</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youth and human righ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s of Brazil and Portugal</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Informal consultation on the draft resolution on mental health and human right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Ireland</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Informal consultation on the draft resolution on civil society space </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V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Norway</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Business and human rights: Strengthened accountability and access to remedy for victims of business-related human rights abuse</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Belgium</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regional arrangemen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Office of the High Commissioner for Human Rights </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Launch of OHCHR's study on the impacts of climate change on enjoyment of the right to health</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Mexico</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tection of human rights and fundamental freedoms in the fight against terrorism</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 xml:space="preserve">12:00 - 14:00 </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 xml:space="preserve">Permanent Mission of the United States of America </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 xml:space="preserve">Informal consultation on the draft resolution on freedom of peaceful assembly and association </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3:00 - 15:00</w:t>
            </w:r>
          </w:p>
        </w:tc>
        <w:tc>
          <w:tcPr>
            <w:tcW w:w="2063" w:type="dxa"/>
            <w:gridSpan w:val="2"/>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the United Kingdom of Great Britain and Northern Ireland</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Side event on women’s leadership</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 xml:space="preserve">Permanent missions of Austria, Indonesia and South Africa </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Sharing experiences on national plan of action on human righ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the Russian Federation</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Businesswomen of Russia </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4:00 - 16:00</w:t>
            </w:r>
          </w:p>
        </w:tc>
        <w:tc>
          <w:tcPr>
            <w:tcW w:w="2063" w:type="dxa"/>
            <w:gridSpan w:val="2"/>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Denmark, South Africa and Permanent Delegation of the European Union (EU)</w:t>
            </w:r>
          </w:p>
        </w:tc>
        <w:tc>
          <w:tcPr>
            <w:tcW w:w="2764" w:type="dxa"/>
            <w:gridSpan w:val="3"/>
            <w:tcBorders/>
            <w:shd w:fill="D9D9D9" w:val="clear"/>
          </w:tcPr>
          <w:p>
            <w:pPr>
              <w:pStyle w:val="Normal"/>
              <w:rPr/>
            </w:pPr>
            <w:r>
              <w:rPr>
                <w:rFonts w:cs="Arial" w:ascii="Arial" w:hAnsi="Arial"/>
                <w:sz w:val="16"/>
                <w:szCs w:val="16"/>
                <w:lang w:eastAsia="en-GB"/>
              </w:rPr>
              <w:t>High-level panel discussion: why we should invest in rehabilitating victims of torture?</w:t>
            </w:r>
          </w:p>
          <w:p>
            <w:pPr>
              <w:pStyle w:val="Normal"/>
              <w:spacing w:before="0" w:after="240"/>
              <w:rPr>
                <w:rFonts w:ascii="Arial" w:hAnsi="Arial" w:cs="Arial"/>
                <w:sz w:val="16"/>
                <w:szCs w:val="16"/>
                <w:lang w:eastAsia="en-GB"/>
              </w:rPr>
            </w:pPr>
            <w:r>
              <w:rPr>
                <w:rFonts w:cs="Arial" w:ascii="Arial" w:hAnsi="Arial"/>
                <w:sz w:val="16"/>
                <w:szCs w:val="16"/>
                <w:lang w:eastAsia="en-GB"/>
              </w:rPr>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5:00 - 17: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the Philippines</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human rights and climate change</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5:00 - 17: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Eritrea</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Side event on the empowerment of women in Eritrea</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 xml:space="preserve">Permanent Mission of the Russian Federation, Imperial Orthodox Palestine Society and Institute of Democracy and Cooperation </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Syrian Arab Republic - the path to peace. The role and experiences of women and religious minoritie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the Russian Federation</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Side event on protection of human rights and fundamental freedoms: priorities and preference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s of Austria, France, Greece, Morocco, Tunisia and Article 19</w:t>
            </w:r>
          </w:p>
        </w:tc>
        <w:tc>
          <w:tcPr>
            <w:tcW w:w="2764" w:type="dxa"/>
            <w:gridSpan w:val="3"/>
            <w:tcBorders/>
            <w:shd w:fill="FFFFFF" w:val="clear"/>
          </w:tcPr>
          <w:p>
            <w:pPr>
              <w:pStyle w:val="Normal"/>
              <w:widowControl/>
              <w:bidi w:val="0"/>
              <w:spacing w:before="0" w:after="240"/>
              <w:rPr/>
            </w:pPr>
            <w:r>
              <w:rPr>
                <w:rFonts w:cs="Arial" w:ascii="Arial" w:hAnsi="Arial"/>
                <w:sz w:val="16"/>
                <w:szCs w:val="16"/>
                <w:lang w:eastAsia="en-GB"/>
              </w:rPr>
              <w:t>Safety of journalists: advancing digital security and the protection of journalists’ sources</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7:00 - 18: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Portugal</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he right to education</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7:00 - 18: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Egypt</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LMG expert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mericans for Democracy &amp; Human Rights in Bahrain In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audi Arabi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widowControl/>
              <w:bidi w:val="0"/>
              <w:spacing w:before="0" w:after="240"/>
              <w:rPr/>
            </w:pPr>
            <w:r>
              <w:rPr>
                <w:rFonts w:cs="Arial" w:ascii="Arial" w:hAnsi="Arial"/>
                <w:sz w:val="16"/>
                <w:szCs w:val="16"/>
                <w:lang w:val="fr-CH"/>
              </w:rPr>
              <w:t>Associazione Comunità Papa Giovanni XXIII</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nternational solidarity</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The Palestinian Return Centre Ltd</w:t>
            </w:r>
          </w:p>
        </w:tc>
        <w:tc>
          <w:tcPr>
            <w:tcW w:w="2764" w:type="dxa"/>
            <w:gridSpan w:val="3"/>
            <w:tcBorders/>
            <w:shd w:fill="FFFFFF"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Palestinian Refugees from the Syrian Arab Republic</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Solidarité pour un Monde Meilleur</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Democratic Republic of the Congo</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21st century challenges for Afric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Verein Sudwind Entwicklungspolitik</w:t>
            </w:r>
          </w:p>
        </w:tc>
        <w:tc>
          <w:tcPr>
            <w:tcW w:w="2764" w:type="dxa"/>
            <w:gridSpan w:val="3"/>
            <w:tcBorders/>
            <w:shd w:fill="FFFFFF" w:val="clear"/>
          </w:tcPr>
          <w:p>
            <w:pPr>
              <w:pStyle w:val="Normal"/>
              <w:widowControl/>
              <w:bidi w:val="0"/>
              <w:spacing w:before="0" w:after="240"/>
              <w:rPr/>
            </w:pPr>
            <w:r>
              <w:rPr>
                <w:rFonts w:cs="Arial" w:ascii="Arial" w:hAnsi="Arial"/>
                <w:sz w:val="16"/>
                <w:szCs w:val="16"/>
              </w:rPr>
              <w:t>Human rights in the Islamic Republic of Ira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30 - 14: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Tandem Project, Th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Violence, widows and older wome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Human Rights Law Centr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Business, refugee rights  </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sociation for Progressive Communications (AP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Freedom of assembly and associa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Egyptian Organization for human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Human rights in Arab Region </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30 - 16: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Society for Threatened Peopl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 Justice system</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lang w:val="es-ES"/>
              </w:rPr>
            </w:pPr>
            <w:r>
              <w:rPr>
                <w:rFonts w:cs="Arial" w:ascii="Arial" w:hAnsi="Arial"/>
                <w:sz w:val="16"/>
                <w:szCs w:val="16"/>
                <w:lang w:val="es-ES"/>
              </w:rPr>
              <w:t>Asociación Española para el Derecho Internacional de los Derechos Humanos AEDIDH</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 to peace</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IRID (Centre Independent de Recherches et d'Iniatives pour le Dialogu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frican youth in the se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30 - 18:00</w:t>
            </w:r>
          </w:p>
        </w:tc>
        <w:tc>
          <w:tcPr>
            <w:tcW w:w="2063" w:type="dxa"/>
            <w:gridSpan w:val="2"/>
            <w:tcBorders/>
            <w:shd w:fill="D9D9D9" w:val="clear"/>
          </w:tcPr>
          <w:p>
            <w:pPr>
              <w:pStyle w:val="Normal"/>
              <w:widowControl/>
              <w:bidi w:val="0"/>
              <w:spacing w:before="0" w:after="240"/>
              <w:rPr/>
            </w:pPr>
            <w:r>
              <w:rPr>
                <w:rFonts w:cs="Arial" w:ascii="Arial" w:hAnsi="Arial"/>
                <w:sz w:val="16"/>
                <w:szCs w:val="16"/>
                <w:lang w:val="fr-CH"/>
              </w:rPr>
              <w:t>France Libertés: Fondation Danielle Mitterrand</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Freedom of expression in MEN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Khiam Rehabilitation Center For Victims of Tortur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Defenders in Arab reg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merican Association of Juris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Technical assistance and capacity-build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entre Europe - Tiers Monde - Europe-Third World Centre</w:t>
            </w:r>
          </w:p>
        </w:tc>
        <w:tc>
          <w:tcPr>
            <w:tcW w:w="2764" w:type="dxa"/>
            <w:gridSpan w:val="3"/>
            <w:tcBorders/>
            <w:shd w:fill="FFFFFF" w:val="clear"/>
          </w:tcPr>
          <w:p>
            <w:pPr>
              <w:pStyle w:val="Normal"/>
              <w:widowControl/>
              <w:bidi w:val="0"/>
              <w:spacing w:before="0" w:after="240"/>
              <w:rPr/>
            </w:pPr>
            <w:r>
              <w:rPr>
                <w:rFonts w:cs="Arial" w:ascii="Arial" w:hAnsi="Arial"/>
                <w:sz w:val="16"/>
                <w:szCs w:val="16"/>
              </w:rPr>
              <w:t>Transnational Corporations and human right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1:00Z</dcterms:created>
  <dc:creator>Kiatsurayanon</dc:creator>
  <dc:description/>
  <dc:language>en-US</dc:language>
  <cp:lastModifiedBy>Laura Giardini</cp:lastModifiedBy>
  <cp:lastPrinted>2016-06-14T17:29:00Z</cp:lastPrinted>
  <dcterms:modified xsi:type="dcterms:W3CDTF">2016-06-14T16:13:00Z</dcterms:modified>
  <cp:revision>3</cp:revision>
  <dc:subject/>
  <dc:title>Bulletin of informal meetings, Wednesday 15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