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4 September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1:00</w:t>
            </w:r>
          </w:p>
        </w:tc>
        <w:tc>
          <w:tcPr>
            <w:tcW w:w="1994" w:type="dxa"/>
            <w:gridSpan w:val="3"/>
            <w:tcBorders/>
            <w:shd w:fill="D9D9D9" w:val="clear"/>
          </w:tcPr>
          <w:p>
            <w:pPr>
              <w:pStyle w:val="Normal"/>
              <w:widowControl/>
              <w:bidi w:val="0"/>
              <w:spacing w:before="0" w:after="240"/>
              <w:rPr/>
            </w:pPr>
            <w:r>
              <w:rPr>
                <w:rFonts w:cs="Arial" w:ascii="Arial" w:hAnsi="Arial"/>
                <w:sz w:val="18"/>
                <w:szCs w:val="18"/>
                <w:lang w:val="fr-CH" w:eastAsia="en-GB"/>
              </w:rPr>
              <w:t>Organisation International de la Francophonie</w:t>
            </w:r>
          </w:p>
        </w:tc>
        <w:tc>
          <w:tcPr>
            <w:tcW w:w="2692" w:type="dxa"/>
            <w:gridSpan w:val="3"/>
            <w:tcBorders/>
            <w:shd w:fill="D9D9D9" w:val="clear"/>
          </w:tcPr>
          <w:p>
            <w:pPr>
              <w:pStyle w:val="Normal"/>
              <w:widowControl/>
              <w:bidi w:val="0"/>
              <w:spacing w:before="0" w:after="240"/>
              <w:rPr/>
            </w:pPr>
            <w:r>
              <w:rPr>
                <w:rFonts w:cs="Arial" w:ascii="Arial" w:hAnsi="Arial"/>
                <w:sz w:val="18"/>
                <w:szCs w:val="18"/>
                <w:lang w:val="fr-CH" w:eastAsia="en-GB"/>
              </w:rPr>
              <w:t>Réunion du groupe des Ambassadeurs Francophones</w:t>
            </w:r>
          </w:p>
        </w:tc>
        <w:tc>
          <w:tcPr>
            <w:tcW w:w="1168"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otswana, Czechia, Indonesia, the Netherlands and Peru</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equal participation in political and public affairs </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motion and protection of human rights and fundamental freedoms while countering terrorism</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30 - 14: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ization of dispute settlement undermines the rule of law: next steps for regional human rights courts</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3:45</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Slovenia and Thailand</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Opening of the exhibition empowering children: human rights education</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mmunal space and bar Serpent</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3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cuador</w:t>
            </w:r>
          </w:p>
        </w:tc>
        <w:tc>
          <w:tcPr>
            <w:tcW w:w="2692" w:type="dxa"/>
            <w:gridSpan w:val="3"/>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revención de delitos y derechos humanos en Ecuador</w:t>
            </w:r>
          </w:p>
        </w:tc>
        <w:tc>
          <w:tcPr>
            <w:tcW w:w="1168" w:type="dxa"/>
            <w:gridSpan w:val="3"/>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4:00 - 15:00 </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7: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Qatar and Tunis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afety of journalists</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igh level Ambassadorial meeting</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Germany and Spain</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human rights to safe drinking water and sanitation</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France, Germany, Italy, Jordan, Kuwait, Morocco, Qatar, Saudi Arabia, Turkey, the</w:t>
            </w:r>
            <w:r>
              <w:rPr>
                <w:sz w:val="18"/>
                <w:szCs w:val="18"/>
              </w:rPr>
              <w:t xml:space="preserve"> </w:t>
            </w:r>
            <w:r>
              <w:rPr>
                <w:rFonts w:cs="Arial" w:ascii="Arial" w:hAnsi="Arial"/>
                <w:sz w:val="18"/>
                <w:szCs w:val="18"/>
                <w:lang w:eastAsia="en-GB"/>
              </w:rPr>
              <w:t>United Kingdom of Great Britain and Northern Ireland and United States of Americ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Syrian Arab Republic</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Human Rights Institutions</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Sloveni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ide event on human rights of older persons: imperatives &amp; desiderata</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1: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lsalam Foundation</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Bahrain</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30 - 13: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gyptian Organization for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Terrorism and human security</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Society for Development and Community Empowermen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ri Lank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3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CIVICUS - World Alliance for Citizen Particip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ddressing shrinking space</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30 -16: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Watch</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Gambi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Fellowship of Reconcilli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Turkey</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675"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6:00 - 17: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onference of Non-Governmental Organizations in Consultative Relationship with the United Nations (CoNGO)</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roduction to the Human Rights Council</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7:00 - 18: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Career Support Association</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Japan</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5 September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2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Guatemal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indigenous people</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hile, Egypt, Romania and the Republic of Kore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local government and human righ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0:30 - 12: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afety of journalis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Kingdom of Bahrai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The role of the National Institution for Human Rights (NIHR) in the promotion and protection of economic, social and cultural rights in the Kingdom of Bahrain</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2:30 - 14: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Germany and Spai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ide event on the human rights to safe drinking water and sanitation</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rking Group on the use of mercenaries as a means of violating human rights and impeding the exercise of the right of peoples to self-determination (OHCHR)</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Private actors in warfare: stories from victims of private military and security companies and foreign fighter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olombi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aternal mortality and morbidity and human righ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rbitrary detention</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ailan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Czechia,</w:t>
            </w:r>
            <w:r>
              <w:rPr>
                <w:rFonts w:cs="Arial" w:ascii="Arial" w:hAnsi="Arial"/>
                <w:sz w:val="18"/>
                <w:szCs w:val="18"/>
              </w:rPr>
              <w:t xml:space="preserve"> </w:t>
            </w:r>
            <w:r>
              <w:rPr>
                <w:rFonts w:cs="Arial" w:ascii="Arial" w:hAnsi="Arial"/>
                <w:sz w:val="18"/>
                <w:szCs w:val="18"/>
                <w:lang w:eastAsia="en-GB"/>
              </w:rPr>
              <w:t xml:space="preserve">Botswana, Indonesia, the Netherlands and Peru </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equal participation in political and public affairs </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6:30 - 18: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of everyone to the enjoyment of the highest attainable standard of physical and mental health</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10: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mericans for Democracy &amp; Human Rights in Bahrain In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audi Arabi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8"/>
                <w:szCs w:val="18"/>
              </w:rPr>
              <w:t>11: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Commission of Juris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 contractor accountability</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11:30  - 12:30</w:t>
            </w:r>
          </w:p>
        </w:tc>
        <w:tc>
          <w:tcPr>
            <w:tcW w:w="2063"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Association Solidarité Internationale pour l'Afrique (SIA)</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4" w:type="dxa"/>
            <w:gridSpan w:val="3"/>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Right to self-determination</w:t>
            </w:r>
          </w:p>
        </w:tc>
        <w:tc>
          <w:tcPr>
            <w:tcW w:w="1239" w:type="dxa"/>
            <w:gridSpan w:val="3"/>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8"/>
                <w:szCs w:val="18"/>
              </w:rPr>
              <w:t>12:00  - 13: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orwegian Refugee Council</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Occupied Palestinian Territory</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12:00  - 13: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Organization for the Elimination of All Forms of Racial Discrimin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Iraq</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8"/>
                <w:szCs w:val="18"/>
                <w:lang w:val="fr-CH"/>
              </w:rPr>
              <w:t>13:00  - 14: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formation and training cente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 Transitional justice</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14:00  - 15: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airo Institute for Human Rights Studie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15:00  - 16: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rld Muslim Congress</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mpunity and human rights</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8"/>
                <w:szCs w:val="18"/>
              </w:rPr>
              <w:t>16:00  - 17: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rab NGO Network for Development</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Bahrain</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17:00  - 18: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Liberation</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olence against women</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8"/>
                <w:szCs w:val="18"/>
              </w:rPr>
              <w:t>17:00  - 18: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Federation for Human Rights Leagues</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udan</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01:00Z</dcterms:created>
  <dc:creator>Kiatsurayanon</dc:creator>
  <dc:description/>
  <dc:language>en-US</dc:language>
  <cp:lastModifiedBy>Laura Giardini</cp:lastModifiedBy>
  <cp:lastPrinted>2016-09-13T10:09:00Z</cp:lastPrinted>
  <dcterms:modified xsi:type="dcterms:W3CDTF">2016-09-13T16:01:00Z</dcterms:modified>
  <cp:revision>2</cp:revision>
  <dc:subject/>
  <dc:title>Bulletin of informal meetings, Wednesday 14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